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rFonts w:ascii="Courier New" w:hAnsi="Courier New" w:cs="Courier New"/>
        </w:rPr>
      </w:pPr>
      <w:r>
        <w:rPr>
          <w:rFonts w:cs="Courier New" w:ascii="Courier New" w:hAnsi="Courier New"/>
        </w:rPr>
        <w:t>ΣΕΛΙΔΑ 903</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Π Ρ Α Κ Τ Ι Κ Α  Β Ο Υ Λ Η Σ</w:t>
      </w:r>
    </w:p>
    <w:p>
      <w:pPr>
        <w:pStyle w:val="Style15"/>
        <w:rPr>
          <w:rFonts w:ascii="Courier New" w:hAnsi="Courier New" w:cs="Courier New"/>
        </w:rPr>
      </w:pPr>
      <w:r>
        <w:rPr>
          <w:rFonts w:cs="Courier New" w:ascii="Courier New" w:hAnsi="Courier New"/>
        </w:rPr>
        <w:t>Ζ` ΠΕΡΙΟΔΟΣ (ΠΡΟΕΔΡΕΥΟΜΕΝΗΣ ΔΗΜΟΚΡΑΤΙ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 Υ Ν Ο Δ Ο ΣΑ`</w:t>
      </w:r>
    </w:p>
    <w:p>
      <w:pPr>
        <w:pStyle w:val="Style15"/>
        <w:rPr>
          <w:rFonts w:ascii="Courier New" w:hAnsi="Courier New" w:cs="Courier New"/>
        </w:rPr>
      </w:pPr>
      <w:r>
        <w:rPr>
          <w:rFonts w:cs="Courier New" w:ascii="Courier New" w:hAnsi="Courier New"/>
        </w:rPr>
        <w:t>ΣΥΝΕΔΡΙΑΣΗ  ΛΔ`</w:t>
      </w:r>
    </w:p>
    <w:p>
      <w:pPr>
        <w:pStyle w:val="Style15"/>
        <w:rPr>
          <w:rFonts w:ascii="Courier New" w:hAnsi="Courier New" w:cs="Courier New"/>
        </w:rPr>
      </w:pPr>
      <w:r>
        <w:rPr>
          <w:rFonts w:cs="Courier New" w:ascii="Courier New" w:hAnsi="Courier New"/>
        </w:rPr>
        <w:t>Παρασκευή 22 Ιουνίου 1990</w:t>
      </w:r>
    </w:p>
    <w:p>
      <w:pPr>
        <w:pStyle w:val="Style15"/>
        <w:rPr>
          <w:rFonts w:ascii="Courier New" w:hAnsi="Courier New" w:cs="Courier New"/>
        </w:rPr>
      </w:pPr>
      <w:r>
        <w:rPr>
          <w:rFonts w:cs="Courier New" w:ascii="Courier New" w:hAnsi="Courier New"/>
        </w:rPr>
        <w:t>-----------------</w:t>
      </w:r>
    </w:p>
    <w:p>
      <w:pPr>
        <w:pStyle w:val="Style15"/>
        <w:rPr>
          <w:rFonts w:ascii="Courier New" w:hAnsi="Courier New" w:cs="Courier New"/>
        </w:rPr>
      </w:pPr>
      <w:r>
        <w:rPr>
          <w:rFonts w:cs="Courier New" w:ascii="Courier New" w:hAnsi="Courier New"/>
        </w:rPr>
        <w:t>Αθήνα σήμερα, στις 22 Ιουνίου 1990, ημέρα Παρασκευή και ώρα 11.10`, συνήλθε στην Αίθουσα συνεδριάσεων του Βουλευτηρίου η Βουλή σε Ολομέλεια, για να συνεδριάσει υπό την Προεδρία του Ε` Αντιπροέδρου, κ. ΜΑΝΟΛΗ ΔΡΕΤΤΑΚΗ.</w:t>
      </w:r>
    </w:p>
    <w:p>
      <w:pPr>
        <w:pStyle w:val="Style15"/>
        <w:rPr>
          <w:rFonts w:ascii="Courier New" w:hAnsi="Courier New" w:cs="Courier New"/>
        </w:rPr>
      </w:pPr>
      <w:r>
        <w:rPr>
          <w:rFonts w:cs="Courier New" w:ascii="Courier New" w:hAnsi="Courier New"/>
        </w:rPr>
        <w:t>ΠΡΟΕΔΡΕΥΩΝ (Μανόλης Δρεττάκης): Κύριοι συνάδελφοι, αρχίζει η συνεδρίαση.</w:t>
      </w:r>
    </w:p>
    <w:p>
      <w:pPr>
        <w:pStyle w:val="Style15"/>
        <w:rPr>
          <w:rFonts w:ascii="Courier New" w:hAnsi="Courier New" w:cs="Courier New"/>
        </w:rPr>
      </w:pPr>
      <w:r>
        <w:rPr>
          <w:rFonts w:cs="Courier New" w:ascii="Courier New" w:hAnsi="Courier New"/>
        </w:rPr>
        <w:t>Παρακαλείται ο Γραμματέας να διαβάσει τις αναφορές προς το Σώμα.</w:t>
      </w:r>
    </w:p>
    <w:p>
      <w:pPr>
        <w:pStyle w:val="Style15"/>
        <w:rPr>
          <w:rFonts w:ascii="Courier New" w:hAnsi="Courier New" w:cs="Courier New"/>
        </w:rPr>
      </w:pPr>
      <w:r>
        <w:rPr>
          <w:rFonts w:cs="Courier New" w:ascii="Courier New" w:hAnsi="Courier New"/>
        </w:rPr>
        <w:t>Ανακοινώνονται προς το Σώμα από τον υπάλληλο κ. Δημήτριο Πούλο τα ακόλουθα:</w:t>
      </w:r>
    </w:p>
    <w:p>
      <w:pPr>
        <w:pStyle w:val="Style15"/>
        <w:rPr>
          <w:rFonts w:ascii="Courier New" w:hAnsi="Courier New" w:cs="Courier New"/>
        </w:rPr>
      </w:pPr>
      <w:r>
        <w:rPr>
          <w:rFonts w:cs="Courier New" w:ascii="Courier New" w:hAnsi="Courier New"/>
        </w:rPr>
        <w:t>Α` ΥΠΟΥΡΓΙΚΗ ΑΠΟΦΑΣΗ</w:t>
      </w:r>
    </w:p>
    <w:p>
      <w:pPr>
        <w:pStyle w:val="Style15"/>
        <w:rPr>
          <w:rFonts w:ascii="Courier New" w:hAnsi="Courier New" w:cs="Courier New"/>
        </w:rPr>
      </w:pPr>
      <w:r>
        <w:rPr>
          <w:rFonts w:cs="Courier New" w:ascii="Courier New" w:hAnsi="Courier New"/>
        </w:rPr>
        <w:t>Το Υπουργείο Οικονομικών ανακοινώνει ότι με την απόφαση με αριθμό 2033935/8364/0025/11-6-90 αυξάνει το ανώτατο όριο έκδοσης εγγυητικών επιστολών από την ABN BANK N.Y.</w:t>
      </w:r>
    </w:p>
    <w:p>
      <w:pPr>
        <w:pStyle w:val="Style15"/>
        <w:rPr>
          <w:rFonts w:ascii="Courier New" w:hAnsi="Courier New" w:cs="Courier New"/>
        </w:rPr>
      </w:pPr>
      <w:r>
        <w:rPr>
          <w:rFonts w:cs="Courier New" w:ascii="Courier New" w:hAnsi="Courier New"/>
        </w:rPr>
        <w:t>Β` ΚΑΤΑΘΕΣΗ ΑΝΑΦΟΡΩΝ</w:t>
      </w:r>
    </w:p>
    <w:p>
      <w:pPr>
        <w:pStyle w:val="Style15"/>
        <w:rPr>
          <w:rFonts w:ascii="Courier New" w:hAnsi="Courier New" w:cs="Courier New"/>
        </w:rPr>
      </w:pPr>
      <w:r>
        <w:rPr>
          <w:rFonts w:cs="Courier New" w:ascii="Courier New" w:hAnsi="Courier New"/>
        </w:rPr>
        <w:t>1. Οι Βουλευτές κύριοι ΕΛΕΥΘΕΡΙΟΣ ΚΑΛΟΓΙΑΝΝΗΣ και ΠΑΝΑΓΙΩΤΗΣ ΚΡΗΤΙΚΟΣ κατέθεσαν αναφορά του Εκπολιτιστικού Συλλόγου Δολιανής Ζαγορίου Νομού Ιωαννίνων, με την οποία ζητεί τη λήψη μέτρων για την οικονομική και τουριστική ανάπτυξη της περιοχής τ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2. Οι Βουλευτές κύριοι ΑΠΟΣΤΟΛΟΣ ΚΑΚΛΑΜΑΝΗΣ και ΠΑΝΑΓΙΩΤΗΣ ΖΑΚΟΛΙΚΟΣ κατέθεσαν αναφορά της Εθνικής Γενικής Συνομοσπονδίας Αναπήρων και Θυμάτων πολέμου, με την οποία ζητεί την αναπροσαρμογή των πολεμικών συντάξεων των μελών της, την εξομοίωση της νοσοκομειακής και ιατροφαρμακευτικής περίθαλψης τούτων με εκείνη των Δημοσίων Υπαλλήλων κλπ.</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3. Οι Βουλευτές κύριοι ΚΩΝ/ΝΟΣ ΣΑΨΑΛΗΣ και ΠΑΝΑΓΙΩΤΗΣ ΚΡΗΤΙΚΟΣ κατέθεσαν αναφορά της Πανελλήνιας Ομοσπονδίας Εκδοτών Βιβλιοχαρτοπωλών, του Συνδέσμου Εκδοτών Βιβλίου και του Συλλόγου Εκδοτών Βιβλιοπωλών Αθηνών, με την οποία ζητούν τη στήριξη του βιβλίου μέσα από τον Κρατικό Προϋπολογισμό.</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4. Οι Βουλευτές κύριοι ΧΡΗΣΤΟΣ ΑΝΤΩΝΙΟΥ και ΠΑΝΑΓΙΩΤΗΣ ΚΡΗΤΙΚΟΣ κατέθεσαν αναφορά της Ένωσης Εργαζομένων στα Βαρέα Επαγγέλματα των Στρατιωτικών Καταστημάτων Νομού Μαγνησίας, με την οποία ζητεί την επίλυση συνταξιοδοτικών προβλημάτων των μελών τ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5. Οι Βουλευτές κύριοι ΠΑΝΑΓΙΩΤΗΣ ΣΚΟΤΙΝΙΩΤΗΣ, ΑΝΤΩΝΗΣ ΣΚΥΛΛΑΚΟΣ, ΑΘΑΝΑΣΙΟΣ ΠΑΦΙΛΗΣ και ΠΑΝΑΓΙΩΤΗΣ ΚΡΗΤΙΚΟΣ κατέθεσα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αφορά της Ένωσης Αγροτικών Συνεταιρισμών Αλμυρού Μαγνησίας, με την οποία ζητεί τη λήψη μέτρων προστασίας των παραγωγών βιομηχανικής τομάτας της περιοχής τ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6. Οι Βουλευτές κύριοι ΕΛΕΥΘΕΡΙΟΣ ΠΑΠΑΔΗΜΗΤΡΙΟΥ και ΠΑΝΑΓΙΩΤΗΣ ΚΡΗΤΙΚΟΣ κατέθεσαν αναφορά Προέδρων Κοινοτήτων Νομού Άρτας, με την οποία διαμαρτύρονται για την πρόθεση της ΔΕΗ να επενδύσει με τσιμέντο την κοίτη του ποταμού Αράχθου μέχρι τη Γέφυρα της Άρτ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7. Οι Βουλευτές κύριοι ΑΘΑΝΑΣΙΟΣ ΦΙΛΙΠΠΟΠΟΥΛΟΣ και ΠΑΝΑΓΙΩΤΗΣ ΚΡΗΤΙΚΟΣ κατέθεσαν αναφορά του Αγροτικού Συνεταιρισμού της Κοινότητας Κουκουνάρας Νομού Μεσσηνίας, με την οποία ζητεί την άμεση εκτίμηση των ζημιών που υπέστησαν οι ελαιοκαλλιέργειες της περιοχής του από τον καύσων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8. Οι Βουλευτές Πειραιά κύριοι ΗΛΙΑΣ ΒΟΥΓΙΟΥΚΛΑΚΗΣ και ΠΑΝΑΓΙΩΤΗΣ ΚΡΗΤΙΚΟΣ κατέθεσαν αναφορά του Συλλόγου Φοιτητών της Χαροκοπείου Ανωτάτης Σχολής Οικιακής Οικονομίας, με την οποία ζητεί την ένταξη της πιο πάνω Σχολής στο Πανεπιστήμιο Αθηνώ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9. Οι Βουλευτές κύριοι ΒΑΣΙΛΕΙΟΣ ΒΑΡΔΑΡΙΝΟΣ και ΠΑΝΑΓΙΩΤΗΣ ΚΡΗΤΙΚΟΣ κατέθεσαν αναφορά Γονέων μικρών Παιδιών Πολυγύρου Χαλκιδικής, με την οποία ζητούν την πλήρη επάνδρωση του Βρεφονηπιακού Σταθμού Πολυγύρ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10. Οι Βουλευτές κύριοι ΤΡΑΪΑΝΟΣ ΧΑΤΖΗΔΗΜΗΤΡΙΟΥ, ΑΝΤΩΝΗΣ ΣΚΥΛΛΑΚΟΣ και ΑΘΑΝΑΣΙΟΣ ΠΑΦΙΛΗΣ κατέθεσαν αναφορά της Ομοσπονδίας Αγροτικών Συλλόγων Νομού Γρεβενών, με την οποία ζητεί την αποζημίωση των αγροτών που οι καλλιέργειές του υπέστησαν καταστροφή από την ξηρασία κλπ.</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11. Οι Βουλευτές κύριοι ΠΑΝΑΓΙΩΤΗΣ ΚΟΣΙΩΝΗΣ, ΑΝΤΩΝΗΣ ΣΚΥΛΛΑΚΟΣ και ΑΘΑΝΑΣΙΟΣ ΠΑΦΙΛΗΣ κατέθεσαν αναφορά του Αγροτικού Συνεταιρισμού και του Προέδρου της Κοινότητας Λάκκας Νομού Αχαΐας, με την οποία ζητούν την εκτίμηση των ζημιών που έχει προκαλέσει η ξηρασία στις καλλιεργούμενες με αμπέλια εκτάσεις των μελών τ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12. Οι Βουλευτές κύριοι ΑΘΑΝΑΣΙΟΣ ΠΑΦΙΛΗΣ, ΑΝΤΩΝΗΣ ΣΚΥΛΛΑΚΟΣ, ΚΩΣΤΑΣ ΡΗΓΑΣ και ΦΩΤΗΣ ΚΟΥΒΕΛΗΣ κατέθεσαν αναφορά κατοίκων της Κοινότητας Αχλαδίου Νομού Φθιώτιδας, με την οποία καταγγέλλουν τη ρύπανση που προκαλεί στον Μαλιακό Κόλπο το εργοστάσιο AGROINVEST.</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13. Οι Βουλευτές κύριοι ΠΑΝΑΓΙΩΤΗΣ ΚΟΣΙΩΝΗΣ, ΑΝΔΡΕΑΣ ΛΕΝΤΑΚΗΣ, ΤΡΑΪΑΝΟΣ ΧΑΤΖΗΔΗΜΗΤΡΙΟΥ και ΑΛΕΞΙΟΣ ΣΕΒΑΣΤΑΚΗΣ κατέθεσαν αναφορά της Παναιτωλοακαρνανικής Συνομοσπονδίας, με την οποία ζητεί την ίδρυση Διεύθυνσης Αρχαιοτήτων στο Νομό Αιτωλ/νί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14. Οι Βουλευτές κύριοι ΤΡΑΪΑΝΟΣ ΧΑΤΖΗΔΗΜΗΤΡΙΟΥ, ΦΩΤΗΣ ΚΟΥΒΕΛΗΣ, ΠΑΝΑΓΙΩΤΗΣ ΣΚΟΤΙΝΙΩΤΗΣ και ΑΛΕΞΙΟΣ ΣΕΒΑΣΤΑΚΗΣ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904</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κατέθεσαν αναφορά του Δικηγορικού Συλλόγου Νομού Καστοριάς, με την οποία προτείνει λύσεις για τη σωστή λειτουργία των Δικαστηρίων του Νομού Καστοριά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15. Οι Βουλευτές κύριοι ΚΩΣΤΑΣ ΡΗΓΑΣ, ΜΑΝΟΛΗΣ ΔΡΕΤΤΑΚΗΣ, ΑΝΔΡΕΑΣ ΛΕΝΤΑΚΗΣ και ΣΤΡΑΤΗΣ ΚΟΡΑΚΑΣ κατέθεσαν αναφορά του Συλλόγου Γονέων και Κηδεμόνων Ντόρτμουντ και Περιχώρων, με την οποία ζητεί την επίλυση προβλημάτων λειτουργίας των Ελληνικών σχολείων της Δυτικής Γερμανί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16. Οι Βουλευτές κύριοι ΠΑΝΑΓΙΩΤΗΣ ΚΟΣΙΩΝΗΣ, ΑΝΤΩΝΗΣ ΣΚΥΛΛΑΚΟΣ, ΑΘΑΝΑΣΙΟΣ ΠΑΦΙΛΗΣ και ΝΙΚΟΛΑΟΣ ΓΑΛΑΝΟΣ κατέθεσαν αναφορά της Ομοσπονδίας Αγροτικών Συλλόγων Νομού Μεσσηνίας, με την οποία ζητεί την επίλυση των προβλημάτων των αγροτών της περιοχής τ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17. Ο Βουλευτής Αθηνών κ. ΚΩΝ/ΝΟΣ ΣΑΨΑΛΗΣ κατέθεσε αναφορά της Εθνικής Γενικής Συνομοσπονδίας Αναπήρων και Θυμάτων Πολέμου Ελλάδος, με την οποία ζητεί την αναπροσαρμογή των πολεμικών συντάξεων των μελών της, την εξομοίωση της νοσοκομειακής και ιατροφαρμακευτικής περίθαλψης τούτων με εκείνη των Δημοσίων Υπαλλήλων κλπ.</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18. Ο Βουλευτής Επικρατείας κ. ΙΩΑΝΝΗΣ ΜΠΟΥΤΟΣ κατέθεσε αναφορά της Εθνικής Γενικής Συνομοσπονδίας Αναπήρων και Θυμάτων Πολέμου Ελλάδος, με την οποία ζητεί την αναπροσαρμογή των πολεμικών συντάξεων των μελών της, την εξομοίωση της νοσοκομειακής και ιατροφαρμακευτικής περίθαλψης τούτων με εκείνη των Δημοσίων Υπαλλήλων, κλπ.</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19. Ο Βουλευτής Ηρακλείου κ. ΚΩΝ/ΝΟΣ ΜΠΑΝΤΟΥΒΑΣ κατέθεσε αναφορά της Εθνικής Γενικής Συνομοσπονδίας Αναπήρων και Θυμάτων Πολέμου Ελλάδος, με την οποία ζητεί την αναπροσαρμογή των πολεμικών συντάξεων των μελών της, την εξομοίωση της νοσοκομειακής και ιατροφαρμακευτικής περίθαλψης τούτων με εκείνη των Δημοσίων Υπαλλήλων κλπ.</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20. Ο Βουλευτής Πειραιώς κ. ΗΛΙΑΣ ΒΟΥΓΙΟΥΚΛΑΚΗΣ κατέθεσε αναφορά της Εθνικής Γενικής Συνομοσπονδίας Αναπήρων και Θυμάτων Πολέμου Ελλάδος, με την οποία ζητεί την αναπροσαρμογή των πολεμικών συντάξεων των μελών της, την εξομοίωση της νοσοκομειακής και ιατροφαρμακευτικής περίθαλψης τούτων με εκείνη των Δημοσίων Υπαλλήλων κλπ.</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21. Ο Βουλευτής Ιωαννίνων κ. ΕΛΕΥΘΕΡΙΟΣ ΚΑΛΟΓΙΑΝΝΗΣ κατέθεσε αναφορά της 3ης Δ Ε Κ Ε  Νομού Ιωαννίνων, με την οποία ζητεί την ασφαλτόστρωση του κοινοτικού δρόμου Ιωαννίνων-Κοινότητας Νεοχωρόπουλ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22. Ο Βουλευτής Μαγνησίας κ. ΧΡΗΣΤΟΣ ΑΝΤΩΝΙΟΥ κατέθεσε αναφορά του Συλλόγου Συνταξιούχων Αναπηρίας-Γήρατος-Ξανάτου ΙΚΑ και ΟΚΑ και Συνταξιούχων όλων των Επικουρικών Νομού Μαγνησίας, με την οποία ζητεί την αγορά αξονικού τομογράφου για το ΙΚΑ του Νομού Μαγνησίας, την προμήθεια ασθενοφόρων αυτοκινήτων κλπ.</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23. Ο Βουλευτής Ιωαννίνων κ. ΕΛΕΥΘΕΡΙΟΣ ΚΑΛΟΓΙΑΝΝΗΣ κατέθεσε αναφορά του Δημάρχου Ιωαννίνων, με την οποία ζητεί την ολοκλήρωση των εργασιών ανέγερσης των σχολικών κτιρίων του Δήμου του κ.λπ.</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24. Ο Βουλευτής Ιωαννίνων κ. ΘΕΟΔΩΡΟΣ ΠΑΓΚΑΛΟΣ κατέθεσε αναφορά της Πανελλήνιας Ομοσπονδίας Εκδοτών Βιβλιοχαρτοπωλών, του Συνδέσμου Εκδοτών Βιβλίου και του Συλλόγου Εκδοτών Βιβλιοπωλών Αθηνών, με την οποία ζητούν τη στήριξη του βιβλίου μέσα από τον Κρατικό Προϋπολογισμό.</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25. Ο Βουλευτής Αθήνας κ. ΚΩΝ/ΝΟΣ ΣΑΨΑΛΗΣ κατέθεσε αναφορά του Συλλόγου Φοιτητών της Χαροκοπείου Ανωτάτης Σχολής Οικιακής Οικονομίας, με την οποία ζητεί την ένταξη της πιο πάνω Σχολής στο Πανεπιστήμιο Αθηνώ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26. Ο Βουλευτής Αθήνας κ. ΚΩΝ/ΝΟΣ ΣΑΨΑΛΗΣ κατέθεσε αναφορά της Επιτροπής Συνεργασίας Αθλητικών Ομοσπονδιών, με την οποία ζητεί τη μη περικοπή των χρηματοδοτήσεων των αθλητικών σωματείων κ.λπ.</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27. Ο Βουλευτής Αθήνας κ. ΚΩΝ/ΝΟΣ ΣΑΨΑΛΗΣ κατέθεσε αναφορά του Σωματείου Αξιωματικών Μακράς Ανακατατάξεως «Η ΑΛΛΗΛΕΓΓΥΗ», με την οποία ζητεί την επαναφορά των μελών του στο στράτευμ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28. Ο Βουλευτής Έβρου κ. ΝΙΚΟΛΑΟΣ ΖΑΜΠΟΥΝΙΔΗΣ κατέθεσε αναφορά του Δημάρχου Σουφλίου Νομού Έβρου, με την οποία ζητεί την υιοθέτηση κλιμακούμενων αναπτυξιακών κινήτρων για τις περιοχές της Θράκης κ.λπ.</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29. Ο Βουλευτής Ιωαννίνων κ. ΕΛΕΥΘΕΡΙΟΣ ΚΑΛΟΓΙΑΝΝΗΣ κατέθεσε αναφορά του Δημάρχου Ιωαννίνων, με την οποία ζητεί την παραχώρηση του στρατοπέδου Βελισαρίου στο Δήμο του για αξιοποίηση.</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30. Ο Βουλευτής Έβρου κ. ΝΙΚΟΛΑΟΣ ΖΑΜΠΟΥΝΙΔΗΣ κατέθεσε αναφορά του Γεωτεχνικού Επιμελητηρίου Ελλάδος-Παράρτημα Θράκης, με την οποία ζητεί στο αναπτυξιακό νομοσχέδιο να συμπεριληφθεί ρύθμιση που να αναγνωρίζει και ως συντάξιμο χρόνο υπηρεσίας τον πλασματικό χρόνο που δίνεται στα μέλη της για τη χορήγηση χρονοεπιδόματ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31. Ο Βουλευτής Έβρου κ. ΝΙΚΟΛΑΟΣ ΖΑΜΠΟΥΝΙΔΗΣ κατέθεσε αναφορά του Δημάρχου Τυχερού Νομού Έβρου, με την οποία ζητεί την επαναπρόσληψη του εποχιακού προσωπικού στο εργοστάσιο Ζάχαρης Ορεστιάδ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32. Ο Βουλευτής Έβρου κ. ΝΙΚΟΛΑΟΣ ΖΑΜΠΟΥΝΙΔΗΣ κατέθεσε αναφορά της Ένωσης Αγροτικών Συνεταιρισμών Φερών Νομού Έβρου, με την οποία ζητεί την άμεση σύσταση επιτροπής για την εκτίμηση των ζημιών των καλλιεργειών της περιοχής της από την κακοκαιρία του 1989.</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33. Ο Βουλευτής Χαλκιδικής κ. ΒΑΣΙΛΕΙΟΣ ΒΑΡΔΑΡΙΝΟΣ κατέθεσε αναφορά του Δημάρχου Ιερισσού Νομού Χαλκιδικής, με την οποία ζητεί την κατάργηση της διάταξης που απαγορεύει την προσέγγιση κάθε πλοίου σε απόσταση μικρότερη των πεντακοσίων μέτρων από τις ακτές του Αγίου Όρου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34. Ο Δ΄ Αντιπρόεδρος της Βουλής και Βουλευτής Πειραιώς κ. ΠΑΝΑΓΙΩΤΗΣ ΚΡΗΤΙΚΟΣ κατέθεσε αναφορά του Προέδρου της Μακεδονικής Κινήσεως-Πολιτιστικής και Κοινωνικής Εταιρείας κ. Ιωάννης Σφενδόνης τέως Βουλευτής, με την οποία εκθέτει την κατάσταση όπως εξελίσσεται τον τελευταίο καιρό μετά την ένταση που δημιουργήθηκε στο λεγόμενο «Μακεδονικό θέμα» και προτείνει πρακτικά μέτρα για την αντιμετώπισή τ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35. Ο Βουλευτής Αθήνας κ. ΚΩΝ/ΝΟΣ ΣΑΨΑΛΗΣ κατέθεσε αναφορά του Σωματείου Παλαιοπωλών Αθηνών και Περιχώρων «ΟΙ ΑΓΙΟΙ ΑΠΟΣΤΟΛΟΙ», με την οποία διαμαρτύρεται για την κατάληψη των δρόμων γύρω από το Μοναστηράκι από παράνομους μικροπωλητές και ζητεί την άμεση απομάκρυνσή του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Γ`ΑΠΑΝΤΗΣΕΙΣ ΥΠΟΥΡΓΩΝ ΣΕ ΕΡΩΤΗΣΕΙΣ ΒΟΥΛΕΥΤΩΝ</w:t>
      </w:r>
    </w:p>
    <w:p>
      <w:pPr>
        <w:pStyle w:val="Style15"/>
        <w:rPr>
          <w:rFonts w:ascii="Courier New" w:hAnsi="Courier New" w:cs="Courier New"/>
        </w:rPr>
      </w:pPr>
      <w:r>
        <w:rPr>
          <w:rFonts w:cs="Courier New" w:ascii="Courier New" w:hAnsi="Courier New"/>
        </w:rPr>
        <w:t>1. Στην με αριθμό 59/3-5-90 ερώτηση των Βουλευτών κυρίων Α.  ΣΚΥΛΛΑΚΟΥ, Θ. ΠΑΦΙΛΗ, Θ. ΚΟΥΒΕΛΗ, Α. ΛΕΝΤΑΚΗ, Κ. ΡΗΓΑ και Τ. ΧΑΤΖΗΔΗΜΗΤΡΙΟΥ δόθηκε από τον Υπουργό ΠΕΧΩΔΕ η ακόλουθη απάντηση:</w:t>
      </w:r>
    </w:p>
    <w:p>
      <w:pPr>
        <w:pStyle w:val="Style15"/>
        <w:rPr>
          <w:rFonts w:ascii="Courier New" w:hAnsi="Courier New" w:cs="Courier New"/>
        </w:rPr>
      </w:pPr>
      <w:r>
        <w:rPr>
          <w:rFonts w:cs="Courier New" w:ascii="Courier New" w:hAnsi="Courier New"/>
        </w:rPr>
        <w:t>«1.- Η εισαγωγή και λειτουργία του θεσμού του Εθνικού Κτηματολογίου στη χώρα μας είναι έργο σημαντικό και περίπλοκο.</w:t>
      </w:r>
    </w:p>
    <w:p>
      <w:pPr>
        <w:pStyle w:val="Style15"/>
        <w:rPr>
          <w:rFonts w:ascii="Courier New" w:hAnsi="Courier New" w:cs="Courier New"/>
        </w:rPr>
      </w:pPr>
      <w:r>
        <w:rPr>
          <w:rFonts w:cs="Courier New" w:ascii="Courier New" w:hAnsi="Courier New"/>
        </w:rPr>
        <w:t>Για την υλοποίηση του θεσμού αυτού χρειάζονται νομοθετικές ρυθμίσεις οργανωτικών, διοικητικών, τεχνικών, νομικών και οικονομικών θεμάτων. Στα πλαίσια αυτά ο Νόμος 1647/1986 «περί Οργανισμού Κτηματολογίου και Χαρτογραφήσεων Ελλάδας, ίδρυσε τον φορέα (Ο.Κ.Χ.Ε.) στην αρμοδιότητα του οποίου ανήκει η σύναξη και τήρηση του Εθνικού Κτηματολογίου. Ο Νόμος όμως είναι γενικός χωρίς συγκεκριμένο νομοθετικό πλαίσιο.</w:t>
      </w:r>
    </w:p>
    <w:p>
      <w:pPr>
        <w:pStyle w:val="Style15"/>
        <w:rPr>
          <w:rFonts w:ascii="Courier New" w:hAnsi="Courier New" w:cs="Courier New"/>
        </w:rPr>
      </w:pPr>
      <w:r>
        <w:rPr>
          <w:rFonts w:cs="Courier New" w:ascii="Courier New" w:hAnsi="Courier New"/>
        </w:rPr>
        <w:t>2.- Για την παραπέρα προώθηση του θέματος του Κτηματολογίου θα πρέπει πρωτίστως να γίνουν οι παρακάτω νομοθετικές ρυθμίσεις.</w:t>
      </w:r>
    </w:p>
    <w:p>
      <w:pPr>
        <w:pStyle w:val="Style15"/>
        <w:rPr>
          <w:rFonts w:ascii="Courier New" w:hAnsi="Courier New" w:cs="Courier New"/>
        </w:rPr>
      </w:pPr>
      <w:r>
        <w:rPr>
          <w:rFonts w:cs="Courier New" w:ascii="Courier New" w:hAnsi="Courier New"/>
        </w:rPr>
        <w:t>1) Η Θεσμοθέτηση του Κτηματολογίου (Μορφή, περιεχόμενο, διαδικασίες) και</w:t>
      </w:r>
    </w:p>
    <w:p>
      <w:pPr>
        <w:pStyle w:val="Style15"/>
        <w:rPr>
          <w:rFonts w:ascii="Courier New" w:hAnsi="Courier New" w:cs="Courier New"/>
        </w:rPr>
      </w:pPr>
      <w:r>
        <w:rPr>
          <w:rFonts w:cs="Courier New" w:ascii="Courier New" w:hAnsi="Courier New"/>
        </w:rPr>
        <w:t>2) Η καθιέρωση πόρων (ανταποδοτικά τέλη) για την κατάρτιση και λειτουργία του Κτηματολογίου.</w:t>
      </w:r>
    </w:p>
    <w:p>
      <w:pPr>
        <w:pStyle w:val="Style15"/>
        <w:rPr>
          <w:rFonts w:ascii="Courier New" w:hAnsi="Courier New" w:cs="Courier New"/>
        </w:rPr>
      </w:pPr>
      <w:r>
        <w:rPr>
          <w:rFonts w:cs="Courier New" w:ascii="Courier New" w:hAnsi="Courier New"/>
        </w:rPr>
        <w:t>3.- Βασικοί επίσης συντελεστές για την ολοκλήρωση και εξασφάλιση της επιτυχίας του θεσμού είναι:</w:t>
      </w:r>
    </w:p>
    <w:p>
      <w:pPr>
        <w:pStyle w:val="Style15"/>
        <w:rPr>
          <w:rFonts w:ascii="Courier New" w:hAnsi="Courier New" w:cs="Courier New"/>
        </w:rPr>
      </w:pPr>
      <w:r>
        <w:rPr>
          <w:rFonts w:cs="Courier New" w:ascii="Courier New" w:hAnsi="Courier New"/>
        </w:rPr>
        <w:t>1. Η οργάνωση για την κατάρτιση και λειτουργία του Κτηματολο</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905</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γίου και </w:t>
      </w:r>
    </w:p>
    <w:p>
      <w:pPr>
        <w:pStyle w:val="Style15"/>
        <w:rPr>
          <w:rFonts w:ascii="Courier New" w:hAnsi="Courier New" w:cs="Courier New"/>
        </w:rPr>
      </w:pPr>
      <w:r>
        <w:rPr>
          <w:rFonts w:cs="Courier New" w:ascii="Courier New" w:hAnsi="Courier New"/>
        </w:rPr>
        <w:t>2. Ο προγραμματισμός των εργασιών (Τεχνικός και Οικονομικός).</w:t>
      </w:r>
    </w:p>
    <w:p>
      <w:pPr>
        <w:pStyle w:val="Style15"/>
        <w:rPr>
          <w:rFonts w:ascii="Courier New" w:hAnsi="Courier New" w:cs="Courier New"/>
        </w:rPr>
      </w:pPr>
      <w:r>
        <w:rPr>
          <w:rFonts w:cs="Courier New" w:ascii="Courier New" w:hAnsi="Courier New"/>
        </w:rPr>
        <w:t>Αθήνα 20 Ιουνίου 1990.</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Ο Υπουργό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ΕΦ. ΜΑΝ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2. Στην με αριθμό 177/14-5-90 ερώτηση των Βουλευτών κυρίων Γ.ΑΡΑΒΑΝΗ, Φ. ΚΟΥΒΕΛΗ και Π. ΚΟΣΙΩΝΗ δόθηκε από τον Υπουργό Υγείας, Πρόνοιας και Κοινωνικών Ασφαλίσεων η ακόλουθη απάντηση:</w:t>
      </w:r>
    </w:p>
    <w:p>
      <w:pPr>
        <w:pStyle w:val="Style15"/>
        <w:rPr>
          <w:rFonts w:ascii="Courier New" w:hAnsi="Courier New" w:cs="Courier New"/>
        </w:rPr>
      </w:pPr>
      <w:r>
        <w:rPr>
          <w:rFonts w:cs="Courier New" w:ascii="Courier New" w:hAnsi="Courier New"/>
        </w:rPr>
        <w:t>«Σχετικά με την ανέγερση του νέου Νοσοκομείου Κέρκυρας, σας πληροφορούμε ότι το έργο είναι ενταγμένο στο Π.Δ.Ε. και οι διαδικασίες μελέτης και κατασκευής έχουν ανατεθεί στην ΔΕΠΑΝΟΜ.</w:t>
      </w:r>
    </w:p>
    <w:p>
      <w:pPr>
        <w:pStyle w:val="Style15"/>
        <w:rPr>
          <w:rFonts w:ascii="Courier New" w:hAnsi="Courier New" w:cs="Courier New"/>
        </w:rPr>
      </w:pPr>
      <w:r>
        <w:rPr>
          <w:rFonts w:cs="Courier New" w:ascii="Courier New" w:hAnsi="Courier New"/>
        </w:rPr>
        <w:t>Εξάλλου ολοκληρώνονται και οι εργασίες επέκτασης κατά 3 ορόφους του υπάρχοντος κτιρίου, προκειμένου να αποσυμφορηθούν χώροι και να εξασφαλισθεί η αδιάλειπτη παροχή νοσηλείας στο λαό της Κέρκυρας.</w:t>
      </w:r>
    </w:p>
    <w:p>
      <w:pPr>
        <w:pStyle w:val="Style15"/>
        <w:rPr>
          <w:rFonts w:ascii="Courier New" w:hAnsi="Courier New" w:cs="Courier New"/>
        </w:rPr>
      </w:pPr>
      <w:r>
        <w:rPr>
          <w:rFonts w:cs="Courier New" w:ascii="Courier New" w:hAnsi="Courier New"/>
        </w:rPr>
        <w:t>Αθήνα 13 Ιουνίου 1990.</w:t>
      </w:r>
    </w:p>
    <w:p>
      <w:pPr>
        <w:pStyle w:val="Style15"/>
        <w:rPr>
          <w:rFonts w:ascii="Courier New" w:hAnsi="Courier New" w:cs="Courier New"/>
        </w:rPr>
      </w:pPr>
      <w:r>
        <w:rPr>
          <w:rFonts w:cs="Courier New" w:ascii="Courier New" w:hAnsi="Courier New"/>
        </w:rPr>
        <w:t>Ο Αναπληρωτής Υπουργό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 ΣΟΥΡΛ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3. Στην με αριθμό 259/18-5-90 ερώτηση των Βουλευτών κυρίων Π.ΚΡΗΤΙΚΟΥ και Λ. ΒΕΡΥΒΑΚΗ δόθηκε από τον Υπουργό Υγείας, Πρόνοιας και Κοιν. Ασφαλίσεων η ακόλουθη απάντηση:</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χετικά με τη ρύπανση Κηφισού σας γνωρίζουμε τα εξής:</w:t>
      </w:r>
    </w:p>
    <w:p>
      <w:pPr>
        <w:pStyle w:val="Style15"/>
        <w:rPr>
          <w:rFonts w:ascii="Courier New" w:hAnsi="Courier New" w:cs="Courier New"/>
        </w:rPr>
      </w:pPr>
      <w:r>
        <w:rPr>
          <w:rFonts w:cs="Courier New" w:ascii="Courier New" w:hAnsi="Courier New"/>
        </w:rPr>
        <w:t>1) Όσον αφορά τις βιομηχανίες που βρίσκονται στην περιοχή Αν. Αττικής και διαθέτουν τα βιομηχανικά απόβλητα στα παρακηφίσια ρέματα αυτές έχουν εγκαταστάσεις επεξεργασίας που γενικά λειτουργούν ικανοποιητικά όπως προκύπτει από σχετικούς ελέγχους των αρμοδίων υγειονομικών Υπηρεσιών.</w:t>
      </w:r>
    </w:p>
    <w:p>
      <w:pPr>
        <w:pStyle w:val="Style15"/>
        <w:rPr>
          <w:rFonts w:ascii="Courier New" w:hAnsi="Courier New" w:cs="Courier New"/>
        </w:rPr>
      </w:pPr>
      <w:r>
        <w:rPr>
          <w:rFonts w:cs="Courier New" w:ascii="Courier New" w:hAnsi="Courier New"/>
        </w:rPr>
        <w:t>2) Υπάρχουν και βιομηχανίες περιοχής Αθηνών (Ν. Χαλκηδώνα και Ν. Φιλαδέλφεια) που διαθέτουν τα βιομηχανικά απόβλητα στον Κηφισό ποταμό και δημιουργούν προβλήματα ρύπανσης κυρίως λόγω πλημμελούς επεξεργασίας των αποβλήτων τους, αλλά και τεχνικών προβλημάτων της κοίτης του ποταμού (καθίζηση κ.λπ.) καθώς επίσης και από ανεξέλεγκτες απορρίψεις.</w:t>
      </w:r>
    </w:p>
    <w:p>
      <w:pPr>
        <w:pStyle w:val="Style15"/>
        <w:rPr>
          <w:rFonts w:ascii="Courier New" w:hAnsi="Courier New" w:cs="Courier New"/>
        </w:rPr>
      </w:pPr>
      <w:r>
        <w:rPr>
          <w:rFonts w:cs="Courier New" w:ascii="Courier New" w:hAnsi="Courier New"/>
        </w:rPr>
        <w:t>Οι Δ/νσεις Υγιεινής παρακολουθούν το όλο θέμα, συνεργάζονται με συναρμόδιους φορείς για τη λήψη των αναγκαίων μέτρων για την προστασία της Δημ. Υγείας και του περιβάλλοντος γενικότερα.</w:t>
      </w:r>
    </w:p>
    <w:p>
      <w:pPr>
        <w:pStyle w:val="Style15"/>
        <w:rPr>
          <w:rFonts w:ascii="Courier New" w:hAnsi="Courier New" w:cs="Courier New"/>
        </w:rPr>
      </w:pPr>
      <w:r>
        <w:rPr>
          <w:rFonts w:cs="Courier New" w:ascii="Courier New" w:hAnsi="Courier New"/>
        </w:rPr>
        <w:t>Τα συναρμόδια Υπουργεία Εσωτερικών, ΠΕΧΩΔΕ, Υπ. Βιομ. Ενέργειας και Τεχν. παρακαλούνται να απαντήσουν σε θέματα αρμοδιότητάς τ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8 Ιουνίου 1990.</w:t>
      </w:r>
    </w:p>
    <w:p>
      <w:pPr>
        <w:pStyle w:val="Style15"/>
        <w:rPr>
          <w:rFonts w:ascii="Courier New" w:hAnsi="Courier New" w:cs="Courier New"/>
        </w:rPr>
      </w:pPr>
      <w:r>
        <w:rPr>
          <w:rFonts w:cs="Courier New" w:ascii="Courier New" w:hAnsi="Courier New"/>
        </w:rPr>
        <w:t>Ο Αναπληρωτής Υπουργό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 ΣΟΥΡΛ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4. Στην με αριθμό 263/18-5-90 ερώτηση των Βουλευτών κυρίων Σ.ΠΑΠΑΘΕΜΕΛΗ, Λ. ΒΕΡΥΒΑΚΗ και Π. ΚΡΗΤΙΚΟΥ δόθηκε από τον Υπουργό Εξωτερικών η ακόλουθη απάντηση:</w:t>
      </w:r>
    </w:p>
    <w:p>
      <w:pPr>
        <w:pStyle w:val="Style15"/>
        <w:rPr>
          <w:rFonts w:ascii="Courier New" w:hAnsi="Courier New" w:cs="Courier New"/>
        </w:rPr>
      </w:pPr>
      <w:r>
        <w:rPr>
          <w:rFonts w:cs="Courier New" w:ascii="Courier New" w:hAnsi="Courier New"/>
        </w:rPr>
        <w:t>«Νοέμβριος 1989: Για πρώτη φορά οι Γιουγκοσλάβοι προβαίνουν σε αναφορά ενώπιον της 3ης Επιτροπής της Γενικής Συνέλευσης του ΟΗΕ για ύπαρξη «γιουγκοσλαβικής μειονότητας» στην Ελλάδα (όπως και σε άλλες γειτονικές τους χώρες). Ο Έλληνας Μόνιμος Αντιπρόσωπος απαντά πάραυτα ότι «δεν υπάρχει γ/βική μειονότητα στην Ελλάδα».</w:t>
      </w:r>
    </w:p>
    <w:p>
      <w:pPr>
        <w:pStyle w:val="Style15"/>
        <w:rPr>
          <w:rFonts w:ascii="Courier New" w:hAnsi="Courier New" w:cs="Courier New"/>
        </w:rPr>
      </w:pPr>
      <w:r>
        <w:rPr>
          <w:rFonts w:cs="Courier New" w:ascii="Courier New" w:hAnsi="Courier New"/>
        </w:rPr>
        <w:t>Φεβρουάριος-Μάρτιος 1989: Παρά τα επανειλημμένα προληπτικά διαβήματά μας, οι Γιουγκοσλάβοι επανέφεραν στην 46η Σύνοδο της Επιτροπής Ανθρωπίνων Δικαιωμάτων του ΟΗΕ στη Γενεύη, αίτημά τους για προστασία των δικαιωμάτων της «μακεδονικής» - αυτή τη φορά - μειονότητας στην Ελλάδα. Η ελληνική απάντηση υπήρξε άμεση επαναλαμβάνοντας ότι «στην Ελλάδα δεν υπάρχει γ/βική μειονότητα», επισημαίνοντας δε ότι ανάμειξη στις εσωτερικές υποθέσεις της χώρας μας θα δυσχεράνει τις σχέσεις μας.</w:t>
      </w:r>
    </w:p>
    <w:p>
      <w:pPr>
        <w:pStyle w:val="Style15"/>
        <w:rPr>
          <w:rFonts w:ascii="Courier New" w:hAnsi="Courier New" w:cs="Courier New"/>
        </w:rPr>
      </w:pPr>
      <w:r>
        <w:rPr>
          <w:rFonts w:cs="Courier New" w:ascii="Courier New" w:hAnsi="Courier New"/>
        </w:rPr>
        <w:t>Απρίλιος 1990: Γιουγκοσλάβοι διαδηλωτές κλείνουν, με την ανοχή των τοπικών αρχών, την συνοριακή διάβαση Ευζώνων με τα γνωστά αιτήματα (αναγνώριση «μειονότητας», κατάργηση θεωρήσεων, κ.λπ.). Ανακοινώνεται πρόθεση νέου κλεισίματος των συνόρων για τις 18.5.90.</w:t>
      </w:r>
    </w:p>
    <w:p>
      <w:pPr>
        <w:pStyle w:val="Style15"/>
        <w:rPr>
          <w:rFonts w:ascii="Courier New" w:hAnsi="Courier New" w:cs="Courier New"/>
        </w:rPr>
      </w:pPr>
      <w:r>
        <w:rPr>
          <w:rFonts w:cs="Courier New" w:ascii="Courier New" w:hAnsi="Courier New"/>
        </w:rPr>
        <w:t>Απρίλιος 1990: Οι Γιουγκοσλάβοι κωλυσιεργούν στην χορήγηση αδειών διελεύσεως φορτηγών, με αποτέλεσμα εκατοντάδες φορτηγά TIR να παραμείνουν για αρκετό διάστημα ακινητοποιημένα εντός ελληνικού εδάφους.</w:t>
      </w:r>
    </w:p>
    <w:p>
      <w:pPr>
        <w:pStyle w:val="Style15"/>
        <w:rPr>
          <w:rFonts w:ascii="Courier New" w:hAnsi="Courier New" w:cs="Courier New"/>
        </w:rPr>
      </w:pPr>
      <w:r>
        <w:rPr>
          <w:rFonts w:cs="Courier New" w:ascii="Courier New" w:hAnsi="Courier New"/>
        </w:rPr>
        <w:t>28 Απριλίου 1990: Κατά την σύγκληση του εκτάκτου Συμβουλίου Κορυφής της Κοινότητας στο Δουβλίνο, ο Υπουργός Εξωτερικών κ.  Αντ. Σαμαράς επέδωσε επιστολή προς τον Πρόεδρο της Ευρωπαϊκής Επιτροπής κ. J. DELORS, σχετικά με την ελληνική θέση στις σχέσεις Κοινότητας-Γιουγκοσλαβίας όπου και ζητείται η παρέμβαση του κ. DELORS για την ταχεία επίλυση του θέματος της παρακωλύσεως των διελεύσεων μέσω Γ/βίας. Επεσήμανε δε ότι τότε θα μπορέσει και η ελληνική πλευρά να υιοθετήσει μία ευνοϊκή θέση κατά τις διαπραγματεύσεις για το χρηματοδοτικό πρωτόκολλο με την Γιουγκοσλαβία.</w:t>
      </w:r>
    </w:p>
    <w:p>
      <w:pPr>
        <w:pStyle w:val="Style15"/>
        <w:rPr>
          <w:rFonts w:ascii="Courier New" w:hAnsi="Courier New" w:cs="Courier New"/>
        </w:rPr>
      </w:pPr>
      <w:r>
        <w:rPr>
          <w:rFonts w:cs="Courier New" w:ascii="Courier New" w:hAnsi="Courier New"/>
        </w:rPr>
        <w:t>3 Μαΐου 1990: Ο Επίτροπος αρμόδιος για τις Τρίτες Μεσογειακές Χώρες κ. MATUTES, σε παρουσίαση της Ανακοινώσεως της Επιτροπής για τις σχέσεις ΕΟΚ - Γιουγκοσλαβίας, διευκρίνισε ότι, όσον αφορά στη βελτίωση του Τρίτου Χρηματοδοτικού Πρωτοκόλλου, «κάνουμε μία σύνδεση μεταξύ της χρηματοδοτήσεως των υποδομών μεταφορών στην Γιουγκοσλαβία και την επίλυση των διαφορών μας με την χώρα αυτή στο θέμα του TRANSIT».</w:t>
      </w:r>
    </w:p>
    <w:p>
      <w:pPr>
        <w:pStyle w:val="Style15"/>
        <w:rPr>
          <w:rFonts w:ascii="Courier New" w:hAnsi="Courier New" w:cs="Courier New"/>
        </w:rPr>
      </w:pPr>
      <w:r>
        <w:rPr>
          <w:rFonts w:cs="Courier New" w:ascii="Courier New" w:hAnsi="Courier New"/>
        </w:rPr>
        <w:t>13-15 Μαΐου 1990: Η Ελληνο-Γιουγκοσλαβική Μικτή Υποεπιτροπή Μεταφορών συνήλθε στο Βελιγράδι από 13-15.5.90 και έληξε χωρίς υπογραφή σχετικού Πρωτοκόλλου εξαιτίας της αδιάλλακτης στάσεως της γιουγκοσλαβικής πλευράς, με αποτέλεσμα να μην έχουμε στη διάθεσή μας άδειες διελεύσεως και να αποκλεισθεί η είσοδος ελληνικών φορτηγών στη Γιουγκοσλαβία.</w:t>
      </w:r>
    </w:p>
    <w:p>
      <w:pPr>
        <w:pStyle w:val="Style15"/>
        <w:rPr>
          <w:rFonts w:ascii="Courier New" w:hAnsi="Courier New" w:cs="Courier New"/>
        </w:rPr>
      </w:pPr>
      <w:r>
        <w:rPr>
          <w:rFonts w:cs="Courier New" w:ascii="Courier New" w:hAnsi="Courier New"/>
        </w:rPr>
        <w:t>Για το θέμα ενημερώθηκαν τα αρμόδια κοινοτικά όργανα και ζητήθηκε η παρέμβασή τους στη γιουγκοσλαβική πλευρά και έχουν ήδη λάβει θέση υπέρ των απόψεών μας. Παράλληλα πραγματοποιήθηκαν διαβήματα για την εξασφάλιση τουλάχιστον ποσόστωσης 30.000 αδειών τράνζιτ, που αποτελεί πάγιο ποσό.</w:t>
      </w:r>
    </w:p>
    <w:p>
      <w:pPr>
        <w:pStyle w:val="Style15"/>
        <w:rPr>
          <w:rFonts w:ascii="Courier New" w:hAnsi="Courier New" w:cs="Courier New"/>
        </w:rPr>
      </w:pPr>
      <w:r>
        <w:rPr>
          <w:rFonts w:cs="Courier New" w:ascii="Courier New" w:hAnsi="Courier New"/>
        </w:rPr>
        <w:t>Έχουμε ήδη παραλάβει 5.000 άδειες και εξετάζεται, σε συνεργασία με τα συναρμόδια Υπουργεία, γιουγκοσλαβική πρόταση για τη συνέχιση των διαπραγματεύσεων που διεκόπησαν όπου κύριο θέμα θα είναι η χορήγηση αυξημένου αριθμού αδειών διελεύσεως.</w:t>
      </w:r>
    </w:p>
    <w:p>
      <w:pPr>
        <w:pStyle w:val="Style15"/>
        <w:rPr>
          <w:rFonts w:ascii="Courier New" w:hAnsi="Courier New" w:cs="Courier New"/>
        </w:rPr>
      </w:pPr>
      <w:r>
        <w:rPr>
          <w:rFonts w:cs="Courier New" w:ascii="Courier New" w:hAnsi="Courier New"/>
        </w:rPr>
        <w:t>16 Μαΐου 1990: Οι Γιουγκοσλάβοι, παρά τα έντονα προειδοποιητικά μας διαβήματα, προβαίνουν για τρίτη φορά εντός εξαμήνου, αυτή τη φορά στο ECOSOC, σε παρέμβαση υπέρ της «μακεδονικής μειονότητας» στην Ελλάδα. Και αυτή τη φορά η ελληνική απάντηση, σε έντονο ύφος, επαναλαμβάνει ότι «δεν υπάρχει γ/βική ή «μακεδονική» μειονότητα στην Ελλάδα».</w:t>
      </w:r>
    </w:p>
    <w:p>
      <w:pPr>
        <w:pStyle w:val="Style15"/>
        <w:rPr>
          <w:rFonts w:ascii="Courier New" w:hAnsi="Courier New" w:cs="Courier New"/>
        </w:rPr>
      </w:pPr>
      <w:r>
        <w:rPr>
          <w:rFonts w:cs="Courier New" w:ascii="Courier New" w:hAnsi="Courier New"/>
        </w:rPr>
        <w:t>Μάιος 1990: Εν όψει κλιμακώσεως των γιουγκοσλαβικών ενεργειών, η Ελληνική Κυβέρνηση αντιδρά προς την Ευρωπαϊκή Κοινότητα:</w:t>
      </w:r>
    </w:p>
    <w:p>
      <w:pPr>
        <w:pStyle w:val="Style15"/>
        <w:rPr>
          <w:rFonts w:ascii="Courier New" w:hAnsi="Courier New" w:cs="Courier New"/>
        </w:rPr>
      </w:pPr>
      <w:r>
        <w:rPr>
          <w:rFonts w:cs="Courier New" w:ascii="Courier New" w:hAnsi="Courier New"/>
        </w:rPr>
        <w:t xml:space="preserve">(α) Ζητά και επιτυγχάνει έγγραφη παρέμβαση του αρμοδίου Επιτρόπου προς την Γιουγκοσλαβία για ρύθμιση του θέματος των αδειών διελεύσεως και </w:t>
      </w:r>
    </w:p>
    <w:p>
      <w:pPr>
        <w:pStyle w:val="Style15"/>
        <w:rPr>
          <w:rFonts w:ascii="Courier New" w:hAnsi="Courier New" w:cs="Courier New"/>
        </w:rPr>
      </w:pPr>
      <w:r>
        <w:rPr>
          <w:rFonts w:cs="Courier New" w:ascii="Courier New" w:hAnsi="Courier New"/>
        </w:rPr>
        <w:t>(β) Διατυπώνει, μέσω του Αντιπροσώπου μας στην Μ.Α. ΕΟΚ αντιρρήσεις για την άμεση επέκταση προς την Γιουγκοσλαβία του Συστήματος των Γενικευμένων Προτιμήσεων, με επιχείρημα την μη ικανοποιητική πορεία της φιλελευθεροποιήσεως στη χώρα αυτή, αλλά και εκμεταλλεύσεως της γεωγραφικής της θέσεως για την παρεμπόδιση «ασκήσεως της συμμετοχής μέλους της Κοινότητας στην ενιαία εσωτερική αγορά».</w:t>
      </w:r>
    </w:p>
    <w:p>
      <w:pPr>
        <w:pStyle w:val="Style15"/>
        <w:rPr>
          <w:rFonts w:ascii="Courier New" w:hAnsi="Courier New" w:cs="Courier New"/>
        </w:rPr>
      </w:pPr>
      <w:r>
        <w:rPr>
          <w:rFonts w:cs="Courier New" w:ascii="Courier New" w:hAnsi="Courier New"/>
        </w:rPr>
        <w:t>17 Μαΐου 1990: Ο Επίτροπος Μεταφορών της Επιτροπής των Ευρωπαϊκών Κοινοτήτων, σε απάντηση διαβήματος του Μονίμου Αντιπροσώπου της Ελλάδος στις Ευρωπαϊκές Κοινότητες, ανέφερε ότι: «η θέση της Επιτροπής είναι ότι το θέμα αδειών διελεύσεως (τράνζιτ μέσω Γιουγκοσλαβίας) θα πρέπει να επιλυθεί πριν ολοκληρωθούν οι διαδικασίες του Τρίτου Χρηματοδοτικού Πρωτοκόλλου και ότι έχει εξηγήσει τη θέση αυτή στους Γιουγκοσλάβους».</w:t>
      </w:r>
    </w:p>
    <w:p>
      <w:pPr>
        <w:pStyle w:val="Style15"/>
        <w:rPr>
          <w:rFonts w:ascii="Courier New" w:hAnsi="Courier New" w:cs="Courier New"/>
        </w:rPr>
      </w:pPr>
      <w:r>
        <w:rPr>
          <w:rFonts w:cs="Courier New" w:ascii="Courier New" w:hAnsi="Courier New"/>
        </w:rPr>
        <w:t>Στη συνέχεια της συναντήσεως αυτής, εκπρόσωπος της Επιτροπής δήλωσε στο Στρασβούργο ότι η απόφαση των Γιουγκοσλάβων αποτελεί διακριτική μεταχείριση εις βάρος της Ελλάδος τη στιγμή κατά την οποία η Γιουγκοσλαβία ζητά αυξημένη κοινοτική χρηματοδότηση στο πλαίσιο του Τρίτου Χρηματοδοτικού Πρωτοκόλλου. Ο εκπρόσωπος δήλωσε επίσης ότι ο κ. VAN MIERT διευκρίνισε ότι οι διαπραγματεύσεις για το Τρίτο Χρηματοδοτικό Πρωτόκολλο «είναι στενά συνδεδεμένο με ικανοποιητική - για την Ευρωπαϊκή Κοινότητα, και, ειδικότερα, για την Ελλάδα - επίλυση του προβλήματος της ανεμπόδιστης διέλευσης των φορτηγών αυτοκινήτων».</w:t>
      </w:r>
    </w:p>
    <w:p>
      <w:pPr>
        <w:pStyle w:val="Style15"/>
        <w:rPr>
          <w:rFonts w:ascii="Courier New" w:hAnsi="Courier New" w:cs="Courier New"/>
        </w:rPr>
      </w:pPr>
      <w:r>
        <w:rPr>
          <w:rFonts w:cs="Courier New" w:ascii="Courier New" w:hAnsi="Courier New"/>
        </w:rPr>
        <w:t>18 Μαΐου 1990: Οι Σκοπιανοί για δεύτεροι φορά κλείνουν τα σύνορα προς την χώρα μας. Ο Γ/βος ΥΠΕΞ κ. B. LONCAR ζήτησε επειγόντως συνάντηση με τον Έλληνα ΥΠΕΞ κ. Α. Σαμαρά. Η ελληνική απάντηση υπήρξε πρόταση να έλθει στην Αθήνα για το ζήτημα του κλεισίματος των συνόρων και μόνον.</w:t>
      </w:r>
    </w:p>
    <w:p>
      <w:pPr>
        <w:pStyle w:val="Style15"/>
        <w:rPr>
          <w:rFonts w:ascii="Courier New" w:hAnsi="Courier New" w:cs="Courier New"/>
        </w:rPr>
      </w:pPr>
      <w:r>
        <w:rPr>
          <w:rFonts w:cs="Courier New" w:ascii="Courier New" w:hAnsi="Courier New"/>
        </w:rPr>
        <w:t>24 Μαΐου 1990: Εκλήθη ο Πρέσβυς μας στο Βελιγράδι από το Γ/βικό ΥΠΕΞ όπου του εγένετο διάβημα για την συνέντευξη του Πρωθ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906</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πουργού κ. Μητσοτάκη στο ισπανικό περιοδικό ABC, η οποία θεωρήθηκε ενοχλητική από τους Γιουγκοσλάβους. Το γεγονός αυτό εσχολίασε και εκπρόσωπος του Γ/βικού ΥΠΕΞ. Απαντώντας στο σχόλιο του τελευταίου, ο Κυβερνητικός Εκπρόσωπος εξέδωσε στις 24.5.90 την ακόλουθη ανακοίνωση:</w:t>
      </w:r>
    </w:p>
    <w:p>
      <w:pPr>
        <w:pStyle w:val="Style15"/>
        <w:rPr>
          <w:rFonts w:ascii="Courier New" w:hAnsi="Courier New" w:cs="Courier New"/>
        </w:rPr>
      </w:pPr>
      <w:r>
        <w:rPr>
          <w:rFonts w:cs="Courier New" w:ascii="Courier New" w:hAnsi="Courier New"/>
        </w:rPr>
        <w:t>Ο Έλληνας Πρωθυπουργός επανέλαβε πάγιες ελληνικές θέσεις 40 ετών. Και αποτελεί γεγονός αναμφισβήτητο ότι το μακεδονικό όνομα δεν μπορεί να προσδιορίζει ένα σλαβικό έθνος. Διότι το όνομα αυτό αποτελεί ανά τους αιώνες τμήμα της ελληνικής πολιτιστικής κληρονομιάς και κατά συνέπεια η μονοπώλησή του από ένα άλλο έθνος προσβάλλει την ιστορική και επιστημονική αλήθεια.</w:t>
      </w:r>
    </w:p>
    <w:p>
      <w:pPr>
        <w:pStyle w:val="Style15"/>
        <w:rPr>
          <w:rFonts w:ascii="Courier New" w:hAnsi="Courier New" w:cs="Courier New"/>
        </w:rPr>
      </w:pPr>
      <w:r>
        <w:rPr>
          <w:rFonts w:cs="Courier New" w:ascii="Courier New" w:hAnsi="Courier New"/>
        </w:rPr>
        <w:t>Ο κ. Μητσοτάκης προβάλλοντας τις γνωστές αυτές ελληνικές θέσεις δεν αμφισβήτησε την εσωτερική πολιτειακή δομή και την συνταγματική τάξη της Γ/βίας. Αλλά βεβαίως δεν πρόκειται να δεχθεί ούτε τρόπους πολιτικής συμπεριφοράς, ούτε μαθήματα ιστορίας από κανέναν. Την στιγμή μάλιστα που η γ/βική πλευρά έχει ανεξήγητα αποδυθεί, για πρώτη φορά, σε μία διεθνή δυσφημιστική εκστρατεία κατά της χώρας μας, ενώ παράλληλα παίρνει απαράδεκτα μέτρα που αποκόπτουν την επικοινωνία της Ελλάδος με τα υπόλοιπα ευρωπαϊκά κράτη και ιδιαίτερα με τους ευρωπαίους εταίρους μας.</w:t>
      </w:r>
    </w:p>
    <w:p>
      <w:pPr>
        <w:pStyle w:val="Style15"/>
        <w:rPr>
          <w:rFonts w:ascii="Courier New" w:hAnsi="Courier New" w:cs="Courier New"/>
        </w:rPr>
      </w:pPr>
      <w:r>
        <w:rPr>
          <w:rFonts w:cs="Courier New" w:ascii="Courier New" w:hAnsi="Courier New"/>
        </w:rPr>
        <w:t>11-18 Ιουνίου 1990: Στην τελευταία Ολομέλεια του Ευρωπαϊκού Κοινοβουλίου ερωτηθείς, ο εκπρόσωπος της Επιτροπής, αρμόδιος για την περιφερειακή πολιτική Επίτροπος κ. MILLAN ανέφερε ρητά ότι: «το θέμα (των διελεύσεων τράνζιτ μέσω Γ/βίας) δεν είναι διμερές και δεν πρέπει να λυθεί ανάμεσα στις δύο χώρες αλλά ανάμεσα στην Κοινότητα και στην Γιουγκοσλαβία». Διευκρίνησε επίσης ότι το Τρίτο Χρηματοδοτικό Πρωτόκολλο «θα υπόκειται σε μία μόνιμη και ικανοποιητική λύση για τις διακοινοτικές μεταφορές που περνούν μέσα από την Γιουγκοσλαβία, σε ό,τι αφορά την εφαρμογή του». Ο κ. MILLAN είπε επίσης ότι «αυτή είναι η θέση που εξέφρασε η Επιτροπή στο Συμβούλιο των Υπουργών όταν συζητήθηκε το θέμα της Γιουγκοσλαβίας».</w:t>
      </w:r>
    </w:p>
    <w:p>
      <w:pPr>
        <w:pStyle w:val="Style15"/>
        <w:rPr>
          <w:rFonts w:ascii="Courier New" w:hAnsi="Courier New" w:cs="Courier New"/>
        </w:rPr>
      </w:pPr>
      <w:r>
        <w:rPr>
          <w:rFonts w:cs="Courier New" w:ascii="Courier New" w:hAnsi="Courier New"/>
        </w:rPr>
        <w:t>Αθήνα 19 Ιουνίου 199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Ο Υπουργός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ΑΝΤΩΝΗΣ ΣΑΜΑΡ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5. Στην με αριθμό 272/18-5-90 ερώτηση των Βουλευτών Ν.ΓΑΛΑΝΟΥ, Γ. ΓΙΑΝΝΑΡΟΥ και Θ. ΠΑΦΙΛΗ δόθηκε από τον Υπουργό ΠΕΧΩΔΕ η ακόλουθη απάντηση:</w:t>
      </w:r>
    </w:p>
    <w:p>
      <w:pPr>
        <w:pStyle w:val="Style15"/>
        <w:rPr>
          <w:rFonts w:ascii="Courier New" w:hAnsi="Courier New" w:cs="Courier New"/>
        </w:rPr>
      </w:pPr>
      <w:r>
        <w:rPr>
          <w:rFonts w:cs="Courier New" w:ascii="Courier New" w:hAnsi="Courier New"/>
        </w:rPr>
        <w:t>«Σχετικά με την αποθήκευση Κλοφέν σας γνωρίζουμε τα εξής:</w:t>
      </w:r>
    </w:p>
    <w:p>
      <w:pPr>
        <w:pStyle w:val="Style15"/>
        <w:rPr>
          <w:rFonts w:ascii="Courier New" w:hAnsi="Courier New" w:cs="Courier New"/>
        </w:rPr>
      </w:pPr>
      <w:r>
        <w:rPr>
          <w:rFonts w:cs="Courier New" w:ascii="Courier New" w:hAnsi="Courier New"/>
        </w:rPr>
        <w:t>Το ΥΠΕΧΩΔΕ διενήργησε την πρώτη απογραφή για τα PCB'S ΣΕ επίπεδο χώρας το 1987 και διεβίβασε σχετική έκθεση προς την επιτροπή των Ε.Κ., στα συναρμόδια Υπουργεία και προς όλες τις Νομαρχίες της Χώρας.</w:t>
      </w:r>
    </w:p>
    <w:p>
      <w:pPr>
        <w:pStyle w:val="Style15"/>
        <w:rPr>
          <w:rFonts w:ascii="Courier New" w:hAnsi="Courier New" w:cs="Courier New"/>
        </w:rPr>
      </w:pPr>
      <w:r>
        <w:rPr>
          <w:rFonts w:cs="Courier New" w:ascii="Courier New" w:hAnsi="Courier New"/>
        </w:rPr>
        <w:t>Τον Ιανουάριο του 1989 με έγγραφο που έστειλε προς τη ΔΕΗ και τους ΣΕΒ της χώρας ζητούσε λεπτομερέστερα απογραφικά στοιχεία.</w:t>
      </w:r>
    </w:p>
    <w:p>
      <w:pPr>
        <w:pStyle w:val="Style15"/>
        <w:rPr>
          <w:rFonts w:ascii="Courier New" w:hAnsi="Courier New" w:cs="Courier New"/>
        </w:rPr>
      </w:pPr>
      <w:r>
        <w:rPr>
          <w:rFonts w:cs="Courier New" w:ascii="Courier New" w:hAnsi="Courier New"/>
        </w:rPr>
        <w:t>Παρ’ όλες τις προσπάθειες, η ΔΕΗ δεν απέστειλε ακόμα συμπληρωματικά στοιχεία που της ζητήθηκαν.</w:t>
      </w:r>
    </w:p>
    <w:p>
      <w:pPr>
        <w:pStyle w:val="Style15"/>
        <w:rPr>
          <w:rFonts w:ascii="Courier New" w:hAnsi="Courier New" w:cs="Courier New"/>
        </w:rPr>
      </w:pPr>
      <w:r>
        <w:rPr>
          <w:rFonts w:cs="Courier New" w:ascii="Courier New" w:hAnsi="Courier New"/>
        </w:rPr>
        <w:t>Στα τέλη του 1989 διαβιβάστηκε προκαταρκτική έκθεση με συνημμένο ερωτηματολόγιο και ζητήθηκαν στοιχεία από συναρμόδια Υπουργεία, το Στρατό και από όλες τις Νομαρχίες.</w:t>
      </w:r>
    </w:p>
    <w:p>
      <w:pPr>
        <w:pStyle w:val="Style15"/>
        <w:rPr>
          <w:rFonts w:ascii="Courier New" w:hAnsi="Courier New" w:cs="Courier New"/>
        </w:rPr>
      </w:pPr>
      <w:r>
        <w:rPr>
          <w:rFonts w:cs="Courier New" w:ascii="Courier New" w:hAnsi="Courier New"/>
        </w:rPr>
        <w:t>Προς το παρόν διενεργείται η απογραφή των στοιχείων που διαβιβάζονται από τις Νομαρχίες και τις άλλες Υπηρεσίες.</w:t>
      </w:r>
    </w:p>
    <w:p>
      <w:pPr>
        <w:pStyle w:val="Style15"/>
        <w:rPr>
          <w:rFonts w:ascii="Courier New" w:hAnsi="Courier New" w:cs="Courier New"/>
        </w:rPr>
      </w:pPr>
      <w:r>
        <w:rPr>
          <w:rFonts w:cs="Courier New" w:ascii="Courier New" w:hAnsi="Courier New"/>
        </w:rPr>
        <w:t>Σε ό,τι αφορά την άμεση εφαρμογή προγραμμάτων αποθήκευσης και εξάλειψης των PCB'S υπάρχει η υπουργική απόφαση 72751/3054/85 σύμφωνα με την οποία ο Νομάρχης χορηγεί τη σχετική άδεια.</w:t>
      </w:r>
    </w:p>
    <w:p>
      <w:pPr>
        <w:pStyle w:val="Style15"/>
        <w:rPr>
          <w:rFonts w:ascii="Courier New" w:hAnsi="Courier New" w:cs="Courier New"/>
        </w:rPr>
      </w:pPr>
      <w:r>
        <w:rPr>
          <w:rFonts w:cs="Courier New" w:ascii="Courier New" w:hAnsi="Courier New"/>
        </w:rPr>
        <w:t>Η πιο συνηθισμένη και ασφαλής μέθοδος εξάλειψης των PCB'S που εφαρμόζεται προς το παρόν στις βιομηχανικά προηγμένες χώρες είναι η αποτέφρωση σε υψηλές θερμοκρασίες.</w:t>
      </w:r>
    </w:p>
    <w:p>
      <w:pPr>
        <w:pStyle w:val="Style15"/>
        <w:rPr>
          <w:rFonts w:ascii="Courier New" w:hAnsi="Courier New" w:cs="Courier New"/>
        </w:rPr>
      </w:pPr>
      <w:r>
        <w:rPr>
          <w:rFonts w:cs="Courier New" w:ascii="Courier New" w:hAnsi="Courier New"/>
        </w:rPr>
        <w:t>Έτσι όσοι ενδιαφέρονται για αποστολή PCB'S στο εξωτερικό για καταστροφή, υποβάλλουν αίτηση στο ΥΠΕΧΩΔΕ για να τους χορηγηθεί η απαιτούμενη άδεια σύμφωνα με την υπ` αρ. 19744/454/88.</w:t>
      </w:r>
    </w:p>
    <w:p>
      <w:pPr>
        <w:pStyle w:val="Style15"/>
        <w:rPr>
          <w:rFonts w:ascii="Courier New" w:hAnsi="Courier New" w:cs="Courier New"/>
        </w:rPr>
      </w:pPr>
      <w:r>
        <w:rPr>
          <w:rFonts w:cs="Courier New" w:ascii="Courier New" w:hAnsi="Courier New"/>
        </w:rPr>
        <w:t>Ήδη έχουν υποβληθεί αιτήσεις από δύο εταιρείες οι οποίες ενδιαφέρονται να διενεργούν συλλογή, μεταφορά, προσωρινή αποθήκευση και στη συνέχεια αποστολή στο εξωτερικό των χρησιμοποιημένων PCB'S.</w:t>
      </w:r>
    </w:p>
    <w:p>
      <w:pPr>
        <w:pStyle w:val="Style15"/>
        <w:rPr>
          <w:rFonts w:ascii="Courier New" w:hAnsi="Courier New" w:cs="Courier New"/>
        </w:rPr>
      </w:pPr>
      <w:r>
        <w:rPr>
          <w:rFonts w:cs="Courier New" w:ascii="Courier New" w:hAnsi="Courier New"/>
        </w:rPr>
        <w:t>Με την απόφαση του Ανωτάτου Χημ. Συμβουλίου του Γ.Χ.Κ.1310/86 (ΦΕΚ 605/Β) σε εφαρμογή της οδηγίας της ΕΟΚ 85/467/ΕΟΚ απαγορεύεται η χρήση των συσκευών (μετασχηματιστών, πυκνωτών κ.λπ.) που περιέχουν ως διηλεκτρικό υγρό PCB'S από τις 30.6.1986.</w:t>
      </w:r>
    </w:p>
    <w:p>
      <w:pPr>
        <w:pStyle w:val="Style15"/>
        <w:rPr>
          <w:rFonts w:ascii="Courier New" w:hAnsi="Courier New" w:cs="Courier New"/>
        </w:rPr>
      </w:pPr>
      <w:r>
        <w:rPr>
          <w:rFonts w:cs="Courier New" w:ascii="Courier New" w:hAnsi="Courier New"/>
        </w:rPr>
        <w:t>Κατά παρέκκλιση, οι συσκευές με PCB/S που βρίσκονται σε λειτουργία κατά την ημερομηνία αυτή επιτρέπεται να λειτουργούν εφ' όρου ζωής, αρκεί να επισημαίνονται σε εμφανή σημεία.</w:t>
      </w:r>
    </w:p>
    <w:p>
      <w:pPr>
        <w:pStyle w:val="Style15"/>
        <w:rPr>
          <w:rFonts w:ascii="Courier New" w:hAnsi="Courier New" w:cs="Courier New"/>
        </w:rPr>
      </w:pPr>
      <w:r>
        <w:rPr>
          <w:rFonts w:cs="Courier New" w:ascii="Courier New" w:hAnsi="Courier New"/>
        </w:rPr>
        <w:t>Η Υπηρεσία μόλις συγκεντρώνει τα στοιχεία απογραφής, θα μπορεί να συντάξει χρονοδιάγραμμα για την σταδιακή εξάλειψη των χρησιμοποιημένων PCB'S.</w:t>
      </w:r>
    </w:p>
    <w:p>
      <w:pPr>
        <w:pStyle w:val="Style15"/>
        <w:rPr>
          <w:rFonts w:ascii="Courier New" w:hAnsi="Courier New" w:cs="Courier New"/>
        </w:rPr>
      </w:pPr>
      <w:r>
        <w:rPr>
          <w:rFonts w:cs="Courier New" w:ascii="Courier New" w:hAnsi="Courier New"/>
        </w:rPr>
        <w:t>Προς το παρόν προωθείται μέσω του προγράμματος ENVIREC, χρηματοδότηση της διαχείρισης τοξικών και επικίνδυνων αποβλήτων, όπου υπάγονται και τα PCB'S.</w:t>
      </w:r>
    </w:p>
    <w:p>
      <w:pPr>
        <w:pStyle w:val="Style15"/>
        <w:rPr>
          <w:rFonts w:ascii="Courier New" w:hAnsi="Courier New" w:cs="Courier New"/>
        </w:rPr>
      </w:pPr>
      <w:r>
        <w:rPr>
          <w:rFonts w:cs="Courier New" w:ascii="Courier New" w:hAnsi="Courier New"/>
        </w:rPr>
        <w:t>Η ισχύουσα νομοθεσία εφαρμόζεται εξίσου σε όλες τις δραστηριότητες που τις αφορά χωρίς καμιά διάκριση. Το ίδιο ισχύει και για τη ΔΕΗ με την οποία το ΥΠΕΧΩΔΕ βρίσκεται σε επαφή για το θέμα PCB'S πάνω από δέκα χρόνια.</w:t>
      </w:r>
    </w:p>
    <w:p>
      <w:pPr>
        <w:pStyle w:val="Style15"/>
        <w:rPr>
          <w:rFonts w:ascii="Courier New" w:hAnsi="Courier New" w:cs="Courier New"/>
        </w:rPr>
      </w:pPr>
      <w:r>
        <w:rPr>
          <w:rFonts w:cs="Courier New" w:ascii="Courier New" w:hAnsi="Courier New"/>
        </w:rPr>
        <w:t>Αθήνα 20 Ιουνίου 199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ΕΦ. ΜΑΝ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6. Στην με αριθμό 321/25-5-90 ερώτηση των Βουλευτών κυρίων Δ.ΜΠΕΗ, Η. ΠΑΠΔΟΠΟΥΛΟΥ, Δ. ΣΩΤΗΡΛΗ, Μ. ΓΙΚΟΝΟΓΛΟΥ, Π. ΣΓΟΥΡΙΔΗ, Α. ΚΟΤΣΑΚΑ, Λ. ΓΚΛΙΝΑΒΟΥ, Γ. ΚΑΜΠΑΓΙΑΝΝΗ, Φ. ΑΡΒΑΝΙΤΗ, Α.ΔΗΜΗΤΡΑΚΟΠΟΥΛΟΥ και Σ. ΚΑΡΑΜΟΥΤΣΟΥ δόθηκε από τον Υπουργό Οικονομικών η ακόλουθη απάντηση:</w:t>
      </w:r>
    </w:p>
    <w:p>
      <w:pPr>
        <w:pStyle w:val="Style15"/>
        <w:rPr>
          <w:rFonts w:ascii="Courier New" w:hAnsi="Courier New" w:cs="Courier New"/>
        </w:rPr>
      </w:pPr>
      <w:r>
        <w:rPr>
          <w:rFonts w:cs="Courier New" w:ascii="Courier New" w:hAnsi="Courier New"/>
        </w:rPr>
        <w:t>«Η βεβαίωση είσπραξη επιστροφή ή διαγραφή των φόρων ανήκει στην αποκλειστική αρμοδιότητα των φοροτεχνικών υπηρεσιών, οι οποίες ενεργούν σύμφωνα με τις κείμενες διατάξεις χωρίς ανάμειξη του Υπουργού Οικονομικών.</w:t>
      </w:r>
    </w:p>
    <w:p>
      <w:pPr>
        <w:pStyle w:val="Style15"/>
        <w:rPr>
          <w:rFonts w:ascii="Courier New" w:hAnsi="Courier New" w:cs="Courier New"/>
        </w:rPr>
      </w:pPr>
      <w:r>
        <w:rPr>
          <w:rFonts w:cs="Courier New" w:ascii="Courier New" w:hAnsi="Courier New"/>
        </w:rPr>
        <w:t>Λόγω του μεγάλου αριθμού ανέλεγκτων υποθέσεων φορολογίας εισοδήματος, της αδυναμίας των φοροτεχνικών υπηρεσιών να ενεργήσουν φορολογικό έλεγχο, λόγω ελλείψεως προσωπικού με κίνδυνο να παραγραφούν οι υποθέσεις για την έγκαιρη βεβαίωση και είσπραξη των φόρων και τον περιορισμό του αριθμού των εκκρεμών υποθέσεων, εκδόθηκαν νομότυπα Υπουργικές αποφάσεις για την ρύθμισή των, οι οποίες και κυρώθηκαν με νόμο.</w:t>
      </w:r>
    </w:p>
    <w:p>
      <w:pPr>
        <w:pStyle w:val="Style15"/>
        <w:rPr>
          <w:rFonts w:ascii="Courier New" w:hAnsi="Courier New" w:cs="Courier New"/>
        </w:rPr>
      </w:pPr>
      <w:r>
        <w:rPr>
          <w:rFonts w:cs="Courier New" w:ascii="Courier New" w:hAnsi="Courier New"/>
        </w:rPr>
        <w:t>Με τις αποφάσεις αυτές που ήσαν προαιρετικές για τους φορολογούμενους προβλέπετο αυτόματος τρόπος περαίωσης των εκκρεμών υποθέσεων με την καταβολή των οφειλομένων φόρων, χωρίς πρόστιμα και προσαυξήσεις γιατί δεν είναι οφειλόμενοι φόροι αλλά Διοικητική κύρωση για την μη καταβολή των φόρων.</w:t>
      </w:r>
    </w:p>
    <w:p>
      <w:pPr>
        <w:pStyle w:val="Style15"/>
        <w:rPr>
          <w:rFonts w:ascii="Courier New" w:hAnsi="Courier New" w:cs="Courier New"/>
        </w:rPr>
      </w:pPr>
      <w:r>
        <w:rPr>
          <w:rFonts w:cs="Courier New" w:ascii="Courier New" w:hAnsi="Courier New"/>
        </w:rPr>
        <w:t>Από τα στοιχεία που τηρούνται στο Υπουργείο Οικονομικών, επί Υπουργίας κ. Τσοβόλα εκδόθηκαν με αριθμούς Ε 11350/1983, Ε13177/1985, 13178/1985, Ε 15934/1985, 10111/1986 και 670/1988 αποφάσεις για την ρύθμιση εκκρεμών υποθέσεων φορολογίας εισοδήματος χωρίς πρόστιμα και προσαυξήσεις. Τελευταία, επί Υπουργίας κ. Σαμαρά εκδόθηκε η με αριθμό 1105134/1989 απόφαση η οποία αποτελεί συνέχεια και επανάληψη της με αριθμό 670/1988 απόφασης με αυστηρότερους όμως όρους και προϋποθέσεις για την περαίωση των εκκρεμών υποθέσεων γιατί δεν προέβλεπε αναγνώριση ζημιών και καθόριζε το μοναδικό συντελεστή καθαρού κέρδους για όλες ανεξαιρέτως τις επιχειρήσεις μεγάλες και μικρές κατά τρόπο αντικειμενικό και δίκαιο και όχι με την μέθοδο προσθήκης λογιστικών διαφορών και την αναγνώριση ζημιών που προβλέπει η με αριθμό 670/88 Απόφασης.</w:t>
      </w:r>
    </w:p>
    <w:p>
      <w:pPr>
        <w:pStyle w:val="Style15"/>
        <w:rPr>
          <w:rFonts w:ascii="Courier New" w:hAnsi="Courier New" w:cs="Courier New"/>
        </w:rPr>
      </w:pPr>
      <w:r>
        <w:rPr>
          <w:rFonts w:cs="Courier New" w:ascii="Courier New" w:hAnsi="Courier New"/>
        </w:rPr>
        <w:t>Οι αποφάσεις που εκδόθηκαν από τους προκατόχους μου κυρώθηκαν με νόμο και αφορούν όλους γενικά τους φορολογούμενους χωρίς διακρίσεις και εξαιρέσεις και συνεπώς η περαίωση των εκκρεμών υποθέσεων έγινε νομότυπα από τις φοροτεχνικές υπηρεσίες.</w:t>
      </w:r>
    </w:p>
    <w:p>
      <w:pPr>
        <w:pStyle w:val="Style15"/>
        <w:rPr>
          <w:rFonts w:ascii="Courier New" w:hAnsi="Courier New" w:cs="Courier New"/>
        </w:rPr>
      </w:pPr>
      <w:r>
        <w:rPr>
          <w:rFonts w:cs="Courier New" w:ascii="Courier New" w:hAnsi="Courier New"/>
        </w:rPr>
        <w:t>Η συγκεκριμένη επιχείρηση που αναφέρεται στο δημοσίευμα έκανε χρήση της 670/1988 απόφασης και ρύθμισε εκκρεμή υπόθεση οφειλής φόρου μισθωτών υπηρεσιών του προσωπικού των κεντρικών γραφείων της εταιρίας και ο αρμόδιος Έφορος διέγραψε πρόστιμα και προσαυξήσεις 287.955.115 δρχ. και βεβαίωσε μόνο τον οφειλόμενο φόρο και χαρτόσημο, 171.940.719 δρχ. για τα έτη 1986, 1987, και για τα τρία τρίμηνα του έτους 1988.</w:t>
      </w:r>
    </w:p>
    <w:p>
      <w:pPr>
        <w:pStyle w:val="Style15"/>
        <w:rPr>
          <w:rFonts w:ascii="Courier New" w:hAnsi="Courier New" w:cs="Courier New"/>
        </w:rPr>
      </w:pPr>
      <w:r>
        <w:rPr>
          <w:rFonts w:cs="Courier New" w:ascii="Courier New" w:hAnsi="Courier New"/>
        </w:rPr>
        <w:t>Στη συνέχεια επειδή κατά το χρόνο έκδοσης της 1105134/1989 νεώτερης απόφασης εκκρεμούσαν στην Δ.Ο.Υ. Χαλκίδος υποθέσεις για φόρο μισθωτών υπηρεσιών του Εργατοϋπαλληλικού προσωπικού του Εργοστασίου η ίδια εταιρία έκανε χρήση της απόφασης αυτής και κατόπιν σχετικής δήλωσης της εταιρίας ο Έφορος σύμφωνα με το άρθρο 16 της απόφασης αυτής που είναι ταυτόσημο με το αυτό άρθρο της 670/88 απόφασης διέγραψε τα πρόστιμα και τις προσαυξήσεις και βεβαίωσε μόνο τον οφειλόμενο φόρο και χαρτόσημο, που ανέρχεται συνολικά στο ποσό των 213.949.720 για το τελευταίο τρίμηνο του 1988 και για το πρώτο εξάμηνο του έτους 1989.</w:t>
      </w:r>
    </w:p>
    <w:p>
      <w:pPr>
        <w:pStyle w:val="Style15"/>
        <w:rPr>
          <w:rFonts w:ascii="Courier New" w:hAnsi="Courier New" w:cs="Courier New"/>
        </w:rPr>
      </w:pPr>
      <w:r>
        <w:rPr>
          <w:rFonts w:cs="Courier New" w:ascii="Courier New" w:hAnsi="Courier New"/>
        </w:rPr>
        <w:t xml:space="preserve">Στο ποσό των 720.000.000 δρχ. που αναφέρεται στην ερώτηση και δημοσιεύθηκε και στην Εφημερίδα «ΝΙΚΗ» και «ΕΞΟΡΜΗΣΗ» την 6η Μαρτίου 1990 περιλαμβάνεται και ποσό 290.000.000 δρχ. που δεν αφορά διαγραφή προστίμων ούτε επιστροφή φόρων αλλά συμψηφιστικό επιστρεπτέου φόρου προστιθέμενης αξίας (Φ.Π.Α.) που οφείλετο στην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907</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εταιρία για εξαγωγές τσιμέντου, σύμφωνα με τις διατάξεις του Ν.  1642/86 και έγινε τμηματικά με οφειλές της εταιρίας την 12/1/1988, 6/4/1988, 31/1/1989, και 17/4/1989 όπως ορίζει η υπ` αριθ. 5514/87 απόφαση του Υπουργού Οικονομικών.</w:t>
      </w:r>
    </w:p>
    <w:p>
      <w:pPr>
        <w:pStyle w:val="Style15"/>
        <w:rPr>
          <w:rFonts w:ascii="Courier New" w:hAnsi="Courier New" w:cs="Courier New"/>
        </w:rPr>
      </w:pPr>
      <w:r>
        <w:rPr>
          <w:rFonts w:cs="Courier New" w:ascii="Courier New" w:hAnsi="Courier New"/>
        </w:rPr>
        <w:t>Με την εφαρμογή των υπ. αριθ. 670/20-1-88 και 1227/3-10-89 Υπουργικών αποφάσεων για την περαίωση εκκρεμών υποθέσεων διεγράφησαν πρόστιμα και προσαυξήσεις και σε πολλές άλλες επιχειρήσεις.</w:t>
      </w:r>
    </w:p>
    <w:p>
      <w:pPr>
        <w:pStyle w:val="Style15"/>
        <w:rPr>
          <w:rFonts w:ascii="Courier New" w:hAnsi="Courier New" w:cs="Courier New"/>
        </w:rPr>
      </w:pPr>
      <w:r>
        <w:rPr>
          <w:rFonts w:cs="Courier New" w:ascii="Courier New" w:hAnsi="Courier New"/>
        </w:rPr>
        <w:t>Διαγραφή προστίμων και προσαυξήσεων σας γνωρίζω ότι δεν προβλέπουν μόνο οι παραπάνω Υπουργικές αποφάσεις αλλά και οι κείμενες διατάξεις προβλέπουν ουσιώδεις μειώσεις των προστίμων και προσαυξήσεων κατά την περαίωση των υποθέσεων με την τακτική διαδικασία ενώπιον του Εφόρου ή των Δικαστηρίων ως κίνητρο για την έγκαιρη είσπραξη των φόρων.</w:t>
      </w:r>
    </w:p>
    <w:p>
      <w:pPr>
        <w:pStyle w:val="Style15"/>
        <w:rPr>
          <w:rFonts w:ascii="Courier New" w:hAnsi="Courier New" w:cs="Courier New"/>
        </w:rPr>
      </w:pPr>
      <w:r>
        <w:rPr>
          <w:rFonts w:cs="Courier New" w:ascii="Courier New" w:hAnsi="Courier New"/>
        </w:rPr>
        <w:t>Ύστερα από όλα αυτά σαφώς προκύπτει ότι οι παραπάνω αποφάσεις εκδόθηκαν νομότυπα από τους προκατόχους μου και κυρώθηκαν με νόμους και συνεπώς ενήργησαν νόμιμα οι φοροτεχνικές υπηρεσίες.</w:t>
      </w:r>
    </w:p>
    <w:p>
      <w:pPr>
        <w:pStyle w:val="Style15"/>
        <w:rPr>
          <w:rFonts w:ascii="Courier New" w:hAnsi="Courier New" w:cs="Courier New"/>
        </w:rPr>
      </w:pPr>
      <w:r>
        <w:rPr>
          <w:rFonts w:cs="Courier New" w:ascii="Courier New" w:hAnsi="Courier New"/>
        </w:rPr>
        <w:t>Καμία αποκάλυψη σκανδάλων δεν έγινε με την έκθεση του Οικονομικού Εφόρου Χαλκίδας και του αρμοδίου Επιθεωρητή γιατί ενήργησαν μέσα στα πλαίσια των υπηρεσιακών καθηκόντων τους και έκαναν έλεγχο όχι μόνο στην επιχείρηση «Τσιμέντα Χαλκίδος» αλλά και σε άλλες επιχειρήσεις για την απόδοση παρακρατουμένων φόρων, σύμφωνα με τις διατάξεις του άρθρου 18 του Ν. 4242/62 και του άρθρου 15 του Ν. 1563/85.</w:t>
      </w:r>
    </w:p>
    <w:p>
      <w:pPr>
        <w:pStyle w:val="Style15"/>
        <w:rPr>
          <w:rFonts w:ascii="Courier New" w:hAnsi="Courier New" w:cs="Courier New"/>
        </w:rPr>
      </w:pPr>
      <w:r>
        <w:rPr>
          <w:rFonts w:cs="Courier New" w:ascii="Courier New" w:hAnsi="Courier New"/>
        </w:rPr>
        <w:t>Με εντολή του Υπουργείου Οικονομικών προς όλες τις φοροτεχνικές υπηρεσίες ενεργούνται σε μεγάλη κλίμακα τέτοιοι έλεγχοι για την απόδοση των παρακρατουμένων φόρων.</w:t>
      </w:r>
    </w:p>
    <w:p>
      <w:pPr>
        <w:pStyle w:val="Style15"/>
        <w:rPr>
          <w:rFonts w:ascii="Courier New" w:hAnsi="Courier New" w:cs="Courier New"/>
        </w:rPr>
      </w:pPr>
      <w:r>
        <w:rPr>
          <w:rFonts w:cs="Courier New" w:ascii="Courier New" w:hAnsi="Courier New"/>
        </w:rPr>
        <w:t>Ύστερα από τα παραπάνω σαφώς προκύπτει ότι δεν υπάρχει κανένα σκάνδαλο ούτε στην εταιρία χαρίστηκαν φόροι η οποία κατέβαλε τους οφειλόμενους φόρους, χωρίς πρόστιμα και προσαυξήσεις, σύμφωνα με τις παραπάνω Υπουργικές αποφάσεις οι οποίες αφορούν όλους τους φορολογούμενους χωρίς διακρίσεις και εξαιρέσεις.</w:t>
      </w:r>
    </w:p>
    <w:p>
      <w:pPr>
        <w:pStyle w:val="Style15"/>
        <w:rPr>
          <w:rFonts w:ascii="Courier New" w:hAnsi="Courier New" w:cs="Courier New"/>
        </w:rPr>
      </w:pPr>
      <w:r>
        <w:rPr>
          <w:rFonts w:cs="Courier New" w:ascii="Courier New" w:hAnsi="Courier New"/>
        </w:rPr>
        <w:t>Οι παραπάνω Υπουργικές αποφάσεις εκδόθησαν νόμιμα, κυρώθηκαν με νόμο και συνεπώς δεν υπάρχει θέμα ανακλήσεως.</w:t>
      </w:r>
    </w:p>
    <w:p>
      <w:pPr>
        <w:pStyle w:val="Style15"/>
        <w:rPr>
          <w:rFonts w:ascii="Courier New" w:hAnsi="Courier New" w:cs="Courier New"/>
        </w:rPr>
      </w:pPr>
      <w:r>
        <w:rPr>
          <w:rFonts w:cs="Courier New" w:ascii="Courier New" w:hAnsi="Courier New"/>
        </w:rPr>
        <w:t>Αναφορικά για όσα αναφέρονται στην ερώτηση σχετικά με την παρέμβαση ηγετικού στελέχους τις Ν.Δ. και σημερινού Υπουργού της Κυβέρνησης, σας γνωρίζω ότι δόθηκε απάντηση από τον ίδιο με επιστολή του προς την Εφημερίδα «ΝΙΚΗ» σε απάντηση σχετικού δημοσιεύματος της 6ης Μαρτίου 1990 στην οποία μεταξύ των άλλων αναφέρει ότι καμία συγγένεια δεν έχει με τον επιχειρηματία κ. Κιοσέογλου ο δε αδελφός του που είχε παντρευτεί την κόρη του έχει πάρει διαζύγιο προ οκτώ ετών και η κόρη του έχει, από ετών ξαναπαντρευτεί, και ότι δεν εξέδωσε καμιά ευνοιοκρατική πράξη για την εταιρία «Τσιμέντα Χαλκίδος», αλλά εξέδωσε απόφαση για την περαίωση των εκκρεμών υποθέσεων φορολογίας εισοδήματος που είναι όπως προεξετέθη επανάληψη της υπ` αριθ. 670/20-1-88 Υπουργικής απόφασης και αφορά όλους τους φορολογούμενους χωρίς διακρίσεις και εξαιρέσεις.</w:t>
      </w:r>
    </w:p>
    <w:p>
      <w:pPr>
        <w:pStyle w:val="Style15"/>
        <w:rPr>
          <w:rFonts w:ascii="Courier New" w:hAnsi="Courier New" w:cs="Courier New"/>
        </w:rPr>
      </w:pPr>
      <w:r>
        <w:rPr>
          <w:rFonts w:cs="Courier New" w:ascii="Courier New" w:hAnsi="Courier New"/>
        </w:rPr>
        <w:t>Αθήνα 15 Ιουνίου 199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ΠΑΛΑΙΟΚΡΑΣΣ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7. Στην με αριθμό 336/24-5-90 ερώτηση των Βουλευτών κυρίων Ν.ΓΑΛΑΝΟΥ, Δ. ΚΩΣΤΟΠΟΥΛΟΥ και Φ. ΚΟΥΒΕΛΗ δόθηκε από τον Υπουργό Υγείας, Πρόνοιας και Κοινωνικών Ασφαλίσεων η ακόλουθη απάντηση:</w:t>
      </w:r>
    </w:p>
    <w:p>
      <w:pPr>
        <w:pStyle w:val="Style15"/>
        <w:rPr>
          <w:rFonts w:ascii="Courier New" w:hAnsi="Courier New" w:cs="Courier New"/>
        </w:rPr>
      </w:pPr>
      <w:r>
        <w:rPr>
          <w:rFonts w:cs="Courier New" w:ascii="Courier New" w:hAnsi="Courier New"/>
        </w:rPr>
        <w:t>«1. Στις 27.10.89 ανατέθηκε η αποπεράτωση του Νομαρχιακού Γενικού Νοσοκομείου Ελευσίνας «ΘΡΙΑΣΙΟ» (μέχρι τότε είχαν ολοκληρωθεί μόνο οι εξωτερικές εργασίες στο κτίριο του νοσοκομείου) καθώς και ο εξοπλισμός του (μηχανολογικός, ιατρικός, ξενοδοχειακός) στην Ιταλική Εταιρεία GOGEFAR με συμβατικό χρόνο παράδοσης του έργου (με το κλειδί στο χέρι) για χρήση σε 32 μήνες και με προϋπολογισμό δαπάνης τα 5,5 δις δραχμές.</w:t>
      </w:r>
    </w:p>
    <w:p>
      <w:pPr>
        <w:pStyle w:val="Style15"/>
        <w:rPr>
          <w:rFonts w:ascii="Courier New" w:hAnsi="Courier New" w:cs="Courier New"/>
        </w:rPr>
      </w:pPr>
      <w:r>
        <w:rPr>
          <w:rFonts w:cs="Courier New" w:ascii="Courier New" w:hAnsi="Courier New"/>
        </w:rPr>
        <w:t>Σήμερα οι εργασίες αυτές βρίσκονται σε εξέλιξη και προχωρούν με γοργό ρυθμό και ως εκ τούτου είμαστε σε θέση να σας βεβαιώσουμε ότι η εκτέλεση του όλου έργου έχει εισέλθει στην τελική του φάση και θα παραδοθεί για χρήση μέσα στο 1992.</w:t>
      </w:r>
    </w:p>
    <w:p>
      <w:pPr>
        <w:pStyle w:val="Style15"/>
        <w:rPr>
          <w:rFonts w:ascii="Courier New" w:hAnsi="Courier New" w:cs="Courier New"/>
        </w:rPr>
      </w:pPr>
      <w:r>
        <w:rPr>
          <w:rFonts w:cs="Courier New" w:ascii="Courier New" w:hAnsi="Courier New"/>
        </w:rPr>
        <w:t>Σας γνωρίζουμε επίσης ότι έχει δημοσιευθεί ήδη και ο οργανισμός του παραπάνω νοσοκομείου, με τον οποίο συνιστώνται και οι απαραίτητες θέσεις προσωπικού για την στελέχωσή του, ώστε να εξασφαλιστεί όσο το δυνατόν γρηγορότερα, η λειτουργία του νοσοκομείου, μετά την παραλαβή του.</w:t>
      </w:r>
    </w:p>
    <w:p>
      <w:pPr>
        <w:pStyle w:val="Style15"/>
        <w:rPr>
          <w:rFonts w:ascii="Courier New" w:hAnsi="Courier New" w:cs="Courier New"/>
        </w:rPr>
      </w:pPr>
      <w:r>
        <w:rPr>
          <w:rFonts w:cs="Courier New" w:ascii="Courier New" w:hAnsi="Courier New"/>
        </w:rPr>
        <w:t>2. Όσον αφορά το Κ.Υ. Ελευσίνας σημειώνουμε ότι μέσα σ` αυτόν τον μήνα τελειώνουν οι επισκευές και διαρρυθμίσεις του μισθωμένου κτιρίου (ο 1ος όροφος τελείωσε, απομένει υδροχρωματισμός του ισογείου και ολοκλήρωση του ακτινολογικού).</w:t>
      </w:r>
    </w:p>
    <w:p>
      <w:pPr>
        <w:pStyle w:val="Style15"/>
        <w:rPr>
          <w:rFonts w:ascii="Courier New" w:hAnsi="Courier New" w:cs="Courier New"/>
        </w:rPr>
      </w:pPr>
      <w:r>
        <w:rPr>
          <w:rFonts w:cs="Courier New" w:ascii="Courier New" w:hAnsi="Courier New"/>
        </w:rPr>
        <w:t>Επίσης δόθηκε έγκριση για την επαναπροκήρυξη των θέσεων νοσηλευτικού προσωπικού ενώ αναμένεται και η έγκριση για την προκήρυξη των θέσεων διοικητικού και λοιπού προσωπικού, ώστε και με την πρόσληψη αυτών να ξεκινήσει η λειτουργία του παραπάνω κέντρου υγείας.</w:t>
      </w:r>
    </w:p>
    <w:p>
      <w:pPr>
        <w:pStyle w:val="Style15"/>
        <w:rPr>
          <w:rFonts w:ascii="Courier New" w:hAnsi="Courier New" w:cs="Courier New"/>
        </w:rPr>
      </w:pPr>
      <w:r>
        <w:rPr>
          <w:rFonts w:cs="Courier New" w:ascii="Courier New" w:hAnsi="Courier New"/>
        </w:rPr>
        <w:t>Τέλος θα πρέπει ν` αναφέρουμε ότι οι γιατροί που έχουν προσληφθεί για το Κ.Υ. Ελευσίνας, επισκέπτονται προγραμματισμένα και παρέχουν τις υπηρεσίες τους στα πολυδύναμα περιφερειακά ιατρεία Ασπροπύργου, Μάνδρας και Βιλλίων.</w:t>
      </w:r>
    </w:p>
    <w:p>
      <w:pPr>
        <w:pStyle w:val="Style15"/>
        <w:rPr>
          <w:rFonts w:ascii="Courier New" w:hAnsi="Courier New" w:cs="Courier New"/>
        </w:rPr>
      </w:pPr>
      <w:r>
        <w:rPr>
          <w:rFonts w:cs="Courier New" w:ascii="Courier New" w:hAnsi="Courier New"/>
        </w:rPr>
        <w:t>Αθήνα 14 Ιουνίου 1990.</w:t>
      </w:r>
    </w:p>
    <w:p>
      <w:pPr>
        <w:pStyle w:val="Style15"/>
        <w:rPr>
          <w:rFonts w:ascii="Courier New" w:hAnsi="Courier New" w:cs="Courier New"/>
        </w:rPr>
      </w:pPr>
      <w:r>
        <w:rPr>
          <w:rFonts w:cs="Courier New" w:ascii="Courier New" w:hAnsi="Courier New"/>
        </w:rPr>
        <w:t>Ο Αναπληρωτής Υπουργό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 ΣΟΥΡΛ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8. Στην με αριθμό 358/25-5-90 ερώτηση των Βουλευτών κυρίων Κ.ΡΗΓΑ, Α. ΛΕΝΤΑΚΗ και Α. ΣΕΒΑΣΤΑΚΗ δόθηκε από τον Υπουργό Πολιτισμού η ακόλουθη απάντηση:</w:t>
      </w:r>
    </w:p>
    <w:p>
      <w:pPr>
        <w:pStyle w:val="Style15"/>
        <w:rPr>
          <w:rFonts w:ascii="Courier New" w:hAnsi="Courier New" w:cs="Courier New"/>
        </w:rPr>
      </w:pPr>
      <w:r>
        <w:rPr>
          <w:rFonts w:cs="Courier New" w:ascii="Courier New" w:hAnsi="Courier New"/>
        </w:rPr>
        <w:t>«1. Για την αποτελεσματικότερη προστασία του Κηρυγμένου αρχαιολογικού Χώρου της Νικόπολης Ν. Πρέβεζας εγκρίθηκε στις αρ.33/20.9.88 και 9/6.3.90 συνεδρίαση του ΚΑΣ ο καθορισμός 2 ζωνών προστασίας και χρήσης γης στην ελεγχόμενη από πλευράς αρχαιολογικού Νόμου περιοχή. Για το θέμα έχουν λάβει γνώση οι αρμόδιες Δ/νσεις του ΥΠΕΧΩΔΕ το οποίο και θα προβεί σε νομοθετική ρύθμιση του θέματος.</w:t>
      </w:r>
    </w:p>
    <w:p>
      <w:pPr>
        <w:pStyle w:val="Style15"/>
        <w:rPr>
          <w:rFonts w:ascii="Courier New" w:hAnsi="Courier New" w:cs="Courier New"/>
        </w:rPr>
      </w:pPr>
      <w:r>
        <w:rPr>
          <w:rFonts w:cs="Courier New" w:ascii="Courier New" w:hAnsi="Courier New"/>
        </w:rPr>
        <w:t>Όσον αφορά το ιδιοκτησιακό καθεστώς της περιοχής αποτελεί αντικείμενο του Υπουργείου Γεωργίας από το οποίο θα ερευνηθεί.</w:t>
      </w:r>
    </w:p>
    <w:p>
      <w:pPr>
        <w:pStyle w:val="Style15"/>
        <w:rPr>
          <w:rFonts w:ascii="Courier New" w:hAnsi="Courier New" w:cs="Courier New"/>
        </w:rPr>
      </w:pPr>
      <w:r>
        <w:rPr>
          <w:rFonts w:cs="Courier New" w:ascii="Courier New" w:hAnsi="Courier New"/>
        </w:rPr>
        <w:t>2. Για την συνέχιση των ανασκαφών στην εν λόγω περιοχή, θα διατεθούν κονδύλια στα πλαίσια των οικονομικών μας δυνατοτήτων μετά την έγκριση του προϋπολογισμού.</w:t>
      </w:r>
    </w:p>
    <w:p>
      <w:pPr>
        <w:pStyle w:val="Style15"/>
        <w:rPr>
          <w:rFonts w:ascii="Courier New" w:hAnsi="Courier New" w:cs="Courier New"/>
        </w:rPr>
      </w:pPr>
      <w:r>
        <w:rPr>
          <w:rFonts w:cs="Courier New" w:ascii="Courier New" w:hAnsi="Courier New"/>
        </w:rPr>
        <w:t>Αθήνα 18 Ιουνίου 199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ΖΑΝΝΗΣ ΤΖΑΝΝΕΤΑΚ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9. Στην με αριθμό 359/25-5-90 ερώτηση των Βουλευτών κυρίων Α.ΣΕΒΑΣΤΑΚΗ, Α. ΛΕΝΤΑΚΗ και Σ. ΚΟΡΑΚΑ δόθηκε από τον Υπουργό Πολιτισμού η ακόλουθη απάντηση:</w:t>
      </w:r>
    </w:p>
    <w:p>
      <w:pPr>
        <w:pStyle w:val="Style15"/>
        <w:rPr>
          <w:rFonts w:ascii="Courier New" w:hAnsi="Courier New" w:cs="Courier New"/>
        </w:rPr>
      </w:pPr>
      <w:r>
        <w:rPr>
          <w:rFonts w:cs="Courier New" w:ascii="Courier New" w:hAnsi="Courier New"/>
        </w:rPr>
        <w:t>«Σας γνωρίζουμε ότι το αίτημά σας θα εξετασθεί μετά την έγκριση του προϋπολογισμού και ανάλογα με την διάθεση των σχετικών πιστώσεων του Υπουργείου Πολιτισμού. Θα καταβληθεί κάθε προσπάθεια για την οικονομική ενίσχυση στην κάλυψη της δαπάνης για την ανέγερση του «ΜΝΗΜΕΙΟ ΕΘΝΙΚΗΣ ΑΝΤΙΣΤΑΣΗΣ ΤΗΣ ΣΑΜΟΥ» στα μέτρα των οικονομικών μας δυνατοτήτων.</w:t>
      </w:r>
    </w:p>
    <w:p>
      <w:pPr>
        <w:pStyle w:val="Style15"/>
        <w:rPr>
          <w:rFonts w:ascii="Courier New" w:hAnsi="Courier New" w:cs="Courier New"/>
        </w:rPr>
      </w:pPr>
      <w:r>
        <w:rPr>
          <w:rFonts w:cs="Courier New" w:ascii="Courier New" w:hAnsi="Courier New"/>
        </w:rPr>
        <w:t>Αθήνα 18 Ιουνίου 199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ΖΑΝΝΗΣ ΤΖΑΝΝΕΤΑΚ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10. Στην με αριθμό 360/25 ερώτηση των Βουλευτών κυρίων Κ.ΡΗΓΑ, Σ. ΚΟΡΑΚΑ, Α. ΣΚΥΛΛΑΚΟΥ και Γ. ΑΡΑΒΑΝΗ δόθηκε από τον Υπουργό Γεωργίας η ακόλουθη απάντηση:</w:t>
      </w:r>
    </w:p>
    <w:p>
      <w:pPr>
        <w:pStyle w:val="Style15"/>
        <w:rPr>
          <w:rFonts w:ascii="Courier New" w:hAnsi="Courier New" w:cs="Courier New"/>
        </w:rPr>
      </w:pPr>
      <w:r>
        <w:rPr>
          <w:rFonts w:cs="Courier New" w:ascii="Courier New" w:hAnsi="Courier New"/>
        </w:rPr>
        <w:t>«Σχετικά με την εγκατάσταση νέων δεξαμενών καυσίμων στρατού στην περιοχή του Αμβρακικού σας γνωρίζουμε τα εξής:</w:t>
      </w:r>
    </w:p>
    <w:p>
      <w:pPr>
        <w:pStyle w:val="Style15"/>
        <w:rPr>
          <w:rFonts w:ascii="Courier New" w:hAnsi="Courier New" w:cs="Courier New"/>
        </w:rPr>
      </w:pPr>
      <w:r>
        <w:rPr>
          <w:rFonts w:cs="Courier New" w:ascii="Courier New" w:hAnsi="Courier New"/>
        </w:rPr>
        <w:t>- Το Γενικό Επιτελείο Αεροπορίας έχει από παλαιά στην περιοχή Βαθύ Πρέβεζας αποθεματικό υλικό καυσίμων σε δύο δεξαμενές και σε βαρέλια, για την κάλυψη των αναγκών του στρατού και των υποχρεώσεων από το ΝΑΤΟ.</w:t>
      </w:r>
    </w:p>
    <w:p>
      <w:pPr>
        <w:pStyle w:val="Style15"/>
        <w:rPr>
          <w:rFonts w:ascii="Courier New" w:hAnsi="Courier New" w:cs="Courier New"/>
        </w:rPr>
      </w:pPr>
      <w:r>
        <w:rPr>
          <w:rFonts w:cs="Courier New" w:ascii="Courier New" w:hAnsi="Courier New"/>
        </w:rPr>
        <w:t>- Από το 1988 απομακρύνθηκαν τα υπάρχοντα βαρέλια, για την αποφυγή κινδύνου ενδεχομένης πυρκαγιάς, ενώ η απομάκρυνση των δεξαμενών απαιτεί την εξεύρεση κάποιας άλλη περιοχής για την εγκατάστασή τους, που θεωρείται τελείως απαραίτητη.</w:t>
      </w:r>
    </w:p>
    <w:p>
      <w:pPr>
        <w:pStyle w:val="Style15"/>
        <w:rPr>
          <w:rFonts w:ascii="Courier New" w:hAnsi="Courier New" w:cs="Courier New"/>
        </w:rPr>
      </w:pPr>
      <w:r>
        <w:rPr>
          <w:rFonts w:cs="Courier New" w:ascii="Courier New" w:hAnsi="Courier New"/>
        </w:rPr>
        <w:t>- Για το σκοπό αυτό έχουν προταθεί από το ΓΕΣ στη Νομαρχία Άρτας διάφορες περιοχές, προκειμένου να επιλεγεί η πιο κατάλληλη, τις οποίες δεν γνωρίζουμε, διότι το θέμα δεν τέθηκε ακόμη επίσημα στο Υπουργείο Γεωργίας.</w:t>
      </w:r>
    </w:p>
    <w:p>
      <w:pPr>
        <w:pStyle w:val="Style15"/>
        <w:rPr>
          <w:rFonts w:ascii="Courier New" w:hAnsi="Courier New" w:cs="Courier New"/>
        </w:rPr>
      </w:pPr>
      <w:r>
        <w:rPr>
          <w:rFonts w:cs="Courier New" w:ascii="Courier New" w:hAnsi="Courier New"/>
        </w:rPr>
        <w:t xml:space="preserve">- Το Γ.Ε.Σ. μας πληροφόρησε, ότι θα ζητηθεί να γίνει Σύσκεψη όλων των Συναρμόδιων Φορέων, για να εξετασθούν οι δυνατότητες εγκατάστασης των δεξαμενών, χωρίς να δημιουργηθούν προβλήματα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908</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ασφάλειας και περιβαλλοντικής προστασίας της περιοχής.</w:t>
      </w:r>
    </w:p>
    <w:p>
      <w:pPr>
        <w:pStyle w:val="Style15"/>
        <w:rPr>
          <w:rFonts w:ascii="Courier New" w:hAnsi="Courier New" w:cs="Courier New"/>
        </w:rPr>
      </w:pPr>
      <w:r>
        <w:rPr>
          <w:rFonts w:cs="Courier New" w:ascii="Courier New" w:hAnsi="Courier New"/>
        </w:rPr>
        <w:t>- Οι απόψεις του Υπ. Γεωργίας είναι απόλυτα σύμφωνες με τα μέτρα που θεσμοθετήθηκαν με την Κ.Υ.Α. 30027/1193/1990 για την προστασία του Αμβρακικού κόλπου, ο οποίος είναι Υγροβιότοπος διεθνούς σημασίας, διασφαλιζόμενος από την Διεθνή Σύμβαση RAMSAR (Ν.Δ. 191/74) την Κοινοτική Οδηγία 409/79 (Κ.Υ.Α. 414985/29-11-86) για την άγρια ορνιθοπανίδα και το Ν. 1650/86 για το Περιβάλλον.</w:t>
      </w:r>
    </w:p>
    <w:p>
      <w:pPr>
        <w:pStyle w:val="Style15"/>
        <w:rPr>
          <w:rFonts w:ascii="Courier New" w:hAnsi="Courier New" w:cs="Courier New"/>
        </w:rPr>
      </w:pPr>
      <w:r>
        <w:rPr>
          <w:rFonts w:cs="Courier New" w:ascii="Courier New" w:hAnsi="Courier New"/>
        </w:rPr>
        <w:t>- Ως εκ τούτου η θέση μας θα έχει σαν γνώμονα την μέριμνα για την διαφύλαξη της οικολογικής και βιολογικής αξίας της περιοχής και των αγροτικών δραστηριοτήτων για τις οποίες είμαστε υπεύθυνοι.</w:t>
      </w:r>
    </w:p>
    <w:p>
      <w:pPr>
        <w:pStyle w:val="Style15"/>
        <w:rPr>
          <w:rFonts w:ascii="Courier New" w:hAnsi="Courier New" w:cs="Courier New"/>
        </w:rPr>
      </w:pPr>
      <w:r>
        <w:rPr>
          <w:rFonts w:cs="Courier New" w:ascii="Courier New" w:hAnsi="Courier New"/>
        </w:rPr>
        <w:t>Αθήνα 18 Ιουνίου 1990.</w:t>
      </w:r>
    </w:p>
    <w:p>
      <w:pPr>
        <w:pStyle w:val="Style15"/>
        <w:rPr>
          <w:rFonts w:ascii="Courier New" w:hAnsi="Courier New" w:cs="Courier New"/>
        </w:rPr>
      </w:pPr>
      <w:r>
        <w:rPr>
          <w:rFonts w:cs="Courier New" w:ascii="Courier New" w:hAnsi="Courier New"/>
        </w:rPr>
        <w:t>Ο Αναπληρωτής Υπουργό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Ν. ΧΑΤΖΗΝΙΚΟΛΑ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11. Στην με αριθμό 362/25-5-90 ερώτηση των Βουλευτών κυρίων Δ. ΑΝΔΡΟΥΛΑΚΗ, Κ. ΡΗΓΑ και Ν. ΚΩΝΣΤΑΝΤΟΠΟΥΛΟΥ δόθηκε από τον Υπουργό Εθνικής Παιδείας και Θρησκευμάτων η ακόλουθη απάντηση:</w:t>
      </w:r>
    </w:p>
    <w:p>
      <w:pPr>
        <w:pStyle w:val="Style15"/>
        <w:rPr>
          <w:rFonts w:ascii="Courier New" w:hAnsi="Courier New" w:cs="Courier New"/>
        </w:rPr>
      </w:pPr>
      <w:r>
        <w:rPr>
          <w:rFonts w:cs="Courier New" w:ascii="Courier New" w:hAnsi="Courier New"/>
        </w:rPr>
        <w:t>«1. Σχετικά με το 14ο Νηπιαγωγείο: Με τα από 17/10/1986 και 20/5/1987 έγγραφα του Ο.Σ.Κ. ζητήθηκαν από το Δήμο Πειραιά το απαιτούμενο τοπογραφικό διάγραμμα του γηπέδου καθώς και τα ονόματα των ιδιοκτητών στοιχεία απαραίτητα για την εισήγηση στο Δ.Σ. του Ο.Σ.Κ. για την πρόσκτηση του χώρου και την έκδοση Κοινής Υπουργικής Απόφασης αναγκαστικής απαλλοτρίωσης. Τα παραπάνω στοιχεία κοινοποιήθηκαν από τον Δήμο στον Οργανισμό την 10/5/1990. Σε προσεχές Διοικητικό Συμβούλιο του Ο.Σ.Κ. Θα ληφθεί η απόφαση για την πρόταση έκδοσης της Κ.Υ.Α.</w:t>
      </w:r>
    </w:p>
    <w:p>
      <w:pPr>
        <w:pStyle w:val="Style15"/>
        <w:rPr>
          <w:rFonts w:ascii="Courier New" w:hAnsi="Courier New" w:cs="Courier New"/>
        </w:rPr>
      </w:pPr>
      <w:r>
        <w:rPr>
          <w:rFonts w:cs="Courier New" w:ascii="Courier New" w:hAnsi="Courier New"/>
        </w:rPr>
        <w:t>2.- Εκδικάσθηκε στο Μονομελές Πρωτοδικείο την 19/2/1990 ο καθορισμός προσωρινής τιμής μονάδος για την πρόσκτηση του χώρου ανέγερσης του 54ου Νηπιαγωγείου Πειραιά. Η παραπάνω απόφαση δεν κοινοποιήθηκε ακόμα στον Ο.Σ.Κ.</w:t>
      </w:r>
    </w:p>
    <w:p>
      <w:pPr>
        <w:pStyle w:val="Style15"/>
        <w:rPr>
          <w:rFonts w:ascii="Courier New" w:hAnsi="Courier New" w:cs="Courier New"/>
        </w:rPr>
      </w:pPr>
      <w:r>
        <w:rPr>
          <w:rFonts w:cs="Courier New" w:ascii="Courier New" w:hAnsi="Courier New"/>
        </w:rPr>
        <w:t>3.- Το Υπουργείο Παιδείας με έγγραφό του προς το Υπουργείο Οικονομικών στις 4/5/1990, ζήτησε την έκδοση κοινής Υπουργικής Απόφασης για την αναγκαστική απαλλοτρίωση του χώρου για την ανέγερση του 8ου Νηπιαγωγείου και του 59ου Δημοτικού Σχολείου.</w:t>
      </w:r>
    </w:p>
    <w:p>
      <w:pPr>
        <w:pStyle w:val="Style15"/>
        <w:rPr>
          <w:rFonts w:ascii="Courier New" w:hAnsi="Courier New" w:cs="Courier New"/>
        </w:rPr>
      </w:pPr>
      <w:r>
        <w:rPr>
          <w:rFonts w:cs="Courier New" w:ascii="Courier New" w:hAnsi="Courier New"/>
        </w:rPr>
        <w:t xml:space="preserve">4.- Τον Δεκεμβρίου του 1989 δημοπρατήθηκε η ειδική θεμελίωση δια πασάλων των 47ου και 53ου Δημοτικών Σχολείων. Οι εργασίες κατασκευής δεν άρχισαν ακόμη, γιατί εκκρεμεί στην αρμόδια πολεοδομία η έκδοση της οικοδομικής άδειας. Στη συνέχεια θα δημοπρατηθεί η κατασκευή της ανωδομής των σχολείων, η οριστική μελέτη της οποίας είναι ήδη εγκεκριμένη από το Τεχνικό Συμβούλιο του Ο.Σ.Κ. </w:t>
      </w:r>
    </w:p>
    <w:p>
      <w:pPr>
        <w:pStyle w:val="Style15"/>
        <w:rPr>
          <w:rFonts w:ascii="Courier New" w:hAnsi="Courier New" w:cs="Courier New"/>
        </w:rPr>
      </w:pPr>
      <w:r>
        <w:rPr>
          <w:rFonts w:cs="Courier New" w:ascii="Courier New" w:hAnsi="Courier New"/>
        </w:rPr>
        <w:t>5.- Μέχρι τέλους του τρέχοντος μηνός θα υποβληθεί προς έγκριση στο Τ.Σ. του Ο.Σ.Κ. η μελέτη κατεδάφισης των υφισταμένων κτισμάτων στο χώρο ανέγερσης του 1ου ΤΕΛ Καμινίων, ώστε να εκδοθεί η σχετική οικοδομική άδεια και να ορισθεί η ημερομηνία δημοπρασίας της κατεδάφισης. Στη συνέχεια θα ακολουθήσει η σύνταξη του Α` σχεδίου (προμελέτη) της μελέτης.</w:t>
      </w:r>
    </w:p>
    <w:p>
      <w:pPr>
        <w:pStyle w:val="Style15"/>
        <w:rPr>
          <w:rFonts w:ascii="Courier New" w:hAnsi="Courier New" w:cs="Courier New"/>
        </w:rPr>
      </w:pPr>
      <w:r>
        <w:rPr>
          <w:rFonts w:cs="Courier New" w:ascii="Courier New" w:hAnsi="Courier New"/>
        </w:rPr>
        <w:t>6.- Σύμφωνα με την αρ. Δ4/162/28-3-1989 κοινή απόφαση των Υπουργών Εσωτερικών, Οικονομικών, Εθνικής Παιδείας και Θρησκευμάτων και Περιβάλλοντος, Χωροταξίας και Δημοσίων Έργων, μεταξύ των άλλων, και η καθαριότητα των σχολικών μονάδων Πρωτοβάθμιας και Δευτεροβάθμιας Εκπαίδευσης έχει υπαχθεί στους Ο.Τ.Α., οι οποίοι διαθέτουν και τις σχετικές πιστώσεις.</w:t>
      </w:r>
    </w:p>
    <w:p>
      <w:pPr>
        <w:pStyle w:val="Style15"/>
        <w:rPr>
          <w:rFonts w:ascii="Courier New" w:hAnsi="Courier New" w:cs="Courier New"/>
        </w:rPr>
      </w:pPr>
      <w:r>
        <w:rPr>
          <w:rFonts w:cs="Courier New" w:ascii="Courier New" w:hAnsi="Courier New"/>
        </w:rPr>
        <w:t>Πάντως το ζήτημα των συμβάσεων των καθαριστών και καθαριστριών των σχολείων έχει ρυθμισθεί μεταβατικά - και μέχρι τη λήξη του τρέχοντος διδακτικού έτους - με το ν. 1865/89.</w:t>
      </w:r>
    </w:p>
    <w:p>
      <w:pPr>
        <w:pStyle w:val="Style15"/>
        <w:rPr>
          <w:rFonts w:ascii="Courier New" w:hAnsi="Courier New" w:cs="Courier New"/>
        </w:rPr>
      </w:pPr>
      <w:r>
        <w:rPr>
          <w:rFonts w:cs="Courier New" w:ascii="Courier New" w:hAnsi="Courier New"/>
        </w:rPr>
        <w:t>Πριν από τη λήξη της ισχύος της μεταβατικής αυτής ρύθμισης υπολογίζεται ότι θα υπάρξει πάγια ρύθμιση, η οποία θα λαμβάνει υπόψη τα πορίσματα ομάδας εργασίας που συστήθηκε επί κυβερνήσεως Τζαννετάκη και ολοκλήρωσε τις εργασίες της επί Κυβερνήσεως Ζολώτα.</w:t>
      </w:r>
    </w:p>
    <w:p>
      <w:pPr>
        <w:pStyle w:val="Style15"/>
        <w:rPr>
          <w:rFonts w:ascii="Courier New" w:hAnsi="Courier New" w:cs="Courier New"/>
        </w:rPr>
      </w:pPr>
      <w:r>
        <w:rPr>
          <w:rFonts w:cs="Courier New" w:ascii="Courier New" w:hAnsi="Courier New"/>
        </w:rPr>
        <w:t>7.- Η δημιουργία νέων θέσεων γραμματέων για όλα τα σχολεία απαιτεί σημαντική οικονομική επιβάρυνση, η οποία ως γνωστόν με τις παρούσες δημοσιονομικές συνθήκες δεν είναι δυνατή, γι` αυτό η Κυβέρνηση δεσμεύθηκε να προχωρήσει στην κάλυψη κενών θέσεων επιστατών και γραμματέων σχολείων με μετατάξεις.</w:t>
      </w:r>
    </w:p>
    <w:p>
      <w:pPr>
        <w:pStyle w:val="Style15"/>
        <w:rPr>
          <w:rFonts w:ascii="Courier New" w:hAnsi="Courier New" w:cs="Courier New"/>
        </w:rPr>
      </w:pPr>
      <w:r>
        <w:rPr>
          <w:rFonts w:cs="Courier New" w:ascii="Courier New" w:hAnsi="Courier New"/>
        </w:rPr>
        <w:t>8.- Το Υπουργείο Παιδείας χορηγεί κάθε χρόνο τα εποπτικά μέσα διδασκαλίας, που έχει στις διευθύνσεις Πρωτοβάθμιας και Δευτεροβάθμιας Εκπαίδευσης, σύμφωνα με τις διατάξεις του Π.Δ.  472/1983, οι οποίες στη συνέχεια τα διαθέτουν στις σχολικές μονάδες της αρμοδιότητάς τους για την κάλυψη των αναγκών τους.</w:t>
      </w:r>
    </w:p>
    <w:p>
      <w:pPr>
        <w:pStyle w:val="Style15"/>
        <w:rPr>
          <w:rFonts w:ascii="Courier New" w:hAnsi="Courier New" w:cs="Courier New"/>
        </w:rPr>
      </w:pPr>
      <w:r>
        <w:rPr>
          <w:rFonts w:cs="Courier New" w:ascii="Courier New" w:hAnsi="Courier New"/>
        </w:rPr>
        <w:t>9.- Με υπουργικές αποφάσεις συστάθηκαν και λειτουργούν ομάδες εργασίας, όλων των ειδικοτήτων, με σκοπό την αναθεώρηση, βελτίωση και συμπλήρωση των καταλόγων και των προδιαγραφών του εργαστηριακού εξοπλισμού, ώστε, να ανταποκρίνονται στις σύγχρονες απαιτήσεις πρακτικής άσκησης και απόκτησης δεξιοτήτων από τους μαθητές.</w:t>
      </w:r>
    </w:p>
    <w:p>
      <w:pPr>
        <w:pStyle w:val="Style15"/>
        <w:rPr>
          <w:rFonts w:ascii="Courier New" w:hAnsi="Courier New" w:cs="Courier New"/>
        </w:rPr>
      </w:pPr>
      <w:r>
        <w:rPr>
          <w:rFonts w:cs="Courier New" w:ascii="Courier New" w:hAnsi="Courier New"/>
        </w:rPr>
        <w:t>Ειδικότερα στο πρόγραμμα προμηθειών εργαστηριακού εξοπλισμού για το έτος 1990, έχουν ενταχθεί οι ακόλουθες προμήθειες εξοπλισμού για κάλυψη αναγκών των σχολικών μονάδων του Πειραιά και σύμφωνα με τις προτάσεις τους:</w:t>
      </w:r>
    </w:p>
    <w:p>
      <w:pPr>
        <w:pStyle w:val="Style15"/>
        <w:rPr>
          <w:rFonts w:ascii="Courier New" w:hAnsi="Courier New" w:cs="Courier New"/>
        </w:rPr>
      </w:pPr>
      <w:r>
        <w:rPr>
          <w:rFonts w:cs="Courier New" w:ascii="Courier New" w:hAnsi="Courier New"/>
        </w:rPr>
        <w:t>Για το 1ο ΣΕΚ Πειραιά: Εξοπλισμός των εργαστηρίων Δομικών, Ηλεκτρονικών, Μηχ/κών Αυτοκινήτου.</w:t>
      </w:r>
    </w:p>
    <w:p>
      <w:pPr>
        <w:pStyle w:val="Style15"/>
        <w:rPr>
          <w:rFonts w:ascii="Courier New" w:hAnsi="Courier New" w:cs="Courier New"/>
        </w:rPr>
      </w:pPr>
      <w:r>
        <w:rPr>
          <w:rFonts w:cs="Courier New" w:ascii="Courier New" w:hAnsi="Courier New"/>
        </w:rPr>
        <w:t>Για το 2ο ΣΕΚ Πειραιά: Εξοπλισμός για τον Τομέα Οικονομίας και Διοίκησης.</w:t>
      </w:r>
    </w:p>
    <w:p>
      <w:pPr>
        <w:pStyle w:val="Style15"/>
        <w:rPr>
          <w:rFonts w:ascii="Courier New" w:hAnsi="Courier New" w:cs="Courier New"/>
        </w:rPr>
      </w:pPr>
      <w:r>
        <w:rPr>
          <w:rFonts w:cs="Courier New" w:ascii="Courier New" w:hAnsi="Courier New"/>
        </w:rPr>
        <w:t>Για το 3ο ΣΕΚ Πειραιά: Εξοπλισμός για τα εργαστήρια Ηλεκτρονικών.</w:t>
      </w:r>
    </w:p>
    <w:p>
      <w:pPr>
        <w:pStyle w:val="Style15"/>
        <w:rPr>
          <w:rFonts w:ascii="Courier New" w:hAnsi="Courier New" w:cs="Courier New"/>
        </w:rPr>
      </w:pPr>
      <w:r>
        <w:rPr>
          <w:rFonts w:cs="Courier New" w:ascii="Courier New" w:hAnsi="Courier New"/>
        </w:rPr>
        <w:t>Για το 5ο ΤΕΛ Πειραιά: Μηχανολογικός εξοπλισμός για τον Τομέα της Κλωστοϋφαντουργίας.</w:t>
      </w:r>
    </w:p>
    <w:p>
      <w:pPr>
        <w:pStyle w:val="Style15"/>
        <w:rPr>
          <w:rFonts w:ascii="Courier New" w:hAnsi="Courier New" w:cs="Courier New"/>
        </w:rPr>
      </w:pPr>
      <w:r>
        <w:rPr>
          <w:rFonts w:cs="Courier New" w:ascii="Courier New" w:hAnsi="Courier New"/>
        </w:rPr>
        <w:t>10.- Μετά την έκδοση σχετικού Προεδρικού Διατάγματος για τη λειτουργία των ΣΔΕΝΠ, το ΥΠΕΠΘ θα εξετάσει τις προτάσεις των συντονιστικών οργάνων για την ένταξη σχολείων στο πρόγραμμα δοκιμαστικής εφαρμογής νέων προγραμμάτων.</w:t>
      </w:r>
    </w:p>
    <w:p>
      <w:pPr>
        <w:pStyle w:val="Style15"/>
        <w:rPr>
          <w:rFonts w:ascii="Courier New" w:hAnsi="Courier New" w:cs="Courier New"/>
        </w:rPr>
      </w:pPr>
      <w:r>
        <w:rPr>
          <w:rFonts w:cs="Courier New" w:ascii="Courier New" w:hAnsi="Courier New"/>
        </w:rPr>
        <w:t>11.- Στα πλαίσια της σύνδεσης της εκπαιδευτικής διαδικασίας με την παραγωγή και του εκσυγχρονισμού των παρεχόμενων γνώσεων και δεξιοτήτων στους μαθητές της Δευτεροβάθμιας Εκπαίδευσης, θα υπάρξει αναμόρφωση των αναλυτικών προγραμμάτων και εμπλουτισμός της διδακτέας ύλης με παράλληλο εκσυγχρονισμό των αντίστοιχων διδακτικών βιβλίων.</w:t>
      </w:r>
    </w:p>
    <w:p>
      <w:pPr>
        <w:pStyle w:val="Style15"/>
        <w:rPr>
          <w:rFonts w:ascii="Courier New" w:hAnsi="Courier New" w:cs="Courier New"/>
        </w:rPr>
      </w:pPr>
      <w:r>
        <w:rPr>
          <w:rFonts w:cs="Courier New" w:ascii="Courier New" w:hAnsi="Courier New"/>
        </w:rPr>
        <w:t>12.- Ως προς το θέμα της ενημέρωσης για το AIDS, σας γνωρίζουμε ότι: το Υπουργείο Εθνικής Παιδείας και Θρησκευμάτων συνεργάζεται με το Κέντρο Μελέτης και αντιμετώπισης του AIDS και πραγματοποιούνται ενημερωτικές ομιλίες στους μαθητές από ειδικευμένους γιατρούς. Την 8η Δεκεμβρίου κάθε έτους (Παγκόσμια Ημέρα κατά του AIDS) γίνονται ομιλίες σχετικά με το θέμα σε όλες τις σχολικές μονάδες Δευτεροβάθμιας Εκπαίδευσης. Επί πλέον για την μεγαλύτερη ευαισθητοποίηση των μαθητών έχει προκηρυχθεί διαγωνισμός καλλιτεχνικής δημιουργίας, (ζωγραφικής, συγγραφής κειμένων, κ.τ.λ.), σχετικά με το θέμα από τους μαθητές.</w:t>
      </w:r>
    </w:p>
    <w:p>
      <w:pPr>
        <w:pStyle w:val="Style15"/>
        <w:rPr>
          <w:rFonts w:ascii="Courier New" w:hAnsi="Courier New" w:cs="Courier New"/>
        </w:rPr>
      </w:pPr>
      <w:r>
        <w:rPr>
          <w:rFonts w:cs="Courier New" w:ascii="Courier New" w:hAnsi="Courier New"/>
        </w:rPr>
        <w:t>13.- Για την αντιμετώπιση του προβλήματος των ναρκωτικών, το ΥΠΕΠΘ, σε συνεργασία με την Ψυχιατρική Κλινική του Πανεπιστημίου Αθηνών, εφαρμόζει ήδη Πειραματικό Πρόγραμμα «Εκπαίδευση για την προαγωγή της Υγείας με στόχο την πρόληψη χρήσης τοξικών ουσιών» σε 21  Γυμνάσια του Δήμου Περιστερίου (7.412 μαθητές). Με την αξιολόγηση του προγράμματος αυτού και με βάση τις σχετικές εμπειρίες το Υπουργείο Εθνικής Παιδείας και Θρησκευμάτων θα προβεί σε γενίκευση του προγράμματος. Επί πλέον το ΥΠΕΠΘ συμμετέχει σε αντίστοιχε διυπουργικές ομάδες εργασίας, που θα εισηγηθούν τα συνολικά μέτρα αντιμετώπισης του προβλήματος των ναρκωτικών, στα πλαίσια των εξαγγελιών της Κυβερνητικής Πολιτικής.</w:t>
      </w:r>
    </w:p>
    <w:p>
      <w:pPr>
        <w:pStyle w:val="Style15"/>
        <w:rPr>
          <w:rFonts w:ascii="Courier New" w:hAnsi="Courier New" w:cs="Courier New"/>
        </w:rPr>
      </w:pPr>
      <w:r>
        <w:rPr>
          <w:rFonts w:cs="Courier New" w:ascii="Courier New" w:hAnsi="Courier New"/>
        </w:rPr>
        <w:t>14.- Τέλος ως προς το θέμα της εξυπηρέτησης των εργαζομένων γονέων, με προσωπικό που θα απασχολεί τα παιδιά μετά το σχολικό ωράριο το θέμα μελετάται στα πλαίσια των ενεργειών της Κυβέρνησης για γενικότερη αναβάθμιση και αναδιοργάνωση της εκπαίδευσης.</w:t>
      </w:r>
    </w:p>
    <w:p>
      <w:pPr>
        <w:pStyle w:val="Style15"/>
        <w:rPr>
          <w:rFonts w:ascii="Courier New" w:hAnsi="Courier New" w:cs="Courier New"/>
        </w:rPr>
      </w:pPr>
      <w:r>
        <w:rPr>
          <w:rFonts w:cs="Courier New" w:ascii="Courier New" w:hAnsi="Courier New"/>
        </w:rPr>
        <w:t>Αθήνα 18 Ιουνίου 199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ΣΙΛΕΙΟΣ ΚΟΝΤΟΓΙΑΝΝΟΠΟΥΛ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12. Στην με αριθμό 365/25-5-90 ερώτηση των Βουλευτών κυρίων Γ. ΚΑΤΣΙΜΠΑΡΔΗ, Α. ΑΚΡΙΒΑΚΗ και Δ. ΑΛΑΜΠΑΝΟΥ δόθηκε από τον Υπουργό Υγείας, Πρόνοιας και Κοινωνικών Ασφαλίσεων η ακόλουθη απάντηση:</w:t>
      </w:r>
    </w:p>
    <w:p>
      <w:pPr>
        <w:pStyle w:val="Style15"/>
        <w:rPr>
          <w:rFonts w:ascii="Courier New" w:hAnsi="Courier New" w:cs="Courier New"/>
        </w:rPr>
      </w:pPr>
      <w:r>
        <w:rPr>
          <w:rFonts w:cs="Courier New" w:ascii="Courier New" w:hAnsi="Courier New"/>
        </w:rPr>
        <w:t>«Σχετικά με την ένταξη του έργου ανέγερσης κτιρίου Λειβαδιάς 200 κλινών στα ΣΠΑ» σας πληροφορούμε ότι το έργο αυτό είναι ενταγμένο στην ΣΑΕ 091/1 του Π.Δ.Ε. με αριθμό έργου 8691007 και θα βαρύνει εξ ολοκλήρου τις πιστώσεις του Υπουργείου μας.</w:t>
      </w:r>
    </w:p>
    <w:p>
      <w:pPr>
        <w:pStyle w:val="Style15"/>
        <w:rPr>
          <w:rFonts w:ascii="Courier New" w:hAnsi="Courier New" w:cs="Courier New"/>
        </w:rPr>
      </w:pPr>
      <w:r>
        <w:rPr>
          <w:rFonts w:cs="Courier New" w:ascii="Courier New" w:hAnsi="Courier New"/>
        </w:rPr>
        <w:t>Εξάλλου το Υπουργείο μας στην αρχική του πρόταση είχε συμπεριλάβει για ένταξη στο ΣΠΑ της Στερεάς Ελλάδας και την ανέγερση του Νοσοκομείου Λειβαδιάς. Ύστερα όμως από παρέμβαση των αρμοδίων παραγόντων της Περιφέρειας Στερεάς Ελλάδας μας εζητήθη η άρση του έργου αυτού για να δοθεί η δυνατότητα αποδέσμευσης των πιστώσεων και της χρησιμοποίησης αυτών σε έργα άλλου φορέα.</w:t>
      </w:r>
    </w:p>
    <w:p>
      <w:pPr>
        <w:pStyle w:val="Style15"/>
        <w:rPr>
          <w:rFonts w:ascii="Courier New" w:hAnsi="Courier New" w:cs="Courier New"/>
        </w:rPr>
      </w:pPr>
      <w:r>
        <w:rPr>
          <w:rFonts w:cs="Courier New" w:ascii="Courier New" w:hAnsi="Courier New"/>
        </w:rPr>
        <w:t>Αθήνα 14 Ιουνίου 1990.</w:t>
      </w:r>
    </w:p>
    <w:p>
      <w:pPr>
        <w:pStyle w:val="Style15"/>
        <w:rPr>
          <w:rFonts w:ascii="Courier New" w:hAnsi="Courier New" w:cs="Courier New"/>
        </w:rPr>
      </w:pPr>
      <w:r>
        <w:rPr>
          <w:rFonts w:cs="Courier New" w:ascii="Courier New" w:hAnsi="Courier New"/>
        </w:rPr>
        <w:t>Ο Αναπληρωτής Υπουργό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 ΣΟΥΡΛ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909</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13. Στην με αριθμό 366/25-5-90 ερώτηση του Βουλευτή κ. Κ.ΣΦΥΡΙΟΥ δόθηκε από τον Υπουργό Γεωργίας η ακόλουθη απάντηση:</w:t>
      </w:r>
    </w:p>
    <w:p>
      <w:pPr>
        <w:pStyle w:val="Style15"/>
        <w:rPr>
          <w:rFonts w:ascii="Courier New" w:hAnsi="Courier New" w:cs="Courier New"/>
        </w:rPr>
      </w:pPr>
      <w:r>
        <w:rPr>
          <w:rFonts w:cs="Courier New" w:ascii="Courier New" w:hAnsi="Courier New"/>
        </w:rPr>
        <w:t>«Σχετικά με ζημιές σε χειμερινά σιτηρά και ψυχανθή από ανομβρία σας πληροφορούμε τα εξής:</w:t>
      </w:r>
    </w:p>
    <w:p>
      <w:pPr>
        <w:pStyle w:val="Style15"/>
        <w:rPr>
          <w:rFonts w:ascii="Courier New" w:hAnsi="Courier New" w:cs="Courier New"/>
        </w:rPr>
      </w:pPr>
      <w:r>
        <w:rPr>
          <w:rFonts w:cs="Courier New" w:ascii="Courier New" w:hAnsi="Courier New"/>
        </w:rPr>
        <w:t>Το Υπουργείο Γεωργίας με τηλετυπικά σήματα έδωσε εντολή στις Δ/νσεις Γεωργίας της Χώρας να προβούν σε εξατομίκευση των ζημιών που προκλήθηκαν στα χειμερινά σιτηρά, τα κτηνοτροφικά ψυχανθή και τα βρώσιμα όσπρια από ανομβρία κατά την καλλιεργητική περίοδο 1989-1990 προκειμένου στη συνέχεια να εξεταστεί η δυνατότητα και αναγκαιότητα λήψης ειδικών μέτρων υπέρ των παραγωγών που ζημιώθηκα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18 Ιουνίου 199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Ν. ΧΑΤΖΗΝΙΚΟΛΑ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14. Στην με αριθμό 368/25-5-90 ερώτηση του Βουλευτή κ. Κ.ΜΠΑΝΤΟΥΒΑ δόθηκε από τον Υπουργό Γεωργίας η ακόλουθη απάντηση:</w:t>
      </w:r>
    </w:p>
    <w:p>
      <w:pPr>
        <w:pStyle w:val="Style15"/>
        <w:rPr>
          <w:rFonts w:ascii="Courier New" w:hAnsi="Courier New" w:cs="Courier New"/>
        </w:rPr>
      </w:pPr>
      <w:r>
        <w:rPr>
          <w:rFonts w:cs="Courier New" w:ascii="Courier New" w:hAnsi="Courier New"/>
        </w:rPr>
        <w:t>«Σχετικά με την καλλιέργεια μπανάνας εγγειοβ. έργα στην Κρήτη σας πληροφορούμε τα ακόλουθα:</w:t>
      </w:r>
    </w:p>
    <w:p>
      <w:pPr>
        <w:pStyle w:val="Style15"/>
        <w:rPr>
          <w:rFonts w:ascii="Courier New" w:hAnsi="Courier New" w:cs="Courier New"/>
        </w:rPr>
      </w:pPr>
      <w:r>
        <w:rPr>
          <w:rFonts w:cs="Courier New" w:ascii="Courier New" w:hAnsi="Courier New"/>
        </w:rPr>
        <w:t>1) Η υπάρχουσα κατάσταση στην καλλιέργεια της μπανάνας στη χώρα μας παρουσιάστηκε αναλυτικά στην ΕΟΚ τόσο εγγράφως όσο και με προσωπικές επαφές αρμοδίων παραγόντων του Υπουργείου Γεωργίας και εκπροσώπων των μπανανοπαραγωγών.</w:t>
      </w:r>
    </w:p>
    <w:p>
      <w:pPr>
        <w:pStyle w:val="Style15"/>
        <w:rPr>
          <w:rFonts w:ascii="Courier New" w:hAnsi="Courier New" w:cs="Courier New"/>
        </w:rPr>
      </w:pPr>
      <w:r>
        <w:rPr>
          <w:rFonts w:cs="Courier New" w:ascii="Courier New" w:hAnsi="Courier New"/>
        </w:rPr>
        <w:t>Ζητήσαμε από την ΕΟΚ να ληφθούν κατ` εξαίρεση για την Ελλάδα ορισμένα μέτρα προκειμένου να προστατευθεί η ελληνική μπανάνα και οι Έλληνες μπανανοπαραγωγοί.</w:t>
      </w:r>
    </w:p>
    <w:p>
      <w:pPr>
        <w:pStyle w:val="Style15"/>
        <w:rPr>
          <w:rFonts w:ascii="Courier New" w:hAnsi="Courier New" w:cs="Courier New"/>
        </w:rPr>
      </w:pPr>
      <w:r>
        <w:rPr>
          <w:rFonts w:cs="Courier New" w:ascii="Courier New" w:hAnsi="Courier New"/>
        </w:rPr>
        <w:t>Τα ζητηθέντα μέτρα είναι τα ακόλουθα:</w:t>
      </w:r>
    </w:p>
    <w:p>
      <w:pPr>
        <w:pStyle w:val="Style15"/>
        <w:rPr>
          <w:rFonts w:ascii="Courier New" w:hAnsi="Courier New" w:cs="Courier New"/>
        </w:rPr>
      </w:pPr>
      <w:r>
        <w:rPr>
          <w:rFonts w:cs="Courier New" w:ascii="Courier New" w:hAnsi="Courier New"/>
        </w:rPr>
        <w:t>α) Περιορισμός στις εισαγωγές ξενικής μπανάνας στην Ελλάδα από οπουδήποτε και αν προέρχονται ώστε να μην ξεπερνούν τους 10.000 τόνους ετησίως.</w:t>
      </w:r>
    </w:p>
    <w:p>
      <w:pPr>
        <w:pStyle w:val="Style15"/>
        <w:rPr>
          <w:rFonts w:ascii="Courier New" w:hAnsi="Courier New" w:cs="Courier New"/>
        </w:rPr>
      </w:pPr>
      <w:r>
        <w:rPr>
          <w:rFonts w:cs="Courier New" w:ascii="Courier New" w:hAnsi="Courier New"/>
        </w:rPr>
        <w:t>β) Ρύθμιση των εισαγωγών ώστε αυτές να πραγματοποιούνται τμηματικά και σε περιόδους του έτους που δεν παράγονται μεγάλες ποσότητες ελληνικής μπανάνας.</w:t>
      </w:r>
    </w:p>
    <w:p>
      <w:pPr>
        <w:pStyle w:val="Style15"/>
        <w:rPr>
          <w:rFonts w:ascii="Courier New" w:hAnsi="Courier New" w:cs="Courier New"/>
        </w:rPr>
      </w:pPr>
      <w:r>
        <w:rPr>
          <w:rFonts w:cs="Courier New" w:ascii="Courier New" w:hAnsi="Courier New"/>
        </w:rPr>
        <w:t>Με σκοπό την ενημέρωση γεωπόνων και παραγωγών σε θέματα τεχνικής της μπανανοκαλλιέργειας, το Υπουργείο Γεωργίας διοργάνωσε και πραγματοποίησε πρόσφατα τρεις αποστολές στο εξωτερικό (δύο στα Κανάρια Νησιά και μία στην Κύπρο).</w:t>
      </w:r>
    </w:p>
    <w:p>
      <w:pPr>
        <w:pStyle w:val="Style15"/>
        <w:rPr>
          <w:rFonts w:ascii="Courier New" w:hAnsi="Courier New" w:cs="Courier New"/>
        </w:rPr>
      </w:pPr>
      <w:r>
        <w:rPr>
          <w:rFonts w:cs="Courier New" w:ascii="Courier New" w:hAnsi="Courier New"/>
        </w:rPr>
        <w:t>Στις αποστολές αυτές πήραν μέρος γεωπόνοι του Υπουργείου Γεωργίας και της ΑΤΕ περιοχών μπανανοκαλλιέργειας, καθώς και εκπρόσωποι των μπανανοπαραγωγών.</w:t>
      </w:r>
    </w:p>
    <w:p>
      <w:pPr>
        <w:pStyle w:val="Style15"/>
        <w:rPr>
          <w:rFonts w:ascii="Courier New" w:hAnsi="Courier New" w:cs="Courier New"/>
        </w:rPr>
      </w:pPr>
      <w:r>
        <w:rPr>
          <w:rFonts w:cs="Courier New" w:ascii="Courier New" w:hAnsi="Courier New"/>
        </w:rPr>
        <w:t>Στη συνέχεια πραγματοποιήθηκαν ενημερώσεις παραγωγών σε τοπικό επίπεδο από τους γεωπόνους που συμμετείχαν στις προαναφερθείσες αποστολές.</w:t>
      </w:r>
    </w:p>
    <w:p>
      <w:pPr>
        <w:pStyle w:val="Style15"/>
        <w:rPr>
          <w:rFonts w:ascii="Courier New" w:hAnsi="Courier New" w:cs="Courier New"/>
        </w:rPr>
      </w:pPr>
      <w:r>
        <w:rPr>
          <w:rFonts w:cs="Courier New" w:ascii="Courier New" w:hAnsi="Courier New"/>
        </w:rPr>
        <w:t>2)α) Στο Νομό Ηρακλείου μέσω του ΠΔΕ Υπ. Γεωργίας κατασκευάζονται έξι εγγειοβελτιωτικά έργα συνολικού προϋπ/σμού 2465 εκατομμυρίων δραχμών και έκταση 120.300 στρεμμάτων.</w:t>
      </w:r>
    </w:p>
    <w:p>
      <w:pPr>
        <w:pStyle w:val="Style15"/>
        <w:rPr>
          <w:rFonts w:ascii="Courier New" w:hAnsi="Courier New" w:cs="Courier New"/>
        </w:rPr>
      </w:pPr>
      <w:r>
        <w:rPr>
          <w:rFonts w:cs="Courier New" w:ascii="Courier New" w:hAnsi="Courier New"/>
        </w:rPr>
        <w:t>Μέχρι 31-12-89 έχουν απορροφηθεί 1441 εκατομμύρια δραχμών. Επίσης είναι ενταγμένες δύο μελέτες προϋπ/σμού 180 εκατομμυρίων δραχμών, έχουν δε απορροφηθεί 145 εκατομμύρια δραχμές.</w:t>
      </w:r>
    </w:p>
    <w:p>
      <w:pPr>
        <w:pStyle w:val="Style15"/>
        <w:rPr>
          <w:rFonts w:ascii="Courier New" w:hAnsi="Courier New" w:cs="Courier New"/>
        </w:rPr>
      </w:pPr>
      <w:r>
        <w:rPr>
          <w:rFonts w:cs="Courier New" w:ascii="Courier New" w:hAnsi="Courier New"/>
        </w:rPr>
        <w:t>β) Στο Νομό Ρεθύμνης κατασκευάζονται 2 εγγειοβελτιωτικά έργα συνολικού προϋπ/σμού 450 εκατομμυρίων δρχ. και έκτασης 5.150 στρεμμάτων. Μέχρι 31.12.89 είχαν απορροφηθεί 70 εκατ. δραχμές.</w:t>
      </w:r>
    </w:p>
    <w:p>
      <w:pPr>
        <w:pStyle w:val="Style15"/>
        <w:rPr>
          <w:rFonts w:ascii="Courier New" w:hAnsi="Courier New" w:cs="Courier New"/>
        </w:rPr>
      </w:pPr>
      <w:r>
        <w:rPr>
          <w:rFonts w:cs="Courier New" w:ascii="Courier New" w:hAnsi="Courier New"/>
        </w:rPr>
        <w:t>γ) Στο Νομό Λασιθίου κατασκευάζονται 5 εγγειοβελτιωτικά έργα συνολικού προϋπ/σμού 1760 εκατ. δραχμών και έκτασης 23.700 στρεμμάτων. Μέχρι 31.12.89 είχαν απορροφηθεί 540 εκατομμύρια δραχμές.</w:t>
      </w:r>
    </w:p>
    <w:p>
      <w:pPr>
        <w:pStyle w:val="Style15"/>
        <w:rPr>
          <w:rFonts w:ascii="Courier New" w:hAnsi="Courier New" w:cs="Courier New"/>
        </w:rPr>
      </w:pPr>
      <w:r>
        <w:rPr>
          <w:rFonts w:cs="Courier New" w:ascii="Courier New" w:hAnsi="Courier New"/>
        </w:rPr>
        <w:t>Επίσης είναι ενταγμένη μελέτη προϋπολογισμού 85 εκατ. δραχμών. Είχε απορροφήσει, μέχρι 31.12.89, 51 εκατ. δραχμών.</w:t>
      </w:r>
    </w:p>
    <w:p>
      <w:pPr>
        <w:pStyle w:val="Style15"/>
        <w:rPr>
          <w:rFonts w:ascii="Courier New" w:hAnsi="Courier New" w:cs="Courier New"/>
        </w:rPr>
      </w:pPr>
      <w:r>
        <w:rPr>
          <w:rFonts w:cs="Courier New" w:ascii="Courier New" w:hAnsi="Courier New"/>
        </w:rPr>
        <w:t>δ) Στο Νομό Χανίων κατασκευάζονται 2 εγγειοβελτιωτικά έργα συνολικού προϋπολογισμού 626 εκατ. δραχμών και έκτασης 5.500 στρεμμάτων. Είχαν απορροφηθεί, μέχρι 31.12.89, 230 εκατ. δραχμών. Επίσης είναι ενταγμένη μία μελέτη προϋπ/σμού 15 εκατ. δραχμών και έχουν απορροφηθεί 12 εκατ. δραχμών.</w:t>
      </w:r>
    </w:p>
    <w:p>
      <w:pPr>
        <w:pStyle w:val="Style15"/>
        <w:rPr>
          <w:rFonts w:ascii="Courier New" w:hAnsi="Courier New" w:cs="Courier New"/>
        </w:rPr>
      </w:pPr>
      <w:r>
        <w:rPr>
          <w:rFonts w:cs="Courier New" w:ascii="Courier New" w:hAnsi="Courier New"/>
        </w:rPr>
        <w:t>ε) Τέλος στο πρόγραμμα Δημοσίων Επενδύσεων του Υπουργείου Γεωργίας είναι ενταγμένη μία μελέτη κατασκευής λιμνοδεξαμενών και αναβαθμών στη Νήσο Κρήτη προϋπολογισμού 15ο εκατ. δραχμών, έχει γίνει δε η προκήρυξη για την ανάθεση των μελετών αυτ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18 Ιουνίου 1990</w:t>
      </w:r>
    </w:p>
    <w:p>
      <w:pPr>
        <w:pStyle w:val="Style15"/>
        <w:rPr>
          <w:rFonts w:ascii="Courier New" w:hAnsi="Courier New" w:cs="Courier New"/>
        </w:rPr>
      </w:pPr>
      <w:r>
        <w:rPr>
          <w:rFonts w:cs="Courier New" w:ascii="Courier New" w:hAnsi="Courier New"/>
        </w:rPr>
        <w:t>Ο Αναπληρωτής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Ν. ΧΑΤΖΗΝΙΚΟΛΑ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15. Στην με αριθμό 377/28-5-90 ερώτηση των Βουλευτών κυρίων Τ. ΧΑΤΖΗΔΗΜΗΤΡΙΟΥ, Α. ΛΕΝΤΑΚΗ και Α. ΣΕΒΑΣΤΑΚΗ δόθηκε από τον Υπουργό Δημόσιας Τάξης η ακόλουθη απάντηση:</w:t>
      </w:r>
    </w:p>
    <w:p>
      <w:pPr>
        <w:pStyle w:val="Style15"/>
        <w:rPr>
          <w:rFonts w:ascii="Courier New" w:hAnsi="Courier New" w:cs="Courier New"/>
        </w:rPr>
      </w:pPr>
      <w:r>
        <w:rPr>
          <w:rFonts w:cs="Courier New" w:ascii="Courier New" w:hAnsi="Courier New"/>
        </w:rPr>
        <w:t>«Σχετικά με αυθαίρετη δόμηση σε αρχαιολογικό χώρο της Ν. Ποτίδαιας, σας γνωρίζουμε τα εξής:</w:t>
      </w:r>
    </w:p>
    <w:p>
      <w:pPr>
        <w:pStyle w:val="Style15"/>
        <w:rPr>
          <w:rFonts w:ascii="Courier New" w:hAnsi="Courier New" w:cs="Courier New"/>
        </w:rPr>
      </w:pPr>
      <w:r>
        <w:rPr>
          <w:rFonts w:cs="Courier New" w:ascii="Courier New" w:hAnsi="Courier New"/>
        </w:rPr>
        <w:t>Στον αρχαιολογικό χώρο Ν. Ποτίδαιας Χαλκιδικής μοναδική περίπτωση αυθαίρετης δόμησης αποτελεί η ανέγερση ιερού ναού διαστάσεων 5Χ7 μ., χωρίς άδεια της Αρχαιολογικής Υπηρεσίας. Η αρμόδια κατά τόπο Αστυνομική Αρχή, αμέσως μετά τη λήψη σχετικού σήματος από την προαναφερόμενη Υπηρεσία, διέκοψε τις εργασίες ανέγερσης, με αποτέλεσμα ο ναός να παραμείνει ημιτελής, ενώ ταυτόχρονα ενημέρωσε τις συναρμόδιες Αρχές για την εκδήλωση ενεργειών που εμπίπτουν στη δική τους δικαιοδοσία.</w:t>
      </w:r>
    </w:p>
    <w:p>
      <w:pPr>
        <w:pStyle w:val="Style15"/>
        <w:rPr>
          <w:rFonts w:ascii="Courier New" w:hAnsi="Courier New" w:cs="Courier New"/>
        </w:rPr>
      </w:pPr>
      <w:r>
        <w:rPr>
          <w:rFonts w:cs="Courier New" w:ascii="Courier New" w:hAnsi="Courier New"/>
        </w:rPr>
        <w:t>Από τα παραπάνω προκύπτει ότι η Αστυνομία ενήργησε έγκαιρα και μέσα στα πλαίσια του νόμου, χωρίς καμία ολιγωρία ή ανοχή.</w:t>
      </w:r>
    </w:p>
    <w:p>
      <w:pPr>
        <w:pStyle w:val="Style15"/>
        <w:rPr>
          <w:rFonts w:ascii="Courier New" w:hAnsi="Courier New" w:cs="Courier New"/>
        </w:rPr>
      </w:pPr>
      <w:r>
        <w:rPr>
          <w:rFonts w:cs="Courier New" w:ascii="Courier New" w:hAnsi="Courier New"/>
        </w:rPr>
        <w:t>Για τα λοιπά θέματα αρμόδια να σας γνωρίσουν είναι τα Υπουργεία, που είναι συναποδέκτες της παρούσ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18 Ιουνίου 199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ΒΑΣΙΛΕΙΑΔ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16. Στην με αριθμό 377/28-5-90 ερώτηση των Βουλευτών κυρίων Τ. ΧΑΤΖΗΔΗΜΗΤΡΙΟΥ, Α. ΛΕΝΤΑΚΗ και Α. ΣΕΒΑΣΤΑΚΗ δόθηκε από τον Υπουργό ΠΕΧΩΔΕ η ακόλουθη απάντηση:</w:t>
      </w:r>
    </w:p>
    <w:p>
      <w:pPr>
        <w:pStyle w:val="Style15"/>
        <w:rPr>
          <w:rFonts w:ascii="Courier New" w:hAnsi="Courier New" w:cs="Courier New"/>
        </w:rPr>
      </w:pPr>
      <w:r>
        <w:rPr>
          <w:rFonts w:cs="Courier New" w:ascii="Courier New" w:hAnsi="Courier New"/>
        </w:rPr>
        <w:t>«Σχετικά με την οικοπεδοποίηση αρχ. χώρων στη Ν. Ποτίδαια σας γνωρίζουμε τα εξής:</w:t>
      </w:r>
    </w:p>
    <w:p>
      <w:pPr>
        <w:pStyle w:val="Style15"/>
        <w:rPr>
          <w:rFonts w:ascii="Courier New" w:hAnsi="Courier New" w:cs="Courier New"/>
        </w:rPr>
      </w:pPr>
      <w:r>
        <w:rPr>
          <w:rFonts w:cs="Courier New" w:ascii="Courier New" w:hAnsi="Courier New"/>
        </w:rPr>
        <w:t>1. Το ΥΠΕΧΩΔΕ αναγνωρίζοντας την αναγκαιότητα πολεοδομικής ρύθμισης λόγω της έκρυθμης κατάστασης της περιοχής της Ν. Ποτίδαιας του Ν. Χαλκιδικής, από τις πιέσεις και τάσεις αυθαίρετης δόμησης και οικοπεδοποίησης της, ενέταξε την παραπάνω περιοχή στα προγράμματα της πολεοδόμησης περιοχών παραθεριστικής κατοικίας.</w:t>
      </w:r>
    </w:p>
    <w:p>
      <w:pPr>
        <w:pStyle w:val="Style15"/>
        <w:rPr>
          <w:rFonts w:ascii="Courier New" w:hAnsi="Courier New" w:cs="Courier New"/>
        </w:rPr>
      </w:pPr>
      <w:r>
        <w:rPr>
          <w:rFonts w:cs="Courier New" w:ascii="Courier New" w:hAnsi="Courier New"/>
        </w:rPr>
        <w:t>2. Για το σκοπό αυτό εκπονήθηκε μελέτη για τον καθορισμό ΖΟΕ στην περιοχή από Ν. Σωζόπολη μέχρι Αγ. Μάμα και Ν. Ποτίδαια, ώστε να προσδιορισθούν οι χρήσεις γης, οι όροι και περιορισμοί δόμησης στην ευρύτερη περιοχή και κυρίως να ορισθούν οι περιοχές παραθεριστικής κατοικίας που θα μπορούν να πολεοδομηθούν και παράλληλα να προστατευθούν οι αρχαιολογικοί χώροι. Ήδη η μελέτη προωθείται για έλεγχο και τελική έγκριση.</w:t>
      </w:r>
    </w:p>
    <w:p>
      <w:pPr>
        <w:pStyle w:val="Style15"/>
        <w:rPr>
          <w:rFonts w:ascii="Courier New" w:hAnsi="Courier New" w:cs="Courier New"/>
        </w:rPr>
      </w:pPr>
      <w:r>
        <w:rPr>
          <w:rFonts w:cs="Courier New" w:ascii="Courier New" w:hAnsi="Courier New"/>
        </w:rPr>
        <w:t>3. Μετά την έγκριση της ΖΟΕ και την ολοκλήρωση των φωτογραμμετρικών διαγραμμάτων θα προωθηθεί η διαδικασία εκπόνησης της πολεοδομικής μελέτης της περιοχής.</w:t>
      </w:r>
    </w:p>
    <w:p>
      <w:pPr>
        <w:pStyle w:val="Style15"/>
        <w:rPr>
          <w:rFonts w:ascii="Courier New" w:hAnsi="Courier New" w:cs="Courier New"/>
        </w:rPr>
      </w:pPr>
      <w:r>
        <w:rPr>
          <w:rFonts w:cs="Courier New" w:ascii="Courier New" w:hAnsi="Courier New"/>
        </w:rPr>
        <w:t>4. Δεν διαπιστώθηκαν αυθαίρετες κατασκευές στους αρχαιολογικούς χώρους της περιοχ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19 Ιουνίου 199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ΕΦ. ΜΑΝ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17. Στην με αριθμό 378/28-5-90 ερώτηση των Βουλευτών κυρίων Δ. ΑΝΔΡΟΥΛΑΚΗ, Ν. ΚΩΝΣΤΑΝΤΟΠΟΥΛΟΥ και Σ. ΚΟΡΑΚΑ δόθηκε από τον Υπουργό ΠΕΧΩΔΕ η ακόλουθη απάντηση:</w:t>
      </w:r>
    </w:p>
    <w:p>
      <w:pPr>
        <w:pStyle w:val="Style15"/>
        <w:rPr>
          <w:rFonts w:ascii="Courier New" w:hAnsi="Courier New" w:cs="Courier New"/>
        </w:rPr>
      </w:pPr>
      <w:r>
        <w:rPr>
          <w:rFonts w:cs="Courier New" w:ascii="Courier New" w:hAnsi="Courier New"/>
        </w:rPr>
        <w:t>«Σχετικά με τις επιπτώσεις στο περιβάλλον από τη λειτουργία των Αμερικανικών Βάσεων στην Κρήτη σας γνωρίζουμε τα εξής:</w:t>
      </w:r>
    </w:p>
    <w:p>
      <w:pPr>
        <w:pStyle w:val="Style15"/>
        <w:rPr>
          <w:rFonts w:ascii="Courier New" w:hAnsi="Courier New" w:cs="Courier New"/>
        </w:rPr>
      </w:pPr>
      <w:r>
        <w:rPr>
          <w:rFonts w:cs="Courier New" w:ascii="Courier New" w:hAnsi="Courier New"/>
        </w:rPr>
        <w:t>1.  Μετά από δημοσιεύματα στον Τύπο έγινε δειγματοληψία θαλασσινού νερού, ιζημάτων και ψαριών από τις περιοχές της φημολογούμενης ραδιενεργού ρύπανσης από την Νομαρχία Χανίων. Τα δείγματα εστάλησαν στις 18,20 Δεκεμβρίου 1989 και αργότερα, στην Ελληνική Επιτροπή Ατομικής Ενέργειας στο ΔΗΜΟΚΡΙΤΟ. Οι αναλύσεις των δειγμάτων δεν έδειξαν την παρουσία οποιουδήποτε ισοτόπου, το οποίο θα μπορούσε να προκαλέσει ανησυχία.</w:t>
      </w:r>
    </w:p>
    <w:p>
      <w:pPr>
        <w:pStyle w:val="Style15"/>
        <w:rPr>
          <w:rFonts w:ascii="Courier New" w:hAnsi="Courier New" w:cs="Courier New"/>
        </w:rPr>
      </w:pPr>
      <w:r>
        <w:rPr>
          <w:rFonts w:cs="Courier New" w:ascii="Courier New" w:hAnsi="Courier New"/>
        </w:rPr>
        <w:t>2. Η αρμόδια υπηρεσία του ΥΠΕΧΩΔΕ έχει καταρτίσει πρόγραμμα ελέγχου της ποιότητας των νερών κολύμβησης της χώρας, το οποίο περιλαμβάνει έλεγχο μικροβιολογικού και φυσικοχημικών παραμέτρ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19 Ιουνίου 199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ΕΦ. ΜΑΝ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910</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18. Στην με αριθμό 383/28-5-90 ερώτηση των Βουλευτών κυρίων Α. ΣΚΥΛΛΑΚΟΥ, Π. ΣΚΟΤΙΝΙΩΤΗ και Π. ΚΟΣΙΩΝΗ δόθηκε από τον Υπουργό Υγείας, Πρόνοιας και Κοινωνικών Ασφαλίσεων η ακόλουθη απάντηση:</w:t>
      </w:r>
    </w:p>
    <w:p>
      <w:pPr>
        <w:pStyle w:val="Style15"/>
        <w:rPr>
          <w:rFonts w:ascii="Courier New" w:hAnsi="Courier New" w:cs="Courier New"/>
        </w:rPr>
      </w:pPr>
      <w:r>
        <w:rPr>
          <w:rFonts w:cs="Courier New" w:ascii="Courier New" w:hAnsi="Courier New"/>
        </w:rPr>
        <w:t>«Σχετικά με την ανέγερση του κτιρίου του Περ. Παν. Νοσ.  Λάρισας, 600 κλινών, σας πληροφορούμε ότι το έργο αυτό είναι ενταγμένο στο Π.Δ.Ε. με συγκεκριμένο αριθμό τον 8891004 της ΣΑΕ 091/1 αυτού.</w:t>
      </w:r>
    </w:p>
    <w:p>
      <w:pPr>
        <w:pStyle w:val="Style15"/>
        <w:rPr>
          <w:rFonts w:ascii="Courier New" w:hAnsi="Courier New" w:cs="Courier New"/>
        </w:rPr>
      </w:pPr>
      <w:r>
        <w:rPr>
          <w:rFonts w:cs="Courier New" w:ascii="Courier New" w:hAnsi="Courier New"/>
        </w:rPr>
        <w:t>Οι διαδικασίες μελέτης, κατασκευής και εξοπλισμού έχουν ανατεθεί στην ΔΕΠΑΝΟΜ.</w:t>
      </w:r>
    </w:p>
    <w:p>
      <w:pPr>
        <w:pStyle w:val="Style15"/>
        <w:rPr>
          <w:rFonts w:ascii="Courier New" w:hAnsi="Courier New" w:cs="Courier New"/>
        </w:rPr>
      </w:pPr>
      <w:r>
        <w:rPr>
          <w:rFonts w:cs="Courier New" w:ascii="Courier New" w:hAnsi="Courier New"/>
        </w:rPr>
        <w:t>Η ΔΕΠΑΝΟΜ προέβη στην εκ νέου διακήρυξη διεθνούς μειοδοτικού διαγωνισμού για το έργο «Μελέτη-Κατασκευή και εξοπλισμός του Π. Παν. Ν. Λάρισας που δημοσιεύθηκε στην εφημερίδα των Ευρωπαϊκών Κοινοτήτων, σύμφωνα με τις διατάξεις της οδηγίας 71/305/ΕΟΚ για την ανοικτή διαδικασία σύνταξης συμβάσεων εκτέλεσης Δημοσίων έργων.</w:t>
      </w:r>
    </w:p>
    <w:p>
      <w:pPr>
        <w:pStyle w:val="Style15"/>
        <w:rPr>
          <w:rFonts w:ascii="Courier New" w:hAnsi="Courier New" w:cs="Courier New"/>
        </w:rPr>
      </w:pPr>
      <w:r>
        <w:rPr>
          <w:rFonts w:cs="Courier New" w:ascii="Courier New" w:hAnsi="Courier New"/>
        </w:rPr>
        <w:t>Σε ό,τι αφορά το οικονομικό σκέλος του έργου και ειδικότερα την δέσμευση των πιστώσεων για το τρέχον έτος, σας πληροφορούμε ότι αυτό θα εξαρτηθεί από την διαθέσιμη πίστωση όλου του προγράμματος Δημοσίων Επενδύσεων, εξασφαλίζοντας πάντως την ομαλή ροή του εν λόγω έργ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14 Ιουνίου 1990</w:t>
      </w:r>
    </w:p>
    <w:p>
      <w:pPr>
        <w:pStyle w:val="Style15"/>
        <w:rPr>
          <w:rFonts w:ascii="Courier New" w:hAnsi="Courier New" w:cs="Courier New"/>
        </w:rPr>
      </w:pPr>
      <w:r>
        <w:rPr>
          <w:rFonts w:cs="Courier New" w:ascii="Courier New" w:hAnsi="Courier New"/>
        </w:rPr>
        <w:t>Ο Αναπληρωτής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 ΣΟΥΡΛ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19. Στην με αριθμό 395/28-5-90 ερώτηση του Βουλευτή κυρίου Δ.ΣΤΑΜΑΤΗ δόθηκε από τον Υπουργό Υγείας, Πρόνοιας και Κοινωνικών Ασφαλίσεων η ακόλουθη απάντηση:</w:t>
      </w:r>
    </w:p>
    <w:p>
      <w:pPr>
        <w:pStyle w:val="Style15"/>
        <w:rPr>
          <w:rFonts w:ascii="Courier New" w:hAnsi="Courier New" w:cs="Courier New"/>
        </w:rPr>
      </w:pPr>
      <w:r>
        <w:rPr>
          <w:rFonts w:cs="Courier New" w:ascii="Courier New" w:hAnsi="Courier New"/>
        </w:rPr>
        <w:t>«Σχετικά με την ανέγερση του κτιρίου του Νοσ. Δυτ. Θεσ/κης, σας πληροφορούμε τα ακόλουθα:</w:t>
      </w:r>
    </w:p>
    <w:p>
      <w:pPr>
        <w:pStyle w:val="Style15"/>
        <w:rPr>
          <w:rFonts w:ascii="Courier New" w:hAnsi="Courier New" w:cs="Courier New"/>
        </w:rPr>
      </w:pPr>
      <w:r>
        <w:rPr>
          <w:rFonts w:cs="Courier New" w:ascii="Courier New" w:hAnsi="Courier New"/>
        </w:rPr>
        <w:t>Έχει ολοκληρωθεί η διαδικασία παραχώρησης έκτασης 70 στρεμ. του στρατοπέδου «ΚΑΡΑΤΑΣΟΥ» από το Ταμείο Εθνικής Άμυνας στο Υπουργείο μας με σκοπό την ανέγερση του κτιρίου του Νοσοκομείου Δυτικής Θεσσαλονίκης.</w:t>
      </w:r>
    </w:p>
    <w:p>
      <w:pPr>
        <w:pStyle w:val="Style15"/>
        <w:rPr>
          <w:rFonts w:ascii="Courier New" w:hAnsi="Courier New" w:cs="Courier New"/>
        </w:rPr>
      </w:pPr>
      <w:r>
        <w:rPr>
          <w:rFonts w:cs="Courier New" w:ascii="Courier New" w:hAnsi="Courier New"/>
        </w:rPr>
        <w:t>Το έργο είναι ενταγμένο στην ΣΑΕ 091/1 του Π.Δ.Ε. με αριθμό έργου 8891009.</w:t>
      </w:r>
    </w:p>
    <w:p>
      <w:pPr>
        <w:pStyle w:val="Style15"/>
        <w:rPr>
          <w:rFonts w:ascii="Courier New" w:hAnsi="Courier New" w:cs="Courier New"/>
        </w:rPr>
      </w:pPr>
      <w:r>
        <w:rPr>
          <w:rFonts w:cs="Courier New" w:ascii="Courier New" w:hAnsi="Courier New"/>
        </w:rPr>
        <w:t>Επιπροσθέτως σας πληροφορούμε ότι προτείνουμε για ένταξη στα Σ.Π.Α. της Περιφέρειας Κεντρικής Μακεδονίας την κατασκευή του φέροντος οργανισμού του Νοσοκομείου αυτού, προϋπολογισμού δαπάνης δύο δισεκ. διακοσίων εκατομμυρίων (2.200.000.000) δρχ.</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14 Ιουνίου 1990</w:t>
      </w:r>
    </w:p>
    <w:p>
      <w:pPr>
        <w:pStyle w:val="Style15"/>
        <w:rPr>
          <w:rFonts w:ascii="Courier New" w:hAnsi="Courier New" w:cs="Courier New"/>
        </w:rPr>
      </w:pPr>
      <w:r>
        <w:rPr>
          <w:rFonts w:cs="Courier New" w:ascii="Courier New" w:hAnsi="Courier New"/>
        </w:rPr>
        <w:t>Ο Αναπληρωτής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 ΣΟΥΡΛ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20. Στην με αριθμό 397/29-5-90 ερώτηση των Βουλευτών κυρίων Α. ΤΣΟΧΑΤΖΟΠΟΥΛΟΥ, Ν. ΑΚΡΙΤΙΔΗ και Ε. ΚΩΝΣΤΑΝΤΙΝΙΔΗ δόθηκε από τον Υπουργό Υγείας, Πρόνοιας και Κοινωνικών Ασφαλίσεων η ακόλουθη απάντηση:</w:t>
      </w:r>
    </w:p>
    <w:p>
      <w:pPr>
        <w:pStyle w:val="Style15"/>
        <w:rPr>
          <w:rFonts w:ascii="Courier New" w:hAnsi="Courier New" w:cs="Courier New"/>
        </w:rPr>
      </w:pPr>
      <w:r>
        <w:rPr>
          <w:rFonts w:cs="Courier New" w:ascii="Courier New" w:hAnsi="Courier New"/>
        </w:rPr>
        <w:t>«Σχετικά με την ανέγερση του Νοσοκομείου Δυτ. Θεσ/κης σας πληροφορούμε τα εξής:</w:t>
      </w:r>
    </w:p>
    <w:p>
      <w:pPr>
        <w:pStyle w:val="Style15"/>
        <w:rPr>
          <w:rFonts w:ascii="Courier New" w:hAnsi="Courier New" w:cs="Courier New"/>
        </w:rPr>
      </w:pPr>
      <w:r>
        <w:rPr>
          <w:rFonts w:cs="Courier New" w:ascii="Courier New" w:hAnsi="Courier New"/>
        </w:rPr>
        <w:t>1. Έχει ολοκληρωθεί η διαδικασία παραχώρησης έκτασης 70 στρεμμάτων του στρατοπέδου «ΚΑΡΑΤΑΣΟΥ» από το Ταμείο Εθνικής Άμυνας στο Υπουργείο μας, με σκοπό την ανέγερση του κτιρίου του Νοσοκομείου Δυτ. Θεσ/κης.</w:t>
      </w:r>
    </w:p>
    <w:p>
      <w:pPr>
        <w:pStyle w:val="Style15"/>
        <w:rPr>
          <w:rFonts w:ascii="Courier New" w:hAnsi="Courier New" w:cs="Courier New"/>
        </w:rPr>
      </w:pPr>
      <w:r>
        <w:rPr>
          <w:rFonts w:cs="Courier New" w:ascii="Courier New" w:hAnsi="Courier New"/>
        </w:rPr>
        <w:t>2. Το Υπουργείο μας πρότεινε για ένταξη στα ΣΠΑ της Περιφέρειας Κεντρικής Μακεδονίας την κατασκευή του φέροντος οργανισμού του Νοσοκομείου αυτού, προϋπολογισμού δαπάνης δύο δισεκατομμυρίων διακοσίων εκατομμυρίων (2.200.000.000) δρχ.</w:t>
      </w:r>
    </w:p>
    <w:p>
      <w:pPr>
        <w:pStyle w:val="Style15"/>
        <w:rPr>
          <w:rFonts w:ascii="Courier New" w:hAnsi="Courier New" w:cs="Courier New"/>
        </w:rPr>
      </w:pPr>
      <w:r>
        <w:rPr>
          <w:rFonts w:cs="Courier New" w:ascii="Courier New" w:hAnsi="Courier New"/>
        </w:rPr>
        <w:t>3. Το έργο ανέγερσης Νοσοκομείου Δυτ. Θεσ/κης είναι ενταγμένο στην ΣΑΕ 091/1 του Π.Δ.Ε. με αριθμό 8891009.</w:t>
      </w:r>
    </w:p>
    <w:p>
      <w:pPr>
        <w:pStyle w:val="Style15"/>
        <w:rPr>
          <w:rFonts w:ascii="Courier New" w:hAnsi="Courier New" w:cs="Courier New"/>
        </w:rPr>
      </w:pPr>
      <w:r>
        <w:rPr>
          <w:rFonts w:cs="Courier New" w:ascii="Courier New" w:hAnsi="Courier New"/>
        </w:rPr>
        <w:t>Το ύψος της πίστωσης που θα δεσμευθεί φέτος για το έργο αυτό θα εξαρτηθεί από το ύψος των διαθεσίμων πιστώσεων ολοκλήρου του Π.Δ.Ε. που θα ανακοινωθεί από το Υπουργείο Εθνικής Οικονομ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14 Ιουνίου 1990</w:t>
      </w:r>
    </w:p>
    <w:p>
      <w:pPr>
        <w:pStyle w:val="Style15"/>
        <w:rPr>
          <w:rFonts w:ascii="Courier New" w:hAnsi="Courier New" w:cs="Courier New"/>
        </w:rPr>
      </w:pPr>
      <w:r>
        <w:rPr>
          <w:rFonts w:cs="Courier New" w:ascii="Courier New" w:hAnsi="Courier New"/>
        </w:rPr>
        <w:t>Ο Αναπληρωτής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 ΣΟΥΡΛ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21. Στην με αριθμό 399/29-5-90 ερώτηση της Βουλευτή κυρίας Α.ΑΝΔΡΕΑΔΑΚΗ δόθηκε από τον Υπουργό ΠΕΧΩΔΕ η ακόλουθη απάντηση:</w:t>
      </w:r>
    </w:p>
    <w:p>
      <w:pPr>
        <w:pStyle w:val="Style15"/>
        <w:rPr>
          <w:rFonts w:ascii="Courier New" w:hAnsi="Courier New" w:cs="Courier New"/>
        </w:rPr>
      </w:pPr>
      <w:r>
        <w:rPr>
          <w:rFonts w:cs="Courier New" w:ascii="Courier New" w:hAnsi="Courier New"/>
        </w:rPr>
        <w:t>«Με την 53310/3523/18-2-70 Απόφαση του Υπουργού Γεωργίας ο λόφος Λυκαβηττού έχει παραδοθεί κατά χρήση στο Δήμο Αθηναίων για διαχείριση, προστασία, συμπλήρωση και βελτίωση.</w:t>
      </w:r>
    </w:p>
    <w:p>
      <w:pPr>
        <w:pStyle w:val="Style15"/>
        <w:rPr>
          <w:rFonts w:ascii="Courier New" w:hAnsi="Courier New" w:cs="Courier New"/>
        </w:rPr>
      </w:pPr>
      <w:r>
        <w:rPr>
          <w:rFonts w:cs="Courier New" w:ascii="Courier New" w:hAnsi="Courier New"/>
        </w:rPr>
        <w:t>Με την 23346/991/18-9-80 κοινή Απόφαση Υπουργών Υ.Χ.Ο.Π. και Γεωργίας αποφασίστηκε οι δημόσιες αστικές εκτάσεις (άλση, πάρκα κ.λ.π.) να μελετηθούν και χρηματοδοτηθούν από το Υ.Χ.Ο.Π. σε συνεργασία με την Γενική Δ/νση Δασών.</w:t>
      </w:r>
    </w:p>
    <w:p>
      <w:pPr>
        <w:pStyle w:val="Style15"/>
        <w:rPr>
          <w:rFonts w:ascii="Courier New" w:hAnsi="Courier New" w:cs="Courier New"/>
        </w:rPr>
      </w:pPr>
      <w:r>
        <w:rPr>
          <w:rFonts w:cs="Courier New" w:ascii="Courier New" w:hAnsi="Courier New"/>
        </w:rPr>
        <w:t>Με βάση την πιο πάνω απόφαση το Υ.ΠΕ.ΧΩ.Δ.Ε. συνέταξε μελέτη διαμόρφωσης του κοινόχρηστου χώρου πρασίνου στο Λόφο Λυκαβηττού και πλήρη μελέτη πυρόσβεσης του Λόφου.</w:t>
      </w:r>
    </w:p>
    <w:p>
      <w:pPr>
        <w:pStyle w:val="Style15"/>
        <w:rPr>
          <w:rFonts w:ascii="Courier New" w:hAnsi="Courier New" w:cs="Courier New"/>
        </w:rPr>
      </w:pPr>
      <w:r>
        <w:rPr>
          <w:rFonts w:cs="Courier New" w:ascii="Courier New" w:hAnsi="Courier New"/>
        </w:rPr>
        <w:t>Την μελέτη αυτή έστειλε το Υ.ΠΕ.ΧΩ.ΔΕ. με το υπ' αριθμ.  38166/817/23-6-83 έγγραφό του προς το Δήμο Αθηναίων προς υλοποίηση του έργου, χρηματοδοτώντας συγχρόνως το έργο.</w:t>
      </w:r>
    </w:p>
    <w:p>
      <w:pPr>
        <w:pStyle w:val="Style15"/>
        <w:rPr>
          <w:rFonts w:ascii="Courier New" w:hAnsi="Courier New" w:cs="Courier New"/>
        </w:rPr>
      </w:pPr>
      <w:r>
        <w:rPr>
          <w:rFonts w:cs="Courier New" w:ascii="Courier New" w:hAnsi="Courier New"/>
        </w:rPr>
        <w:t>Οι αρχιτεκτονικές εργασίες έχουν ολοκληρωθεί, το έργο όμως της πυρόσβεσης, έχει μείνει ημιτελές.</w:t>
      </w:r>
    </w:p>
    <w:p>
      <w:pPr>
        <w:pStyle w:val="Style15"/>
        <w:rPr>
          <w:rFonts w:ascii="Courier New" w:hAnsi="Courier New" w:cs="Courier New"/>
        </w:rPr>
      </w:pPr>
      <w:r>
        <w:rPr>
          <w:rFonts w:cs="Courier New" w:ascii="Courier New" w:hAnsi="Courier New"/>
        </w:rPr>
        <w:t>Τα έργα που εκτελεί το Υ.ΠΕ.ΧΩ.ΔΕ στον Λόφο Αρδηττού, αφορούν μια πολύ ήπια επέμβαση στο λόφο με απόλυτο σεβασμό στα ιστορικά και αισθητικά χαρακτηριστικά του.</w:t>
      </w:r>
    </w:p>
    <w:p>
      <w:pPr>
        <w:pStyle w:val="Style15"/>
        <w:rPr>
          <w:rFonts w:ascii="Courier New" w:hAnsi="Courier New" w:cs="Courier New"/>
        </w:rPr>
      </w:pPr>
      <w:r>
        <w:rPr>
          <w:rFonts w:cs="Courier New" w:ascii="Courier New" w:hAnsi="Courier New"/>
        </w:rPr>
        <w:t>Κατασκευάζεται επίσης σύστημα πυρόσβεσης το οποίο θα καλύπτει ολόκληρη την επιφάνεια του λόφου.</w:t>
      </w:r>
    </w:p>
    <w:p>
      <w:pPr>
        <w:pStyle w:val="Style15"/>
        <w:rPr>
          <w:rFonts w:ascii="Courier New" w:hAnsi="Courier New" w:cs="Courier New"/>
        </w:rPr>
      </w:pPr>
      <w:r>
        <w:rPr>
          <w:rFonts w:cs="Courier New" w:ascii="Courier New" w:hAnsi="Courier New"/>
        </w:rPr>
        <w:t>Οι εργασίες ευρίσκονται σε προχωρημένο στάδιο και εκτελούνται υπό συνεχή επίβλεψη του Υπουργείου Πολιτισμ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19 Ιουνίου 199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ΕΦ. ΜΑΝ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22. Στην με αριθμό 400/29-5-90 ερώτηση της Βουλευτού κυρίας Α. ΑΝΔΡΕΑΔΑΚΗ δόθηκε από τον Υπουργό ΠΕΧΩΔΕ η ακόλουθη απάντηση:</w:t>
      </w:r>
    </w:p>
    <w:p>
      <w:pPr>
        <w:pStyle w:val="Style15"/>
        <w:rPr>
          <w:rFonts w:ascii="Courier New" w:hAnsi="Courier New" w:cs="Courier New"/>
        </w:rPr>
      </w:pPr>
      <w:r>
        <w:rPr>
          <w:rFonts w:cs="Courier New" w:ascii="Courier New" w:hAnsi="Courier New"/>
        </w:rPr>
        <w:t>«1. Για την περιοχή της «ΙΠΠΟΚΡΑΤΕΙΟΥ ΠΟΛΙΤΕΙΑΣ» εγκρίθηκε ρυμοτομικό σχέδιο και όροι δόμησης με το Π.Δ. που δημοσιεύθηκε στο ΦΕΚ 482/Δ/77.</w:t>
      </w:r>
    </w:p>
    <w:p>
      <w:pPr>
        <w:pStyle w:val="Style15"/>
        <w:rPr>
          <w:rFonts w:ascii="Courier New" w:hAnsi="Courier New" w:cs="Courier New"/>
        </w:rPr>
      </w:pPr>
      <w:r>
        <w:rPr>
          <w:rFonts w:cs="Courier New" w:ascii="Courier New" w:hAnsi="Courier New"/>
        </w:rPr>
        <w:t>2. Σε προσφυγές κατά του Π.Δ. αυτού, το ΣτΕ, παρέπεμψε το θέμα στην ολομέλειά του, με τις αποφάσεις 2890/89 και 2891/89, και αναμένεται σύντομα η έκδοση της σχετικής αποφάσεως.</w:t>
      </w:r>
    </w:p>
    <w:p>
      <w:pPr>
        <w:pStyle w:val="Style15"/>
        <w:rPr>
          <w:rFonts w:ascii="Courier New" w:hAnsi="Courier New" w:cs="Courier New"/>
        </w:rPr>
      </w:pPr>
      <w:r>
        <w:rPr>
          <w:rFonts w:cs="Courier New" w:ascii="Courier New" w:hAnsi="Courier New"/>
        </w:rPr>
        <w:t>3. Λόγω της νομικής και πραγματικής καταστάσεως που έχει διαμορφωθεί στην περιοχή είναι ενδεχόμενο να δημιουργηθούν οικονομικές συνέπειες σε βάρος του Δημοσίου και ειδικότερα αξιώσεις αποζημιώσεως σε περίπτωση ανακλήσεως του Π.Δ.</w:t>
      </w:r>
    </w:p>
    <w:p>
      <w:pPr>
        <w:pStyle w:val="Style15"/>
        <w:rPr>
          <w:rFonts w:ascii="Courier New" w:hAnsi="Courier New" w:cs="Courier New"/>
        </w:rPr>
      </w:pPr>
      <w:r>
        <w:rPr>
          <w:rFonts w:cs="Courier New" w:ascii="Courier New" w:hAnsi="Courier New"/>
        </w:rPr>
        <w:t>4. Για τους λόγους αυτούς το ΥΠΕΧΩΔΕ εξετάζει με μεγάλη προσοχή το όλο θέμα, λαμβάνοντας υπόψη όλες τις απόψεις γι' αυτό όπως π.χ. στην σύσκεψη, υπό την Προεδρία του προηγούμενου Υπουργού ΠΕΧΩΔΕ, στην οποία αναπτύχθηκαν οι θέσεις εκπροσώπων του οικοδ. συν/σμού, της τοπ. αυτοδιοίκησης εκπροσώπων οικολογικών οργανώσεων, μεταξύ των οποίων και των Οικολόγων - Εναλλακτικών, υπηρεσιακών παραγόντων κ.α.</w:t>
      </w:r>
    </w:p>
    <w:p>
      <w:pPr>
        <w:pStyle w:val="Style15"/>
        <w:rPr>
          <w:rFonts w:ascii="Courier New" w:hAnsi="Courier New" w:cs="Courier New"/>
        </w:rPr>
      </w:pPr>
      <w:r>
        <w:rPr>
          <w:rFonts w:cs="Courier New" w:ascii="Courier New" w:hAnsi="Courier New"/>
        </w:rPr>
        <w:t>5. Δεν έχουν διαπιστωθεί, στην περιοχή αυθαίρετες κατασκευές, πλην μιας ξύλινης κατασκευής του Εξωραϊστικού Συλλόγου, για την οποία ακολουθείται η νόμιμος διαδικασία.</w:t>
      </w:r>
    </w:p>
    <w:p>
      <w:pPr>
        <w:pStyle w:val="Style15"/>
        <w:rPr>
          <w:rFonts w:ascii="Courier New" w:hAnsi="Courier New" w:cs="Courier New"/>
        </w:rPr>
      </w:pPr>
      <w:r>
        <w:rPr>
          <w:rFonts w:cs="Courier New" w:ascii="Courier New" w:hAnsi="Courier New"/>
        </w:rPr>
        <w:t>6. Η πολιτική της Κυβέρνησης για το θέμα των δασικών εκτάσεων, έχουν διατυπωθεί από τον Πρωθυπουργό στις προγραμματικές δηλώσεις της Κυβέρνησης. Πέραν αυτών, το ΥΠΕΧΩΔΕ προωθεί κατ' απόλυτη προτεραιότητα σχέδιο επαύξησης του πραγματικού δάσους στο Ν. Αττικής με στόχο τον διπλασιασμό της δασοκάλυψης σύντομα, με κατάλληλες επεμβάσεις αναδάσω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19 Ιουνίου 199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ΕΦ. ΜΑΝ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23. Στην με αριθμό 400/29-5-90 ερώτηση της Βουλευτού κυρίας Α. ΑΝΔΡΕΑΔΑΚΗ δόθηκε από τον Υπουργό Γεωργίας η ακόλουθη απάντηση:</w:t>
      </w:r>
    </w:p>
    <w:p>
      <w:pPr>
        <w:pStyle w:val="Style15"/>
        <w:rPr>
          <w:rFonts w:ascii="Courier New" w:hAnsi="Courier New" w:cs="Courier New"/>
        </w:rPr>
      </w:pPr>
      <w:r>
        <w:rPr>
          <w:rFonts w:cs="Courier New" w:ascii="Courier New" w:hAnsi="Courier New"/>
        </w:rPr>
        <w:t>«Το Υπ. Γεωργίας στο παρελθόν κατ' επανάληψη τοποθετήθηκε επί του θέματος της εκδόσεως οικοδομικών αδειών στην περιοχή της Ιπποκρατείου Πολιτείας.</w:t>
      </w:r>
    </w:p>
    <w:p>
      <w:pPr>
        <w:pStyle w:val="Style15"/>
        <w:rPr>
          <w:rFonts w:ascii="Courier New" w:hAnsi="Courier New" w:cs="Courier New"/>
        </w:rPr>
      </w:pPr>
      <w:r>
        <w:rPr>
          <w:rFonts w:cs="Courier New" w:ascii="Courier New" w:hAnsi="Courier New"/>
        </w:rPr>
        <w:t>Συγκεκριμένα: α)με το αρ. οικ. 104971/7283/15.11.89 έγγραφό μας, που σας στέλνουμε σε φωτοαντίγραφο, κοινοποιήσαμε στο αρμόδιο Δασαρχείο της περιοχής αποφάσεις του Συμβουλίου Επικρατείας, επί αιτημάτων ακύρωσης οικοδομικών αδειών, προκειμένου να ενη</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911</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μερώσει το οικείο πολεοδομικό Γραφείων για να αναστείλει την χορήγηση οικοδομικών αδειών και την εκτέλεση των ήδη χορηγηθεισών.</w:t>
      </w:r>
    </w:p>
    <w:p>
      <w:pPr>
        <w:pStyle w:val="Style15"/>
        <w:rPr>
          <w:rFonts w:ascii="Courier New" w:hAnsi="Courier New" w:cs="Courier New"/>
        </w:rPr>
      </w:pPr>
      <w:r>
        <w:rPr>
          <w:rFonts w:cs="Courier New" w:ascii="Courier New" w:hAnsi="Courier New"/>
        </w:rPr>
        <w:t>β) Ζητήσαμε με τα 1755/10.1.83, 169378/2-11-83, 187888/16-12-85 και την 89958/1588/27.3.86 έγγραφα από το Υπουργείο ΠΕΧΩΔΕ που έχει την καθ' ύλη αρμοδιότητα, να αναστείλει τις εργασίες υλοποίησης του ρυμοτομικού σχεδίου και να ανακαλέσει το από 23.11.77 Π.Δ. (ΦΕΚ 482/Δ/25.11.77) ώστε το όλο θέμα της οικιστικής αξιοποίησης της περιοχής να επανεξετασθεί στα πλαίσια της ισχύουσας σήμερα νομοθεσίας.</w:t>
      </w:r>
    </w:p>
    <w:p>
      <w:pPr>
        <w:pStyle w:val="Style15"/>
        <w:rPr>
          <w:rFonts w:ascii="Courier New" w:hAnsi="Courier New" w:cs="Courier New"/>
        </w:rPr>
      </w:pPr>
      <w:r>
        <w:rPr>
          <w:rFonts w:cs="Courier New" w:ascii="Courier New" w:hAnsi="Courier New"/>
        </w:rPr>
        <w:t>γ) Εκφράσαμε προς την ΔΕΗ την αντίθεσή μας ως προς την Ηλεκτροδότηση κτισμάτων στην περιοχή, (σχετ. το 93891/4793/21.9.89 έγγραφο Υ.Γ.), διατάσσοντας παράλληλα το αρμόδιο Δασαρχείο να λάβει μέτρα ώστε να μην επιτρέψει την εκτέλεση των έργων αυτών.</w:t>
      </w:r>
    </w:p>
    <w:p>
      <w:pPr>
        <w:pStyle w:val="Style15"/>
        <w:rPr>
          <w:rFonts w:ascii="Courier New" w:hAnsi="Courier New" w:cs="Courier New"/>
        </w:rPr>
      </w:pPr>
      <w:r>
        <w:rPr>
          <w:rFonts w:cs="Courier New" w:ascii="Courier New" w:hAnsi="Courier New"/>
        </w:rPr>
        <w:t>δ) Το ζήτημα αντιμετώπισης των μελών του Οικοδ. Συν/σμού, ως καταπατητών, θα εξετασθεί μετά την οριστική θέση του Υπ. Γεωργίας επί του ζητήματος ιδιοκτησίας του δάσους που έχει αγοράσει ο Συν/σμ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20 Ιουνίου 1990</w:t>
      </w:r>
    </w:p>
    <w:p>
      <w:pPr>
        <w:pStyle w:val="Style15"/>
        <w:rPr>
          <w:rFonts w:ascii="Courier New" w:hAnsi="Courier New" w:cs="Courier New"/>
        </w:rPr>
      </w:pPr>
      <w:r>
        <w:rPr>
          <w:rFonts w:cs="Courier New" w:ascii="Courier New" w:hAnsi="Courier New"/>
        </w:rPr>
        <w:t>Ο Αναπληρωτής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Ν. ΧΑΤΖΗΝΙΚΟΛΑ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ημ.: Τα σχετικά έγγραφα ευρίσκονται στο αρχείο της Δ/νσης Κοινοβουλευτικού Ελέγχου (Τμήμα Ερωτήσε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24. Στην με αριθμό 402/29-5-90 ερώτηση του Βουλευτή κυρίου Λ.ΕΦΡΑΙΜΟΓΛΟΥ δόθηκε από τον Υπουργό ΠΕΧΩΔΕ η ακόλουθη απάντηση:</w:t>
      </w:r>
    </w:p>
    <w:p>
      <w:pPr>
        <w:pStyle w:val="Style15"/>
        <w:rPr>
          <w:rFonts w:ascii="Courier New" w:hAnsi="Courier New" w:cs="Courier New"/>
        </w:rPr>
      </w:pPr>
      <w:r>
        <w:rPr>
          <w:rFonts w:cs="Courier New" w:ascii="Courier New" w:hAnsi="Courier New"/>
        </w:rPr>
        <w:t>«Η εφαρμογή των Π. Δ./των περί «ειδικών χρήσεων γης στην περιοχή Πλάκας» (ΦΕΚ 561Δ/82 και ΦΕΚ 875Δ/86) έχει συμβάλει ουσιαστικά στην αποκατάσταση του παραδοσιακού χαρακτήρα της περιοχής. Από το 1979, που άρχισε ο πληθυσμός της δεν έχει μειωθεί αλλά αντίθετα έχει αυξηθεί.</w:t>
      </w:r>
    </w:p>
    <w:p>
      <w:pPr>
        <w:pStyle w:val="Style15"/>
        <w:rPr>
          <w:rFonts w:ascii="Courier New" w:hAnsi="Courier New" w:cs="Courier New"/>
        </w:rPr>
      </w:pPr>
      <w:r>
        <w:rPr>
          <w:rFonts w:cs="Courier New" w:ascii="Courier New" w:hAnsi="Courier New"/>
        </w:rPr>
        <w:t>Από την συνεχή συνεργασία της αρμόδιας υπηρεσίας με τους Συλλόγους των κατοίκων και άλλους αρμόδιους φορείς υπάρχει η ενημέρωση σχετικά με τις επιπτώσεις που υπάρχουν από την εφαρμογή των διατάξεων των παραπάνω Π. Δ/των.</w:t>
      </w:r>
    </w:p>
    <w:p>
      <w:pPr>
        <w:pStyle w:val="Style15"/>
        <w:rPr>
          <w:rFonts w:ascii="Courier New" w:hAnsi="Courier New" w:cs="Courier New"/>
        </w:rPr>
      </w:pPr>
      <w:r>
        <w:rPr>
          <w:rFonts w:cs="Courier New" w:ascii="Courier New" w:hAnsi="Courier New"/>
        </w:rPr>
        <w:t>Από πρώτη έρευνα πάντως διαπιστώθηκε ότι δεν υπάρχει ανάγκη άμεσης τροποποίησης του Π. Δ/τος 2-9-86 (ΦΕΚ 875Δ/86) αλλά πιθανή μελλοντική συμπλήρωσή 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19 Ιουνίου 199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ΕΦ. ΜΑΝ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25. Στις με αριθμό 403/29-5-90 και 564/12-6-90 ερώτησή του Βουλευτή κυρίου Π. ΚΡΗΤΙΚΟΥ δόθηκε από τον Υπουργό ΠΕΧΩΔΕ η ακόλουθη απάντηση:</w:t>
      </w:r>
    </w:p>
    <w:p>
      <w:pPr>
        <w:pStyle w:val="Style15"/>
        <w:rPr>
          <w:rFonts w:ascii="Courier New" w:hAnsi="Courier New" w:cs="Courier New"/>
        </w:rPr>
      </w:pPr>
      <w:r>
        <w:rPr>
          <w:rFonts w:cs="Courier New" w:ascii="Courier New" w:hAnsi="Courier New"/>
        </w:rPr>
        <w:t>«1. Το θέμα προστασίας των δασών της χώρας εντάσσεται στους στόχους και τις προτεραιότητες του όλου Κυβερνητικού έργου όπως διατυπώθηκαν από τον Πρωθυπουργό στις προγραμματικές δηλώσεις της Κυβέρνησης.</w:t>
      </w:r>
    </w:p>
    <w:p>
      <w:pPr>
        <w:pStyle w:val="Style15"/>
        <w:rPr>
          <w:rFonts w:ascii="Courier New" w:hAnsi="Courier New" w:cs="Courier New"/>
        </w:rPr>
      </w:pPr>
      <w:r>
        <w:rPr>
          <w:rFonts w:cs="Courier New" w:ascii="Courier New" w:hAnsi="Courier New"/>
        </w:rPr>
        <w:t>2. Μέσα στα πλαίσια αυτά πραγματοποιήθηκαν πρόσφατα δύο συσκέψεις Υπουργών, υπό την Προεδρία του Πρωθυπουργού, με στόχο τη λήψη μέτρων για την προστασία των δασών από τις πυρκαγιές. Αποφασίστηκε, μεταξύ των άλλων, η τροποποίηση με κατεπείγουσες διαδικασίες του ισχύοντος νομικού πλαισίου για τους εμπρηστές, την οικοπεδοποίηση των καμένων δασικών εκτάσεων και την κατεδάφιση κτισμάτων που θα αναγείρονται σ' αυτές και η συμμετοχή των ενόπλων δυνάμεων όχι μόνο στις διαδικασίες κατάσβεσης των πυρκαγιών αλλά και στην πρόσληψή τους, με περιπολίες και περιφρούρηση των δασικών εκτάσεων.</w:t>
      </w:r>
    </w:p>
    <w:p>
      <w:pPr>
        <w:pStyle w:val="Style15"/>
        <w:rPr>
          <w:rFonts w:ascii="Courier New" w:hAnsi="Courier New" w:cs="Courier New"/>
        </w:rPr>
      </w:pPr>
      <w:r>
        <w:rPr>
          <w:rFonts w:cs="Courier New" w:ascii="Courier New" w:hAnsi="Courier New"/>
        </w:rPr>
        <w:t>3. Το ΥΠΕΧΩΔΕ, πέρα από τη δηλωμένη πρόθεσή του να τηρήσει το νόμο σε ότι αφορά τις καμένες εκτάσεις (καμμιά ένταξη σε σχέδιο τέτοιων περιοχών, άμεση αναδάσωση), προωθεί κατ' απόλυτη προτεραιότητα σχέδιο επαύξησης του πραγματικού δάσους στο Νομό Αττικής.</w:t>
      </w:r>
    </w:p>
    <w:p>
      <w:pPr>
        <w:pStyle w:val="Style15"/>
        <w:rPr>
          <w:rFonts w:ascii="Courier New" w:hAnsi="Courier New" w:cs="Courier New"/>
        </w:rPr>
      </w:pPr>
      <w:r>
        <w:rPr>
          <w:rFonts w:cs="Courier New" w:ascii="Courier New" w:hAnsi="Courier New"/>
        </w:rPr>
        <w:t>Σύμφωνα με το σχέδιο αυτό, στο Νομό Αττικής, όπου η υποβάθμιση του περιβάλλοντος οδηγεί πλέον σε κινδύνους ζωής, θα επιτευχθεί σύντομα με κατάλληλες επεμβάσεις αναδάσωσης διπλασιασμός της δασοκάλυψης.</w:t>
      </w:r>
    </w:p>
    <w:p>
      <w:pPr>
        <w:pStyle w:val="Style15"/>
        <w:rPr>
          <w:rFonts w:ascii="Courier New" w:hAnsi="Courier New" w:cs="Courier New"/>
        </w:rPr>
      </w:pPr>
      <w:r>
        <w:rPr>
          <w:rFonts w:cs="Courier New" w:ascii="Courier New" w:hAnsi="Courier New"/>
        </w:rPr>
        <w:t>4. Η με οποιαδήποτε τρόπο συμβολή συλλόγων, φορέων ή μεμονωμένων πολιτών στην προσπάθεια μας αυτή θα είναι πολύτιμη.</w:t>
      </w:r>
    </w:p>
    <w:p>
      <w:pPr>
        <w:pStyle w:val="Style15"/>
        <w:rPr>
          <w:rFonts w:ascii="Courier New" w:hAnsi="Courier New" w:cs="Courier New"/>
        </w:rPr>
      </w:pPr>
      <w:r>
        <w:rPr>
          <w:rFonts w:cs="Courier New" w:ascii="Courier New" w:hAnsi="Courier New"/>
        </w:rPr>
        <w:t>Αθήνα, 20 Ιουνίου 199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ΕΦ. ΜΑΝ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26. Στην με αριθμό 405/29-5-90 ερώτηση των Βουλευτών κυρίων Μ. ΜΠΕΝΤΕΝΙΩΤΗ και Α. ΚΟΤΣΑΚΑ δόθηκε από τον Υπουργό ΠΕΧΩΔΕ η ακόλουθη απάντηση:</w:t>
      </w:r>
    </w:p>
    <w:p>
      <w:pPr>
        <w:pStyle w:val="Style15"/>
        <w:rPr>
          <w:rFonts w:ascii="Courier New" w:hAnsi="Courier New" w:cs="Courier New"/>
        </w:rPr>
      </w:pPr>
      <w:r>
        <w:rPr>
          <w:rFonts w:cs="Courier New" w:ascii="Courier New" w:hAnsi="Courier New"/>
        </w:rPr>
        <w:t>«Σχετικά με την έκδοση οικ. αδειών στα Ο.Τ. 445 και 446 του Δήμου Σπετσών.</w:t>
      </w:r>
    </w:p>
    <w:p>
      <w:pPr>
        <w:pStyle w:val="Style15"/>
        <w:rPr>
          <w:rFonts w:ascii="Courier New" w:hAnsi="Courier New" w:cs="Courier New"/>
        </w:rPr>
      </w:pPr>
      <w:r>
        <w:rPr>
          <w:rFonts w:cs="Courier New" w:ascii="Courier New" w:hAnsi="Courier New"/>
        </w:rPr>
        <w:t>1. Για το Ο.Τ. 445 εκδόθηκε, από την Δ/νση Πολεοδομίας Πειραιά η οικοδ. άδεια 798/26.5.88 για ανέγερση 4 διώροφων οικοδομών. Η άδεια αυτή αναθεωρήθηκε με την 253/19.7.89 όμοια, για την κοπή δένδρων και με την 83/11.4.90 όμοια βάσει της ΥΠΠΟ/ΑΡΧ.Φ26/10303/214/7.3.90 απόφασης του Υπουργού Πολιτισμού.</w:t>
      </w:r>
    </w:p>
    <w:p>
      <w:pPr>
        <w:pStyle w:val="Style15"/>
        <w:rPr>
          <w:rFonts w:ascii="Courier New" w:hAnsi="Courier New" w:cs="Courier New"/>
        </w:rPr>
      </w:pPr>
      <w:r>
        <w:rPr>
          <w:rFonts w:cs="Courier New" w:ascii="Courier New" w:hAnsi="Courier New"/>
        </w:rPr>
        <w:t>2. Για το Ο.Τ. 446 εκδόθηκε, από την ίδια υπηρεσία, η οικοδ. άδεια 124/16.2.89 άδεια, για ανέγερση 2 διωρόφων κατοικιών, η οποία αναθεωρήθηκε με την 219/29.6.89 για την κοπή δένδρων και με την 84/11.4.90 βάσει της ΥΠΠΟ/ΑΡΧ/Β1/Φ26/51852/1129/7.3.90 απόφασης Υπουργού Πολιτισμού.</w:t>
      </w:r>
    </w:p>
    <w:p>
      <w:pPr>
        <w:pStyle w:val="Style15"/>
        <w:rPr>
          <w:rFonts w:ascii="Courier New" w:hAnsi="Courier New" w:cs="Courier New"/>
        </w:rPr>
      </w:pPr>
      <w:r>
        <w:rPr>
          <w:rFonts w:cs="Courier New" w:ascii="Courier New" w:hAnsi="Courier New"/>
        </w:rPr>
        <w:t>3. Η Πολεοδομική Υπηρεσία έλαβε υπόψη της τον χαρακτήρα της περιοχής και τα υπάρχοντα εκεί μνημεία καθώς και την 31/6.9.88 πράξη του Κεντρικού Αρχ. Συμβουλίου, με την οποία εγκρίθηκε η ανέγερση των οικοδομών, πριν εκδώσει τις οικοδ. άδειες, αρκετό καιρό πριν εκδοθεί η απόφαση του Υπουργείου Πολιτισμού για τον χαρακτηρισμό της Εκκλησίας «Παναγίας Αρμάτας» ως ιστορικού διατηρητέου μνημείου.</w:t>
      </w:r>
    </w:p>
    <w:p>
      <w:pPr>
        <w:pStyle w:val="Style15"/>
        <w:rPr>
          <w:rFonts w:ascii="Courier New" w:hAnsi="Courier New" w:cs="Courier New"/>
        </w:rPr>
      </w:pPr>
      <w:r>
        <w:rPr>
          <w:rFonts w:cs="Courier New" w:ascii="Courier New" w:hAnsi="Courier New"/>
        </w:rPr>
        <w:t>4. Επειδή τα Ο.Τ. 445 και 446 έχουν ενταχθεί σε ρυμοτομικό σχέδιο από το 1867, η αρμοδιότητα έγκρισης κοπής δένδρων ανήκει στην αρμόδια Πολεοδομική υπηρεσία και όχι στο αντίστοιχο Δασαρχείο, σύμφωνα με την παρ. 2 του άρθρου 40 του ν.1337/83.</w:t>
      </w:r>
    </w:p>
    <w:p>
      <w:pPr>
        <w:pStyle w:val="Style15"/>
        <w:rPr>
          <w:rFonts w:ascii="Courier New" w:hAnsi="Courier New" w:cs="Courier New"/>
        </w:rPr>
      </w:pPr>
      <w:r>
        <w:rPr>
          <w:rFonts w:cs="Courier New" w:ascii="Courier New" w:hAnsi="Courier New"/>
        </w:rPr>
        <w:t>5. Επειδή, κόπηκαν περισσότερα δένδρα από τα προβλεπόμενα στις αντίστοιχες άδειες, διακόπηκαν οι οικοδ. εργασίες για 2 μήνες την 30.4.90 την 25.5.90 δόθηκε 10ήμερη προθεσμία για την φύτευση των τριών πεύκων που κόπηκαν στο Ο.Τ. 445. Οι ιδιοκτήτες υπέβαλαν αιτήσεις για συμπληρωματική έγκριση κοπής δένδρων.</w:t>
      </w:r>
    </w:p>
    <w:p>
      <w:pPr>
        <w:pStyle w:val="Style15"/>
        <w:rPr>
          <w:rFonts w:ascii="Courier New" w:hAnsi="Courier New" w:cs="Courier New"/>
        </w:rPr>
      </w:pPr>
      <w:r>
        <w:rPr>
          <w:rFonts w:cs="Courier New" w:ascii="Courier New" w:hAnsi="Courier New"/>
        </w:rPr>
        <w:t>6. Ο Δήμος Σπετσών έχει ζητήσει με την 27/90 απόφασή του στην αναστολή των οικ. εργασιών στα υπόψη Ο.Τ., και την τροποποίηση του Ρυμοτομικού Σχεδίου στην ίδια περιοχή, αλλά σύμφωνα με το άρθρο 31 παρ. 5 του ΓΟΚ/85 δεν είναι δυνατή η διακοπή των εργασιών στις υπόψη οικοδ. άδει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20 Ιουνίου 199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ΕΦ. ΜΑΝ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27. Στην με αριθμό 406/30-5-90 ερώτηση του Βουλευτή κυρίου Μ.ΜΠΕΝΤΕΝΙΩΤΗ δόθηκε από τον Υπουργό Εσωτερικών η ακόλουθη απάντηση:</w:t>
      </w:r>
    </w:p>
    <w:p>
      <w:pPr>
        <w:pStyle w:val="Style15"/>
        <w:rPr>
          <w:rFonts w:ascii="Courier New" w:hAnsi="Courier New" w:cs="Courier New"/>
        </w:rPr>
      </w:pPr>
      <w:r>
        <w:rPr>
          <w:rFonts w:cs="Courier New" w:ascii="Courier New" w:hAnsi="Courier New"/>
        </w:rPr>
        <w:t>«Σχετικά με την υδροδότηση της Αίγινας - Αγκιστρίου Νομού Πειραιά» σας πληροφορούμε ότι μετά από σχετικά στοιχεία της Νομαρχίας Πειραιά ότι το Νομαρχιακό Συμβούλιο γνωμοδότησε κατά τη συνεδρίαση της 11 Απριλίου 1989 θετικά στο να προμηθεύεται νερό η Αίγινα και το Αγκίστρι από το Τροκαντερό (ΕΥΔΑΠ) κατά τις περιόδους που η Τροιζηνία αντιμετωπίζει πρόβλημα ανομβρίας, πλην όμως στη συνέχεια δεν έγινε σχετική ενέργεια για την προώθηση του θέματος αυτού.</w:t>
      </w:r>
    </w:p>
    <w:p>
      <w:pPr>
        <w:pStyle w:val="Style15"/>
        <w:rPr>
          <w:rFonts w:ascii="Courier New" w:hAnsi="Courier New" w:cs="Courier New"/>
        </w:rPr>
      </w:pPr>
      <w:r>
        <w:rPr>
          <w:rFonts w:cs="Courier New" w:ascii="Courier New" w:hAnsi="Courier New"/>
        </w:rPr>
        <w:t>Όσον αφορά στην διακοπή της εμπορίας νερού από την πεδιάδα, ο αναπτυξιακός Σύνδεσμος και οι ΟΤΑ έχουν ζητήσει τη διακοπή με σχετικές αποφάσεις οι οποίες έχουν σταλεί στην αρμόδια Υπηρεσία Εγγείων Βελτιώσεων για να επιληφθεί του θέμα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19 Ιουνίου 199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 ΚΟΥΒΕΛ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28. Στην με αριθμό 406/29-5-90 ερώτηση του Βουλευτή κυρίου Μ.ΜΠΕΝΤΕΝΙΩΤΗ δόθηκε από τον Υπουργό ΠΕΧΩΔΕ η ακόλουθη απάντηση:</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912</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χετικά με την υδροδότηση Αίγινας και Αγκιστρίου σας πληροφορούμε τα εξής:</w:t>
      </w:r>
    </w:p>
    <w:p>
      <w:pPr>
        <w:pStyle w:val="Style15"/>
        <w:rPr>
          <w:rFonts w:ascii="Courier New" w:hAnsi="Courier New" w:cs="Courier New"/>
        </w:rPr>
      </w:pPr>
      <w:r>
        <w:rPr>
          <w:rFonts w:cs="Courier New" w:ascii="Courier New" w:hAnsi="Courier New"/>
        </w:rPr>
        <w:t>1.  Η ΕΥΔΑΠ έχει ήδη γνωστοποιήσει στον Δήμο Αίγινας, με το 160399/18.5.90 έγγραφο, τους λόγους για τους οποίους αδυνατεί αντικειμενικά να εξετάσει άμεσα το θέμα υδροδότησης της Αίγινας και του Αγκιστρίου από τις παροχές της.</w:t>
      </w:r>
    </w:p>
    <w:p>
      <w:pPr>
        <w:pStyle w:val="Style15"/>
        <w:rPr>
          <w:rFonts w:ascii="Courier New" w:hAnsi="Courier New" w:cs="Courier New"/>
        </w:rPr>
      </w:pPr>
      <w:r>
        <w:rPr>
          <w:rFonts w:cs="Courier New" w:ascii="Courier New" w:hAnsi="Courier New"/>
        </w:rPr>
        <w:t>2. Οι λόγοι που αναφέρονται στο έγγραφο και εξακολουθούν να υφίστανται και σήμερα είναι:</w:t>
      </w:r>
    </w:p>
    <w:p>
      <w:pPr>
        <w:pStyle w:val="Style15"/>
        <w:rPr>
          <w:rFonts w:ascii="Courier New" w:hAnsi="Courier New" w:cs="Courier New"/>
        </w:rPr>
      </w:pPr>
      <w:r>
        <w:rPr>
          <w:rFonts w:cs="Courier New" w:ascii="Courier New" w:hAnsi="Courier New"/>
        </w:rPr>
        <w:t>α. Τα αποθέματα νερού στους ταμιευτήρες Μόρνου και Υλίκης εμφανίζονται την παρούσα περίοδο, ιδιαίτερα χαμηλά.</w:t>
      </w:r>
    </w:p>
    <w:p>
      <w:pPr>
        <w:pStyle w:val="Style15"/>
        <w:rPr>
          <w:rFonts w:ascii="Courier New" w:hAnsi="Courier New" w:cs="Courier New"/>
        </w:rPr>
      </w:pPr>
      <w:r>
        <w:rPr>
          <w:rFonts w:cs="Courier New" w:ascii="Courier New" w:hAnsi="Courier New"/>
        </w:rPr>
        <w:t>β. Στο πρόγραμμα επενδύσεων έτους 1990 δεν προβλέπεται η επέκταση υδροδοτήσεων σε νέες περιοχές εντός ή εκτός αρμοδιότητος ΕΥΔΑΠ. Αντίθετα έχουν προβλεφθεί και προγραμματισθεί έργα για την αντιμετώπιση των πιθανών προβλημάτων στις ήδη υδρευόμενες από την ΕΥΔΑΠ περιοχές.</w:t>
      </w:r>
    </w:p>
    <w:p>
      <w:pPr>
        <w:pStyle w:val="Style15"/>
        <w:rPr>
          <w:rFonts w:ascii="Courier New" w:hAnsi="Courier New" w:cs="Courier New"/>
        </w:rPr>
      </w:pPr>
      <w:r>
        <w:rPr>
          <w:rFonts w:cs="Courier New" w:ascii="Courier New" w:hAnsi="Courier New"/>
        </w:rPr>
        <w:t>3. Η ΕΥΔΑΠ θα εξετάσει την δυνατότητα υδροδότησης των υπόψη περιοχών, μόνον αφού εκλείψουν οι πιο πάνω αρνητικές παράμετρο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20 Ιουνίου 199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ΕΦ. ΜΑΝ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29. Στην με αριθμό 407/29-5-90 ερώτηση των Βουλευτών κυρίων Μ. ΜΠΕΝΕΝΙΩΤΗ και Α. ΚΟΤΣΑΚΑ δόθηκε από τον Υπουργό ΠΕΧΩΔΕ η ακόλουθη απάντηση:</w:t>
      </w:r>
    </w:p>
    <w:p>
      <w:pPr>
        <w:pStyle w:val="Style15"/>
        <w:rPr>
          <w:rFonts w:ascii="Courier New" w:hAnsi="Courier New" w:cs="Courier New"/>
        </w:rPr>
      </w:pPr>
      <w:r>
        <w:rPr>
          <w:rFonts w:cs="Courier New" w:ascii="Courier New" w:hAnsi="Courier New"/>
        </w:rPr>
        <w:t>«1. Το Γενικό Πολεοδομικό Σχέδιο (Γ.Π.Σ.) του Δήμου Πειραιά (ΦΕΚ79/Δ/88) προβλέπει στην έκταση της ιδιοκτησίας ΧΡΩΠΕΙ Α.Ε.στο Ν. Φάληρο χώρο πρασίνου και στάθμευσης αυτοκινήτων.</w:t>
      </w:r>
    </w:p>
    <w:p>
      <w:pPr>
        <w:pStyle w:val="Style15"/>
        <w:rPr>
          <w:rFonts w:ascii="Courier New" w:hAnsi="Courier New" w:cs="Courier New"/>
        </w:rPr>
      </w:pPr>
      <w:r>
        <w:rPr>
          <w:rFonts w:cs="Courier New" w:ascii="Courier New" w:hAnsi="Courier New"/>
        </w:rPr>
        <w:t>2. Το Δημοτικό Συμβούλιο Πειραιά με την 3/29.1.90 απόφαση πρότεινε την τροποποίηση του ρυθμ. σχεδίου στο χώρο που περικλείεται από τις οδούς Καραολή - Δημητρίου, Σουλτάνη Οικονομίδου, Ν. Ιωνίας, Σοφιανόπουλου, και Ιγγλέση για την μετατροπή του από οικοδομήσιμο σε χώρο πρασίνου και με την 78/12.3.90 απόφαση ζήτησε αναστολή έκδοσης οικοδομικών εργοδιών στον ίδιο χώρο που αποτελείται από δύο τμήματα εμβαδού 32 και 12 περίπου στεμ., το καθένα.</w:t>
      </w:r>
    </w:p>
    <w:p>
      <w:pPr>
        <w:pStyle w:val="Style15"/>
        <w:rPr>
          <w:rFonts w:ascii="Courier New" w:hAnsi="Courier New" w:cs="Courier New"/>
        </w:rPr>
      </w:pPr>
      <w:r>
        <w:rPr>
          <w:rFonts w:cs="Courier New" w:ascii="Courier New" w:hAnsi="Courier New"/>
        </w:rPr>
        <w:t>3. Το ΥΠΕΧΩΔΕ μελετά: α) Την δυνατότητα επιβολής εξάμηνης αναστολής έκδοσης οικοδομικών αδειών στην υπόψη περιοχή και β) την προτεινόμενη από τον Δήμο τροποποίηση του ρυμ. σχεδίου προκειμένου να εξευρεθεί η ορθότερη ρύθμιση για την δημιουργία πρασίνου και χώρου στάθμευσης. Παράλληλα έχοντας υπόψη τις υφιστάμενες οικονομικές δυνατότητες καθώς και τις προτεραιότητες για απαλλοτριώσεις πιστεύουμε ότι για την εξασφάλιση του αναγκαίου χώρου θα πρέπει να αναζητηθούν άλλες μορφές, όπως μεταφορά συντ. δόμησης, ενδεχόμενη συμμετοχή της Εταιρείας στην εκμετάλλευση του χώρου στάθμευσης κ.α.</w:t>
      </w:r>
    </w:p>
    <w:p>
      <w:pPr>
        <w:pStyle w:val="Style15"/>
        <w:rPr>
          <w:rFonts w:ascii="Courier New" w:hAnsi="Courier New" w:cs="Courier New"/>
        </w:rPr>
      </w:pPr>
      <w:r>
        <w:rPr>
          <w:rFonts w:cs="Courier New" w:ascii="Courier New" w:hAnsi="Courier New"/>
        </w:rPr>
        <w:t>4. Η σημερινή ηγεσία του ΥΠΕΧΩΔΕ δεν υιοθετεί τις θέσεις του προηγούμενου Υπουργού, σχετικά με την έκδοση πράξης επίσπευσης της εφαρμογής του υπό τροποποίηση ρυμ. σχεδίου στην υπ' όψη περιοχή και τούτο λόγω ελλείψεως πιστώσεων για την κάλυψη των δαπανών της συγκεκριμένης απαλλοτρίω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20 Ιουνίου 199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ΕΦ. ΜΑΝ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30. Στην με αριθμό 410/29-5-90 ερώτηση των Βουλευτών κυρίων Α. ΣΕΒΑΣΤΑΚΗ και Σ. ΚΟΡΑΚΑ δόθηκε από την Υπουργό Γεωργίας η ακόλουθη απάντηση:</w:t>
      </w:r>
    </w:p>
    <w:p>
      <w:pPr>
        <w:pStyle w:val="Style15"/>
        <w:rPr>
          <w:rFonts w:ascii="Courier New" w:hAnsi="Courier New" w:cs="Courier New"/>
        </w:rPr>
      </w:pPr>
      <w:r>
        <w:rPr>
          <w:rFonts w:cs="Courier New" w:ascii="Courier New" w:hAnsi="Courier New"/>
        </w:rPr>
        <w:t>«Σχετικά με την διάνοιξη δρόμου δασοπροστασίας και κατασκευή αλιευτικού καταφυγίου στην περιοχή Κοντακέϊκων Σάμου σας πληροφορούμε τα εξής:</w:t>
      </w:r>
    </w:p>
    <w:p>
      <w:pPr>
        <w:pStyle w:val="Style15"/>
        <w:rPr>
          <w:rFonts w:ascii="Courier New" w:hAnsi="Courier New" w:cs="Courier New"/>
        </w:rPr>
      </w:pPr>
      <w:r>
        <w:rPr>
          <w:rFonts w:cs="Courier New" w:ascii="Courier New" w:hAnsi="Courier New"/>
        </w:rPr>
        <w:t>1) Οι ανάγκες αντιπυρικής προστασίας των διαφόρων περιοχών της Χώρας είτε αυτές είναι οργανωτικής λειτουργίας είτε πρόκειται για ανάγκες έργων, μπορούν να αξιολογηθούν και να κριθούν πολύ καλλίτερα σε νομαρχιακό επίπεδο από τις κατά τόπους δασικές αρχές.</w:t>
      </w:r>
    </w:p>
    <w:p>
      <w:pPr>
        <w:pStyle w:val="Style15"/>
        <w:rPr>
          <w:rFonts w:ascii="Courier New" w:hAnsi="Courier New" w:cs="Courier New"/>
        </w:rPr>
      </w:pPr>
      <w:r>
        <w:rPr>
          <w:rFonts w:cs="Courier New" w:ascii="Courier New" w:hAnsi="Courier New"/>
        </w:rPr>
        <w:t>Ως εκ τούτου, για τη συγκεκριμένη περίπτωση εδόθη εντολή στην αρμόδια δασική υπηρεσία της Σάμου να εξετάσει το θέμα και εφόσον διαπιστωθεί το απαραίτητο εκτέλεσης του έργου, να συνταχθεί μελέτη και να υλοποιηθεί με το πρόγραμμα έργων-εργασιών της Δ/νσης Δασών Σάμου.</w:t>
      </w:r>
    </w:p>
    <w:p>
      <w:pPr>
        <w:pStyle w:val="Style15"/>
        <w:rPr>
          <w:rFonts w:ascii="Courier New" w:hAnsi="Courier New" w:cs="Courier New"/>
        </w:rPr>
      </w:pPr>
      <w:r>
        <w:rPr>
          <w:rFonts w:cs="Courier New" w:ascii="Courier New" w:hAnsi="Courier New"/>
        </w:rPr>
        <w:t>2) Ο προγραμματισμός και η χρηματοδότηση έργων κατασκευής αλιευτικών καταφυγίων είναι αρμοδιότητα των οικείων Νομαρχών.</w:t>
      </w:r>
    </w:p>
    <w:p>
      <w:pPr>
        <w:pStyle w:val="Style15"/>
        <w:rPr>
          <w:rFonts w:ascii="Courier New" w:hAnsi="Courier New" w:cs="Courier New"/>
        </w:rPr>
      </w:pPr>
      <w:r>
        <w:rPr>
          <w:rFonts w:cs="Courier New" w:ascii="Courier New" w:hAnsi="Courier New"/>
        </w:rPr>
        <w:t>Σύμφωνα με πληροφορίες που είχαμε από την περιφερειακή Υπηρεσία Αλιείας Σάμου η περιοχή «Λιμανάκι - Αγ. Νικόλαος» δεν παρουσιάζει αξιόλογη αλιευτική δραστηριότητα, που να δικαιολογεί τη δημιουργία αλιευτικού καταφυγίου, δεδομένου ότι τα ελάχιστα αλιευτικά σκάφη (3-4) μπορούν εξυπηρετηθούν από το αλιευτικό καταφύγιο Αγ. Κων/νου που ήδη κατασκευάζεται και από το λιμάνι του Καρλοβασίου που απέχει 3 περίπου χιλιόμετρα από την εν λόγω περιοχ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20 Ιουνίου 1990</w:t>
      </w:r>
    </w:p>
    <w:p>
      <w:pPr>
        <w:pStyle w:val="Style15"/>
        <w:rPr>
          <w:rFonts w:ascii="Courier New" w:hAnsi="Courier New" w:cs="Courier New"/>
        </w:rPr>
      </w:pPr>
      <w:r>
        <w:rPr>
          <w:rFonts w:cs="Courier New" w:ascii="Courier New" w:hAnsi="Courier New"/>
        </w:rPr>
        <w:t>Ο Αναπληρωτής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Ν. ΧΑΤΖΗΝΙΚΟΛΑ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ΠΡΟΕΔΡΕΥΩΝ (Μανόλης Δρεττάκης): Κύριοι συνάδελφοι, ο κ. Πεπονής, Κοινοβουλευτικός Εκπρόσωπος του ΠΑΣΟΚ, ζήτησε το λόγο.</w:t>
      </w:r>
    </w:p>
    <w:p>
      <w:pPr>
        <w:pStyle w:val="Style15"/>
        <w:rPr>
          <w:rFonts w:ascii="Courier New" w:hAnsi="Courier New" w:cs="Courier New"/>
        </w:rPr>
      </w:pPr>
      <w:r>
        <w:rPr>
          <w:rFonts w:cs="Courier New" w:ascii="Courier New" w:hAnsi="Courier New"/>
        </w:rPr>
        <w:t>Ορίστε, κύριε Πεπονή.</w:t>
      </w:r>
    </w:p>
    <w:p>
      <w:pPr>
        <w:pStyle w:val="Style15"/>
        <w:rPr>
          <w:rFonts w:ascii="Courier New" w:hAnsi="Courier New" w:cs="Courier New"/>
        </w:rPr>
      </w:pPr>
      <w:r>
        <w:rPr>
          <w:rFonts w:cs="Courier New" w:ascii="Courier New" w:hAnsi="Courier New"/>
        </w:rPr>
        <w:t>ΑΝΑΣΤΑΣΙΟΣ ΠΕΠΟΝΗΣ:  Κύριε Πρόεδρε, ζήτησα το λόγο για είδηση που δημοσιεύεται σε σημερινή πρωινή εφημερίδα, όχι βεβαίως για να ζητήσω από σας ή από το Προεδρείο την επιβεβαίωση-διάψευση της είδησης, αλλά διότι συνδέεται με την πορεία της σημερινής συζήτησης και το περιεχόμενό της.</w:t>
      </w:r>
    </w:p>
    <w:p>
      <w:pPr>
        <w:pStyle w:val="Style15"/>
        <w:rPr>
          <w:rFonts w:ascii="Courier New" w:hAnsi="Courier New" w:cs="Courier New"/>
        </w:rPr>
      </w:pPr>
      <w:r>
        <w:rPr>
          <w:rFonts w:cs="Courier New" w:ascii="Courier New" w:hAnsi="Courier New"/>
        </w:rPr>
        <w:t>Γνωρίζετε, κύριε Πρόεδρε, ότι χθές η κυβερνητική πλειοψηφία, στη διάσκεψη των προέδρων, κατέβαλε κάθε προσπάθεια, ώστε να αποτραπεί η συζήτηση επερώτησης, για το θέμα της διαιτησίας ΔΕΗ-COSINT και απέφυγε με κάθε τρόπο τον υπεύθυνο κοινοβουλευτικό διάλογο.</w:t>
      </w:r>
    </w:p>
    <w:p>
      <w:pPr>
        <w:pStyle w:val="Style15"/>
        <w:rPr>
          <w:rFonts w:ascii="Courier New" w:hAnsi="Courier New" w:cs="Courier New"/>
        </w:rPr>
      </w:pPr>
      <w:r>
        <w:rPr>
          <w:rFonts w:cs="Courier New" w:ascii="Courier New" w:hAnsi="Courier New"/>
        </w:rPr>
        <w:t xml:space="preserve">Η ΚΑΘΗΜΕΡΙΝΗ σήμερα δημοσιεύει την πληροφορία ότι ο κύριος Πρωθυπουργός, ομιλώντας το βράδυ, θα αναφερθεί στο θέμα.  </w:t>
      </w:r>
    </w:p>
    <w:p>
      <w:pPr>
        <w:pStyle w:val="Style15"/>
        <w:rPr>
          <w:rFonts w:ascii="Courier New" w:hAnsi="Courier New" w:cs="Courier New"/>
        </w:rPr>
      </w:pPr>
      <w:r>
        <w:rPr>
          <w:rFonts w:cs="Courier New" w:ascii="Courier New" w:hAnsi="Courier New"/>
        </w:rPr>
        <w:t>Αισθάνομαι την υποχρέωση να πω εκ των προτέρων, εκ μέρους του ΠΑΣΟΚ, ότι αν αυτό συμβεί, θα είναι μία κατάφωρη και προκλητική προσπάθεια εμπαιγμού της Αντιπολίτευσης, από τη μια μεριά να αποτρέπεται ο διάλογος και από την άλλη να επιχειρείται κάπως εμβόλιμα η αναφορά στο θέμα, όταν ενδεχομένως ο Κοινοβουλευτικός Εκπρόσωπος του ΠΑΣΟΚ, ο οποίος χειρίζεται το θέμα, ως γνωρίζετε, δε θα δύναται να απαντήσει και να κάνει το διάλογο, τον οποίος εμείς επιδιώξαμε.</w:t>
      </w:r>
    </w:p>
    <w:p>
      <w:pPr>
        <w:pStyle w:val="Style15"/>
        <w:rPr>
          <w:rFonts w:ascii="Courier New" w:hAnsi="Courier New" w:cs="Courier New"/>
        </w:rPr>
      </w:pPr>
      <w:r>
        <w:rPr>
          <w:rFonts w:cs="Courier New" w:ascii="Courier New" w:hAnsi="Courier New"/>
        </w:rPr>
        <w:t>Αυτή την επισήμανση, κύριε Πρόεδρε, και επαναλαμβάνω ότι ασφαλώς εσείς, ούτε να διαψεύσετε μπορείτε, ούτε να επιβεβαιώσετε.  Ευχαριστώ.</w:t>
      </w:r>
    </w:p>
    <w:p>
      <w:pPr>
        <w:pStyle w:val="Style15"/>
        <w:rPr>
          <w:rFonts w:ascii="Courier New" w:hAnsi="Courier New" w:cs="Courier New"/>
        </w:rPr>
      </w:pPr>
      <w:r>
        <w:rPr>
          <w:rFonts w:cs="Courier New" w:ascii="Courier New" w:hAnsi="Courier New"/>
        </w:rPr>
        <w:t>ΠΡΟΕΔΡΕΥΩΝ (Μανόλης Δρεττάκης):  Κύριε Κοινοβουλευτικέ Εκπρόσωπε του ΠΑΣΟΚ, πολύ σωστά επισημαίνετε ότι δε μπορώ να κάνω, αυτά τα οποία είπατε, αλλά θα μου επιτρέψετε να πω επιπλέον, ότι το τι γράφει κάθε μία εφημερίδα ότι θα γίνει, δε σημαίνει ότι απαραίτητα θα γίνει.  Δε μπορώ εγώ, ούτε να επιβεβαιώσω, ούτε να διαψεύσω, ούτε να κάνω τίποτε γι` αυτά που είπατε. Εσείς κάνατε την επισήμανσή σας και ευχαριστώ πολύ.</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913</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ΠΡΟΕΔΡΕΥΩΝ(Μανόλης Δρεττάκης):Εισερχόμεθα στην ημερήσια διάταξ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ΗΣ ΝΟΜΟΘΕΤΙΚΗΣ ΕΡΓΑΣΙΑΣ</w:t>
      </w:r>
    </w:p>
    <w:p>
      <w:pPr>
        <w:pStyle w:val="Style15"/>
        <w:rPr>
          <w:rFonts w:ascii="Courier New" w:hAnsi="Courier New" w:cs="Courier New"/>
        </w:rPr>
      </w:pPr>
      <w:r>
        <w:rPr>
          <w:rFonts w:cs="Courier New" w:ascii="Courier New" w:hAnsi="Courier New"/>
        </w:rPr>
        <w:t xml:space="preserve">Συνέχιση της συζήτησης επί των σχεδίων νόμων του Υπουργείου Οικονομικών: </w:t>
      </w:r>
    </w:p>
    <w:p>
      <w:pPr>
        <w:pStyle w:val="Style15"/>
        <w:rPr>
          <w:rFonts w:ascii="Courier New" w:hAnsi="Courier New" w:cs="Courier New"/>
        </w:rPr>
      </w:pPr>
      <w:r>
        <w:rPr>
          <w:rFonts w:cs="Courier New" w:ascii="Courier New" w:hAnsi="Courier New"/>
        </w:rPr>
        <w:t>α)  Κύρωση του Γενικού Προϋπολογισμού του Κράτους και των Προϋπολογισμών ορισμένων Ειδικών Ταμείων και Υπηρεσιών για το οικονομικό έτος 1990.</w:t>
      </w:r>
    </w:p>
    <w:p>
      <w:pPr>
        <w:pStyle w:val="Style15"/>
        <w:rPr>
          <w:rFonts w:ascii="Courier New" w:hAnsi="Courier New" w:cs="Courier New"/>
        </w:rPr>
      </w:pPr>
      <w:r>
        <w:rPr>
          <w:rFonts w:cs="Courier New" w:ascii="Courier New" w:hAnsi="Courier New"/>
        </w:rPr>
        <w:t>β)  Κύρωση του Απολογισμού του Κράτους οικονομικού έτους 1988.</w:t>
      </w:r>
    </w:p>
    <w:p>
      <w:pPr>
        <w:pStyle w:val="Style15"/>
        <w:rPr>
          <w:rFonts w:ascii="Courier New" w:hAnsi="Courier New" w:cs="Courier New"/>
        </w:rPr>
      </w:pPr>
      <w:r>
        <w:rPr>
          <w:rFonts w:cs="Courier New" w:ascii="Courier New" w:hAnsi="Courier New"/>
        </w:rPr>
        <w:t>γ)  Κύρωση του Ισολογισμού του Κράτους οικονομικού έτους 1988.</w:t>
      </w:r>
    </w:p>
    <w:p>
      <w:pPr>
        <w:pStyle w:val="Style15"/>
        <w:rPr>
          <w:rFonts w:ascii="Courier New" w:hAnsi="Courier New" w:cs="Courier New"/>
        </w:rPr>
      </w:pPr>
      <w:r>
        <w:rPr>
          <w:rFonts w:cs="Courier New" w:ascii="Courier New" w:hAnsi="Courier New"/>
        </w:rPr>
        <w:t>Ο κ. Κατσανέβας, έχει το λόγο.</w:t>
      </w:r>
    </w:p>
    <w:p>
      <w:pPr>
        <w:pStyle w:val="Style15"/>
        <w:rPr>
          <w:rFonts w:ascii="Courier New" w:hAnsi="Courier New" w:cs="Courier New"/>
        </w:rPr>
      </w:pPr>
      <w:r>
        <w:rPr>
          <w:rFonts w:cs="Courier New" w:ascii="Courier New" w:hAnsi="Courier New"/>
        </w:rPr>
        <w:t>ΘΕΟΔΩΡΟΣ ΚΑΤΣΑΝΕΒΑΣ:  Κύριοι συνάδελφοι, ο κρατικός Προϋπολογισμός που κατέθεσε η Νέα Δημοκρατία, αναμφίβολα εκφράζει τη φιλοσοφία και την πρακτική του μονεταρισμού, του νεοφιλελευθερισμού, αυτού του κόμματος. Έχει σαφέστατο συντηρητικό προσανατολισμό, επί το απλούστερο δεξιόστροφο χαρακτήρα.  Είναι ένα κράμα θατσερισμού και μονεταρισμού. Συνταγές του κ. Μίλτον Φρίντμαν που κάποιες από αυτές, εφαρμόστηκαν σε χώρες της Λατινικής Αμερικής με παταγώδη αποτυχία, θα έλεγα.</w:t>
      </w:r>
    </w:p>
    <w:p>
      <w:pPr>
        <w:pStyle w:val="Style15"/>
        <w:rPr>
          <w:rFonts w:ascii="Courier New" w:hAnsi="Courier New" w:cs="Courier New"/>
        </w:rPr>
      </w:pPr>
      <w:r>
        <w:rPr>
          <w:rFonts w:cs="Courier New" w:ascii="Courier New" w:hAnsi="Courier New"/>
        </w:rPr>
        <w:t>Φυσικά αυτές οι συνταγές προσαρμόζονται επί το ελληνικότερον, βαλκανιστί δηλαδή, στα δικά μας μέτρα και σταθμά.  Ο κρατικός Προϋπολογισμός απεικονίζει μία νομισματοπιστωτική και εισοδηματική πολιτική περιοριστικού χαρακτήρα χωρίς αναπτυξιακή προοπτική. Διακατέχεται από εισπρακτική αντίληψη, χωρίς να κάνει τομές.  Δεν υπάρχει κανένα χρονοδιάγραμμα.</w:t>
      </w:r>
    </w:p>
    <w:p>
      <w:pPr>
        <w:pStyle w:val="Style15"/>
        <w:rPr>
          <w:rFonts w:ascii="Courier New" w:hAnsi="Courier New" w:cs="Courier New"/>
        </w:rPr>
      </w:pPr>
      <w:r>
        <w:rPr>
          <w:rFonts w:cs="Courier New" w:ascii="Courier New" w:hAnsi="Courier New"/>
        </w:rPr>
        <w:t>Οι προτάσεις Σουφλιά, που έγιναν επί Οικουμενικής κυβέρνησης για τα φορολογικά μέτρα, φαλκιδεύτηκαν από την ίδια τη Νέα Δημοκρατία και τελικά παραπέμφθηκαν στις καλένδες.  Μία συντηρητική κυβέρνηση, φαίνεται ότι πρέπει να τα έχει καλά με τα στρώματα εκείνα, που ρέπουν προς τη φοροδιαφυγή.  Αντίθετα, οι μισθωτοί, οι αγρότες, οι ασθενέστερες τάξεις, καλούνται να πληρώσουν τη νύφη, όπως πάντα.</w:t>
      </w:r>
    </w:p>
    <w:p>
      <w:pPr>
        <w:pStyle w:val="Style15"/>
        <w:rPr>
          <w:rFonts w:ascii="Courier New" w:hAnsi="Courier New" w:cs="Courier New"/>
        </w:rPr>
      </w:pPr>
      <w:r>
        <w:rPr>
          <w:rFonts w:cs="Courier New" w:ascii="Courier New" w:hAnsi="Courier New"/>
        </w:rPr>
        <w:t>Πρώτον, η ΑΤΑ καταργήθηκε, παρ` όλες περί του αντιθέτου υποσχέσεις του κ. Μητσοτάκη, στην περίοδο της οικουμενικής.</w:t>
      </w:r>
    </w:p>
    <w:p>
      <w:pPr>
        <w:pStyle w:val="Style15"/>
        <w:rPr>
          <w:rFonts w:ascii="Courier New" w:hAnsi="Courier New" w:cs="Courier New"/>
        </w:rPr>
      </w:pPr>
      <w:r>
        <w:rPr>
          <w:rFonts w:cs="Courier New" w:ascii="Courier New" w:hAnsi="Courier New"/>
        </w:rPr>
        <w:t>Δεύτερον, καταργήθηκε η δωρεάν συγκοινωνία το πρωΐ, κάτι που πλήττει καίρια τους εργαζόμενους.</w:t>
      </w:r>
    </w:p>
    <w:p>
      <w:pPr>
        <w:pStyle w:val="Style15"/>
        <w:rPr>
          <w:rFonts w:ascii="Courier New" w:hAnsi="Courier New" w:cs="Courier New"/>
        </w:rPr>
      </w:pPr>
      <w:r>
        <w:rPr>
          <w:rFonts w:cs="Courier New" w:ascii="Courier New" w:hAnsi="Courier New"/>
        </w:rPr>
        <w:t>Τρίτον, προωθείται η κατάργηση του ΕΣΥ και η συρρίκνωση του κράτους πρόνοιας.</w:t>
      </w:r>
    </w:p>
    <w:p>
      <w:pPr>
        <w:pStyle w:val="Style15"/>
        <w:rPr>
          <w:rFonts w:ascii="Courier New" w:hAnsi="Courier New" w:cs="Courier New"/>
        </w:rPr>
      </w:pPr>
      <w:r>
        <w:rPr>
          <w:rFonts w:cs="Courier New" w:ascii="Courier New" w:hAnsi="Courier New"/>
        </w:rPr>
        <w:t>Τέταρτον, οι τιμές πορεύονται ανεξέλεγκτα, στα ύψη.  Μία βόλτα στις λαϊκές αγορές, μπορεί να μας δώσει το στίγμα της σημερινής αγανάκτησης που διακατέχει τις λαϊκές τάξεις.  Εμφανίσθηκαν άλλωστε και οι πρώτοι «γαλάζιοι κοψοχέρηδες»!  Ο πληθωρισμός ίπταται με ρυθμό πάνω από 20%-21% από 15%, που τον παραδώσαμε, ενώ τον είχαμε παραλάβει το 1981 στο 25% .</w:t>
      </w:r>
    </w:p>
    <w:p>
      <w:pPr>
        <w:pStyle w:val="Style15"/>
        <w:rPr>
          <w:rFonts w:ascii="Courier New" w:hAnsi="Courier New" w:cs="Courier New"/>
        </w:rPr>
      </w:pPr>
      <w:r>
        <w:rPr>
          <w:rFonts w:cs="Courier New" w:ascii="Courier New" w:hAnsi="Courier New"/>
        </w:rPr>
        <w:t>Συνεχίζω.  Από τα πρώτα είδη, που η Νέα Δημοκρατία έσπευσε να αυξήσει την τιμή τους, είναι το φάρμακο, είδος πρώτης ανάγκης, για να δικαιωθεί φαίνεται η εκλεκτή και ίσως «ημέτερη τάξη» των βιομηχάνων και εισαγωγέων φαρμάκων.  Εδώ, θα ήθελα να ζητήσω από την Υπουργό Υγείας -συμπαθή και δείχνει σοβαρή- αν ήταν σκόπιμο να μας διευκρινήσει, αν αληθεύουν οι πληροφορίες ότι ο σύζυγός της είναι εισαγωγέας φαρμάκων ή ιατρικών μηχανημάτων ή και τα δύο.</w:t>
      </w:r>
    </w:p>
    <w:p>
      <w:pPr>
        <w:pStyle w:val="Style15"/>
        <w:rPr>
          <w:rFonts w:ascii="Courier New" w:hAnsi="Courier New" w:cs="Courier New"/>
        </w:rPr>
      </w:pPr>
      <w:r>
        <w:rPr>
          <w:rFonts w:cs="Courier New" w:ascii="Courier New" w:hAnsi="Courier New"/>
        </w:rPr>
        <w:t>Οι υπερχρεωμένες επιχειρήσεις, κληροδότημα του 1981, ετοιμάζονται να βγουν στο σφυρί.  Ενδείξεις έχουμε πολλές, για αδιάφανες και περίεργες διαδικασίες.  Συγκεκριμένα, έχουμε το φοβερό σκάνδαλο, με την περίπτωση της επιχείρησης ΒΙΑΝΥΛ, που ο οργανισμός χρηματοδότησε χαριστικά τον παλιό ιδιοκτήτη, αυτόν, δηλαδή, που την κατέστησε προβληματική, για να την αγοράσει, με δάνειο χαριστικό με 20 χρόνια περίοδο χάρητος, 150 εκατομμυρίων και ο πρόεδρος του οργανισμού αυτού, είναι ακόμη έξω από τον Κορυδαλλό!</w:t>
      </w:r>
    </w:p>
    <w:p>
      <w:pPr>
        <w:pStyle w:val="Style15"/>
        <w:rPr>
          <w:rFonts w:ascii="Courier New" w:hAnsi="Courier New" w:cs="Courier New"/>
        </w:rPr>
      </w:pPr>
      <w:r>
        <w:rPr>
          <w:rFonts w:cs="Courier New" w:ascii="Courier New" w:hAnsi="Courier New"/>
        </w:rPr>
        <w:t>Στην ΑΓΕΤ-ΗΡΑΚΛΗΣ, ο κ. Σαρσέντης, ο Πρόεδρός της, μόλις δηλώνει ότι η εταιρία αυτή είναι κερδοφόρα, καρατομείται και απομακρύνεται!</w:t>
      </w:r>
    </w:p>
    <w:p>
      <w:pPr>
        <w:pStyle w:val="Style15"/>
        <w:rPr>
          <w:rFonts w:ascii="Courier New" w:hAnsi="Courier New" w:cs="Courier New"/>
        </w:rPr>
      </w:pPr>
      <w:r>
        <w:rPr>
          <w:rFonts w:cs="Courier New" w:ascii="Courier New" w:hAnsi="Courier New"/>
        </w:rPr>
        <w:t>Έτσι, λοιπόν, οι υπερχρεωμένες γίνονται περισσότερο υπερχρεωμένες, οι προβληματικές περισσότερο προβληματικές και τελικά θα αγορασθούν, προφανώς, μισοτιμής, για ένα πιάτο φαΐ. Απότοκος αυτής της πολιτικής, ανεργία και απολύσεις.</w:t>
      </w:r>
    </w:p>
    <w:p>
      <w:pPr>
        <w:pStyle w:val="Style15"/>
        <w:rPr>
          <w:rFonts w:ascii="Courier New" w:hAnsi="Courier New" w:cs="Courier New"/>
        </w:rPr>
      </w:pPr>
      <w:r>
        <w:rPr>
          <w:rFonts w:cs="Courier New" w:ascii="Courier New" w:hAnsi="Courier New"/>
        </w:rPr>
        <w:t>Οι υπερχρεωμένες επιχειρήσεις, στα πλαίσια της πολιτικής του 1981 και πιο πριν. Οι βιομήχανοι ευημερούν και οι βιομηχανίες κλείνουν. Βεβαίως, κάναμε και εμείς λάθη, αλλά στα 8 χρόνια του ΠΑΣΟΚ κατακτήθηκαν και ορισμένα βήματα και συγκεκριμένα, πρώτον, διαφυλάχθηκαν οι θέσεις για 25.000 άμεσα εργαζόμενους και 90.000 έμμεσα.</w:t>
      </w:r>
    </w:p>
    <w:p>
      <w:pPr>
        <w:pStyle w:val="Style15"/>
        <w:rPr>
          <w:rFonts w:ascii="Courier New" w:hAnsi="Courier New" w:cs="Courier New"/>
        </w:rPr>
      </w:pPr>
      <w:r>
        <w:rPr>
          <w:rFonts w:cs="Courier New" w:ascii="Courier New" w:hAnsi="Courier New"/>
        </w:rPr>
        <w:t xml:space="preserve">Δεύτερον, οι επιχειρήσεις αυτές, συνέβαλαν στην αύξηση του εθνικού εισοδήματος και προϊόντος.  </w:t>
      </w:r>
    </w:p>
    <w:p>
      <w:pPr>
        <w:pStyle w:val="Style15"/>
        <w:rPr>
          <w:rFonts w:ascii="Courier New" w:hAnsi="Courier New" w:cs="Courier New"/>
        </w:rPr>
      </w:pPr>
      <w:r>
        <w:rPr>
          <w:rFonts w:cs="Courier New" w:ascii="Courier New" w:hAnsi="Courier New"/>
        </w:rPr>
        <w:t>Τρίτον, υποκατάσταση εισαγωγών.</w:t>
      </w:r>
    </w:p>
    <w:p>
      <w:pPr>
        <w:pStyle w:val="Style15"/>
        <w:rPr>
          <w:rFonts w:ascii="Courier New" w:hAnsi="Courier New" w:cs="Courier New"/>
        </w:rPr>
      </w:pPr>
      <w:r>
        <w:rPr>
          <w:rFonts w:cs="Courier New" w:ascii="Courier New" w:hAnsi="Courier New"/>
        </w:rPr>
        <w:t>Τέταρτον, δημόσιο καθαρό κέρδος -σύμφωνα με μια εργασία, μελέτη, που έχω κάνει- 15 δισ. δραχμές.  Εκατόν σαράντα πέντε δισ. οι επιδοτήσεις, πληρωμές χρεών, και 160 δισ. οι εισροές από φόρους, ΙΚΑ και ομόλογα.</w:t>
      </w:r>
    </w:p>
    <w:p>
      <w:pPr>
        <w:pStyle w:val="Style15"/>
        <w:rPr>
          <w:rFonts w:ascii="Courier New" w:hAnsi="Courier New" w:cs="Courier New"/>
        </w:rPr>
      </w:pPr>
      <w:r>
        <w:rPr>
          <w:rFonts w:cs="Courier New" w:ascii="Courier New" w:hAnsi="Courier New"/>
        </w:rPr>
        <w:t>Το κόστος ανά εργαζόμενο στις προβληματικές είναι 1.500.000 και όχι 6.000.000, όπως υποστηρίζουν κάποιες δεξιόστροφες φωνές. Έχουμε 145 δις, 25.00 εργαζόμενοι, 4 χρόνια: Ένας απλός υπολογισμός μπορεί να μας το αποδείξει.</w:t>
      </w:r>
    </w:p>
    <w:p>
      <w:pPr>
        <w:pStyle w:val="Style15"/>
        <w:rPr>
          <w:rFonts w:ascii="Courier New" w:hAnsi="Courier New" w:cs="Courier New"/>
        </w:rPr>
      </w:pPr>
      <w:r>
        <w:rPr>
          <w:rFonts w:cs="Courier New" w:ascii="Courier New" w:hAnsi="Courier New"/>
        </w:rPr>
        <w:t>Υπερχρεωμένες επιχειρήσεις δεν είναι μόνον τα κτίρια και τα μηχανήματα, αλλά είναι άνθρωποι με οικογένειες και με υποχρεώσεις και αυτό πρέπει να το λάβει υπόψη της η Κυβέρνηση.</w:t>
      </w:r>
    </w:p>
    <w:p>
      <w:pPr>
        <w:pStyle w:val="Style15"/>
        <w:rPr>
          <w:rFonts w:ascii="Courier New" w:hAnsi="Courier New" w:cs="Courier New"/>
        </w:rPr>
      </w:pPr>
      <w:r>
        <w:rPr>
          <w:rFonts w:cs="Courier New" w:ascii="Courier New" w:hAnsi="Courier New"/>
        </w:rPr>
        <w:t>Ο Προϋπολογισμός και η γενικότερη κυβερνητική πολιτική είναι συνεπής, όπως είπαμε, με τη Θατσερική φιλοσοφία της Νέας Δημοκρατίας. Στο θέμα ειδικά της ανεργίας, η ανεργία δεν είναι συνέπεια της πολιτικής της, είναι η πολιτική της. Ο Υπουργός Εργασίας ο κ. Καλαντζάκος σε συνέντευξή του με πρωτοφανή ψυχραιμία πρόβλεψε ότι η ανεργία θα αυξηθεί. Το ίδιο προβλέπει και ο ΟΟΣΑ, το Διεθνές Νομισματικό Ταμείο, η ΕΟΚ και άλλα.  Τουλάχιστον, ο κ. Καλαντζάκος ήταν πιο ειλικρινής από παλαιότερο Υπουργό Εργασίας της Νέας Δημοκρατίας πριν από το 1981 που με τις στατιστικές του υπηρεσίες είχε καταργήσει την ανεργία, όπως είχε καταργήσει και την πάλη των τάξεων.</w:t>
      </w:r>
    </w:p>
    <w:p>
      <w:pPr>
        <w:pStyle w:val="Style15"/>
        <w:rPr>
          <w:rFonts w:ascii="Courier New" w:hAnsi="Courier New" w:cs="Courier New"/>
        </w:rPr>
      </w:pPr>
      <w:r>
        <w:rPr>
          <w:rFonts w:cs="Courier New" w:ascii="Courier New" w:hAnsi="Courier New"/>
        </w:rPr>
        <w:t>Έχει αποδειχθεί από εκθέσεις της Διεθνούς Οργάνωσης Εργασίας και ειδικότερα από την έκθεση Μπλανσάρ ότι τα επίσημα στοιχεία για την ανεργία πριν από το 1981 ήταν εξωπραγματικά, δεν ήταν δηλαδή φερέγγυα. Είναι γεγονός ότι μετά από το 1981 είχε σαν αποτέλεσμα της ύφεσης της οικονομίας της περιόδου 1979-1980 υπήρξε μία σχετικά ανοδική πορεία της ανεργίας, η οποία όμως τελικά κάμφθηκε και το  1988-1989 συγκρατήθηκε πλέον σε ύψος της τάξης του 7,4%. Ενώ στις χώρες της ΕΟΚ ο μέσος όρος είναι πάνω από 10%.</w:t>
      </w:r>
    </w:p>
    <w:p>
      <w:pPr>
        <w:pStyle w:val="Style15"/>
        <w:rPr>
          <w:rFonts w:ascii="Courier New" w:hAnsi="Courier New" w:cs="Courier New"/>
        </w:rPr>
      </w:pPr>
      <w:r>
        <w:rPr>
          <w:rFonts w:cs="Courier New" w:ascii="Courier New" w:hAnsi="Courier New"/>
        </w:rPr>
        <w:t>Για τους συνταξιούχους, ο κ. Μητσοτάκης είχε εξαγγείλει προεκλογικά ότι θα καταργήσει τη φορολογία και ότι θα φτιάξει ΚΑΠΗ. Σύντομα λησμόνησε την υπόσχεσή του. Διαβάζω εδώ ένα σχόλιο της εκλεκτού σχολιογράφου της ΑΠΟΓΕΜΑΥΤΙΝΗΣ κ. Παναγιωταρέα: «Μου τηλεφωνούν κάθε μέρα οι συνταξιούχοι. Τι θα γίνει, κυρία Παναγιωταρέα, με μας; Εκείνη η υποσχεσούλα που μας είχε δώσει προεκλογικά ο κ. Μητσοτάκης ότι θα καταργηθεί η δική μας φορολογία;». Οι συνταξιούχοι και η τρίτη ηλικία όσο περισσότερο από καθέναν άλλον ένοιωσαν στο φθινόπωρό τους την άνοιξη της 8ετίας του ΠΑΣΟΚ.  Τα ΚΑΠΗ το 1981 ήταν οκτώ και το 1988 έγιναν 280. Οι συντάξεις υπερπολλαπλασιάστηκαν και επεκτάθηκαν σε όλους. Η συνολική δαπάνη για συντάξεις στην Ελλάδα το 1970 ήταν 7% και το 1981 έφθασε το 15,1%, πολύ υψηλότερο από το μέσο όρο της ΕΟΚ. Οι δαπάνες κοινωνικής προστασίας το 1981 ήταν 15,3% και το 1989 ήταν 22,4%. Το σύνολο παροχών δημοσίου σε ιδιώτες, δηλαδή συντάξεις, επιδόματα ανεργίας κ.λπ. το 1981 ήταν 7,13% και το 1988 ήταν 11,5%, ενώ παράλληλα μειώνονται οι ώρες εργασίας.</w:t>
      </w:r>
    </w:p>
    <w:p>
      <w:pPr>
        <w:pStyle w:val="Style15"/>
        <w:rPr>
          <w:rFonts w:ascii="Courier New" w:hAnsi="Courier New" w:cs="Courier New"/>
        </w:rPr>
      </w:pPr>
      <w:r>
        <w:rPr>
          <w:rFonts w:cs="Courier New" w:ascii="Courier New" w:hAnsi="Courier New"/>
        </w:rPr>
        <w:t>Εδώ έχω τα σχετικά στοιχεία και θα τα καταθέσω στα Πρακτικά.</w:t>
      </w:r>
    </w:p>
    <w:p>
      <w:pPr>
        <w:pStyle w:val="Style15"/>
        <w:rPr>
          <w:rFonts w:ascii="Courier New" w:hAnsi="Courier New" w:cs="Courier New"/>
        </w:rPr>
      </w:pPr>
      <w:r>
        <w:rPr>
          <w:rFonts w:cs="Courier New" w:ascii="Courier New" w:hAnsi="Courier New"/>
        </w:rPr>
        <w:t>(Στο σημείο αυτό ο Βουλευτής κ. Θ. Κατσανέβας καταθέτει τα προαναφερθέντα στοιχεία που βρίσκονται στο Αρχείο της Στενογραφικής Υπηρεσίας και είναι στη διάθεση κάθε ενδιαφερομένου).</w:t>
      </w:r>
    </w:p>
    <w:p>
      <w:pPr>
        <w:pStyle w:val="Style15"/>
        <w:rPr>
          <w:rFonts w:ascii="Courier New" w:hAnsi="Courier New" w:cs="Courier New"/>
        </w:rPr>
      </w:pPr>
      <w:r>
        <w:rPr>
          <w:rFonts w:cs="Courier New" w:ascii="Courier New" w:hAnsi="Courier New"/>
        </w:rPr>
        <w:t>Τα στοιχεία αυτά προέρχονται από το SOCIAL PROTECTION EXPENDITURE της ΕΟΚ. Αυτή ήταν η κοινωνική μας πολιτική. Ενταγμένοι στις επιταγές της σοσιαλιστικής φιλοσοφίας και πρακτικής οικοδομήσαμε ένα κράτος πρόνοιας που σήμερα απειλείται η υπόστασή του.</w:t>
      </w:r>
    </w:p>
    <w:p>
      <w:pPr>
        <w:pStyle w:val="Style15"/>
        <w:rPr>
          <w:rFonts w:ascii="Courier New" w:hAnsi="Courier New" w:cs="Courier New"/>
        </w:rPr>
      </w:pPr>
      <w:r>
        <w:rPr>
          <w:rFonts w:cs="Courier New" w:ascii="Courier New" w:hAnsi="Courier New"/>
        </w:rPr>
        <w:t xml:space="preserve">Βέβαια, η πλευρά της Νέας Δημοκρατίας υποστηρίζει ότι ασκήσαμε επεκτατική κοινωνική πολιτική σε βάρος της οικονομικής εξυγίανσης και ειδικότερα όσον αφορά τα δημόσια ελλείμματα. </w:t>
      </w:r>
    </w:p>
    <w:p>
      <w:pPr>
        <w:pStyle w:val="Style15"/>
        <w:rPr>
          <w:rFonts w:ascii="Courier New" w:hAnsi="Courier New" w:cs="Courier New"/>
        </w:rPr>
      </w:pPr>
      <w:r>
        <w:rPr>
          <w:rFonts w:cs="Courier New" w:ascii="Courier New" w:hAnsi="Courier New"/>
        </w:rPr>
        <w:t>Δεν υποστηρίζει κανείς ότι στα 8 χρόνια έγιναν θαύματα. Ναι, έγιναν και λάθη, υπήρξαν και παραλείψεις, και καθυστερήσεις. Δεν προωθήθηκε όσο θα έπρεπε και όσο θα θέλαμε η αυτοδύναμη βιομηχανική ανάπτυξη, η σύγχρονη τεχνολογία, η βιομηχανική έρευνα. Και το μαχαίρι δεν μπήκε όσο θα θέλουμε βαθιά για να σπάσουν αποστήματα της παραοικονομίας και της φοροδιαφυγής.</w:t>
      </w:r>
    </w:p>
    <w:p>
      <w:pPr>
        <w:pStyle w:val="Style15"/>
        <w:rPr>
          <w:rFonts w:ascii="Courier New" w:hAnsi="Courier New" w:cs="Courier New"/>
        </w:rPr>
      </w:pPr>
      <w:r>
        <w:rPr>
          <w:rFonts w:cs="Courier New" w:ascii="Courier New" w:hAnsi="Courier New"/>
        </w:rPr>
        <w:t>Δεν υπάρχει αμφιβολία, όμως, ότι είχαμε μεγάλη εσωτερική και εξωτερική αντίδραση. Μόνον η ταξιδιωτική οδηγία Ρήγκαν μας στοίχισε 300 εκατ. δολάρια. Το ΠΑΣΟΚ παρέδωσε τον Ιούνιο του 1989 στην κυβέρνηση Τζαννετάκη μία κατάσταση της οικονομίας σε πολύ καλύτερο επίπεδο από αυτήν που παρέλαβε τον Οκτώβριο του 1981. Όλοι οι οικονομικοί δείκτες, ο πληθωρισμός, το ισοζύγιο πληρωμών, συναλλαγματικά αποθέματα, πορεία εθνικού προϊόντος, βιομηχανικής παραγωγής, επενδύσεις βρίσκονται σε καλύτερο επίπεδο. Δε θα προχωρήσω σε ανάλυση. Τα έχω γράψει και σε άρθρα μου και τα έχουν εκθέσει από αυτό το Βήμα και άλλοι συνάδελφοι.</w:t>
      </w:r>
    </w:p>
    <w:p>
      <w:pPr>
        <w:pStyle w:val="Style15"/>
        <w:rPr>
          <w:rFonts w:ascii="Courier New" w:hAnsi="Courier New" w:cs="Courier New"/>
        </w:rPr>
      </w:pPr>
      <w:r>
        <w:rPr>
          <w:rFonts w:cs="Courier New" w:ascii="Courier New" w:hAnsi="Courier New"/>
        </w:rPr>
        <w:t xml:space="preserve">Μοναδική εξαίρεση έχουμε με το δημόσιο έλλειμμα του οποίου όμως η αύξηση οφείλεται, όχι στην αύξηση του πρωτογενούς ελλείμματος, αλλά στην αύξηση των τόκων. Δηλαδή και αυτή η τόσο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914</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πολυσυζητημένη αύξηση του δημόσιου ελλείμματος μεταξύ 1981-1989 δεν οφείλεται σε αύξηση του πρωτογενούς, αλλά σε διόγκωση των τόκων για πληρωμή παλιών χρεών.</w:t>
      </w:r>
    </w:p>
    <w:p>
      <w:pPr>
        <w:pStyle w:val="Style15"/>
        <w:rPr>
          <w:rFonts w:ascii="Courier New" w:hAnsi="Courier New" w:cs="Courier New"/>
        </w:rPr>
      </w:pPr>
      <w:r>
        <w:rPr>
          <w:rFonts w:cs="Courier New" w:ascii="Courier New" w:hAnsi="Courier New"/>
        </w:rPr>
        <w:t>Αυτή η αύξηση των τόκων οφείλεται κατ` επέκταση στο  ότι τα επιτόκια καταθέσεων στα πλαίσια της πολιτικής του ΠΑΣΟΚ, από αρνητικά έγιναν θετικά, διαμορφώθηκαν δηλαδή υψηλότερα από τον πληθωρισμό. Έτσι σε αντίθεση με το παρελθόν η αποταμίευση των πολιτών έγινε κερδοφόρα. Ακόμη επισημαίνω ότι τα αποθεματικά των ασφαλιστικών ταμείων είχαν για πρώτη φορά επί ΠΑΣΟΚ έσοδα, αφού ανατράπηκε η πρότερη πολιτική της Νέας Δημοκρατίας να κατατίθεται υποχρεωτικά στις τράπεζες με μηδενικό επιτόκιο. Έτσι οι κυβερνήσεις πριν από το 1981 χρηματοδοτούσαν τα ελλείμματα του δημοσίου και υπονόμευαν το οικονομικό μέλλον των ασφαλιστικών ταμείων.</w:t>
      </w:r>
    </w:p>
    <w:p>
      <w:pPr>
        <w:pStyle w:val="Style15"/>
        <w:rPr>
          <w:rFonts w:ascii="Courier New" w:hAnsi="Courier New" w:cs="Courier New"/>
        </w:rPr>
      </w:pPr>
      <w:r>
        <w:rPr>
          <w:rFonts w:cs="Courier New" w:ascii="Courier New" w:hAnsi="Courier New"/>
        </w:rPr>
        <w:t>Το πρωτογενές δημόσιο έλλειμμα -κάτι που ίσως για πρώτη φορά τονίζεται απ` αυτό το Βήμα- σύμφωνα με τα επίσημα στοιχεία του Υπουργείου Εθνικής Οικονομίας συγκρατήθηκε στα ίδια επίπεδα μεταξύ 1981-1989, της τάξης του 9,5%-10%. Και σήμερα αποκαλύπτω για πρώτη φορά μια δική μου εργασία που στηρίζεται σε μελέτη των κυρίων Βαβούρα, Καραβίτη και Τσούχλου, καθώς και σε δημοσιεύματα της ΚΑΘΗΜΕΡΙΝΗΣ από την οποία αποδεικνύεται ότι το συνολικό δημόσιο έλλειμμα 17,6% το 1988 και 19,5%-20% το 1989 δεν είναι αυτό, είναι χαμηλότερο στην πραγματικότητα εξ αιτίας της παραοικονομίας που διαφεύγει από την απεικόνιση στα επίσημα στοιχεία. Υπάρχει έλλειψη χρόνου και γι` αυτό απλώς επισημαίνω ότι το πραγματικό εθνικό εισόδημα της Χώρας μας μέσα στη 10ετία του 1980 αυξήθηκε περισσότερο απ` όσο δείχνουν τα επίσημα στοιχεία, συνολικά μεταξύ του 1980 και 1988 κατά 23%, έναντι 14,7% που εμφανίζουν οι εθνικοί λογαριασμοί. Και ενώ τα πραγματικά εισοδήματα αυξήθηκαν περισσότερο απ` όσο έχει καταγραφεί, αντίθετα οι φορολογικές αυξήσεις, αυτές που εμφανίζουν οι κρατικοί προϋπολογισμοί, είναι μικρότερες. Από την τελευταία διαπίστωση προκύπτει ότι η επιβάρυνση του δημόσιου ελλείμματος από τις χαμηλότερες φορολογικές αυξήσεις είναι κατά αντιστοιχία επίσης μικρότερη απ` ότι εμφανίζουν τα επίσημα στοιχεία.</w:t>
      </w:r>
    </w:p>
    <w:p>
      <w:pPr>
        <w:pStyle w:val="Style15"/>
        <w:rPr>
          <w:rFonts w:ascii="Courier New" w:hAnsi="Courier New" w:cs="Courier New"/>
        </w:rPr>
      </w:pPr>
      <w:r>
        <w:rPr>
          <w:rFonts w:cs="Courier New" w:ascii="Courier New" w:hAnsi="Courier New"/>
        </w:rPr>
        <w:t>Με άλλα λόγια δηλαδή το δημόσιο έλλειμμα έχει αυξηθεί με μικρότερους ρυθμούς και είναι σε τελευταία ανάλυση χαμηλότερο απ` ό,τι επίσημα έχει καταγραφεί και εδώ το αποδεικνύω με αδιαφιλονίκητα στοιχεία μελετών και εκθέσεων. Αυτά τα δεδομένα θα πρέπει να τα λάβουν υπόψη τους οι ντόπιοι και ξένοι παρατηρητές της ελληνικής οικονομίας και ειδικότερα οι Κασσάνδρες, οι Κασσάνδρες που διεκτραγωδούν την τραγική κατάσταση της οικονομίας και ασφαλώς θα πρέπει να συμμαζέψουν τις κραυγές τους, γιατί αυτές οι κραυγές είναι υπεύθυνες για τη δυσάρεστη πορεία της οικονομίας μας τον τελευταίο καιρό.</w:t>
      </w:r>
    </w:p>
    <w:p>
      <w:pPr>
        <w:pStyle w:val="Style15"/>
        <w:rPr>
          <w:rFonts w:ascii="Courier New" w:hAnsi="Courier New" w:cs="Courier New"/>
        </w:rPr>
      </w:pPr>
      <w:r>
        <w:rPr>
          <w:rFonts w:cs="Courier New" w:ascii="Courier New" w:hAnsi="Courier New"/>
        </w:rPr>
        <w:t>(Στο σημείο αυτό ο Βουλευτής κ. Θ. Κατσανέβας καταθέτει την προαναφερθείσα μελέτη που βρίσκεται στο Αρχείο της Στενογραφικής Υπηρεσίας και είναι στη διάθεση κάθε ενδιαφερόμενου).</w:t>
      </w:r>
    </w:p>
    <w:p>
      <w:pPr>
        <w:pStyle w:val="Style15"/>
        <w:rPr>
          <w:rFonts w:ascii="Courier New" w:hAnsi="Courier New" w:cs="Courier New"/>
        </w:rPr>
      </w:pPr>
      <w:r>
        <w:rPr>
          <w:rFonts w:cs="Courier New" w:ascii="Courier New" w:hAnsi="Courier New"/>
        </w:rPr>
        <w:t>Το 1981 το ΠΑΣΟΚ παρέλαβε μια οικονομία υπό κατάρρευση. Η έκθεση Αβέρωφ που ουδέποτε διαψεύσθηκε είναι ένας αδιαφιλονίκητος μάρτυρας αυτής της πραγματικότητας. Περιγράφει με τα πιο μελανά χρώματα και λέει μεταξύ άλλων ο κ. Αβέρωφ: «Από τη μελέτη των κυριότερων οικονομικών στοιχείων καταλήγω σε πολύ ανησυχητικά συμπεράσματα για την προσεχή πορεία της οικονομίας μας». Καταθέτω αυτήν την έκθεση Αβέρωφ.</w:t>
      </w:r>
    </w:p>
    <w:p>
      <w:pPr>
        <w:pStyle w:val="Style15"/>
        <w:rPr>
          <w:rFonts w:ascii="Courier New" w:hAnsi="Courier New" w:cs="Courier New"/>
        </w:rPr>
      </w:pPr>
      <w:r>
        <w:rPr>
          <w:rFonts w:cs="Courier New" w:ascii="Courier New" w:hAnsi="Courier New"/>
        </w:rPr>
        <w:t>(Στο σημείο αυτό ο Βουλευτής κ. Θ. Κατσανέβας καταθέτει την προαναφερθείσα έκθεση που βρίσκονται στο Αρχείο της Στενογραφικής Υπηρεσίας και είναι στη διάθεση κάθε ενδιαφερόμενου).</w:t>
      </w:r>
    </w:p>
    <w:p>
      <w:pPr>
        <w:pStyle w:val="Style15"/>
        <w:rPr>
          <w:rFonts w:ascii="Courier New" w:hAnsi="Courier New" w:cs="Courier New"/>
        </w:rPr>
      </w:pPr>
      <w:r>
        <w:rPr>
          <w:rFonts w:cs="Courier New" w:ascii="Courier New" w:hAnsi="Courier New"/>
        </w:rPr>
        <w:t>Αλλά και ο κ. Μητσοτάκης σε ομιλίες του και δηλώσεις του λέει μεταξύ άλλων ότι «μέσα σε τρία χρόνια ο πληθωρισμός έγινε μόνιμη πληγή. Ο μισθός και το μεροκάματο δεν φθάνουν πια ούτε για τα καθημερινά. Τα αλλοπρόσαλλα, αμελέτητα και αντιφατικά οικονομικά και φορολογικά μέτρα της Κυβερνήσεως που δεν μπόρεσε να κρατήσει σταθερό τιμόνι, μιας κυβερνήσεως που υποκύπτει σε κάθε πίεση, οδηγούν σε οικονομικά αδιέξοδα».</w:t>
      </w:r>
    </w:p>
    <w:p>
      <w:pPr>
        <w:pStyle w:val="Style15"/>
        <w:rPr>
          <w:rFonts w:ascii="Courier New" w:hAnsi="Courier New" w:cs="Courier New"/>
        </w:rPr>
      </w:pPr>
      <w:r>
        <w:rPr>
          <w:rFonts w:cs="Courier New" w:ascii="Courier New" w:hAnsi="Courier New"/>
        </w:rPr>
        <w:t>(Στο σημείο αυτό ο Βουλευτής κ. Θ. Κατσανέβας καταθέτει το προαναφερθέν έγγραφο που βρίσκεται στο Αρχείο της Στενογραφικής Υπηρεσίας και είναι στη διάθεση κάθε ενδιαφερομένου).</w:t>
      </w:r>
    </w:p>
    <w:p>
      <w:pPr>
        <w:pStyle w:val="Style15"/>
        <w:rPr>
          <w:rFonts w:ascii="Courier New" w:hAnsi="Courier New" w:cs="Courier New"/>
        </w:rPr>
      </w:pPr>
      <w:r>
        <w:rPr>
          <w:rFonts w:cs="Courier New" w:ascii="Courier New" w:hAnsi="Courier New"/>
        </w:rPr>
        <w:t>Έχω και άλλη ομιλία, η οποία για πρώτη φορά βγαίνει στη δημοσιότητα, του κ. Μητσοτάκη στις 6 Ιουλίου 1977, όπου μεταξύ άλλων αναφέρει ότι η πορεία της οικονομίας επί Νέας Δημοκρατίας είναι τραγική, ότι τα αθέμιτα άγνωστα στην εφορία υπερκέρδη ιδιαίτερα των παρασιτικών επαγγελμάτων και των μεσαζόντων, αποτελούν ένα από το βασικότερο πρόβλημα της οικονομίας. Αναφέρεται ο κ. Μητσοτάκης σε πτώση των ιδιωτικών επενδύσεων, έλλειψη σοβαρών κρατικών επενδύσεων, συνέχιση υψηλού ρυθμού πληθωρισμού, φοροδιαφυγή που ανθεί όσο ποτέ. Το καταθέτω και αυτό.</w:t>
      </w:r>
    </w:p>
    <w:p>
      <w:pPr>
        <w:pStyle w:val="Style15"/>
        <w:rPr>
          <w:rFonts w:ascii="Courier New" w:hAnsi="Courier New" w:cs="Courier New"/>
        </w:rPr>
      </w:pPr>
      <w:r>
        <w:rPr>
          <w:rFonts w:cs="Courier New" w:ascii="Courier New" w:hAnsi="Courier New"/>
        </w:rPr>
        <w:t>(Στο σημείο αυτό ο Βουλευτής κ. Θ. Κατσανέβας καταθέτει απόσπασμα της σχετικής ομιλίας που βρίσκεται στο Αρχείο της Στενογραφικής Υπηρεσίας και είναι στη διάθεση κάθε ενδιαφερομένου).</w:t>
      </w:r>
    </w:p>
    <w:p>
      <w:pPr>
        <w:pStyle w:val="Style15"/>
        <w:rPr>
          <w:rFonts w:ascii="Courier New" w:hAnsi="Courier New" w:cs="Courier New"/>
        </w:rPr>
      </w:pPr>
      <w:r>
        <w:rPr>
          <w:rFonts w:cs="Courier New" w:ascii="Courier New" w:hAnsi="Courier New"/>
        </w:rPr>
        <w:t>Δεν υποστηρίζω -και το τονίζω για άλλη μία φορά- ότι σήμερα στο έτος 1990 η κατάσταση της οικονομίας είναι ευχάριστη, αλλά δεν είναι και τόσο τραγική, όσο ήθελαν και τόνισαν με όλους τους τόνους οι κύριοι της Νέας Δημοκρατίας. Και το ΠΑΣΟΚ έχει τις ευθύνες του για την όποια κατάσταση. Όμως, σύμφωνα με εκθέσεις διεθνών οργανισμών και ειδικότερα του διοικητή της Τράπεζας της Ελλάδος, του κ. Χαλικιά, αποδεικνύεται ότι η πορεία της οικονομίας, μετά ειδικότερα από το 1986 πορευόταν σε έναν ανοδικό δρόμο.</w:t>
      </w:r>
    </w:p>
    <w:p>
      <w:pPr>
        <w:pStyle w:val="Style15"/>
        <w:rPr>
          <w:rFonts w:ascii="Courier New" w:hAnsi="Courier New" w:cs="Courier New"/>
        </w:rPr>
      </w:pPr>
      <w:r>
        <w:rPr>
          <w:rFonts w:cs="Courier New" w:ascii="Courier New" w:hAnsi="Courier New"/>
        </w:rPr>
        <w:t xml:space="preserve">Καταθέτω την έκθεση του κ. Χαλικιά, που κάθε άλλο μπορεί να χαρακτηρισθεί ότι διάκειται φιλικά σε εμάς. </w:t>
      </w:r>
    </w:p>
    <w:p>
      <w:pPr>
        <w:pStyle w:val="Style15"/>
        <w:rPr>
          <w:rFonts w:ascii="Courier New" w:hAnsi="Courier New" w:cs="Courier New"/>
        </w:rPr>
      </w:pPr>
      <w:r>
        <w:rPr>
          <w:rFonts w:cs="Courier New" w:ascii="Courier New" w:hAnsi="Courier New"/>
        </w:rPr>
        <w:t>(Στο σημείο αυτό, ο Βουλευτής κ. Θ. Κατσανέβας καταθέτει για τα Πρακτικά τη σχετική έκθεση του διοικητή της Τράπεζας Ελλάδος  του κ.  Χαλικιά για το έτος 1988 που βρίσκεται στο Αρχείο της Στενογραφικής Υπηρεσίας και είναι στη διάθεση κάθε ενδιαφερομένου).</w:t>
      </w:r>
    </w:p>
    <w:p>
      <w:pPr>
        <w:pStyle w:val="Style15"/>
        <w:rPr>
          <w:rFonts w:ascii="Courier New" w:hAnsi="Courier New" w:cs="Courier New"/>
        </w:rPr>
      </w:pPr>
      <w:r>
        <w:rPr>
          <w:rFonts w:cs="Courier New" w:ascii="Courier New" w:hAnsi="Courier New"/>
        </w:rPr>
        <w:t>Ακόμα και εκείνη η περίφημη έκθεση  Ντελόρ  την οποία έχει εκμεταλλευθεί από διάφορα βήματα όλος ο κόσμος, αν διαβασθεί πολύ καλά και προσεκτικά, δεν λέει τίποτε άλλο, παρά το  ότι η  οικονομία πορευόταν σχετικά καλά μέχρι το 1988 και από το 1989 και μετά, άρχισε  η κατιούσα. Ποιος βρισκόταν στο πηδάλιο σ` αυτήν την περίοδο;</w:t>
      </w:r>
    </w:p>
    <w:p>
      <w:pPr>
        <w:pStyle w:val="Style15"/>
        <w:rPr>
          <w:rFonts w:ascii="Courier New" w:hAnsi="Courier New" w:cs="Courier New"/>
        </w:rPr>
      </w:pPr>
      <w:r>
        <w:rPr>
          <w:rFonts w:cs="Courier New" w:ascii="Courier New" w:hAnsi="Courier New"/>
        </w:rPr>
        <w:t>(Στο σημείο αυτό, ο Βουλευτής κ. Θ. Κατσανέβας καταθέτει για τα Πρακτικά το σχετικό κείμενο της επιστολής Ντελόρ- Κριστόφερσεν προς Ζολώτα που βρίσκεται στο Αρχείο της Στενογραφικής Υπηρεσίας και είναι στη διάθεση κάθε ενδιαφερομένου).</w:t>
      </w:r>
    </w:p>
    <w:p>
      <w:pPr>
        <w:pStyle w:val="Style15"/>
        <w:rPr>
          <w:rFonts w:ascii="Courier New" w:hAnsi="Courier New" w:cs="Courier New"/>
        </w:rPr>
      </w:pPr>
      <w:r>
        <w:rPr>
          <w:rFonts w:cs="Courier New" w:ascii="Courier New" w:hAnsi="Courier New"/>
        </w:rPr>
        <w:t>Έχω ένα δημοσίευμα εδώ εφημερίδας που πρόσκειται στη Νέα Δημοκρατία. Ο τίτλος είναι πελώριος, όχι οκτάστηλος όπως θα λέγαμε παλαιά , αλλά τετράστηλος. Πιάνει, όμως, όλο το  μέγεθος της εφημερίδας. Λέει: «Νεκρή η ελληνική  οικονομία». Αυτό και μόνο  και όλα τα άλλα παρόμοια δημοσιεύματα, αρκούν για να οδηγήσουν την ελληνική οικονομία σε οικονομικό έμφραγμα.</w:t>
      </w:r>
    </w:p>
    <w:p>
      <w:pPr>
        <w:pStyle w:val="Style15"/>
        <w:rPr>
          <w:rFonts w:ascii="Courier New" w:hAnsi="Courier New" w:cs="Courier New"/>
        </w:rPr>
      </w:pPr>
      <w:r>
        <w:rPr>
          <w:rFonts w:cs="Courier New" w:ascii="Courier New" w:hAnsi="Courier New"/>
        </w:rPr>
        <w:t>(Στο σημείο αυτό ο Βουλευτής κ. Θ. Κατσανέβας καταθέτει το σχετικό απόκομμα της εφημερίδας ΑΠΟΓΕΥΜΑΤΙΝΗ που βρίσκεται στο Αρχείο της Στενογραφικής Υπηρεσίας και είναι στη διάθεση κάθε ενδιαφερομένου).</w:t>
      </w:r>
    </w:p>
    <w:p>
      <w:pPr>
        <w:pStyle w:val="Style15"/>
        <w:rPr>
          <w:rFonts w:ascii="Courier New" w:hAnsi="Courier New" w:cs="Courier New"/>
        </w:rPr>
      </w:pPr>
      <w:r>
        <w:rPr>
          <w:rFonts w:cs="Courier New" w:ascii="Courier New" w:hAnsi="Courier New"/>
        </w:rPr>
        <w:t>Οι γνώστες περί τα οικονομικά, δεν νομίζω ότι δεν χρειάζονται περισσότερο, γιατί είναι γνωστό ότι κάτι τέτοιο οδηγεί σε πληθωριστικές προσδοκίες, σε έλλειψη εμπιστοσύνης με πολλά συνακόλουθα, ιδιαίτερα στο ισοζύγιο πληρωμών. Το ισοζύγιο πληρωμών, το οποίο το 1981  το παραλάβαμε 2 δισ. δολάρια, το 1988 ήταν κάτω από 1 δισ. Το 1989  έφθασε  το 1,6 δισ. Και μόνο στο πρώτο τρίμηνο του 1990  ξεπέρασε τα 2 δισ.  δολάρια.</w:t>
      </w:r>
    </w:p>
    <w:p>
      <w:pPr>
        <w:pStyle w:val="Style15"/>
        <w:rPr>
          <w:rFonts w:ascii="Courier New" w:hAnsi="Courier New" w:cs="Courier New"/>
        </w:rPr>
      </w:pPr>
      <w:r>
        <w:rPr>
          <w:rFonts w:cs="Courier New" w:ascii="Courier New" w:hAnsi="Courier New"/>
        </w:rPr>
        <w:t>Το πρόβλημα του κρατικού προϋπολογισμού, είναι πρόβλημα εσόδων και λιγότερο εξόδων . Δεν αμφισβητεί κανείς ότι χρειάζεται και νοικοκύρεμα και συμπίεση η κρατική δαπάνη. Αλλά, άλλα έλεγε ο . Παλαιοκρασσάς παλαιότερα και άλλα αντελήφθηκε, βλέποντας τι συμβαίνει, και το δήλωσε δημόσια.</w:t>
      </w:r>
    </w:p>
    <w:p>
      <w:pPr>
        <w:pStyle w:val="Style15"/>
        <w:rPr>
          <w:rFonts w:ascii="Courier New" w:hAnsi="Courier New" w:cs="Courier New"/>
        </w:rPr>
      </w:pPr>
      <w:r>
        <w:rPr>
          <w:rFonts w:cs="Courier New" w:ascii="Courier New" w:hAnsi="Courier New"/>
        </w:rPr>
        <w:t>Καταθέτω δήλωση του κ. Παλαιοκρασσά, όπου τονίζει  ότι το πρόβλημα του προϋπολογισμού είναι θέμα εσόδων.</w:t>
      </w:r>
    </w:p>
    <w:p>
      <w:pPr>
        <w:pStyle w:val="Style15"/>
        <w:rPr>
          <w:rFonts w:ascii="Courier New" w:hAnsi="Courier New" w:cs="Courier New"/>
        </w:rPr>
      </w:pPr>
      <w:r>
        <w:rPr>
          <w:rFonts w:cs="Courier New" w:ascii="Courier New" w:hAnsi="Courier New"/>
        </w:rPr>
        <w:t>(Στο σημείο αυτό, ο Βουλευτής κ. Θ. Κατσανέβας καταθέτει για τα Πρακτικά  τη σχετική δήλωση του κ. Παλαιοκρασσά που βρίσκεται στο Αρχείο της Στενογραφικής Υπηρεσίας και είναι στη διάθεση κάθε ενδιαφερομένου).</w:t>
      </w:r>
    </w:p>
    <w:p>
      <w:pPr>
        <w:pStyle w:val="Style15"/>
        <w:rPr>
          <w:rFonts w:ascii="Courier New" w:hAnsi="Courier New" w:cs="Courier New"/>
        </w:rPr>
      </w:pPr>
      <w:r>
        <w:rPr>
          <w:rFonts w:cs="Courier New" w:ascii="Courier New" w:hAnsi="Courier New"/>
        </w:rPr>
        <w:t>Τα δημόσια έσοδα ως ποσοστό του ΑΕΠ στη Χώρα μας, είναι 35,5%  και στην ΕΟΚ  43,5% . Οι δημόσιες δαπάνες στη Χώρα μας είναι 50%  και στην ΕΟΚ πάνω από 55% . Και το συνολικό δημόσιο χρέος, για το  οποίο γίνεται τόσο μεγάλη πολιτική καπηλεία, στη Χώρα μας, είναι  76,5%  και ο μέσος όρος της ΕΟΚ  είναι πάνω από 90% .</w:t>
      </w:r>
    </w:p>
    <w:p>
      <w:pPr>
        <w:pStyle w:val="Style15"/>
        <w:rPr>
          <w:rFonts w:ascii="Courier New" w:hAnsi="Courier New" w:cs="Courier New"/>
        </w:rPr>
      </w:pPr>
      <w:r>
        <w:rPr>
          <w:rFonts w:cs="Courier New" w:ascii="Courier New" w:hAnsi="Courier New"/>
        </w:rPr>
        <w:t>Καταθέτω πίνακα με τα σχετικά στοιχεία από διεθνείς οργανισμούς.</w:t>
      </w:r>
    </w:p>
    <w:p>
      <w:pPr>
        <w:pStyle w:val="Style15"/>
        <w:rPr>
          <w:rFonts w:ascii="Courier New" w:hAnsi="Courier New" w:cs="Courier New"/>
        </w:rPr>
      </w:pPr>
      <w:r>
        <w:rPr>
          <w:rFonts w:cs="Courier New" w:ascii="Courier New" w:hAnsi="Courier New"/>
        </w:rPr>
        <w:t>(Στο σημείο αυτό ο Βουλευτής κ. Θ. Κατσανέβας καταθέτει για τα Πρακτικά το σχετικό πίνακα από διεθνείς οργανισμούς που βρίσκεται στο Αρχείο της Στενογραφικής Υπηρεσίας και είναι στη διάθεση κάθε ενδιαφερομένου).</w:t>
      </w:r>
    </w:p>
    <w:p>
      <w:pPr>
        <w:pStyle w:val="Style15"/>
        <w:rPr>
          <w:rFonts w:ascii="Courier New" w:hAnsi="Courier New" w:cs="Courier New"/>
        </w:rPr>
      </w:pPr>
      <w:r>
        <w:rPr>
          <w:rFonts w:cs="Courier New" w:ascii="Courier New" w:hAnsi="Courier New"/>
        </w:rPr>
        <w:t>Ο κρατικός Προϋπολογισμός, στα πλαίσια των προεκλογικών και μετεκλογικών εξαγγελιών της Νέας Δημοκρατίας, επιχειρεί να δώσει εικόνα νοικοκυρέματος και χρηστής διοίκησης, πάταξης ρουσφετιών, ικανοποιητικού συντονισμού και ορθολογικού προγραμματισμού, ανάμεσα στα διάφορα κυβερνητικά Υπουργεία.</w:t>
      </w:r>
    </w:p>
    <w:p>
      <w:pPr>
        <w:pStyle w:val="Style15"/>
        <w:rPr>
          <w:rFonts w:ascii="Courier New" w:hAnsi="Courier New" w:cs="Courier New"/>
        </w:rPr>
      </w:pPr>
      <w:r>
        <w:rPr>
          <w:rFonts w:cs="Courier New" w:ascii="Courier New" w:hAnsi="Courier New"/>
        </w:rPr>
        <w:t>Αλλά ας δούμε κάποιες καταστάσεις, όπως προκύπτουν από τα αδιαφιλονίκητα στοιχεία που θα καταθέσω.</w:t>
      </w:r>
    </w:p>
    <w:p>
      <w:pPr>
        <w:pStyle w:val="Style15"/>
        <w:rPr>
          <w:rFonts w:ascii="Courier New" w:hAnsi="Courier New" w:cs="Courier New"/>
        </w:rPr>
      </w:pPr>
      <w:r>
        <w:rPr>
          <w:rFonts w:cs="Courier New" w:ascii="Courier New" w:hAnsi="Courier New"/>
        </w:rPr>
        <w:t>Ο Βουλευτής της Νέας Δημοκρατίας κ. Καλογιάννης με ερώτησή του αναφέρει  ότι «στρατιές παραγόντων  πολιορκούν τα γραφεία της Νέας Δημοκρατίας, με σκοπό να καταλάβουν κάποια θέση στον κρατικό μηχανισμό». Ο κ. Ανδριανόπουλος συμφωνεί και προσθέτει ότι «η ει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915</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ροή κάποιων προσώπων στο κόμμα, οι οποίοι ζητούν  κάπου να τοποθετηθούν, να γίνουν νομάρχες, περιφερειάρχες κ.λπ.  Σ` αυτό έχει δίκιο ο κ. Καλογιάννης. Το άλλο θέμα των προσλήψεων στη ΔΕΗ με βρίσκει τελείως αντίθετο, γιατί εδώ λέμε ότι απαγορεύονται οι προσλήψεις και το κύριο θέμα είναι η αξιοπιστία της κυβέρνησης».</w:t>
      </w:r>
    </w:p>
    <w:p>
      <w:pPr>
        <w:pStyle w:val="Style15"/>
        <w:rPr>
          <w:rFonts w:ascii="Courier New" w:hAnsi="Courier New" w:cs="Courier New"/>
        </w:rPr>
      </w:pPr>
      <w:r>
        <w:rPr>
          <w:rFonts w:cs="Courier New" w:ascii="Courier New" w:hAnsi="Courier New"/>
        </w:rPr>
        <w:t>Η κ. Παναγιωταρέα -γράφει- στην Απογευματινή...</w:t>
      </w:r>
    </w:p>
    <w:p>
      <w:pPr>
        <w:pStyle w:val="Style15"/>
        <w:rPr>
          <w:rFonts w:ascii="Courier New" w:hAnsi="Courier New" w:cs="Courier New"/>
        </w:rPr>
      </w:pPr>
      <w:r>
        <w:rPr>
          <w:rFonts w:cs="Courier New" w:ascii="Courier New" w:hAnsi="Courier New"/>
        </w:rPr>
        <w:t>(Στο σημείο αυτό, ακούγεται ο προειδοποιητικός ήχος λήξεως του χρόνου ομιλίας του κυρίου Βουλευτή).</w:t>
      </w:r>
    </w:p>
    <w:p>
      <w:pPr>
        <w:pStyle w:val="Style15"/>
        <w:rPr>
          <w:rFonts w:ascii="Courier New" w:hAnsi="Courier New" w:cs="Courier New"/>
        </w:rPr>
      </w:pPr>
      <w:r>
        <w:rPr>
          <w:rFonts w:cs="Courier New" w:ascii="Courier New" w:hAnsi="Courier New"/>
        </w:rPr>
        <w:t>Θα σας παρακαλέσω, κύριε Πρόεδρε, να μου δώσετε δύο λεπτά.</w:t>
      </w:r>
    </w:p>
    <w:p>
      <w:pPr>
        <w:pStyle w:val="Style15"/>
        <w:rPr>
          <w:rFonts w:ascii="Courier New" w:hAnsi="Courier New" w:cs="Courier New"/>
        </w:rPr>
      </w:pPr>
      <w:r>
        <w:rPr>
          <w:rFonts w:cs="Courier New" w:ascii="Courier New" w:hAnsi="Courier New"/>
        </w:rPr>
        <w:t>ΠΡΟΕΔΡΕΥΩΝ (Μανόλης Δρεττάκης): Ναι, κύριε Κατσανέβα, θα σας δώσω δύο λεπτά μόνο.</w:t>
      </w:r>
    </w:p>
    <w:p>
      <w:pPr>
        <w:pStyle w:val="Style15"/>
        <w:rPr>
          <w:rFonts w:ascii="Courier New" w:hAnsi="Courier New" w:cs="Courier New"/>
        </w:rPr>
      </w:pPr>
      <w:r>
        <w:rPr>
          <w:rFonts w:cs="Courier New" w:ascii="Courier New" w:hAnsi="Courier New"/>
        </w:rPr>
        <w:t>ΘΕΟΔΩΡΟΣ ΚΑΤΣΑΝΕΒΑΣ: Ξέρω ότι είστε ιδιαίτερα αυστηρός!</w:t>
      </w:r>
    </w:p>
    <w:p>
      <w:pPr>
        <w:pStyle w:val="Style15"/>
        <w:rPr>
          <w:rFonts w:ascii="Courier New" w:hAnsi="Courier New" w:cs="Courier New"/>
        </w:rPr>
      </w:pPr>
      <w:r>
        <w:rPr>
          <w:rFonts w:cs="Courier New" w:ascii="Courier New" w:hAnsi="Courier New"/>
        </w:rPr>
        <w:t>Η κα Παναγιωταρέα γράφει: «Μου είπαν ότι με ζήτησε προχθές ένας κύριος που επιδείκνυε το χαρτί της τοπικής οργάνωσης της Νέας Δημοκρατίας στη Δραπετσώνα. Το γράφω, λοιπόν, αυτό, επειδή πιστεύω ακράδαντα ότι δεν είναι δυνατόν το χαρτί αυτό να ήταν γνήσιο και καλώ τη Ρηγίλλης να λάβει τα μέτρα της». Ερωτώ εγώ, άραγε, η Ρηγίλλης έλαβε τα μέτρα της!</w:t>
      </w:r>
    </w:p>
    <w:p>
      <w:pPr>
        <w:pStyle w:val="Style15"/>
        <w:rPr>
          <w:rFonts w:ascii="Courier New" w:hAnsi="Courier New" w:cs="Courier New"/>
        </w:rPr>
      </w:pPr>
      <w:r>
        <w:rPr>
          <w:rFonts w:cs="Courier New" w:ascii="Courier New" w:hAnsi="Courier New"/>
        </w:rPr>
        <w:t>(Στο σημείο αυτό, ο Βουλευτής κ. Θ. Κατσανέβας καταθέτει για τα Πρακτικά το σχετικό απόκομμα της εφημερίδας που βρίσκεται στο Αρχείο της Στενογραφικής Υπηρεσίας και είναι στη διάθεση κάθε ενδιαφερόμενου).</w:t>
      </w:r>
    </w:p>
    <w:p>
      <w:pPr>
        <w:pStyle w:val="Style15"/>
        <w:rPr>
          <w:rFonts w:ascii="Courier New" w:hAnsi="Courier New" w:cs="Courier New"/>
        </w:rPr>
      </w:pPr>
      <w:r>
        <w:rPr>
          <w:rFonts w:cs="Courier New" w:ascii="Courier New" w:hAnsi="Courier New"/>
        </w:rPr>
        <w:t>Λένε ότι μία φωτογραφία αξίζει περισσότερο από χίλιες λέξεις.«Έγκλημα και τιμωρία». Υπάρχει μία φωτογραφία εδώ, όπου ο κ. Γκελεστάθης, εκλεκτός Υπουργός, καθαρογράφει αίτημα Βουλευτή των Σερρών, του κ. Παπαδόπουλου, να διορισθεί στο Ραδιοφωνικό Σταθμό Σερρών, ως εκφωνήτρια, η κυρία τάδε και τάδε.</w:t>
      </w:r>
    </w:p>
    <w:p>
      <w:pPr>
        <w:pStyle w:val="Style15"/>
        <w:rPr>
          <w:rFonts w:ascii="Courier New" w:hAnsi="Courier New" w:cs="Courier New"/>
        </w:rPr>
      </w:pPr>
      <w:r>
        <w:rPr>
          <w:rFonts w:cs="Courier New" w:ascii="Courier New" w:hAnsi="Courier New"/>
        </w:rPr>
        <w:t>(Στο σημείο αυτό, ο Βουλευτής κ. Θ. Κατσανέβας καταθέτει για τα Πρακτικά το σχετικό απόκομμα που βρίσκεται στο Αρχείο της Στενογραφικής Υπηρεσίας και είναι στη διάθεση κάθε ενδιαφερομένου).</w:t>
      </w:r>
    </w:p>
    <w:p>
      <w:pPr>
        <w:pStyle w:val="Style15"/>
        <w:rPr>
          <w:rFonts w:ascii="Courier New" w:hAnsi="Courier New" w:cs="Courier New"/>
        </w:rPr>
      </w:pPr>
      <w:r>
        <w:rPr>
          <w:rFonts w:cs="Courier New" w:ascii="Courier New" w:hAnsi="Courier New"/>
        </w:rPr>
        <w:t>Οι νέες ιδέες της Νέας Δημοκρατίας: «Ο κ. Ευθύμιος Αθανασόπουλος Πρόεδρος του Νοσοκομείου Πατρών «Άγιος Ανδρέας», μέλος της Κεντρικής Επιτροπής και του πειθαρχικού συμβουλίου της Νέας Δημοκρατίας καταγγέλλεται από την τοπική οργάνωση της Νέας Δημοκρατίας ότι «παρουσίασε την 83 ετών μητέρα του ως τυφλή 100% προκειμένου να τύχει του ευεργετήματος του νόμου, που επιτρέπει κ.λπ.»</w:t>
      </w:r>
    </w:p>
    <w:p>
      <w:pPr>
        <w:pStyle w:val="Style15"/>
        <w:rPr>
          <w:rFonts w:ascii="Courier New" w:hAnsi="Courier New" w:cs="Courier New"/>
        </w:rPr>
      </w:pPr>
      <w:r>
        <w:rPr>
          <w:rFonts w:cs="Courier New" w:ascii="Courier New" w:hAnsi="Courier New"/>
        </w:rPr>
        <w:t>Στον ΕΛΕΥΘΕΡΟ ΤΥΠΟ ο «Ανάδελφος» γράφει: «Κάποιος πρέπει να τραβήξει το αυτί του ανεκδιήγητου κ. Κιουλάφα, γιατί παραχώρησε χωρίς διαγωνισμό σε ιδιωτική εταιρεία προμήθεια ψηφιακών κέντρων. Μιλάμε για το σκάνδαλο του αιώνα. Είναι τελικά σκάνδαλο».</w:t>
      </w:r>
    </w:p>
    <w:p>
      <w:pPr>
        <w:pStyle w:val="Style15"/>
        <w:rPr>
          <w:rFonts w:ascii="Courier New" w:hAnsi="Courier New" w:cs="Courier New"/>
        </w:rPr>
      </w:pPr>
      <w:r>
        <w:rPr>
          <w:rFonts w:cs="Courier New" w:ascii="Courier New" w:hAnsi="Courier New"/>
        </w:rPr>
        <w:t>(Στο σημείο αυτό κατατίθενται από το Βουλευτή κ. Θ. Κατσανέβα σχετικά αποκόμματα των εφημερίδων που βρίσκονται στο Αρχείο της Στενογραφικής Υπηρεσίας και είναι στη διάθεση κάθε ενδιαφερομένου).</w:t>
      </w:r>
    </w:p>
    <w:p>
      <w:pPr>
        <w:pStyle w:val="Style15"/>
        <w:rPr>
          <w:rFonts w:ascii="Courier New" w:hAnsi="Courier New" w:cs="Courier New"/>
        </w:rPr>
      </w:pPr>
      <w:r>
        <w:rPr>
          <w:rFonts w:cs="Courier New" w:ascii="Courier New" w:hAnsi="Courier New"/>
        </w:rPr>
        <w:t>Πάλι η ΑΠΟΓΕΥΜΑΤΙΝΗ: «Βγαίνει ο κ. Παλαιοκρασσάς και κάνει δηλώσεις.  Και βγαίνει και ο κ. Ξαρχάς Υπουργός Εμπορίου και κάνει δηλώσεις που κουτουλούν εκείνες του κ. Παλαιοκρασσά. Τέλος πάντων ας συνεννοηθείτε πρώτα ως «Επιτροπή Τιμών και Εισοδημάτων» και μετά κάντε όποιες ανακοινώσεις θέλετε. Δεν είναι καμιά ανάγκη να δίνεται την εντύπωση ότι δεν γνωρίζει η δεξιά τι ποιεί... η δεξιά.»</w:t>
      </w:r>
    </w:p>
    <w:p>
      <w:pPr>
        <w:pStyle w:val="Style15"/>
        <w:rPr>
          <w:rFonts w:ascii="Courier New" w:hAnsi="Courier New" w:cs="Courier New"/>
        </w:rPr>
      </w:pPr>
      <w:r>
        <w:rPr>
          <w:rFonts w:cs="Courier New" w:ascii="Courier New" w:hAnsi="Courier New"/>
        </w:rPr>
        <w:t>(Στο σημείο αυτό κατατίθεται από το Βουλευτή κ. Θ. Κατσανέβα σχετικό απόκομμα που βρίσκεται στο Αρχείο της Στενογραφικής Υπηρεσίας και είναι στη διάθεση κάθε ενδιαφερομένου).</w:t>
      </w:r>
    </w:p>
    <w:p>
      <w:pPr>
        <w:pStyle w:val="Style15"/>
        <w:rPr>
          <w:rFonts w:ascii="Courier New" w:hAnsi="Courier New" w:cs="Courier New"/>
        </w:rPr>
      </w:pPr>
      <w:r>
        <w:rPr>
          <w:rFonts w:cs="Courier New" w:ascii="Courier New" w:hAnsi="Courier New"/>
        </w:rPr>
        <w:t>Στην ΚΑΘΗΜΕΡΙΝΗ τώρα. Ο κ. Γιάννης Κεφαλογιάννης, δείγμα ύφους και δεν ξέρω αλαζονείας αν μη τι άλλο, αφού έγινε κάποιο θέμα για αντιδικία τόνισε στους δημοσιογράφους της εφημερίδας:"Κανείς δεν μπορεί να αστειεύεται μαζί μου! Και αν ο συντάκτης της στήλης δεν το καταλαβαίνει, μπορώ και εγώ να απαντήσω όπως απαντούμε στα Ανώγεια". Και ο νοών νοείτο.</w:t>
      </w:r>
    </w:p>
    <w:p>
      <w:pPr>
        <w:pStyle w:val="Style15"/>
        <w:rPr>
          <w:rFonts w:ascii="Courier New" w:hAnsi="Courier New" w:cs="Courier New"/>
        </w:rPr>
      </w:pPr>
      <w:r>
        <w:rPr>
          <w:rFonts w:cs="Courier New" w:ascii="Courier New" w:hAnsi="Courier New"/>
        </w:rPr>
        <w:t>(Στο σημείο αυτό κατατίθεται από το Βουλευτή κ. Θ. Κατσανέβα σχετικό απόκομμα που βρίσκεται στο Αρχείο της Στενογραφικής Υπηρεσίας και είναι στη διάθεση κάθε ενδιαφερομένου).</w:t>
      </w:r>
    </w:p>
    <w:p>
      <w:pPr>
        <w:pStyle w:val="Style15"/>
        <w:rPr>
          <w:rFonts w:ascii="Courier New" w:hAnsi="Courier New" w:cs="Courier New"/>
        </w:rPr>
      </w:pPr>
      <w:r>
        <w:rPr>
          <w:rFonts w:cs="Courier New" w:ascii="Courier New" w:hAnsi="Courier New"/>
        </w:rPr>
        <w:t>Καταθέτω επίσης στοιχεία για προσλήψεις από το παράθυρο, στοιχεία για άρθρα του κ. Πασαλάρη που αναφέρεται σε ρουσφετολογία και αποκαλεί τη Νέα Δημοκρατία ότι κινδυνεύει να μεταβληθεί σε «ινδική αγελάδα» που αρκείται να διώχνει τις μύγες με την ουρά της».</w:t>
      </w:r>
    </w:p>
    <w:p>
      <w:pPr>
        <w:pStyle w:val="Style15"/>
        <w:rPr>
          <w:rFonts w:ascii="Courier New" w:hAnsi="Courier New" w:cs="Courier New"/>
        </w:rPr>
      </w:pPr>
      <w:r>
        <w:rPr>
          <w:rFonts w:cs="Courier New" w:ascii="Courier New" w:hAnsi="Courier New"/>
        </w:rPr>
        <w:t>(Στο σημείο αυτό κατατίθενται από το Βουλευτή κ. Θ. Κατσανέβα σχετικά αποκόμματα που βρίσκονται στο Αρχείο της Στενογραφικής Υπηρεσίας και είναι στη διάθεση κάθε ενδιαφερόμενου).</w:t>
      </w:r>
    </w:p>
    <w:p>
      <w:pPr>
        <w:pStyle w:val="Style15"/>
        <w:rPr>
          <w:rFonts w:ascii="Courier New" w:hAnsi="Courier New" w:cs="Courier New"/>
        </w:rPr>
      </w:pPr>
      <w:r>
        <w:rPr>
          <w:rFonts w:cs="Courier New" w:ascii="Courier New" w:hAnsi="Courier New"/>
        </w:rPr>
        <w:t>Η Νέα Δημοκρατία καλείται να προσυπογράψει τον τίτλο της ΝΕΑ και ΔΗΜΟΚΡΑΤΙΑ . Τα πρώτα βήματα δεν πείθουν. Αν συνεχίσει έτσι το λόγο θα έχει ο ελληνικός Λαός που μπορεί να κρίνει να συγκρίνει και να πράττει ανάλογα. Σας ευχαριστώ πολύ.</w:t>
      </w:r>
    </w:p>
    <w:p>
      <w:pPr>
        <w:pStyle w:val="Style15"/>
        <w:rPr>
          <w:rFonts w:ascii="Courier New" w:hAnsi="Courier New" w:cs="Courier New"/>
        </w:rPr>
      </w:pPr>
      <w:r>
        <w:rPr>
          <w:rFonts w:cs="Courier New" w:ascii="Courier New" w:hAnsi="Courier New"/>
        </w:rPr>
        <w:t>(Χειροκροτήματα από την Πτέρυγα του ΠΑΣΟΚ)</w:t>
      </w:r>
    </w:p>
    <w:p>
      <w:pPr>
        <w:pStyle w:val="Style15"/>
        <w:rPr>
          <w:rFonts w:ascii="Courier New" w:hAnsi="Courier New" w:cs="Courier New"/>
        </w:rPr>
      </w:pPr>
      <w:r>
        <w:rPr>
          <w:rFonts w:cs="Courier New" w:ascii="Courier New" w:hAnsi="Courier New"/>
        </w:rPr>
        <w:t>ΠΡΟΕΔΡΕΥΩΝ(Μανόλης Δρεττάκης). Ο κ. Κακλαμάνης έχει το λόγο.</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ΑΠΟΣΤΟΛΟΣ ΚΑΚΛΑΜΑΝΗΣ. Κύριοι συνάδελφοι, από την ως τώρα πορεία της συζητήσεως προκύπτει πιστεύω ότι ο Προϋπολογισμός αυτός αποτελεί μια ακόμα επιβεβαίωση της αναξιοπιστίας της Νέας Δημοκρατίας και της Κυβέρνησής της.</w:t>
      </w:r>
    </w:p>
    <w:p>
      <w:pPr>
        <w:pStyle w:val="Style15"/>
        <w:rPr>
          <w:rFonts w:ascii="Courier New" w:hAnsi="Courier New" w:cs="Courier New"/>
        </w:rPr>
      </w:pPr>
      <w:r>
        <w:rPr>
          <w:rFonts w:cs="Courier New" w:ascii="Courier New" w:hAnsi="Courier New"/>
        </w:rPr>
        <w:t>Είναι πάνω απ' όλα ένας αντικοινωνικός Προϋπολογισμός που αντιφάσκει δραματικά με όσα προεκλογικώς διακήρυσσε και υπόσχονταν παραπλανώντας τους ψηφοφόρους της η Νέα Δημοκρατία. Γι' αυτό είναι εύγλωττη η απουσία της Κυβέρνησης απ' αυτή τη συζήτηση, αλλά και των Βουλευτών που στηρίζουν την Κυβέρνηση.</w:t>
      </w:r>
    </w:p>
    <w:p>
      <w:pPr>
        <w:pStyle w:val="Style15"/>
        <w:rPr>
          <w:rFonts w:ascii="Courier New" w:hAnsi="Courier New" w:cs="Courier New"/>
        </w:rPr>
      </w:pPr>
      <w:r>
        <w:rPr>
          <w:rFonts w:cs="Courier New" w:ascii="Courier New" w:hAnsi="Courier New"/>
        </w:rPr>
        <w:t>Προεκλογικώς εγγυόταν η Νέα Δημοκρατία το πραγματικό εισόδημα των εργαζομένων. Ό,τι παίρνουν σήμερα οι εργαζόμενοι θα είναι απόλυτα κατοχυρωμένο απέναντι στην ακρίβεια και στη φορολογία. Αυτά έγραφαν τα μπλε φυλλάδια που μοίραζε στους αφελείς η Νέα Δημοκρατία. Τώρα ο πληθωρισμός και οι έμμεσοι φόροι, η κατάργηση της ΑΤΑ  και των συλλογικών συμβάσεων εργασίας, οι περικοπές των κοινωνικών δαπανών, έρχονται να φαλκιδεύσουν το εισόδημα των εργαζομένων και τις κοινωνικές τους κατακτήσεις.</w:t>
      </w:r>
    </w:p>
    <w:p>
      <w:pPr>
        <w:pStyle w:val="Style15"/>
        <w:rPr>
          <w:rFonts w:ascii="Courier New" w:hAnsi="Courier New" w:cs="Courier New"/>
        </w:rPr>
      </w:pPr>
      <w:r>
        <w:rPr>
          <w:rFonts w:cs="Courier New" w:ascii="Courier New" w:hAnsi="Courier New"/>
        </w:rPr>
        <w:t>Προεκλογικώς υπόσχονταν η Νέα Δημοκρατία καταπολέμηση της ανεργίας. Μιλούσε για 100.000 νέες θέσεις εργασίας. Τώρα αυξάνονται ραγδαία οι στρατιές των ανέργων και των υποαπασχολουμένων με τις απολύσεις, την ύφεση, το ξεπούλημα των επιχειρήσεων, τη μερική απασχόληση.</w:t>
      </w:r>
    </w:p>
    <w:p>
      <w:pPr>
        <w:pStyle w:val="Style15"/>
        <w:rPr>
          <w:rFonts w:ascii="Courier New" w:hAnsi="Courier New" w:cs="Courier New"/>
        </w:rPr>
      </w:pPr>
      <w:r>
        <w:rPr>
          <w:rFonts w:cs="Courier New" w:ascii="Courier New" w:hAnsi="Courier New"/>
        </w:rPr>
        <w:t>Γίνονται βέβαια χιλιάδες προσλήψεις κομματικών φίλων της Νέας Δημοκρατίας στο δημόσιο τομέα, αλλά απολύονται -για να προσληφθούν αυτοί-χιλιάδες μη κομματικών φίλων της Νέας Δημοκρατίας και μάλιστα με αδιαφανείς διαδικασίες και αφού οι γνωμοδοτήσεις, κατά το νόμο, των υπηρεσιακών συμβουλίων για όσους καλύπτουν πάγιες και διαρκείς ανάγκες έχουν πεταχτεί στο καλάθι των αχρήστων.</w:t>
      </w:r>
    </w:p>
    <w:p>
      <w:pPr>
        <w:pStyle w:val="Style15"/>
        <w:rPr>
          <w:rFonts w:ascii="Courier New" w:hAnsi="Courier New" w:cs="Courier New"/>
        </w:rPr>
      </w:pPr>
      <w:r>
        <w:rPr>
          <w:rFonts w:cs="Courier New" w:ascii="Courier New" w:hAnsi="Courier New"/>
        </w:rPr>
        <w:t>Προεκλογικώς κοπτόταν η Νέα Δημοκρατία για την αναβάθμιση της υγείας και της εκπαίδευσης και τον εκσυγχρονισμό της δημόσιας διοίκησης.  Τώρα τα κονδύλια του προϋπολογισμού, αλλά και η 2,5 μηνών θητεία της Κυβέρνησης, έχουν αποκαλύψει τους πραγματικούς στόχους, που είναι το ξήλωμα του κράτους-πρόνοιας και ο κομματικός έλεγχος της κρατικής μηχανής.</w:t>
      </w:r>
    </w:p>
    <w:p>
      <w:pPr>
        <w:pStyle w:val="Style15"/>
        <w:rPr>
          <w:rFonts w:ascii="Courier New" w:hAnsi="Courier New" w:cs="Courier New"/>
        </w:rPr>
      </w:pPr>
      <w:r>
        <w:rPr>
          <w:rFonts w:cs="Courier New" w:ascii="Courier New" w:hAnsi="Courier New"/>
        </w:rPr>
        <w:t>Για το τελευταίο ειδικότερα είχαμε πριν λίγες μέρες δείγμα γραφής με το νομοσχέδιο του Υπουργείου Προεδρίας που, ως απλή τροπολογία -κατατέθηκε Παρασκευή μεσημέρι για να περάσει αιφνιδιαστικά τη Δευτέρα από μία αναρμόδια Κοινοβουλευτική Επιτροπή. Δεν έγινε έτσι καμία επεξεργασία και στη συνέχεια, στην Ολομέλεια του Σώματος δεν έγινε καμία ουσιαστική συζήτηση.</w:t>
      </w:r>
    </w:p>
    <w:p>
      <w:pPr>
        <w:pStyle w:val="Style15"/>
        <w:rPr>
          <w:rFonts w:ascii="Courier New" w:hAnsi="Courier New" w:cs="Courier New"/>
        </w:rPr>
      </w:pPr>
      <w:r>
        <w:rPr>
          <w:rFonts w:cs="Courier New" w:ascii="Courier New" w:hAnsi="Courier New"/>
        </w:rPr>
        <w:t>Έτσι 15.000 θέσεις στελεχών της δημόσιας διοίκησης, της κρατικής μηχανής είναι τώρα στη διάθεση όσων είναι πρόθυμοι να στελεχώσουν το κομματικό κράτος της Νέας Δημοκρατίας. Παράλληλα, περιέρχονται στον κομματικό έλεγχο της Νέας Δημοκρατίας όλες οι διοικήσεις των τραπεζών, των οργανισμών, των δημόσιων επιχειρήσεων ακόμα και των νοσοκομείων, των ασφαλιστικών ταμείων όπου οι εργαζόμενοι συνταξιούχοι είχαν ως τώρα την πλειοψηφία και ήλεγχαν τα ασφαλιστικά τους ταμεία.</w:t>
      </w:r>
    </w:p>
    <w:p>
      <w:pPr>
        <w:pStyle w:val="Style15"/>
        <w:rPr>
          <w:rFonts w:ascii="Courier New" w:hAnsi="Courier New" w:cs="Courier New"/>
        </w:rPr>
      </w:pPr>
      <w:r>
        <w:rPr>
          <w:rFonts w:cs="Courier New" w:ascii="Courier New" w:hAnsi="Courier New"/>
        </w:rPr>
        <w:t>Προχθές, ο εισηγητής της Πλειοψηφίας επανέλαβε το προεκλογικό σλόγκαν της Νέας Δημοκρατίας, ότι τάχα παραμονές των εκλογών του Ιουνίου έγιναν 100.000 προσλήψεις υπαλλήλων στο δημόσιο.</w:t>
      </w:r>
    </w:p>
    <w:p>
      <w:pPr>
        <w:pStyle w:val="Style15"/>
        <w:rPr>
          <w:rFonts w:ascii="Courier New" w:hAnsi="Courier New" w:cs="Courier New"/>
        </w:rPr>
      </w:pPr>
      <w:r>
        <w:rPr>
          <w:rFonts w:cs="Courier New" w:ascii="Courier New" w:hAnsi="Courier New"/>
        </w:rPr>
        <w:t>Θα καταθέσω για τα Πρακτικά ένα έγγραφο του Υπουργείου Προεδρίας που έχει τα στοιχεία έρευνας που διέταξε ο Υπουργός της Νέας Δημοκρατίας, ο κ. Κανελλόπουλος και από το οποίο προκύπτει ότι είναι ψευδέστατος ο ισχυρισμός της Νέας Δημοκρατίας ότι έγιναν 100.000 προσλήψεις, παραμονές των εκλογών του Ιουνίου.</w:t>
      </w:r>
    </w:p>
    <w:p>
      <w:pPr>
        <w:pStyle w:val="Style15"/>
        <w:rPr>
          <w:rFonts w:ascii="Courier New" w:hAnsi="Courier New" w:cs="Courier New"/>
        </w:rPr>
      </w:pPr>
      <w:r>
        <w:rPr>
          <w:rFonts w:cs="Courier New" w:ascii="Courier New" w:hAnsi="Courier New"/>
        </w:rPr>
        <w:t>Από το έγγραφο αυτό προκύπτει ότι τον Οκτώβριο του '89 υπηρετούσαν όλοι κι όλοι 40.449 έκτακτοι ορισμένου χρόνου στο δημόσιο. Και σ` αυτούς μέσα, στις 40.000, περιλαμβάνονται οι χιλιάδες των εκτάκτων που προσελήφθησαν από την Κυβέρνηση Τζαννετάκη από τη Νέα Δημοκρατία, από το Συνασπισμό. Σ` αυτούς περιλαμβάνονται και όσοι υπηρετούσαν προ του πρώτου εξαμήνου του '89. Πού είναι, λοιπόν, οι 100.000 που προσελήφθησαν;</w:t>
      </w:r>
    </w:p>
    <w:p>
      <w:pPr>
        <w:pStyle w:val="Style15"/>
        <w:rPr>
          <w:rFonts w:ascii="Courier New" w:hAnsi="Courier New" w:cs="Courier New"/>
        </w:rPr>
      </w:pPr>
      <w:r>
        <w:rPr>
          <w:rFonts w:cs="Courier New" w:ascii="Courier New" w:hAnsi="Courier New"/>
        </w:rPr>
        <w:t>Και διερωτώμαι: αυτός ο μύθος που επαναλαμβάνεται μονίμως και στερεοτύπως από την Κυβέρνηση, ποιο σκοπό εξυπηρετεί; Να συντηρείται ο ιδιότυπος ρατσισμός εναντίον των εκτάκτων υπαλλήλων και γενικότερα των εργαζομένων στο δημόσιο, ότι είναι τάχα χαραμοφάηδες ή για να συντηρούνται -μάλλον αυτός είναι ο σκοπός- οι προσδοκίες των ψηφοφόρων της Νέας Δημοκρατίας για τις επικείμενες απολύσεις των αλλοφύλων, για να προσληφθούν εκείνοι, με τους γνωστής διαφάνειας, διαγωνισμούς που ετοιμάζει η Κυβέρνηση;</w:t>
      </w:r>
    </w:p>
    <w:p>
      <w:pPr>
        <w:pStyle w:val="Style15"/>
        <w:rPr>
          <w:rFonts w:ascii="Courier New" w:hAnsi="Courier New" w:cs="Courier New"/>
        </w:rPr>
      </w:pPr>
      <w:r>
        <w:rPr>
          <w:rFonts w:cs="Courier New" w:ascii="Courier New" w:hAnsi="Courier New"/>
        </w:rPr>
        <w:t>Η Νέα Δημοκρατία και προσωπικώς ο κ. Μητσοτάκης, κατήγγελλαν συνεχώς το σπάταλο κράτος του ΠΑΣΟΚ. Μάλιστα υπονόμευσαν συστηματικά την κυβέρνηση Ζολώτα, αξιώνοντας πριν από κάθε προσπάθεια αύξησης των εσόδων να περιοριστούν οι δαπάνες του κρατικού προϋπολογισμού. Και όμως, ήσαν οι ίδιοι διαχειριστές επί ένα χρόνο της δημοσιονομικής πολιτικής. Ήσαν οι ίδιοι που εγνώριζαν την ανε</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916</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λαστικότητα των δαπανών του κρατικού προϋπολογισμού. Και ήσαν και οι ίδιοι που άφησαν επί ένα χρόνο ασύδοτα τα κυκλώματα της μεγάλης φοροδιαφυγής και της παραοικονομίας, καταργώντας την προσωποκράτηση, παγώνοντας τις διαδικασίες βεβαίωσης και είσπραξης φόρων, αχρηστεύοντας την υπηρεσία ελέγχου διακίνησης αγαθών.</w:t>
      </w:r>
    </w:p>
    <w:p>
      <w:pPr>
        <w:pStyle w:val="Style15"/>
        <w:rPr>
          <w:rFonts w:ascii="Courier New" w:hAnsi="Courier New" w:cs="Courier New"/>
        </w:rPr>
      </w:pPr>
      <w:r>
        <w:rPr>
          <w:rFonts w:cs="Courier New" w:ascii="Courier New" w:hAnsi="Courier New"/>
        </w:rPr>
        <w:t>Έπρεπε να βουλιάξουν τα πάντα για να κινδυνολογούν για άδεια ταμεία, για μισθούς και συντάξεις που δεν θα πληρώνονταν κάθε 1η του μηνός.</w:t>
      </w:r>
    </w:p>
    <w:p>
      <w:pPr>
        <w:pStyle w:val="Style15"/>
        <w:rPr>
          <w:rFonts w:ascii="Courier New" w:hAnsi="Courier New" w:cs="Courier New"/>
        </w:rPr>
      </w:pPr>
      <w:r>
        <w:rPr>
          <w:rFonts w:cs="Courier New" w:ascii="Courier New" w:hAnsi="Courier New"/>
        </w:rPr>
        <w:t>Μετά τις εκλογές του Απρίλη όλα αυτά κόπηκαν με το μαχαίρι. Τώρα υπάρχουν χρήματα και για μισθούς και για συντάξεις. Τέτοια μέσα μετήλθε η Νέα Δημοκρατία για να παραπλανήσει ένα μέρος του εκλογικού σώματος. Στο μεταξύ φόρτωναν τον προϋπολογισμό με πρόσθετες προεκλογικές δαπάνες και έφθασαν στο σημείο τα έσοδα του κρατικού λαχείου, που προορίζονταν για έργα πρόνοιας, με παράνομες υπουργικές αποφάσεις, που αρνήθηκαν όλοι οι υπηρεσιακοί παράγοντες να τις προσυπογράψουν, ακριβώς διότι ήταν παράνομες, να τα μεταφέρουν σε 4-5 ευαίσθητες για τη Νέα Δημοκρατία εκλογικές περιφέρειες, όπως η Μεσσηνία, η Ευρυτανία, η Λήμνος, η Κέρκυρα.</w:t>
      </w:r>
    </w:p>
    <w:p>
      <w:pPr>
        <w:pStyle w:val="Style15"/>
        <w:rPr>
          <w:rFonts w:ascii="Courier New" w:hAnsi="Courier New" w:cs="Courier New"/>
        </w:rPr>
      </w:pPr>
      <w:r>
        <w:rPr>
          <w:rFonts w:cs="Courier New" w:ascii="Courier New" w:hAnsi="Courier New"/>
        </w:rPr>
        <w:t>Διαβάζουμε τώρα τον προϋπολογισμό. Πού είναι οι περικοπές των δαπανών; Πού είναι ο περιορισμός του σπάταλου κράτους; Έχουμε 32% αύξηση των δαπανών και αυτό είναι στα χαρτιά. Στο τέλος του χρόνου θα δούμε εάν θα πάμε μέσα στο 1990 ή στις αρχές του 1991 σε εκλογές και θα δούμε που θα φθάσουν  οι δαπάνες του κρατικού Προϋπολογισμού. Εάν το 1981 ο τελευταίος προϋπολογισμός της Νέας Δημοκρατίας είχε υπέρβαση κατά 60% περίπου των δαπανών, είμαι σίγουρος ότι θα ξεπεράσει αυτό το ποσοστό αυτός ο πλασματικός, εικονικός προϋπολογισμός που έφερε εδώ η  Νέα Δημοκρατία.</w:t>
      </w:r>
    </w:p>
    <w:p>
      <w:pPr>
        <w:pStyle w:val="Style15"/>
        <w:rPr>
          <w:rFonts w:ascii="Courier New" w:hAnsi="Courier New" w:cs="Courier New"/>
        </w:rPr>
      </w:pPr>
      <w:r>
        <w:rPr>
          <w:rFonts w:cs="Courier New" w:ascii="Courier New" w:hAnsi="Courier New"/>
        </w:rPr>
        <w:t>Παρά τη συνολική αύξηση των δαπανών και ανεξάρτητα από το βάρος εξυπηρέτησης του δημόσιου χρέους, οι κοινωνικές δαπάνες όχι μόνο σε σταθερές τιμές, αλλά και σε τρέχουσες τιμές μειώνονται σταθερά.  Να λοιπόν ο αντικοινωνικός προϋπολογισμός. Να και το σπάταλο κράτος του ΠΑΣΟΚ που πρέπει να περιορισθεί. Είναι το κοινωνικό κράτος, είναι το κράτος πρόνοιας, οι κοινωνικές κατακτήσεις των εργαζομένων, ο κοινωνικός μισθός των εργαζομένων. Αυτή είναι η σπατάλη του ΠΑΣΟΚ κατά τη Νέα Δημοκρατία.</w:t>
      </w:r>
    </w:p>
    <w:p>
      <w:pPr>
        <w:pStyle w:val="Style15"/>
        <w:rPr>
          <w:rFonts w:ascii="Courier New" w:hAnsi="Courier New" w:cs="Courier New"/>
        </w:rPr>
      </w:pPr>
      <w:r>
        <w:rPr>
          <w:rFonts w:cs="Courier New" w:ascii="Courier New" w:hAnsi="Courier New"/>
        </w:rPr>
        <w:t>Άλλωστε μας είπε προχθές ο κ. Υπουργός των Οικονομικών ότι οι δαπάνες στην υγεία περιορίζονται γιατί εκεί γίνονται σπατάλες. Υποθέτω ότι για τον ίδιο λόγο μειώνονται και οι δαπάνες για την παιδεία.  Γι` αυτό το λόγο πήρε πίσω το λόγο του που έδωσε προεκλογικά στους εκπαιδευτικούς ο κ. Μητσοτάκης, ο σημερινός Πρωθυπουργός. Για τον ίδιο λόγο περιορίζονται οι δαπάνες για την έρευνα, για την πρόνοια και για την κοινωνική ασφάλιση, για το  περιβάλλον και τον πολιτισμό.</w:t>
      </w:r>
    </w:p>
    <w:p>
      <w:pPr>
        <w:pStyle w:val="Style15"/>
        <w:rPr>
          <w:rFonts w:ascii="Courier New" w:hAnsi="Courier New" w:cs="Courier New"/>
        </w:rPr>
      </w:pPr>
      <w:r>
        <w:rPr>
          <w:rFonts w:cs="Courier New" w:ascii="Courier New" w:hAnsi="Courier New"/>
        </w:rPr>
        <w:t>Μας έφερε ο κ.  Παλαιοκρασσάς την απόδειξη της σπατάλης,  το νοσοκομείο της Λήμνου. Και όπως το συνηθίζει ο κ. Παλαιοκρασσάς μας είπε τη μισή αλήθεια. Απέκρυψε τον αριθμό των γιατρών, απέκρυψε τον αριθμό του βοηθητικού νοσηλευτικού προσωπικού και βάφτισε όλους τους εργαζόμενους, πέραν του αμιγώς νοσηλευτικού προσωπικού, θυρωρούς και κηπουρούς. Δεν είπε την αλήθεια στο Σώμα ο κ. Παλαιοκρασσάς. Να απολυθούν λοιπόν οι εργαζόμενοι από το νοσοκομείο της Λήμνου και να κλείσει το νοσοκομείο της Λήμνου. Να κλείσουν τα επαρχιακά νοσοκομεία και να ανοίξουν οι ιδιωτικές κλινικές. Και όπως έκανε ως το 1981 η Νέα Δημοκρατία, οι πιστώσεις του προγράμματος δημοσίων επενδύσεων να μην πηγαίνουν σε κρατικά νοσοκομεία, να μην χτίζονται κρατικά νοσοκομεία, αλλά να πηγαίνουν σε δάνεια, σε ιδιώτες και σε επιχειρηματίες για ιδιωτικές κλινικές, για να πηγαίνουν εκεί όσοι θα έχουν λεφτά να νοσηλεύονται, όπως μέχρι το 1981. Θα τσοντάρουν κάτι και τα ασφαλιστικά ταμεία, όπως μέχρι το 1981. Τότε εμείς βρήκαμε 1,5 εκατ. Έλληνες ανασφάλιστους. Για τους άπορους θα ξαναφέρουν το πιστοποιητικό απορίας. Νεοφιλελευθερισμός με ανθρώπινο πρόσωπο!</w:t>
      </w:r>
    </w:p>
    <w:p>
      <w:pPr>
        <w:pStyle w:val="Style15"/>
        <w:rPr>
          <w:rFonts w:ascii="Courier New" w:hAnsi="Courier New" w:cs="Courier New"/>
        </w:rPr>
      </w:pPr>
      <w:r>
        <w:rPr>
          <w:rFonts w:cs="Courier New" w:ascii="Courier New" w:hAnsi="Courier New"/>
        </w:rPr>
        <w:t>Αλλά έτσι λέει η Νέα Δημοκρατία θα τερματίσουμε τις σπατάλες, και μάλιστα την πιο μεγάλη που σύμφωνα με τις απόψεις της Νέας Δημοκρατίας, όπως είπε εδώ ο κ. Παλαιοκρασσάς, είναι οι δαπάνες - οι σπατάλες- για το Εθνικό Σύστημα Υγείας. Έτσι σπατάλη είναι κατά την άποψη της Νέας Δημοκρατίας και τα προγράμματα πρόνοιας. Σπατάλη είναι οι βρεφονηπιακοί σταθμοί. Σπατάλη είναι τα επιδόματα στα άτομα με ειδικές ανάγκες. Όσοι μπορούν θα ζήσουν, όσοι δεν μπορούν θα ζητιανέψουν, όπως στο Αμβούργο και στη Νέα Υόρκη κάτω από τις καμινάδες. Εμπρός λοιπόν για την κοινωνία των 2/3. Το 1/3 θα ξαναπεράσει στο περιθώριο, εκεί που βρισκόταν προ του 1981, προ των κυβερνήσεων του ΠΑΣΟΚ. Και όποιος δεν θα το πράττει οικειοθελώς θα αναγκάζεται σ` αυτό από τον κυβερνητικό αυταρχισμό και από τους κατασταλτικούς μηχανισμούς.</w:t>
      </w:r>
    </w:p>
    <w:p>
      <w:pPr>
        <w:pStyle w:val="Style15"/>
        <w:rPr>
          <w:rFonts w:ascii="Courier New" w:hAnsi="Courier New" w:cs="Courier New"/>
        </w:rPr>
      </w:pPr>
      <w:r>
        <w:rPr>
          <w:rFonts w:cs="Courier New" w:ascii="Courier New" w:hAnsi="Courier New"/>
        </w:rPr>
        <w:t>Έτσι όμως θα ανασάνει, πιστεύει η Νέα Δημοκρατία, ο κρατικός προϋπολογισμός. Δε χρειάζεται όμως να ανασάνει ο κρατικός προϋπολογισμός, ούτε αποτελούν σπατάλες οι αυξήσεις των δαπανών για το ΝΑΤΟ, για την ΚΥΠ, για το Υπουργείο Δημόσιας Τάξης, για το γραφείο του Υπουργού Εθνικής Αμύνης και ΓΕΕΘΑ, που αυξάνονται κατά 80% οι πιστώσεις, για τις δημόσιες σχέσεις της Κυβέρνησης που αυξάνονται κατά 108% οι σχετικές δαπάνες.</w:t>
      </w:r>
    </w:p>
    <w:p>
      <w:pPr>
        <w:pStyle w:val="Style15"/>
        <w:rPr>
          <w:rFonts w:ascii="Courier New" w:hAnsi="Courier New" w:cs="Courier New"/>
        </w:rPr>
      </w:pPr>
      <w:r>
        <w:rPr>
          <w:rFonts w:cs="Courier New" w:ascii="Courier New" w:hAnsi="Courier New"/>
        </w:rPr>
        <w:t>Βέβαια, μια τέτοια κυβέρνηση, με μια τέτοια πολιτική  έχει ανάγκη και από δαπανηρές δημόσιες σχέσεις για να την περάσει. Η καλή δουλειά άλλωστε είναι ακριβή.</w:t>
      </w:r>
    </w:p>
    <w:p>
      <w:pPr>
        <w:pStyle w:val="Style15"/>
        <w:rPr>
          <w:rFonts w:ascii="Courier New" w:hAnsi="Courier New" w:cs="Courier New"/>
        </w:rPr>
      </w:pPr>
      <w:r>
        <w:rPr>
          <w:rFonts w:cs="Courier New" w:ascii="Courier New" w:hAnsi="Courier New"/>
        </w:rPr>
        <w:t>Χαρακτηριστικό, κυρίες και κύριοι συνάδελφοι, της πολιτικής στο τομέα της υγείας αυτού του Προϋπολογισμού είναι, όχι μόνο ότι περιορίζεται κατά 17% το σύνολο των δαπανών, αλλά εντοπίζονται αυτές οι περικοπές εκεί που είναι η καρδιά του Εθνικού Συστήματος Υγείας, στα νοσοκομεία, στο ιατρικό προσωπικό, στο νοσηλευτικό προσωπικό.</w:t>
      </w:r>
    </w:p>
    <w:p>
      <w:pPr>
        <w:pStyle w:val="Style15"/>
        <w:rPr>
          <w:rFonts w:ascii="Courier New" w:hAnsi="Courier New" w:cs="Courier New"/>
        </w:rPr>
      </w:pPr>
      <w:r>
        <w:rPr>
          <w:rFonts w:cs="Courier New" w:ascii="Courier New" w:hAnsi="Courier New"/>
        </w:rPr>
        <w:t>Δεν είναι λοιπόν ταμειακοί οι λόγοι, είναι πολιτικοί οι λόγοι. Πρέπει να πληγεί το Εθνικό Σύστημα Υγείας. Ήδη άνω από 1000 εργαζόμενοι νοσηλευτικού προσωπικού έχουν υποβάλει τις παραιτήσεις τους, ύστερα και από τις εξαγγελλόμενες μεταβολές στο ασφαλιστικό σύστημα. Και η Κυβέρνηση δεν ενδιαφέρεται, πέντε μέρες σήμερα δεν έχει εμφανιστεί εδώ εκπρόσωπος του Υπουργείου Υγείας να μιλήσει.  Άλλωστε, οι περισσότεροι των Υπουργών απουσιάζουν. Έκθετος έχει αφεθεί αυτός ο προϋπολογισμός σε αυτήν την Αίθουσα, να τον αντιμετωπίζει το ΠΑΣΟΚ.</w:t>
      </w:r>
    </w:p>
    <w:p>
      <w:pPr>
        <w:pStyle w:val="Style15"/>
        <w:rPr>
          <w:rFonts w:ascii="Courier New" w:hAnsi="Courier New" w:cs="Courier New"/>
        </w:rPr>
      </w:pPr>
      <w:r>
        <w:rPr>
          <w:rFonts w:cs="Courier New" w:ascii="Courier New" w:hAnsi="Courier New"/>
        </w:rPr>
        <w:t>Είναι πράγματι ένας προϋπολογισμός που ομολογεί η Κυβέρνηση το χαρακτήρα του από την υποβάθμιση της συζήτησής του. Εκεί, λοιπόν, πλήττεται το Εθνικό Σύστημα Υγείας. Οι περικοπές στις επιχορηγήσεις των νοσοκομείων, ιδιαίτερα των εποχιακών, σημαίνουν κλείσιμο, κυρίες και κύριοι συνάδελφοι.</w:t>
      </w:r>
    </w:p>
    <w:p>
      <w:pPr>
        <w:pStyle w:val="Style15"/>
        <w:rPr>
          <w:rFonts w:ascii="Courier New" w:hAnsi="Courier New" w:cs="Courier New"/>
        </w:rPr>
      </w:pPr>
      <w:r>
        <w:rPr>
          <w:rFonts w:cs="Courier New" w:ascii="Courier New" w:hAnsi="Courier New"/>
        </w:rPr>
        <w:t>Οι περικοπές στο πρόγραμμα δημοσίων επενδύσεων σημαίνουν σταμάτημα των έργων για τα περιφερειακά και τα νομαρχιακά νοσοκομεία. Θα εγκαταλειφθεί ο εκσυγχρονισμός, η ανανέωση της νοσοκομειακής υποδομής που εμείς την παραλάβαμε σε άθλια κατάσταση, σε μια κατάσταση που διέθεταν για εξοπλισμό, για τεχνολογία στα νοσοκομεία 270 εκατομμύρια και φθάσαμε τα 5 δισ. το 1988. Έτσι, τα νοσοκομεία μας τώρα είναι εφάμιλλα των νοσοκομείων της Ευρώπης, της Βόρειας Αμερικής, του Καναδά. Με 600.000 τετραγωνικά μέτρα υποδομή παραλάβαμε τα νοσοκομεία και είναι τώρα 1.800.000 τετραγωνικά μέτρα αυτή η υποδομή. Αυτά όμως είναι σπατάλες για τη Νέα Δημοκρατία. Έπρεπε να μείνουμε εκεί στην εποχή που η υγεία ήταν αντικείμενο εμπορίας, πλουτισμού των ολίγων. Εμπορίας αντικείμενο το πολυτιμότερο αγαθό του ανθρώπου, του πολίτη.</w:t>
      </w:r>
    </w:p>
    <w:p>
      <w:pPr>
        <w:pStyle w:val="Style15"/>
        <w:rPr>
          <w:rFonts w:ascii="Courier New" w:hAnsi="Courier New" w:cs="Courier New"/>
        </w:rPr>
      </w:pPr>
      <w:r>
        <w:rPr>
          <w:rFonts w:cs="Courier New" w:ascii="Courier New" w:hAnsi="Courier New"/>
        </w:rPr>
        <w:t>Έτσι, λοιπόν, με τον προϋπολογισμό αυτό ολοκληρώνεται η υπονόμευση του ΕΣΥ και εκπληρώνεται ο στόχος που είχε η Νέα Δημοκρατία και τα κυκλώματα της εμπορίας της υγείας, από την πρώτη μέρα της θεσμοθέτησης του Εθνικού Συστήματος Υγείας.</w:t>
      </w:r>
    </w:p>
    <w:p>
      <w:pPr>
        <w:pStyle w:val="Style15"/>
        <w:rPr>
          <w:rFonts w:ascii="Courier New" w:hAnsi="Courier New" w:cs="Courier New"/>
        </w:rPr>
      </w:pPr>
      <w:r>
        <w:rPr>
          <w:rFonts w:cs="Courier New" w:ascii="Courier New" w:hAnsi="Courier New"/>
        </w:rPr>
        <w:t>Σημαντικές, κύριοι συνάδέλφοι, είναι οι περικοπές σε σταθερές τιμές που γίνονται και στις δαπάνες για την εκπαίδευση. Ακόμα αντηχούν εδώ οι κραυγές, οι υποσχέσεις, οι καταγγελίες της Νέας Δημοκρατίας, αλλά και τα προεκλογικά μπαλκόνια, για τις δαπάνες για την εκπαίδευση. Κατηγορούσε το ΠΑΣΟΚ που πήρε τις δαπάνες για την παιδεία στο 2,9% του Ακαθάριστου Εγχώριου Προϊόντος και τις έφθασε στο 4,2%, όπως είναι στις περισσότερες ευρωπαϊκές χώρες, με μία σταθερή αύξηση 45% των δαπανών για τη παιδεία.  Και τώρα γυρίζουμε πίσω, πιο πίσω και από το 1981. Ο προϋπολογισμός προβλέπει ποσοστό που αποτελεί αρνητικό ρεκόρ για τα τελευταία 20 χρόνια.</w:t>
      </w:r>
    </w:p>
    <w:p>
      <w:pPr>
        <w:pStyle w:val="Style15"/>
        <w:rPr>
          <w:rFonts w:ascii="Courier New" w:hAnsi="Courier New" w:cs="Courier New"/>
        </w:rPr>
      </w:pPr>
      <w:r>
        <w:rPr>
          <w:rFonts w:cs="Courier New" w:ascii="Courier New" w:hAnsi="Courier New"/>
        </w:rPr>
        <w:t>Περικόπτονται οι δαπάνες για τα πανεπιστήμια και τα ΤΕΙ, για το Ίδρυμα Κρατικών Υποτροφιών και βιβλιοθήκης, για τα σχολεία των Ελλήνων του εξωτερικού, για τον Οργανισμό Διδακτικών Βιβλίων, για τα φοιτητικά και σπουδαστικά δάνεια και συσσίτια. Παντού περικοπές. Κατά 20% περικόπτεται το πρόγραμμα δημοσίων επενδύσεων. Έτσι, οξύνεται, το πρόβλημα της σχολικής στέγης, την ίδια ώρα που ο Υπουργός Παιδείας υπόσχεται ότι θα κτίσει χιλιάδες αιθουσών μέσα στο χρόνο.</w:t>
      </w:r>
    </w:p>
    <w:p>
      <w:pPr>
        <w:pStyle w:val="Style15"/>
        <w:rPr>
          <w:rFonts w:ascii="Courier New" w:hAnsi="Courier New" w:cs="Courier New"/>
        </w:rPr>
      </w:pPr>
      <w:r>
        <w:rPr>
          <w:rFonts w:cs="Courier New" w:ascii="Courier New" w:hAnsi="Courier New"/>
        </w:rPr>
        <w:t>Αλλά εξωθείται ο κ. Κοντογιαννόπουλος να παίρνει το βάρος μιας ευθύνης, που δεν είναι προσωπική, είναι του Υπουργείου Οικονομικών πρώτα-πρώτα, του Πρωθυπουργού, κατά κύριο λόγο και ολόκληρης της Κυβέρνησης. Και τα έργα σχολικής στέγης και τα άλλα έργα, σε όλες τις βαθμίδες της εκπαίδευσης, παγώνουν με αυτό τον προϋπολογισμό και το ξέρει η Κυβέρνηση.</w:t>
      </w:r>
    </w:p>
    <w:p>
      <w:pPr>
        <w:pStyle w:val="Style15"/>
        <w:rPr>
          <w:rFonts w:ascii="Courier New" w:hAnsi="Courier New" w:cs="Courier New"/>
        </w:rPr>
      </w:pPr>
      <w:r>
        <w:rPr>
          <w:rFonts w:cs="Courier New" w:ascii="Courier New" w:hAnsi="Courier New"/>
        </w:rPr>
        <w:t xml:space="preserve">Δείχνει όμως να μην ενδιαφέρεται για τη ραγδαία επιδείνωση της κατάστασης στη δημόσια εκπαίδευση. Αυτό φαίνεται και από τον χειρισμό της απεργίας των εκπαιδευτικών στην οποία τους εξώθησε με τις προεκλογικές της υποσχέσεις και με την μετεκλογική αναξιοπιστία της. </w:t>
      </w:r>
    </w:p>
    <w:p>
      <w:pPr>
        <w:pStyle w:val="Style15"/>
        <w:rPr>
          <w:rFonts w:ascii="Courier New" w:hAnsi="Courier New" w:cs="Courier New"/>
        </w:rPr>
      </w:pPr>
      <w:r>
        <w:rPr>
          <w:rFonts w:cs="Courier New" w:ascii="Courier New" w:hAnsi="Courier New"/>
        </w:rPr>
        <w:t>Δεν ξεχνούν οι εκπαιδευτικοί ότι ο σημερινός Πρωθυπουργός, όταν τους εξωθούσε και το 1988 σε εκείνη τη διαλυτική απεργία ο κ. Μη</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917</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τσοτάκης, τότε τους έλεγε ότι αυτός ως Πρωθυπουργός σε μισή ώρα θα έλυνε τα θέματά τους.  Τώρα τους λέει άλλα αντ` άλλων. Και ήρθε εδώ ο κύριος Υπουργός Εθνικής Οικονομίας χθες να πει ότι ποτέ δεν υποσχεθήκαμε.  Υπάρχουν τα γραπτά. Υπάρχει το πανελλήνιο που άκουγε τον κύριο Πρωθυπουργό στην τηλεόραση να λέει ναι, οι 18.000 πρέπει να δοθούν και στους υπόλοιπους δημοσίους υπαλλήλους.</w:t>
      </w:r>
    </w:p>
    <w:p>
      <w:pPr>
        <w:pStyle w:val="Style15"/>
        <w:rPr>
          <w:rFonts w:ascii="Courier New" w:hAnsi="Courier New" w:cs="Courier New"/>
        </w:rPr>
      </w:pPr>
      <w:r>
        <w:rPr>
          <w:rFonts w:cs="Courier New" w:ascii="Courier New" w:hAnsi="Courier New"/>
        </w:rPr>
        <w:t>Κύριοι συνάδελφοι, αυτές οι επιλογές οδηγούν το εκπαιδευτικό σύστημα σε επικίνδυνα αδιέξοδα. Καμιά νέα δραστηριότητα δεν προβλέπεται φέτος, κανένας πειραματισμός, καμιά πρωτοβουλία.  Έτσι θα προχωρήσουμε στον εκσυγχρονισμό του εκπαιδευτικού συστήματος, στην αναβάθμισή του; Αντιθέτως, προωθείται η υποβάθμιση της δημόσιας εκπαίδευσης και ενισχύεται η τάση και η πολιτική της ιδιωτικοποίησης και στην παιδεία, όταν κατακλύζεται καθημερινά ο Τύπος από τις διαφημίσεις των κέντρων ελευθέρων σπουδών που έχουν αυτοανακηρυχθεί σε πανεπιστήμια, ενθαρρυνόμενα από την κυβερνητική πολιτική.</w:t>
      </w:r>
    </w:p>
    <w:p>
      <w:pPr>
        <w:pStyle w:val="Style15"/>
        <w:rPr>
          <w:rFonts w:ascii="Courier New" w:hAnsi="Courier New" w:cs="Courier New"/>
        </w:rPr>
      </w:pPr>
      <w:r>
        <w:rPr>
          <w:rFonts w:cs="Courier New" w:ascii="Courier New" w:hAnsi="Courier New"/>
        </w:rPr>
        <w:t>Το Υπουργείο Παιδείας, το Υπουργείο Οικονομικών, η Κυβέρνηση διαθέτουν 50.000.000 μόνο για προσλήψεις προσωπικού στα πανεπιστήμια και στα ΤΕΙ. Συνολικά οι δαπάνες για τα πανεπιστήμια περικόπτονται κατά το 1/3. Έτσι προωθείται συνειδητά η υπονόμευση της δημόσιας εκπαίδευσης, ο συνταγματικά κατοχυρωμένος δημόσιος χαρακτήρας της πανεπιστημιακής εκπαίδευσης για να προχωρήσουν τα ιδιωτικά πανεπιστήμια.</w:t>
      </w:r>
    </w:p>
    <w:p>
      <w:pPr>
        <w:pStyle w:val="Style15"/>
        <w:rPr>
          <w:rFonts w:ascii="Courier New" w:hAnsi="Courier New" w:cs="Courier New"/>
        </w:rPr>
      </w:pPr>
      <w:r>
        <w:rPr>
          <w:rFonts w:cs="Courier New" w:ascii="Courier New" w:hAnsi="Courier New"/>
        </w:rPr>
        <w:t>Κύριοι συνάδελφοι, αδιαφορεί η Κυβέρνηση για τους κινδύνους εθνικών διαστάσεων από αυτή την εισβολή στο εκπαιδευτικό μας σύστημα. Η εκπαίδευση των επιστημόνων μας, η πανεπιστημιακή έρευνα, η πολιτιστική ταυτότητα αυτού του Λαού παραδίδεται στα ξένα ιδιωτικά συμφέροντα και ό,τι άλλο μπορεί να υπηρετούν αυτά τα συμφέροντα.</w:t>
      </w:r>
    </w:p>
    <w:p>
      <w:pPr>
        <w:pStyle w:val="Style15"/>
        <w:rPr>
          <w:rFonts w:ascii="Courier New" w:hAnsi="Courier New" w:cs="Courier New"/>
        </w:rPr>
      </w:pPr>
      <w:r>
        <w:rPr>
          <w:rFonts w:cs="Courier New" w:ascii="Courier New" w:hAnsi="Courier New"/>
        </w:rPr>
        <w:t>Στα πλαίσια της ίδιας πολιτικής προδιαγράφεται και η τύχη των ΤΕΙ. Το πρώτο πλήγμα το έφεραν με την κυβέρνηση Τζαννετάκη. Υποβάθμισαν τα πτυχία τους. Στη συνέχεια τώρα περικόπτονται όλες οι δαπάνες, παγώνουν τα διατάγματα και τα επαγγελματικά δικαιώματα. Καμιά πίστωση για έρευνα, για το προσωπικό, για την υποδομή, για την εκπαίδευση στα ΤΕΙ.</w:t>
      </w:r>
    </w:p>
    <w:p>
      <w:pPr>
        <w:pStyle w:val="Style15"/>
        <w:rPr>
          <w:rFonts w:ascii="Courier New" w:hAnsi="Courier New" w:cs="Courier New"/>
        </w:rPr>
      </w:pPr>
      <w:r>
        <w:rPr>
          <w:rFonts w:cs="Courier New" w:ascii="Courier New" w:hAnsi="Courier New"/>
        </w:rPr>
        <w:t>Η ίδια μοίρα και για τα Ενιαία Πολυκλαδικά Λύκεια. Ένα σύγχρονο προοδευτικό εκπαιδευτικό θεσμό, τον παγώνουν, τον αχρηστεύουν. Ανακάλεσαν όλες τις αποφάσεις για ίδρυση νέων Πολυκλαδικών Λυκείων, πλην μιας, της μονοεδρικής περιφέρειας της Ζακύνθου, αλλά μέχρι τις εκλογές. Τώρα το σταμάτησαν και αυτό. Και προχωρούν στις αθρόες άδειες ίδρυσης ιδιωτικών σχολείων.</w:t>
      </w:r>
    </w:p>
    <w:p>
      <w:pPr>
        <w:pStyle w:val="Style15"/>
        <w:rPr>
          <w:rFonts w:ascii="Courier New" w:hAnsi="Courier New" w:cs="Courier New"/>
        </w:rPr>
      </w:pPr>
      <w:r>
        <w:rPr>
          <w:rFonts w:cs="Courier New" w:ascii="Courier New" w:hAnsi="Courier New"/>
        </w:rPr>
        <w:t>(Στο σημείο αυτό ακούγεται ο προειδοποιητικός ήχος λήξεως της ομιλίας του κυρίου Βουλευτή)</w:t>
      </w:r>
    </w:p>
    <w:p>
      <w:pPr>
        <w:pStyle w:val="Style15"/>
        <w:rPr>
          <w:rFonts w:ascii="Courier New" w:hAnsi="Courier New" w:cs="Courier New"/>
        </w:rPr>
      </w:pPr>
      <w:r>
        <w:rPr>
          <w:rFonts w:cs="Courier New" w:ascii="Courier New" w:hAnsi="Courier New"/>
        </w:rPr>
        <w:t>Κύριε Πρόεδρε, μπορώ να έχω δυο λεπτά για να ολοκληρώσω;</w:t>
      </w:r>
    </w:p>
    <w:p>
      <w:pPr>
        <w:pStyle w:val="Style15"/>
        <w:rPr>
          <w:rFonts w:ascii="Courier New" w:hAnsi="Courier New" w:cs="Courier New"/>
        </w:rPr>
      </w:pPr>
      <w:r>
        <w:rPr>
          <w:rFonts w:cs="Courier New" w:ascii="Courier New" w:hAnsi="Courier New"/>
        </w:rPr>
        <w:t>ΠΡΟΕΔΡΕΥΩΝ (Μανόλης Δρεττάκης): Βεβαίως, κύριε  Κακλαμάνη.</w:t>
      </w:r>
    </w:p>
    <w:p>
      <w:pPr>
        <w:pStyle w:val="Style15"/>
        <w:rPr>
          <w:rFonts w:ascii="Courier New" w:hAnsi="Courier New" w:cs="Courier New"/>
        </w:rPr>
      </w:pPr>
      <w:r>
        <w:rPr>
          <w:rFonts w:cs="Courier New" w:ascii="Courier New" w:hAnsi="Courier New"/>
        </w:rPr>
        <w:t>ΑΠΟΣΤΟΛΟΣ ΚΑΚΛΑΜΑΝΗΣ: Ευχαριστώ πολύ, κύριε Πρόεδρε.</w:t>
      </w:r>
    </w:p>
    <w:p>
      <w:pPr>
        <w:pStyle w:val="Style15"/>
        <w:rPr>
          <w:rFonts w:ascii="Courier New" w:hAnsi="Courier New" w:cs="Courier New"/>
        </w:rPr>
      </w:pPr>
      <w:r>
        <w:rPr>
          <w:rFonts w:cs="Courier New" w:ascii="Courier New" w:hAnsi="Courier New"/>
        </w:rPr>
        <w:t>Και με τους παλιούς επιθεωρητές, να, ο εκσυγχρονισμός εν όψει της κατάργησης του πραγματικά σύγχρονου και προοδευτικού θεσμού του σχολικού συμβούλου, προχωρούν. Έκαναν κατάληψη στο Παιδαγωγικό Ινστιτούτο. Και εκεί αναθεωρούν τα σχολικά βιβλία, τα αναλυτικά προγράμματα και τα απαλλάσσουν από κάθε «επικίνδυνο» νεωτερισμό. Οι παλιοί επιθεωρητές με τα μυαλά της 10ετίας του 1960, έρχονται να «αποκαθάρουν» το εκπαιδευτικό σύστημα από τις «επικίνδυνες» σύγχρονες ιδέες.</w:t>
      </w:r>
    </w:p>
    <w:p>
      <w:pPr>
        <w:pStyle w:val="Style15"/>
        <w:rPr>
          <w:rFonts w:ascii="Courier New" w:hAnsi="Courier New" w:cs="Courier New"/>
        </w:rPr>
      </w:pPr>
      <w:r>
        <w:rPr>
          <w:rFonts w:cs="Courier New" w:ascii="Courier New" w:hAnsi="Courier New"/>
        </w:rPr>
        <w:t>Στο ίδιο πνεύμα προωθείται η συρρίκνωση των μεταλυκειακών προπαρασκευαστικών κέντρων.</w:t>
      </w:r>
    </w:p>
    <w:p>
      <w:pPr>
        <w:pStyle w:val="Style15"/>
        <w:rPr>
          <w:rFonts w:ascii="Courier New" w:hAnsi="Courier New" w:cs="Courier New"/>
        </w:rPr>
      </w:pPr>
      <w:r>
        <w:rPr>
          <w:rFonts w:cs="Courier New" w:ascii="Courier New" w:hAnsi="Courier New"/>
        </w:rPr>
        <w:t>Όλοι οι θεσμοί, κυρίες και κύριοι συνάδελφοι, της εκπαιδευτικής μεταρρύθμισης του ΠΑΣΟΚ είναι στο στόχαστρο. Πρέπει να πέσουν όλα κάτω και να ξαναγυρίσουμε στην αντιμεταρρύθμιση του 1977 που σάρωσε και τα ψήγματα της μεταρρύθμισης Ράλλη - Καραμανλή τότε.</w:t>
      </w:r>
    </w:p>
    <w:p>
      <w:pPr>
        <w:pStyle w:val="Style15"/>
        <w:rPr>
          <w:rFonts w:ascii="Courier New" w:hAnsi="Courier New" w:cs="Courier New"/>
        </w:rPr>
      </w:pPr>
      <w:r>
        <w:rPr>
          <w:rFonts w:cs="Courier New" w:ascii="Courier New" w:hAnsi="Courier New"/>
        </w:rPr>
        <w:t>Πού είναι οι δαπάνες για τα προγράμματα εισαγωγής της πληροφορικής στην εκπαίδευση; Πού είναι οι δαπάνες για το σχολικό επαγγελματικό προσανατολισμό; Εγκαταλείπονται τα πάντα στην τύχη τους.</w:t>
      </w:r>
    </w:p>
    <w:p>
      <w:pPr>
        <w:pStyle w:val="Style15"/>
        <w:rPr>
          <w:rFonts w:ascii="Courier New" w:hAnsi="Courier New" w:cs="Courier New"/>
        </w:rPr>
      </w:pPr>
      <w:r>
        <w:rPr>
          <w:rFonts w:cs="Courier New" w:ascii="Courier New" w:hAnsi="Courier New"/>
        </w:rPr>
        <w:t>Αυτή είναι η εκσυγχρονιστική πολιτική της Νέας Δημοκρατίας. Είναι πολύ πιο πίσω από την πολιτική της Νέας Δημοκρατίας του 1970.Χαρακτηριστικό δείγμα είναι η πολιτική της για τα πανεπιστήμια. Όλοι σ` αυτήν την Αίθουσα συμφωνήσαμε στο Σύνταγμα διάταξη, με πρόταση Ράλλη - Καραμανλή, ότι τα πανεπιστήμια θα είναι κρατικά.</w:t>
      </w:r>
    </w:p>
    <w:p>
      <w:pPr>
        <w:pStyle w:val="Style15"/>
        <w:rPr>
          <w:rFonts w:ascii="Courier New" w:hAnsi="Courier New" w:cs="Courier New"/>
        </w:rPr>
      </w:pPr>
      <w:r>
        <w:rPr>
          <w:rFonts w:cs="Courier New" w:ascii="Courier New" w:hAnsi="Courier New"/>
        </w:rPr>
        <w:t>Η Νέα Δημοκρατία πάει πολύ πιο πίσω γιατί η συντηρητική στροφή που κάνει είναι πολύ πιο πίσω και από τη Νέα Δημοκρατία της 10ετίας του '70.</w:t>
      </w:r>
    </w:p>
    <w:p>
      <w:pPr>
        <w:pStyle w:val="Style15"/>
        <w:rPr>
          <w:rFonts w:ascii="Courier New" w:hAnsi="Courier New" w:cs="Courier New"/>
        </w:rPr>
      </w:pPr>
      <w:r>
        <w:rPr>
          <w:rFonts w:cs="Courier New" w:ascii="Courier New" w:hAnsi="Courier New"/>
        </w:rPr>
        <w:t>Κυρίες και κύριοι συνάδελφοι, ο προϋπολογισμός της Νέας Δημοκρατίας, δεν υπηρετεί κανένα αναπτυξιακό στόχο, αφού υπονομεύει αυτό που είναι η μόνη σταθερά για την ανάπτυξη, την Παιδεία. Γι' αυτό, κοντά στον αντικοινωνικό του χαρακτήρα, έχει το βαθύτατα αντιαναπτυξιακό του χαρακτήρα. Ένα τέτοιο προϋπολογισμό εμείς δε θα τον ψηφίσουμε. Και ελπίζουμε, ότι αυτή η ισχνή πλειοψηφία και το βήμα αυτό το βαρύ στο οποίο πορεύεται η Κυβέρνηση, θα οδηγήσει σύντομα στον τερματισμό του βίου της, για να ανοίξει ο δρόμος ξανά για μια προσπάθεια προόδου και εκσυγχρονισμού αυτής της Χώρας. Ευχαριστώ πολύ.</w:t>
      </w:r>
    </w:p>
    <w:p>
      <w:pPr>
        <w:pStyle w:val="Style15"/>
        <w:rPr>
          <w:rFonts w:ascii="Courier New" w:hAnsi="Courier New" w:cs="Courier New"/>
        </w:rPr>
      </w:pPr>
      <w:r>
        <w:rPr>
          <w:rFonts w:cs="Courier New" w:ascii="Courier New" w:hAnsi="Courier New"/>
        </w:rPr>
        <w:t>( Χειροκροτήματα από την Πτέρυγα του ΠΑΣΟΚ )</w:t>
      </w:r>
    </w:p>
    <w:p>
      <w:pPr>
        <w:pStyle w:val="Style15"/>
        <w:rPr>
          <w:rFonts w:ascii="Courier New" w:hAnsi="Courier New" w:cs="Courier New"/>
        </w:rPr>
      </w:pPr>
      <w:r>
        <w:rPr>
          <w:rFonts w:cs="Courier New" w:ascii="Courier New" w:hAnsi="Courier New"/>
        </w:rPr>
        <w:t>( Στο σημείο αυτό, ο Βουλευτής κ. Απ. Κακλαμάνης καταθέτει στα Πρακτικά προαναφερθέν έγγραφο το οποίο ευρίσκεται στο αρχείο της Στενογραφικής Υπηρεσίας και είναι στη διάθεση κάθε ενδιαφερομένου).</w:t>
      </w:r>
    </w:p>
    <w:p>
      <w:pPr>
        <w:pStyle w:val="Style15"/>
        <w:rPr>
          <w:rFonts w:ascii="Courier New" w:hAnsi="Courier New" w:cs="Courier New"/>
        </w:rPr>
      </w:pPr>
      <w:r>
        <w:rPr>
          <w:rFonts w:cs="Courier New" w:ascii="Courier New" w:hAnsi="Courier New"/>
        </w:rPr>
        <w:t>ΠΡΟΕΔΡΕΥΩΝ (Μανόλης Δρεττάκης): Ο κ. Σκανδαλίδης έχει το λόγο.</w:t>
      </w:r>
    </w:p>
    <w:p>
      <w:pPr>
        <w:pStyle w:val="Style15"/>
        <w:rPr>
          <w:rFonts w:ascii="Courier New" w:hAnsi="Courier New" w:cs="Courier New"/>
        </w:rPr>
      </w:pPr>
      <w:r>
        <w:rPr>
          <w:rFonts w:cs="Courier New" w:ascii="Courier New" w:hAnsi="Courier New"/>
        </w:rPr>
        <w:t>ΚΩΝΣΤΑΝΤΙΝΟΣ ΣΚΑΝΔΑΛΙΔΗΣ: Κύριοι συνάδελφοι, χθες ο Υπουργός Εθνικής Οικονομίας, πιστεύω ότι διέπραξε ένα ατόπημα. Ενώ του δόθηκε η ευκαιρία και η τιμή, με την απουσία του Πρωθυπουργού να απαντήσει στον Αρχηγό της Αξιωματικής Αντιπολίτευσης σ' ένα θέμα που επιτρέπει μια υψηλού επιπέδου αντιπαράθεση, επανέφερε, έστω και για μια στιγμή, στη Βουλή την ατμόσφαιρα του περασμένου καλοκαιριού. Και ήταν διπλά ατυχής η αναφορά, γιατί και το καλαμπόκι είναι διάτρητο απ' όσα γίνονται, αποκαλύπτονται και γράφονται -και δεν είναι το καλύτερο παράδειγμα- και οι Παρθενώνες, αν θα ήθελε κανείς να ακολουθήσει στο ίδιο επίπεδο την αντιπαράθεση, είναι τραγικά επίκαιροι. Φέρνουν στο νου τη γνωστή ρήση ενός παλιού πολιτικού, που συνδυάζεται με την αίσθηση που έχει σήμερα που έχει σήμερα ο Λαός.</w:t>
      </w:r>
    </w:p>
    <w:p>
      <w:pPr>
        <w:pStyle w:val="Style15"/>
        <w:rPr>
          <w:rFonts w:ascii="Courier New" w:hAnsi="Courier New" w:cs="Courier New"/>
        </w:rPr>
      </w:pPr>
      <w:r>
        <w:rPr>
          <w:rFonts w:cs="Courier New" w:ascii="Courier New" w:hAnsi="Courier New"/>
        </w:rPr>
        <w:t>Θα ήθελα να κάνω 3 εισαγωγικές παρατηρήσεις. Πάνω στην έννοια της παραλαβής, τι παραλάβαμε, τι παραλάβατε, με στοιχεία και αριθμούς, εξαντλήθηκε το θέμα κατά τη γνώμη μου. Ειπώθηκαν κατά κόρον, επανειλημμένα. Ο καθένας τα βλέπει από μια οπτική γωνία. Το εκπληκτικό είναι ότι παραλαμβάνετε συνεχώς εδώ και ένα χρόνο ακριβώς. Και το κυριότερο, σκοπεύετε να παραλαμβάνετε, απ' ό,τι φαίνεται, από το ΠΑΣΟΚ, όσο καιρό θα είστε στην εξουσία.  Αυτό είναι πράγματι πρωτοτυπία. Όταν μια κυβέρνηση διαδέχεται μια άλλη και ισχυρίζεται ότι είναι ριζικά διαφορετική, παρουσιάζει ένα δικό της ολοκληρωμένο πρόγραμμα. Εσείς τίποτα.</w:t>
      </w:r>
    </w:p>
    <w:p>
      <w:pPr>
        <w:pStyle w:val="Style15"/>
        <w:rPr>
          <w:rFonts w:ascii="Courier New" w:hAnsi="Courier New" w:cs="Courier New"/>
        </w:rPr>
      </w:pPr>
      <w:r>
        <w:rPr>
          <w:rFonts w:cs="Courier New" w:ascii="Courier New" w:hAnsi="Courier New"/>
        </w:rPr>
        <w:t>Η δεύτερη παρατήρηση είναι για το ζήτημα της τραγωδίας. Τα στοιχεία που επιστρατεύονται, χρησιμοποιούνται κατά το δοκούν. Όλοι συμφωνούμε, υπάρχει κρίση. Θα συμφωνούσα με την Κοινοβουλευτική Εκπρόσωπο του Συνασπισμού που μίλησε και για το εύρος της κρίσης, πέρα από την οικονομία ή τη δημοσιονομική πολιτική. Συγκρίνουμε όμως ανόμοια πράγματα.  Η κρίση στο πέρας της 10ετίας του '70,ήταν κρίση επιβίωσης της Χώρας, ανεπάρκειας στοιχειωδών αναγκών. Η κρίση στο πέρας της 10ετίας του '80 είναι κρίση προσανατολισμού στις νέες συνθήκες. Είναι κρίση νέου παραγωγικού σχεδίου.  Γιατί σ' αυτήν τη 10ετία, γνώμη μας, ο Τόπος και η οικονομία οδηγήθηκαν ένα βήμα εμπρός. Δεν μπορείτε να αποκρύψετε τη διαφορά στα νούμερα από τον Ιούνιο 1989 μέχρι σήμερα. Δεν παραλαμβάνετε, κύριοι της Νέας Δημοκρατίας, ένα χρόνο. Κάνετε πολιτική ένα χρόνο.  Σηκώνει πολύ συζήτηση το πότε η διεθνής κρίση ή το δημόσιο χρέος ή οι όροι αποπληρωμής του εξωτερικού δανεισμού είχαν επιπτώσεις και ποιες, στους δείκτες. Έχουμε τη δυνατότητα να πούμε εντελώς τα αντίθετα απ' αυτά που ισχυρίσθηκε χθες ο κ. Σουφλιάς. Υπάρχει όμως ένα κριτήριο, η ζωή του πολίτη. Είναι ακριβώς εκεί που απαντώνται ουσιαστικά τα ερωτήματα περί τους αριθμούς. Εξάλλου εκεί θέλετε, επειδή γνωρίζετε, να ανατρέψετε την κοινή αντίληψη και γνώση και γι' αυτό παραλαμβάνετε και θα παραλαμβάνετε.</w:t>
      </w:r>
    </w:p>
    <w:p>
      <w:pPr>
        <w:pStyle w:val="Style15"/>
        <w:rPr>
          <w:rFonts w:ascii="Courier New" w:hAnsi="Courier New" w:cs="Courier New"/>
        </w:rPr>
      </w:pPr>
      <w:r>
        <w:rPr>
          <w:rFonts w:cs="Courier New" w:ascii="Courier New" w:hAnsi="Courier New"/>
        </w:rPr>
        <w:t>Και η τρίτη παρατήρηση:  Σας εκφράζει ο προϋπολογισμός που συντάξατε; Ακούσαμε δύο απαντήσεις. Η μια από τον Υπουργό Εθνικής Οικονομίας: «Έχουμε και πρόγραμμα μεσοπρόθεσμο, που σημαίνει ότι ο προϋπολογισμός εκφράζει στο σύνολό της την πολιτική».</w:t>
      </w:r>
    </w:p>
    <w:p>
      <w:pPr>
        <w:pStyle w:val="Style15"/>
        <w:rPr>
          <w:rFonts w:ascii="Courier New" w:hAnsi="Courier New" w:cs="Courier New"/>
        </w:rPr>
      </w:pPr>
      <w:r>
        <w:rPr>
          <w:rFonts w:cs="Courier New" w:ascii="Courier New" w:hAnsi="Courier New"/>
        </w:rPr>
        <w:t>Η άλλη από τον Υπουργό Οικονομικών. Μεταβατικώς απαντά στην τραγωδία, «είμαστε αναγκασμένοι, δυστυχώς τι να κάνουμε, το ΠΑΣΟΚ φταίει».</w:t>
      </w:r>
    </w:p>
    <w:p>
      <w:pPr>
        <w:pStyle w:val="Style15"/>
        <w:rPr>
          <w:rFonts w:ascii="Courier New" w:hAnsi="Courier New" w:cs="Courier New"/>
        </w:rPr>
      </w:pPr>
      <w:r>
        <w:rPr>
          <w:rFonts w:cs="Courier New" w:ascii="Courier New" w:hAnsi="Courier New"/>
        </w:rPr>
        <w:t>Αν κατάλαβα καλά, 3 χρόνια τουλάχιστον αν ήσασταν συνεχώς θα παραλαμβάνατε. Και αν δούμε το χαρακτήρα του προϋπολογισμού, 3 χρόνια θα ασκείτε μια καθαρά ταμειακή πολιτική και μάλιστα καθόλου αποτελεσματική.</w:t>
      </w:r>
    </w:p>
    <w:p>
      <w:pPr>
        <w:pStyle w:val="Style15"/>
        <w:rPr>
          <w:rFonts w:ascii="Courier New" w:hAnsi="Courier New" w:cs="Courier New"/>
        </w:rPr>
      </w:pPr>
      <w:r>
        <w:rPr>
          <w:rFonts w:cs="Courier New" w:ascii="Courier New" w:hAnsi="Courier New"/>
        </w:rPr>
        <w:t>Από την ημέρα που ανεβήκατε μετά τον Απρίλιο στην Κυβέρνηση, σήμερα κλείνει ένας κύκλος. Σ' αυτές τις λίγες τις εβδομάδες θα μπορούσαμε να πούμε ότι σ' αυτό τον κύκλο απομυθοποιήθηκε πλήρως το σύνθημα «Νέες ιδέες». Ο προϋπολογισμός είναι η οριστική ταφόπετρα.</w:t>
      </w:r>
    </w:p>
    <w:p>
      <w:pPr>
        <w:pStyle w:val="Style15"/>
        <w:rPr>
          <w:rFonts w:ascii="Courier New" w:hAnsi="Courier New" w:cs="Courier New"/>
        </w:rPr>
      </w:pPr>
      <w:r>
        <w:rPr>
          <w:rFonts w:cs="Courier New" w:ascii="Courier New" w:hAnsi="Courier New"/>
        </w:rPr>
        <w:t>Κάθε οπαδός της Νέας Δημοκρατίας δεν ξέρω αν θα την εγκαταλείψει.  Όσο όμως θα παραμένει θα υποστηρίζει μετά πάθους και θα απολογείται όχι για νέες ιδέες, αλλά για παλιές συνταγές.</w:t>
      </w:r>
    </w:p>
    <w:p>
      <w:pPr>
        <w:pStyle w:val="Style15"/>
        <w:rPr>
          <w:rFonts w:ascii="Courier New" w:hAnsi="Courier New" w:cs="Courier New"/>
        </w:rPr>
      </w:pPr>
      <w:r>
        <w:rPr>
          <w:rFonts w:cs="Courier New" w:ascii="Courier New" w:hAnsi="Courier New"/>
        </w:rPr>
        <w:t xml:space="preserve">Θα συμφωνήσω ότι πράγματι -το είπε χθές ο κ. Σουφλιάς- ποτέ στην νεώτερη ιστορία μας σε τόσο λίγες ημέρες μια κυβέρνηση δεν έκανε τόσα πολλά. Κατάφερε να γκρεμίσει κυριολεκτικά ένα κόσμο. Ποτέ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918</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 τόσο λίγες ημέρες δεν είχαν συσσωρευθεί τόσες αρνητικές εξελίξεις δεν έχουν συντελεσθεί τόσες κατεδαφίσεις δεν έχουν δημιουργηθεί τόσες αβεβαιότητες.  Η αποδιάρθρωση κάθε συνεκτικού ιστού σ' αυτήν την κοινωνία γίνεται με ρυθμούς πράγματι ραγδαίους.</w:t>
      </w:r>
    </w:p>
    <w:p>
      <w:pPr>
        <w:pStyle w:val="Style15"/>
        <w:rPr>
          <w:rFonts w:ascii="Courier New" w:hAnsi="Courier New" w:cs="Courier New"/>
        </w:rPr>
      </w:pPr>
      <w:r>
        <w:rPr>
          <w:rFonts w:cs="Courier New" w:ascii="Courier New" w:hAnsi="Courier New"/>
        </w:rPr>
        <w:t>Ας πάρουμε τα πράγματα με τη σειρά. Συναίνεση υπήρξε. Πότε; Στην εισαγωγή των προγραμματικών δηλώσεων του Πρωθυπουργού. Να θυμίσω: «Σύγχρονη προοδευτική Ελλάδα. Αξιοκρατία -δικαιοσύνη- ακομμάτιστο κράτος-Έλληνες που δουλεύουν ενωμένοι για την προκοπή του Τόπου τους».Ποιος διαφωνεί; Υπήρξε συναίνεση. Έμεινε όμως μόνο στην εισαγωγή. Αμέσως μετά εξάγγειλε σε τι έπρεπε να συναινέσουμε. Και το τότε είδαμε ότι έπρεπε να συναινέσουμε σε μια πολιτική, που αυταρχικά κατεδαφίζει  και εθνικά αποδιαρθρώνει , οικονομικά  απομυζεί. Για πόσο χρόνο; Δεν ξέρουμε. Σε τι κατεύθυνση; Δεν ξέρουμε. Με ποια πρόβλεψη; Δεν ξέρουμε .Σε ποια προοπτική, δεν ξέρουμε; Σε βάρος ποιων; Ξέρουμε. Σε βάρος της συντριπτικής πλειοψηφίας των πολιτών.</w:t>
      </w:r>
    </w:p>
    <w:p>
      <w:pPr>
        <w:pStyle w:val="Style15"/>
        <w:rPr>
          <w:rFonts w:ascii="Courier New" w:hAnsi="Courier New" w:cs="Courier New"/>
        </w:rPr>
      </w:pPr>
      <w:r>
        <w:rPr>
          <w:rFonts w:cs="Courier New" w:ascii="Courier New" w:hAnsi="Courier New"/>
        </w:rPr>
        <w:t>Είσθε Κόμμα Πλειοψηφίας, που εκφράζει όμως τα συμφέροντα μιας κοινωνικής μειοψηφίας. Εκεί στην εξυπηρέτηση  αυτών των συμφερόντων δεν υπάρχει συναίνεση. Να το ξεκαθαρίσουμε αυτό.  Τελεία και παύλα!</w:t>
      </w:r>
    </w:p>
    <w:p>
      <w:pPr>
        <w:pStyle w:val="Style15"/>
        <w:rPr>
          <w:rFonts w:ascii="Courier New" w:hAnsi="Courier New" w:cs="Courier New"/>
        </w:rPr>
      </w:pPr>
      <w:r>
        <w:rPr>
          <w:rFonts w:cs="Courier New" w:ascii="Courier New" w:hAnsi="Courier New"/>
        </w:rPr>
        <w:t>Ενδιαμέσως μετά την εξαγγελία και την εφαρμογή των μέτρων, εμφανίστηκε ο κύριος Πρωθυπουργός σε μια συζήτηση προ ημερήσιας διάταξης που προκάλεσε ο ίδιος. Είπαμε, ότι κάτι θα  έχει να προτείνει, να αλλάξει, να διορθώσει, από ταξίδι ερχόταν, κάτι φέρνει. Ακόμα και τώρα δεν καταλάβαμε γιατί. Για να πει ότι δεν κάνει βήμα πίσω.</w:t>
      </w:r>
    </w:p>
    <w:p>
      <w:pPr>
        <w:pStyle w:val="Style15"/>
        <w:rPr>
          <w:rFonts w:ascii="Courier New" w:hAnsi="Courier New" w:cs="Courier New"/>
        </w:rPr>
      </w:pPr>
      <w:r>
        <w:rPr>
          <w:rFonts w:cs="Courier New" w:ascii="Courier New" w:hAnsi="Courier New"/>
        </w:rPr>
        <w:t>Ο Προϋπολογισμός είναι η τελευταία πράξη που κλείνει τον κύκλο.  Οριστικοποίησε ότι :</w:t>
      </w:r>
    </w:p>
    <w:p>
      <w:pPr>
        <w:pStyle w:val="Style15"/>
        <w:rPr>
          <w:rFonts w:ascii="Courier New" w:hAnsi="Courier New" w:cs="Courier New"/>
        </w:rPr>
      </w:pPr>
      <w:r>
        <w:rPr>
          <w:rFonts w:cs="Courier New" w:ascii="Courier New" w:hAnsi="Courier New"/>
        </w:rPr>
        <w:t>Πρώτον, η Κυβέρνηση δεν έχει σχέδιο για την οικονομία και την ανάπτυξη .</w:t>
      </w:r>
    </w:p>
    <w:p>
      <w:pPr>
        <w:pStyle w:val="Style15"/>
        <w:rPr>
          <w:rFonts w:ascii="Courier New" w:hAnsi="Courier New" w:cs="Courier New"/>
        </w:rPr>
      </w:pPr>
      <w:r>
        <w:rPr>
          <w:rFonts w:cs="Courier New" w:ascii="Courier New" w:hAnsi="Courier New"/>
        </w:rPr>
        <w:t>Δεύτερον, ότι καθιστά αναπόφευκτο το στασιμοπληθωρισμό και υποθηκεύει το μέλλον.</w:t>
      </w:r>
    </w:p>
    <w:p>
      <w:pPr>
        <w:pStyle w:val="Style15"/>
        <w:rPr>
          <w:rFonts w:ascii="Courier New" w:hAnsi="Courier New" w:cs="Courier New"/>
        </w:rPr>
      </w:pPr>
      <w:r>
        <w:rPr>
          <w:rFonts w:cs="Courier New" w:ascii="Courier New" w:hAnsi="Courier New"/>
        </w:rPr>
        <w:t>Τρίτον, οδηγεί την Χώρα άοπλη  στον σκληρό ανταγωνισμό  και τον νέο καταμερισμό της εργασίας και</w:t>
      </w:r>
    </w:p>
    <w:p>
      <w:pPr>
        <w:pStyle w:val="Style15"/>
        <w:rPr>
          <w:rFonts w:ascii="Courier New" w:hAnsi="Courier New" w:cs="Courier New"/>
        </w:rPr>
      </w:pPr>
      <w:r>
        <w:rPr>
          <w:rFonts w:cs="Courier New" w:ascii="Courier New" w:hAnsi="Courier New"/>
        </w:rPr>
        <w:t>Τέταρτον, πυροδοτεί  την ίδια την κοινωνική αντίσταση και  έκπληξη.</w:t>
      </w:r>
    </w:p>
    <w:p>
      <w:pPr>
        <w:pStyle w:val="Style15"/>
        <w:rPr>
          <w:rFonts w:ascii="Courier New" w:hAnsi="Courier New" w:cs="Courier New"/>
        </w:rPr>
      </w:pPr>
      <w:r>
        <w:rPr>
          <w:rFonts w:cs="Courier New" w:ascii="Courier New" w:hAnsi="Courier New"/>
        </w:rPr>
        <w:t>Αυτά αποτυπώνονται στον προϋπολογισμό. Πώς; Ας το δούμε πιο συγκεκριμένα.</w:t>
      </w:r>
    </w:p>
    <w:p>
      <w:pPr>
        <w:pStyle w:val="Style15"/>
        <w:rPr>
          <w:rFonts w:ascii="Courier New" w:hAnsi="Courier New" w:cs="Courier New"/>
        </w:rPr>
      </w:pPr>
      <w:r>
        <w:rPr>
          <w:rFonts w:cs="Courier New" w:ascii="Courier New" w:hAnsi="Courier New"/>
        </w:rPr>
        <w:t>Ο προϋπολογισμός είναι κατ' αρχήν αναποτελεσματικός και για τους ίδιους τους στόχους που βάζει η Κυβέρνηση. Γιατί ο φαύλος κύκλος πληθωρισμός, επιτόκια, χρήματος, έλλειψη επενδύσεων, απελευθέρωση αγοράς- οδηγεί ξανά στον πληθωρισμό. Ενισχύει όχι μόνο τις πληθωριστικές πιέσεις, αλλά και αυξάνει το δημόσιο έλλειμμα. Είναι φιλότιμη προσπάθεια να εμφανισθούν δείκτες εντός ορίων 21% ή 18% . Αλλά ρωτήστε λίγο και την αγορά τι προβλέπει για το δείκτη τιμών;</w:t>
      </w:r>
    </w:p>
    <w:p>
      <w:pPr>
        <w:pStyle w:val="Style15"/>
        <w:rPr>
          <w:rFonts w:ascii="Courier New" w:hAnsi="Courier New" w:cs="Courier New"/>
        </w:rPr>
      </w:pPr>
      <w:r>
        <w:rPr>
          <w:rFonts w:cs="Courier New" w:ascii="Courier New" w:hAnsi="Courier New"/>
        </w:rPr>
        <w:t>Διατυμπανίσατε  ότι η αντιμετώπιση των ελλειμμάτων θα γίνει με μείωση των δαπανών κυρίως. Ο Υπουργός χθές αναγνώρισε τη δυνατότητα και με την αύξηση των εσόδων. Και ο προϋπολογισμός  κάτι λέει σ' αυτό.</w:t>
      </w:r>
    </w:p>
    <w:p>
      <w:pPr>
        <w:pStyle w:val="Style15"/>
        <w:rPr>
          <w:rFonts w:ascii="Courier New" w:hAnsi="Courier New" w:cs="Courier New"/>
        </w:rPr>
      </w:pPr>
      <w:r>
        <w:rPr>
          <w:rFonts w:cs="Courier New" w:ascii="Courier New" w:hAnsi="Courier New"/>
        </w:rPr>
        <w:t>Το 1990 όχι μόνο δεν υπάρχει μείωση των δαπανών, αλλά αύξηση κατά 32%.</w:t>
      </w:r>
    </w:p>
    <w:p>
      <w:pPr>
        <w:pStyle w:val="Style15"/>
        <w:rPr>
          <w:rFonts w:ascii="Courier New" w:hAnsi="Courier New" w:cs="Courier New"/>
        </w:rPr>
      </w:pPr>
      <w:r>
        <w:rPr>
          <w:rFonts w:cs="Courier New" w:ascii="Courier New" w:hAnsi="Courier New"/>
        </w:rPr>
        <w:t>Η προβλεπόμενη μείωση από του χρόνου είναι εξαιρετικά αμφίβολη, γιατί αντί για προβλέψεις  γίνεται ευχολόγιο.</w:t>
      </w:r>
    </w:p>
    <w:p>
      <w:pPr>
        <w:pStyle w:val="Style15"/>
        <w:rPr>
          <w:rFonts w:ascii="Courier New" w:hAnsi="Courier New" w:cs="Courier New"/>
        </w:rPr>
      </w:pPr>
      <w:r>
        <w:rPr>
          <w:rFonts w:cs="Courier New" w:ascii="Courier New" w:hAnsi="Courier New"/>
        </w:rPr>
        <w:t>Ο κ. Δρεττάκης  έχει κάνει μία συγκεκριμένη ανάλυση πολλή αξιόπιστη πάνω σ' αυτό το θέμα του μεσοπρόθεσμου σχεδίου.</w:t>
      </w:r>
    </w:p>
    <w:p>
      <w:pPr>
        <w:pStyle w:val="Style15"/>
        <w:rPr>
          <w:rFonts w:ascii="Courier New" w:hAnsi="Courier New" w:cs="Courier New"/>
        </w:rPr>
      </w:pPr>
      <w:r>
        <w:rPr>
          <w:rFonts w:cs="Courier New" w:ascii="Courier New" w:hAnsi="Courier New"/>
        </w:rPr>
        <w:t>Αύξηση των εσόδων: Για την 3ετία προβλέπεται να είναι πολύ μικρή  σε σχέση με τις ανάγκες αποπληρωμής του δημόσιου χρέους.  Πάταξη της φοροδιαφυγής ; Οι προβλέψεις σας πολύς θόρυβος για το τίποτα. Άρα πώς αντικειμενικά , αποτελεσματικά, θα καλύψετε το δημόσιο έλλειμμα;</w:t>
      </w:r>
    </w:p>
    <w:p>
      <w:pPr>
        <w:pStyle w:val="Style15"/>
        <w:rPr>
          <w:rFonts w:ascii="Courier New" w:hAnsi="Courier New" w:cs="Courier New"/>
        </w:rPr>
      </w:pPr>
      <w:r>
        <w:rPr>
          <w:rFonts w:cs="Courier New" w:ascii="Courier New" w:hAnsi="Courier New"/>
        </w:rPr>
        <w:t>Ο προϋπολογισμός δεν είναι μόνο αναποτελεσματικός είναι αναξιόπιστος. Αναιρεί όλες τις υπογραφές που βάλατε επί Οικουμενικής. Για την ΑΤΑ, για το φορολογικό, για το νομοσχέδιο για τις ναυπηγοεπισκευαστικές επιχειρήσεις κ.λπ.</w:t>
      </w:r>
    </w:p>
    <w:p>
      <w:pPr>
        <w:pStyle w:val="Style15"/>
        <w:rPr>
          <w:rFonts w:ascii="Courier New" w:hAnsi="Courier New" w:cs="Courier New"/>
        </w:rPr>
      </w:pPr>
      <w:r>
        <w:rPr>
          <w:rFonts w:cs="Courier New" w:ascii="Courier New" w:hAnsi="Courier New"/>
        </w:rPr>
        <w:t>Υπήρξε χθές αντίλογος . Δεν ήταν  δική σας κυβέρνηση; Ήταν ρητορική ερώτηση. Αν όμως ήταν πολιτική μη αντιμετώπισης κατά τη γνώμη σας των πραγματικών προβλημάτων της οικονομίας, που είχατε το δικαίωμα  να ασκήσετε «βέτο» γιατί δεν το ασκήσατε; Γιατί παρ' ότι πέρασε ο κ.  Σουφλιάς από 40 κύματα τελικά υπέγραψε και σήμερα αναιρεί την υπογραφή του από συγκεκριμένα νομοσχέδια που τώρα τα παίρνετε πίσω;</w:t>
      </w:r>
    </w:p>
    <w:p>
      <w:pPr>
        <w:pStyle w:val="Style15"/>
        <w:rPr>
          <w:rFonts w:ascii="Courier New" w:hAnsi="Courier New" w:cs="Courier New"/>
        </w:rPr>
      </w:pPr>
      <w:r>
        <w:rPr>
          <w:rFonts w:cs="Courier New" w:ascii="Courier New" w:hAnsi="Courier New"/>
        </w:rPr>
        <w:t xml:space="preserve">Ο προϋπολογισμός είναι και ταξικός. Γιατί οι μισθοί  και οι συντάξεις αυξάνονται με ρυθμό πολύ μικρότερο από το Ακαθάριστο Εθνικό Προϊόν. Και το ερώτημα  είναι: Πώς θα συνδέσετε την αμοιβή με την παραγωγικότητα αν δεν προβλέπονται τουλάχιστον σε ίσο ποσοστό αυξήσεις του εισοδήματος  με βάση την αύξηση του Ακαθάριστου Εθνικού Προϊόντος; Η ΑΤΑ και σαν στοιχειώδης αμυντικός μηχανισμός καταργήθηκε. Γίνεται επαναδιαπραγμάτευση και συλλογικών συμβάσεων. Μήπως γίνεται υπέρ των εργαζομένων, που τις υπέγραψαν πριν από λίγο καιρό; Όχι βέβαια. </w:t>
      </w:r>
    </w:p>
    <w:p>
      <w:pPr>
        <w:pStyle w:val="Style15"/>
        <w:rPr>
          <w:rFonts w:ascii="Courier New" w:hAnsi="Courier New" w:cs="Courier New"/>
        </w:rPr>
      </w:pPr>
      <w:r>
        <w:rPr>
          <w:rFonts w:cs="Courier New" w:ascii="Courier New" w:hAnsi="Courier New"/>
        </w:rPr>
        <w:t>Μειώνετε τις κοινωνικές δαπάνες, περικόπτετε τις επιχορηγήσεις. Η περίφημη αρχή της ανταποδοτικότητας και του διανεμητικού χαρακτήρα του ασφαλιστικού ταμείου που είπε χθες ο κ. Σουφλιάς τι προοιωνίζει; Η χρεοκοπία των Ταμείων πώς αντιμετωπίζεται; Μήπως αναλαμβάνοντας το ΝΑΤ οι εφοπλιστές, όταν λέγει ο ίδιος ο κ. Παλαιοκρασσάς ότι σε λίγο καιρό δεν θα μπορεί να το δανειοδοτήσει ή μέσα σε 6 μήνες να αποπληρώσει τα χρέη 99 δισ. δραχμών; Πού θα τα βρει; Θα κλείσει. Γιατί δε λέτε τη θέση σας; Τι προβλέπετε; Να το αντικαταστήσει σε λίγο καιρό; Πέστε το να το συζητήσουμε, ποιος θα είναι ο νέος ασφαλιστικός φορέας.</w:t>
      </w:r>
    </w:p>
    <w:p>
      <w:pPr>
        <w:pStyle w:val="Style15"/>
        <w:rPr>
          <w:rFonts w:ascii="Courier New" w:hAnsi="Courier New" w:cs="Courier New"/>
        </w:rPr>
      </w:pPr>
      <w:r>
        <w:rPr>
          <w:rFonts w:cs="Courier New" w:ascii="Courier New" w:hAnsi="Courier New"/>
        </w:rPr>
        <w:t>Τα περίφημα ιδιωτικοοικονομικά κριτήρια λειτουργίας όσων οργανισμών ή φορέων μένουν στο δημόσιο τι σημαίνουν για παράδειγμα; Εξυγίανση μόνον από τη μία μεριά; Κατεβείτε στο Πέραμα να ζήσετε την εμπειρία του πως προσπαθεί να ανταγωνισθεί η ναυτική βιομηχανία τους ιδιώτες, εκεί στη ναυπηγοεπισκευαστική ζώνη. Δεν είδαμε καμία εξαγγελία εξυγίανσης ταυτόχρονα και των ιδιωτικών κυκλωμάτων που κάνουν αθέμιτο ανταγωνισμό, για να αποκαταστήσουμε και την ηθική του τίμιου ανταγωνισμού που λέτε. Δεν είδαμε πώς θα κτυπηθεί η παραοικονομία. Ούτε μία λέξη.</w:t>
      </w:r>
    </w:p>
    <w:p>
      <w:pPr>
        <w:pStyle w:val="Style15"/>
        <w:rPr>
          <w:rFonts w:ascii="Courier New" w:hAnsi="Courier New" w:cs="Courier New"/>
        </w:rPr>
      </w:pPr>
      <w:r>
        <w:rPr>
          <w:rFonts w:cs="Courier New" w:ascii="Courier New" w:hAnsi="Courier New"/>
        </w:rPr>
        <w:t>Με την πλήρη απελευθέρωση της αγοράς δεν υπάρχει μόνον αύξηση του πληθωρισμού και της ανεργίας, υπάρχει εξόντωση των μικρομεσαίων επιχειρήσεων. Ρωτήστε τους εμπόρους στο κέντρο της Αθήνας, για να σας πουν που πάνε με την πολιτική σας, και τους δικούς σας εμπόρους.</w:t>
      </w:r>
    </w:p>
    <w:p>
      <w:pPr>
        <w:pStyle w:val="Style15"/>
        <w:rPr>
          <w:rFonts w:ascii="Courier New" w:hAnsi="Courier New" w:cs="Courier New"/>
        </w:rPr>
      </w:pPr>
      <w:r>
        <w:rPr>
          <w:rFonts w:cs="Courier New" w:ascii="Courier New" w:hAnsi="Courier New"/>
        </w:rPr>
        <w:t>Η αύξηση της ανεργίας δεν αποτέλεσε ποτέ κριτήριο στις επιλογές σας. Δεν οδηγείτε, κύριοι συνάδελφοι της Νέας Δημοκρατίας, την κοινωνία στην κοινωνία των 2/3 όπως ο νεοφιλελευθερισμός στις ανεπτυγμένες χώρες που αφήνει στο περιθώριο το 1/3, διαμορφώνοντας όρους συναίνεσης στους υπόλοιπους σε κρίσιμες επιλογές. Στη Χώρα μας οδηγείτε με την πολιτική σας στην όξυνση των αντιθέσεων στο εσωτερικό των 2/3 με καταστροφή και αποδιάρθρωση του κοινωνικού ιστού. Τα 2/3 του πληθυσμού -είναι μοιραίο-θα συναινέσουν πολύ γρήγορα αντικειμενικά, όχι γιατί το θέλουμε εμείς -εμείς μάλιστα δεν το κάνουμε και με μεγάλη ταχύτητα και δύναμη αυτήν την εποχή, θα συναινέσουν πολύ γρήγορα σε άλλη πολιτική.</w:t>
      </w:r>
    </w:p>
    <w:p>
      <w:pPr>
        <w:pStyle w:val="Style15"/>
        <w:rPr>
          <w:rFonts w:ascii="Courier New" w:hAnsi="Courier New" w:cs="Courier New"/>
        </w:rPr>
      </w:pPr>
      <w:r>
        <w:rPr>
          <w:rFonts w:cs="Courier New" w:ascii="Courier New" w:hAnsi="Courier New"/>
        </w:rPr>
        <w:t>Τέλος -και το πιο σοβαρό- ο προϋπολογισμός είναι αντιαναπτυξιακός.  Το ό,τι δεν υπάρχει σχέδιο ανάπτυξης το ομολόγησε έμμεσα ο Υπουργός Εθνικής Οικονομίας χθες, όταν είπε ότι το περιβόητο που συζητιέται εδώ μεσοπρόθεσμο πρόγραμμα δημοσιονομικής εξυγίανσης είναι πρόγραμμα ανάπτυξης. Υπονοούσε βέβαια, για να μην τον αδικήσουμε, ότι την ανάπτυξη θα καθορίσουν μόνον οι κανόνες της ελεύθερης αγοράς. Το Κράτος είπε δεν είναι έμπορος, επιχειρηματίας, βιομήχανος, ξενοδόχος, είπε χαρακτηριστικά. Ας συμφωνήσω προς στιγμήν, γιατί θα διαφωνήσω αργότερα.  Σχεδιάζει όμως την ανάπτυξη; Ποιος τη σχεδιάζει; Προδιαγράφει τις στάσεις; Χαράζει κλαδική πολιτική, βιομηχανική πολιτική; Βοηθάει τον ιδιωτικό τομέα να προσανατολισθεί; Υλοποιεί αποφασισμένα προγράμματα; Ο προϋπολογισμός δεν απαντά, αλλά μάλλον απαντά, αποκρατικοποίηση.</w:t>
      </w:r>
    </w:p>
    <w:p>
      <w:pPr>
        <w:pStyle w:val="Style15"/>
        <w:rPr>
          <w:rFonts w:ascii="Courier New" w:hAnsi="Courier New" w:cs="Courier New"/>
        </w:rPr>
      </w:pPr>
      <w:r>
        <w:rPr>
          <w:rFonts w:cs="Courier New" w:ascii="Courier New" w:hAnsi="Courier New"/>
        </w:rPr>
        <w:t>Αν αποκρατικοποίηση είναι να μειώνεται δραστικά το πρόγραμμα δημοσίων επενδύσεων που είναι ο μόνος αναπτυξιακός μηχανισμός κυρίως στην περιφέρεια -και το ξέρετε καλά, γιατί σταμάτησαν τα έργα εδώ και καιρό- γιατί αρνείσθε να υλοποιήσετε αποφάσεις των οργάνων του δημοκρατικού προγραμματισμού; Γιατί έχετε πρόβλημα μην σας πουν ότι συνεχίζετε τα έργα του ΠΑΣΟΚ; Βαπτίστε τα δικά σας. Αλλά κάντε τα, συνεχίστε τα.</w:t>
      </w:r>
    </w:p>
    <w:p>
      <w:pPr>
        <w:pStyle w:val="Style15"/>
        <w:rPr>
          <w:rFonts w:ascii="Courier New" w:hAnsi="Courier New" w:cs="Courier New"/>
        </w:rPr>
      </w:pPr>
      <w:r>
        <w:rPr>
          <w:rFonts w:cs="Courier New" w:ascii="Courier New" w:hAnsi="Courier New"/>
        </w:rPr>
        <w:t>Αν αποκρατικοποίηση είναι να προβλέπετε στην ανάπτυξη των ιδιωτικών επενδύσεων μέσα στο 1990 με αυτό το κλίμα της αβεβαιότητας, όταν εκκρεμούν εκατοντάδες αιτήσεις στον 1262 στα συρτάρια του Υπουργείου Εθνικής Οικονομίας, αν αποκρατικοποίηση είναι να περικόπτονται οι πόροι των ΜΟΠ, των ΣΠΑ, του ΕΑΠΤΑ, για να μην πάρουμε τα χρήματα που μπορούμε να πάρουμε από την ΕΟΚ, αν αποκρατικοποίηση είναι να καταργούμε ουσιαστικά το ειδικό πρόγραμμα της τοπικής αυτοδιοίκησης, βάζοντας 1 δισ. στα ειδικά προγράμματα αντί για 3,3 που αναλογεί στη δυνατότητα απορρόφησης πόρων από την ΕΟΚ, τότε αυτό δεν είναι ανάπτυξη ή εκσυγχρονισμός, είναι τέλμα.</w:t>
      </w:r>
    </w:p>
    <w:p>
      <w:pPr>
        <w:pStyle w:val="Style15"/>
        <w:rPr>
          <w:rFonts w:ascii="Courier New" w:hAnsi="Courier New" w:cs="Courier New"/>
        </w:rPr>
      </w:pPr>
      <w:r>
        <w:rPr>
          <w:rFonts w:cs="Courier New" w:ascii="Courier New" w:hAnsi="Courier New"/>
        </w:rPr>
        <w:t>(Στο σημείο αυτό την Προεδρική Έδρα καταλαμβάνει ο Δ` Αντιπρόεδρος της Βουλής κ. ΠΑΝΑΓΙΩΤΗΣ Ν. ΚΡΗΤΙΚΟΣ)</w:t>
      </w:r>
    </w:p>
    <w:p>
      <w:pPr>
        <w:pStyle w:val="Style15"/>
        <w:rPr>
          <w:rFonts w:ascii="Courier New" w:hAnsi="Courier New" w:cs="Courier New"/>
        </w:rPr>
      </w:pPr>
      <w:r>
        <w:rPr>
          <w:rFonts w:cs="Courier New" w:ascii="Courier New" w:hAnsi="Courier New"/>
        </w:rPr>
        <w:t xml:space="preserve">Είπε ο κύριος Υπουργός Εθνικής Οικονομίας απαντώντας στον κ.  Παπανδρέου, αν επανερχόμαστε στην πολιτική να μην θέλουμε τις ξένες επενδύσεις.  Ασφαλώς δεν είναι αφελής, μάλλον ρητορική αδεία, το χρησιμοποίησε. Το ερώτημα δεν είναι αν θέλουμε ξένα κεφάλαια. Θέλουμε -και το λέμε ξεκάθαρα- ξένα κεφάλαια, τα επιθυμούμε. Θα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919</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ήταν παράλογο να μην τα θέλουμε μέσα στις συνθήκες διεθνοποίησης της οικονομίας.</w:t>
      </w:r>
    </w:p>
    <w:p>
      <w:pPr>
        <w:pStyle w:val="Style15"/>
        <w:rPr>
          <w:rFonts w:ascii="Courier New" w:hAnsi="Courier New" w:cs="Courier New"/>
        </w:rPr>
      </w:pPr>
      <w:r>
        <w:rPr>
          <w:rFonts w:cs="Courier New" w:ascii="Courier New" w:hAnsi="Courier New"/>
        </w:rPr>
        <w:t>Αλλά τι κεφάλαια; Να φέρουν νέα τεχνολογία. Γιατί τα θέλουν; Για να κάνουν νέες εξ αρχής επενδύσεις παραγωγικές, για να αυξάνουν την εγχώρια προστιθέμενη αξία, για να δημιουργούν νέες θέσεις εργασίας, για να μπουν δημιουργικά σε ένα σχέδιο παραγωγικής αναδιάρθρωσης. Έτσι τα θέλουμε, με τα κέρδη τους φυσικά.</w:t>
      </w:r>
    </w:p>
    <w:p>
      <w:pPr>
        <w:pStyle w:val="Style15"/>
        <w:rPr>
          <w:rFonts w:ascii="Courier New" w:hAnsi="Courier New" w:cs="Courier New"/>
        </w:rPr>
      </w:pPr>
      <w:r>
        <w:rPr>
          <w:rFonts w:cs="Courier New" w:ascii="Courier New" w:hAnsi="Courier New"/>
        </w:rPr>
        <w:t>Δε νομίζω, όμως, ότι θα είναι τόσο χρήσιμα απλά αν αγοράζουν τις ήδη υγιείς και ανταγωνιστικές ελληνικές επιχειρήσεις, γιατί τότε αυτό είναι πράγματι αφελληνισμός της ελληνικής παραγωγής.</w:t>
      </w:r>
    </w:p>
    <w:p>
      <w:pPr>
        <w:pStyle w:val="Style15"/>
        <w:rPr>
          <w:rFonts w:ascii="Courier New" w:hAnsi="Courier New" w:cs="Courier New"/>
        </w:rPr>
      </w:pPr>
      <w:r>
        <w:rPr>
          <w:rFonts w:cs="Courier New" w:ascii="Courier New" w:hAnsi="Courier New"/>
        </w:rPr>
        <w:t>Μήπως έχετε καμία ένδειξη ότι δεν ενδιαφέρονται οι ξένοι, παρά μόνο γι` αυτές. Και η υπόθεση ορισμένων προβληματικών και των μεγάλων έργων, που είναι «μπον-φιλέ», είναι το μόνο πράγμα που τους απασχολεί ιδιαιτέρως; Μάλλον το ξέρετε καλά, αν δεν το έχετε ήδη αποφασίσει και προγραμματίσει.</w:t>
      </w:r>
    </w:p>
    <w:p>
      <w:pPr>
        <w:pStyle w:val="Style15"/>
        <w:rPr>
          <w:rFonts w:ascii="Courier New" w:hAnsi="Courier New" w:cs="Courier New"/>
        </w:rPr>
      </w:pPr>
      <w:r>
        <w:rPr>
          <w:rFonts w:cs="Courier New" w:ascii="Courier New" w:hAnsi="Courier New"/>
        </w:rPr>
        <w:t>Επιτέλους για ποιο κράτος μιλάτε; Ισχυρίζεστε ότι θέλετε ένα παραγωγικό, νοικοκυρεμένο, αξιοκρατικό και λιγότερο κράτος, που θα συμμετάσχει με ταχύτητα στον αγώνα δρόμου, για την πρόοδο και την ευημερία. Θα ήθελα να σημειώσετε -και δεν το κάνω για λόγους μικροπολιτικής- αλλά για τη νοοτροπία που υπάρχει τρία παραδείγματα.</w:t>
      </w:r>
    </w:p>
    <w:p>
      <w:pPr>
        <w:pStyle w:val="Style15"/>
        <w:rPr>
          <w:rFonts w:ascii="Courier New" w:hAnsi="Courier New" w:cs="Courier New"/>
        </w:rPr>
      </w:pPr>
      <w:r>
        <w:rPr>
          <w:rFonts w:cs="Courier New" w:ascii="Courier New" w:hAnsi="Courier New"/>
        </w:rPr>
        <w:t>Για 18 θέσεις ενός αεροπλάνου της αεροπλοΐας στη Λέρο, δώσατε ήδη άδεια πώλησης εισιτηρίων της Ολυμπιακής, σε ιδιώτη ναυτικό πράκτορα, στέλεχος της Νέας Δημοκρατίας, ενώ η εταιρεία έχει οργανωμένο πρακτορείο δικό της και υπαλλήλους. Και όταν ξεσηκώθηκαν οι άλλοι πράκτορες δρομολογήθηκε η διαδικασία να μοιράζονται τις 18 θέσεις 6 πρακτορεία σε ένα νησί 4.000 ανθρώπων! Αν αυτό δεν είναι σπατάλη, τι είναι;</w:t>
      </w:r>
    </w:p>
    <w:p>
      <w:pPr>
        <w:pStyle w:val="Style15"/>
        <w:rPr>
          <w:rFonts w:ascii="Courier New" w:hAnsi="Courier New" w:cs="Courier New"/>
        </w:rPr>
      </w:pPr>
      <w:r>
        <w:rPr>
          <w:rFonts w:cs="Courier New" w:ascii="Courier New" w:hAnsi="Courier New"/>
        </w:rPr>
        <w:t>Υπάρχει σχετική ερώτηση στη Βουλή.</w:t>
      </w:r>
    </w:p>
    <w:p>
      <w:pPr>
        <w:pStyle w:val="Style15"/>
        <w:rPr>
          <w:rFonts w:ascii="Courier New" w:hAnsi="Courier New" w:cs="Courier New"/>
        </w:rPr>
      </w:pPr>
      <w:r>
        <w:rPr>
          <w:rFonts w:cs="Courier New" w:ascii="Courier New" w:hAnsi="Courier New"/>
        </w:rPr>
        <w:t>Νοικοκύρεμα; Αν αυτό είναι νοικοκύρεμα στους δημόσιους οργανισμούς, εξυγίανση, στην Ολυμπιακή αρνηθήκατε -δεύτερο παράδειγμα- την εφαρμογή του νόμου περί κοινωνικών κριτηρίων στις προσλήψεις εποχιακού προσωπικού με εμπειρία και γνώση.</w:t>
      </w:r>
    </w:p>
    <w:p>
      <w:pPr>
        <w:pStyle w:val="Style15"/>
        <w:rPr>
          <w:rFonts w:ascii="Courier New" w:hAnsi="Courier New" w:cs="Courier New"/>
        </w:rPr>
      </w:pPr>
      <w:r>
        <w:rPr>
          <w:rFonts w:cs="Courier New" w:ascii="Courier New" w:hAnsi="Courier New"/>
        </w:rPr>
        <w:t>Βέβαια, θα απαντούσατε: Θα παίρναμε τους δικούς σας; Σωστά.  Προσλάβατε, όμως, υπαλλήλους 55 χρονών στο αεροδρόμιο της Ρόδου. Παραγωγικότητα!</w:t>
      </w:r>
    </w:p>
    <w:p>
      <w:pPr>
        <w:pStyle w:val="Style15"/>
        <w:rPr>
          <w:rFonts w:ascii="Courier New" w:hAnsi="Courier New" w:cs="Courier New"/>
        </w:rPr>
      </w:pPr>
      <w:r>
        <w:rPr>
          <w:rFonts w:cs="Courier New" w:ascii="Courier New" w:hAnsi="Courier New"/>
        </w:rPr>
        <w:t>Σε ερώτηση του συναδέλφου κ. Σφυρίου που είναι στην Αίθουσα προς τον γενικό διευθυντή της Ο.Α. κ. Γραμματικό, «γιατί γίνεται αυτό;» -και υπάρχει ερώτηση στη Βουλή, με συγκεκριμένα στοιχεία- απάντησε:»Με τις προσλήψεις που πρέπει να ικανοποιήσει το κόμμα μας, αν δεν το κάνουμε αυτό και επαναπροσλάβουμε τους παλιούς, θα μας πνίξουν όσο συνωστίζονται στα γραφεία της Νέας Δημοκρατίας, για να διοριστούν»! Αξιοκρατία!</w:t>
      </w:r>
    </w:p>
    <w:p>
      <w:pPr>
        <w:pStyle w:val="Style15"/>
        <w:rPr>
          <w:rFonts w:ascii="Courier New" w:hAnsi="Courier New" w:cs="Courier New"/>
        </w:rPr>
      </w:pPr>
      <w:r>
        <w:rPr>
          <w:rFonts w:cs="Courier New" w:ascii="Courier New" w:hAnsi="Courier New"/>
        </w:rPr>
        <w:t>Έμεινε κατά συνέπεια ένα πράγμα. Η ελευθερία της αγοράς η αποκρατικοποίηση, η παράδοση της ανάπτυξης στην ιδιωτική πρωτοβουλία.  Αυτό είναι το μόνο σχέδιο. Η πεμπτουσία, η πανάκεια.</w:t>
      </w:r>
    </w:p>
    <w:p>
      <w:pPr>
        <w:pStyle w:val="Style15"/>
        <w:rPr>
          <w:rFonts w:ascii="Courier New" w:hAnsi="Courier New" w:cs="Courier New"/>
        </w:rPr>
      </w:pPr>
      <w:r>
        <w:rPr>
          <w:rFonts w:cs="Courier New" w:ascii="Courier New" w:hAnsi="Courier New"/>
        </w:rPr>
        <w:t>Θα ήθελα, πριν κλείσω, να πω λίγα λόγια γι` αυτήν την υπόθεση.</w:t>
      </w:r>
    </w:p>
    <w:p>
      <w:pPr>
        <w:pStyle w:val="Style15"/>
        <w:rPr>
          <w:rFonts w:ascii="Courier New" w:hAnsi="Courier New" w:cs="Courier New"/>
        </w:rPr>
      </w:pPr>
      <w:r>
        <w:rPr>
          <w:rFonts w:cs="Courier New" w:ascii="Courier New" w:hAnsi="Courier New"/>
        </w:rPr>
        <w:t>Χθες ο κύριος Υπουργός Εθνικής Οικονομίας μίλησε με πολύ θέρμη για την παγκόσμια τάση προς απελευθέρωση της αγοράς. Και επιστράτευσε το παράδειγμα της Ανατολικής Ευρώπης.</w:t>
      </w:r>
    </w:p>
    <w:p>
      <w:pPr>
        <w:pStyle w:val="Style15"/>
        <w:rPr>
          <w:rFonts w:ascii="Courier New" w:hAnsi="Courier New" w:cs="Courier New"/>
        </w:rPr>
      </w:pPr>
      <w:r>
        <w:rPr>
          <w:rFonts w:cs="Courier New" w:ascii="Courier New" w:hAnsi="Courier New"/>
        </w:rPr>
        <w:t>Έχει δίκαιο η κα Δαμανάκη. Πρόκειται για ανόμοια πράγματα, ανόμοιους σχηματισμούς, ανόμοια επίπεδα ανάπτυξης, ανόμοιες κοινωνίες. Και επιτέλους η φιλελευθεροποίηση που γίνεται, θα γίνει φαντάζομαι σε κάποιους συγκεκριμένους τομείς του προγραμματισμού τους και όχι στο σύνολο της οικονομίας μας. Ό,τι και να γίνει.</w:t>
      </w:r>
    </w:p>
    <w:p>
      <w:pPr>
        <w:pStyle w:val="Style15"/>
        <w:rPr>
          <w:rFonts w:ascii="Courier New" w:hAnsi="Courier New" w:cs="Courier New"/>
        </w:rPr>
      </w:pPr>
      <w:r>
        <w:rPr>
          <w:rFonts w:cs="Courier New" w:ascii="Courier New" w:hAnsi="Courier New"/>
        </w:rPr>
        <w:t>Τέλος, υπάρχει μιά μοντέρνα θεωρία, που στηρίζεται σε μια συγκεκριμένη στρατηγική που υπαγορεύει αυτό το δόγμα. Και στηρίζεται σε μια εύκολη ερμηνεία στις μέρες μας και ομολογώ ότι είναι λογικό να επισείεις τέτοια επιχειρήματα. Αυτή η λογική λέει ότι η ταχύτατη διεθνοποίηση των εθνικών οικονομικών και η παγκόσμια διάσταση της αγοράς θέτουν σε αχρηστία κάθε είδους παρεμβατικό και ελεγκτικό μηχανισμό στην παραγωγή και τη διανομή αγαθών, καθώς και στην κατανομή του πλούτου και του εισοδήματος. Αυτή είναι η λογική. Τι χρειάζεται το Κράτος στην παραγωγή, όταν σήμερα διεθνοποιείται η οικονομία; Αυτό, όμως, είναι το επιφαινόμενο. Δε γνωρίζω καμιά δυτική χώρα να λέει τώρα για «λιγότερο κράτος». Δε γνωρίζω ποιος θα είναι ο διαμεσολαβητικός μηχανισμός, που θα εντάσσει τις εθνικές οικονομίες στην παραγωγική διαδικασία στη διεθνή αγορά. Δε γνωρίζω αν θα είναι αυτός ο μηχανισμός η πρόθεση ενός εφοπλιστή ή ενός μεγάλου κεφαλαιούχου ή αν θα είναι κάποιοι μηχανισμοί κοινωνικά ελεγχόμενοι στην πιο προοδευτική κατεύθυνση ή τουλάχιστον κρατικά ελεγχόμενοι στην πιο συντηρητική κατάσταση.</w:t>
      </w:r>
    </w:p>
    <w:p>
      <w:pPr>
        <w:pStyle w:val="Style15"/>
        <w:rPr>
          <w:rFonts w:ascii="Courier New" w:hAnsi="Courier New" w:cs="Courier New"/>
        </w:rPr>
      </w:pPr>
      <w:r>
        <w:rPr>
          <w:rFonts w:cs="Courier New" w:ascii="Courier New" w:hAnsi="Courier New"/>
        </w:rPr>
        <w:t>Αυτή δεν είναι νέα ιδέα, αγαπητοί κύριοι της Νέας Δημοκρατίας. Είναι η πολύ γνώριμη, από παλιά, προσπάθεια να αποσπαστεί η οικονομία από την κοινωνία και την πολιτική και να αναπτύσσεται η σφαίρα της μόνης αντικειμενικής αλήθειας. Η ελευθερία της αγοράς γίνεται πανάκια. Δεν καταδέχεται να σκύψει το βλέμμα στην εσωτερική της δομή. Γιατί τόσο η υπερεθνική της συγκρότησης, όσο και η μονοπωλιακή της συγκέντρωση δεν είναι τα καλύτερα άλλοθι, για να αναδείξουν και να αποδείξουν την ηθική και τη δικαιοσύνη της.</w:t>
      </w:r>
    </w:p>
    <w:p>
      <w:pPr>
        <w:pStyle w:val="Style15"/>
        <w:rPr>
          <w:rFonts w:ascii="Courier New" w:hAnsi="Courier New" w:cs="Courier New"/>
        </w:rPr>
      </w:pPr>
      <w:r>
        <w:rPr>
          <w:rFonts w:cs="Courier New" w:ascii="Courier New" w:hAnsi="Courier New"/>
        </w:rPr>
        <w:t>Είναι το ίδιο σαθρό και ψεύτικο αυτό το δόγμα, όπως ακριβώς έναν αιώνα πριν. Μόνο που επιχειρείται σε έναν κόσμο ριζικά διαφορετικό.</w:t>
      </w:r>
    </w:p>
    <w:p>
      <w:pPr>
        <w:pStyle w:val="Style15"/>
        <w:rPr>
          <w:rFonts w:ascii="Courier New" w:hAnsi="Courier New" w:cs="Courier New"/>
        </w:rPr>
      </w:pPr>
      <w:r>
        <w:rPr>
          <w:rFonts w:cs="Courier New" w:ascii="Courier New" w:hAnsi="Courier New"/>
        </w:rPr>
        <w:t>Θέλετε να αποδείξετε ότι η ηθική της αγοράς αντιστρατεύεται την ανηθικότητα του κράτους και δεν λέτε: Ποιου κράτους; Αυτού που εκφράζει συγκεκριμένα συμφέροντα μιας ολιγαρχίας; Πού χτίστηκε για 10ετίες σαν αντιπαραγωγικός, γραφειοκρατικός, πελατειακός μηχανισμός; Πού ευνόησε και ενίσχυσε την παραοικονομία και συμμετείχε σ` αυτήν; Πού γέννησε τις υπερχρεωμένες επιχειρήσεις;</w:t>
      </w:r>
    </w:p>
    <w:p>
      <w:pPr>
        <w:pStyle w:val="Style15"/>
        <w:rPr>
          <w:rFonts w:ascii="Courier New" w:hAnsi="Courier New" w:cs="Courier New"/>
        </w:rPr>
      </w:pPr>
      <w:r>
        <w:rPr>
          <w:rFonts w:cs="Courier New" w:ascii="Courier New" w:hAnsi="Courier New"/>
        </w:rPr>
        <w:t>Αυτό το κράτος δεν το χτίσαμε εμείς. Μπορείτε να μας κατηγορήσετε ότι δεν το αλλάξαμε, όσο θα μπορούσαμε, δεν το κοινωνικοποιήσαμε, όπως εξαγγείλαμε. Δεν το καταστήσαμε αναπτυξιακό, όσο θα έπρεπε. Δεν θα είχατε ίσως άδικο. Βήματα έγιναν. Έγινε αποκέντρωση, ενίσχυση τοπικής αυτοδιοίκησης, ακόμα και μέσα στην ίδια τη διοίκηση με τις σχολές κ.λπ. Ήταν άτολμα, δειλά, πέστε το. Μπορεί να το δεχθούμε. Δεν ήταν, όμως, δικό μας. Ήταν δικό σας αυτό το κράτος. Δεν αφορά εμάς. Εμείς 8 χρόνια κάτι προσπαθήσαμε. Πέστε ότι αποτύχαμε. Όμως, είναι δικό σας, εσείς το χτίσατε έτσι.</w:t>
      </w:r>
    </w:p>
    <w:p>
      <w:pPr>
        <w:pStyle w:val="Style15"/>
        <w:rPr>
          <w:rFonts w:ascii="Courier New" w:hAnsi="Courier New" w:cs="Courier New"/>
        </w:rPr>
      </w:pPr>
      <w:r>
        <w:rPr>
          <w:rFonts w:cs="Courier New" w:ascii="Courier New" w:hAnsi="Courier New"/>
        </w:rPr>
        <w:t>Θέλετε να αποδείξετε ότι την ατομική ελευθερία αντιστρατεύεται η όποια συλλογική προσπάθεια, ότι την ιδιωτική πρωτοβουλία αντιστρατεύεται η συνείδηση και η συλλογική διεκδίκηση κοινωνικών αναγκών. Τίποτα δεν είναι ψευδέστερο απ` αυτό. Ασφαλώς η αγορά και οι κανόνες της έχουν θέση σε μία αναπτυξιακή στρατηγική με διατυπωμένο παραγωγικό σχέδιο. Το Κράτος δεν είναι ο αντίλογος στη διαμόρφωση αυτού του σχεδίου.</w:t>
      </w:r>
    </w:p>
    <w:p>
      <w:pPr>
        <w:pStyle w:val="Style15"/>
        <w:rPr>
          <w:rFonts w:ascii="Courier New" w:hAnsi="Courier New" w:cs="Courier New"/>
        </w:rPr>
      </w:pPr>
      <w:r>
        <w:rPr>
          <w:rFonts w:cs="Courier New" w:ascii="Courier New" w:hAnsi="Courier New"/>
        </w:rPr>
        <w:t>Η συλλογική βούληση της κοινωνίας είναι απέναντι στην πανάκεια της ελευθερίας της αγοράς. Αυτό εμείς ισχυριζόμαστε. Δε βάζουμε το Κράτος απέναντι στην ελευθερία της αγοράς. Βάζουμε τον δημοκρατικό προγραμματισμό.</w:t>
      </w:r>
    </w:p>
    <w:p>
      <w:pPr>
        <w:pStyle w:val="Style15"/>
        <w:rPr>
          <w:rFonts w:ascii="Courier New" w:hAnsi="Courier New" w:cs="Courier New"/>
        </w:rPr>
      </w:pPr>
      <w:r>
        <w:rPr>
          <w:rFonts w:cs="Courier New" w:ascii="Courier New" w:hAnsi="Courier New"/>
        </w:rPr>
        <w:t>Ο κοινά αποδεκτός απ` όλους μας στόχος του εκσυγχρονισμού, πώς υλοποιείται; Υπάρχει διεθνής εμπειρία. Το Θατσερικό μοντέλο είναι μία διαδικασία αυταρχικής επιβολής, μιας κοινωνικής μειοψηφίας, που συγκεντρώνει την οικονομική δύναμη πάνω στους κοινωνικούς εταίρους, που οφείλουν να υποταγούν στις ανάγκες του και να συναινέσουν στις επιλογές του. Η κοινωνία των 2/3 είναι φυσική συνέπεια αυτής της στρατηγικής.</w:t>
      </w:r>
    </w:p>
    <w:p>
      <w:pPr>
        <w:pStyle w:val="Style15"/>
        <w:rPr>
          <w:rFonts w:ascii="Courier New" w:hAnsi="Courier New" w:cs="Courier New"/>
        </w:rPr>
      </w:pPr>
      <w:r>
        <w:rPr>
          <w:rFonts w:cs="Courier New" w:ascii="Courier New" w:hAnsi="Courier New"/>
        </w:rPr>
        <w:t>Στη Χώρα μας, όμως, υπάρχει καρικατούρα του Θατσερικού μοντέλου.  Γιατί ακόμα και αυτό απαιτεί ένα σύγχρονο και ορθολογικά οργανωμένο κράτος. Η πρακτική σας το υπηρετεί; Όχι, βέβαια! Έφερα παραδείγματα προηγούμενα.  Για ποια ανάπτυξη, λοιπόν, μιλάτε;</w:t>
      </w:r>
    </w:p>
    <w:p>
      <w:pPr>
        <w:pStyle w:val="Style15"/>
        <w:rPr>
          <w:rFonts w:ascii="Courier New" w:hAnsi="Courier New" w:cs="Courier New"/>
        </w:rPr>
      </w:pPr>
      <w:r>
        <w:rPr>
          <w:rFonts w:cs="Courier New" w:ascii="Courier New" w:hAnsi="Courier New"/>
        </w:rPr>
        <w:t>Κυρίες και κύριοι συνάδελφοι, μας ειρωνευόσαστε το 1985, γιατί αναζητούσαμε «το φως στην άκρη ενός τούνελ». Έχουν γίνει και σχετικές γελοιογραφίες, σε χιλιάδες αντίτυπα, εφημερίδες κ.λπ. Εμείς τουλάχιστον προσπαθούσαμε να το περιγράψουμε το τούνελ, να το αντιμετωπίσουμε και να δούμε πώς θα μπούμε σε μια αναπτυξιακή τροχιά, που θα αναστρέψει την καθυστέρηση, την υπανάπτυξη, την αδιέξοδο προοπτική, που εγκαθιδρύσατε για 10ετίες στον Τόπο. Ψάχναμε τουλάχιστον για «ένα φως σ` αυτό το τούνελ».</w:t>
      </w:r>
    </w:p>
    <w:p>
      <w:pPr>
        <w:pStyle w:val="Style15"/>
        <w:rPr>
          <w:rFonts w:ascii="Courier New" w:hAnsi="Courier New" w:cs="Courier New"/>
        </w:rPr>
      </w:pPr>
      <w:r>
        <w:rPr>
          <w:rFonts w:cs="Courier New" w:ascii="Courier New" w:hAnsi="Courier New"/>
        </w:rPr>
        <w:t>Εσάς δε σας ενδιαφέρει αυτό. Αρκείσθε στο τούνελ. Το αποδεχόσαστε και αποζητάτε να βολευτούν τα πράγματα όπως-όπως. Αυτή είναι η διαφορά σε μια προοδευτική και σε μια συντηρητική στάση.</w:t>
      </w:r>
    </w:p>
    <w:p>
      <w:pPr>
        <w:pStyle w:val="Style15"/>
        <w:rPr>
          <w:rFonts w:ascii="Courier New" w:hAnsi="Courier New" w:cs="Courier New"/>
        </w:rPr>
      </w:pPr>
      <w:r>
        <w:rPr>
          <w:rFonts w:cs="Courier New" w:ascii="Courier New" w:hAnsi="Courier New"/>
        </w:rPr>
        <w:t>Γι` αυτό πέρα από την αρνητική μας ψήφο, που είναι αυτονόητη, το ερώτημα πια, αγαπητοί συνάδελφοι της Νέας Δημοκρατίας, έπαψε να είναι, «πού πάμε». Φροντίσατε σε λίγες μόνο εβδομάδες να δώσετε ολοκληρωμένη απάντηση: Πουθεν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ειροκροτήματα από την Πτέρυγα του ΠΑΣΟΚ)</w:t>
      </w:r>
    </w:p>
    <w:p>
      <w:pPr>
        <w:pStyle w:val="Style15"/>
        <w:rPr>
          <w:rFonts w:ascii="Courier New" w:hAnsi="Courier New" w:cs="Courier New"/>
        </w:rPr>
      </w:pPr>
      <w:r>
        <w:rPr>
          <w:rFonts w:cs="Courier New" w:ascii="Courier New" w:hAnsi="Courier New"/>
        </w:rPr>
        <w:t>ΠΡΟΕΔΡΕΥΩΝ (Παναγιώτης Ν. Κρητικός): Η κα Ακρίτα έχει το λόγο.</w:t>
      </w:r>
    </w:p>
    <w:p>
      <w:pPr>
        <w:pStyle w:val="Style15"/>
        <w:rPr>
          <w:rFonts w:ascii="Courier New" w:hAnsi="Courier New" w:cs="Courier New"/>
        </w:rPr>
      </w:pPr>
      <w:r>
        <w:rPr>
          <w:rFonts w:cs="Courier New" w:ascii="Courier New" w:hAnsi="Courier New"/>
        </w:rPr>
        <w:t>ΣΥΛΒΑ-ΚΑΙΤΗ ΑΚΡΙΤΑ: Κυρίες και κύριοι συνάδελφοι, στη σημερινή συζήτηση για τον προϋπολογισμό εγώ θα περιορισθώ μόνο σε ό,τι αφορά τον τουρισμό. Και αυτό, γιατί έχω καλυφθεί από τους άλλους ομιλητές της Παράταξής μας.</w:t>
      </w:r>
    </w:p>
    <w:p>
      <w:pPr>
        <w:pStyle w:val="Style15"/>
        <w:rPr>
          <w:rFonts w:ascii="Courier New" w:hAnsi="Courier New" w:cs="Courier New"/>
        </w:rPr>
      </w:pPr>
      <w:r>
        <w:rPr>
          <w:rFonts w:cs="Courier New" w:ascii="Courier New" w:hAnsi="Courier New"/>
        </w:rPr>
        <w:t>Όπως είναι γνωστό, ο τουρισμός είναι ο τομέας που αποτελεί μιά από τις πιο πλουτοπαραγωγικές πηγές του Τόπου μας. Ωστόσο στα πρώτα στάδια της ανάπτυξής του μπορώ να πω, ότι του είχε προσδοθεί ένας μονοσήμαντος προσανατολισμός, με αποτέλεσμα την ενίσχυση ευκαιριακών δραστηριοτήτων, που υποβίβαζαν, αλλά και παραμόρφωναν την αυθεντικότητα της εθνικής μας κληρονομιάς.</w:t>
      </w:r>
    </w:p>
    <w:p>
      <w:pPr>
        <w:pStyle w:val="Style15"/>
        <w:rPr>
          <w:rFonts w:ascii="Courier New" w:hAnsi="Courier New" w:cs="Courier New"/>
        </w:rPr>
      </w:pPr>
      <w:r>
        <w:rPr>
          <w:rFonts w:cs="Courier New" w:ascii="Courier New" w:hAnsi="Courier New"/>
        </w:rPr>
        <w:t>Στο διάστημα της 8ετίας του ΠΑΣΟΚ, επιχειρήθηκε μια νέα τουριστική πολιτική, πολιτική που είχε επίκεντρο τον άνθρωπο. Ο ΕΟΤ προσπάθησε, όσο ήταν μπορετό, να διεισδύσει στο ιδιωτικό κεφάλαιο και να επιβάλει τους όρους του.</w:t>
      </w:r>
    </w:p>
    <w:p>
      <w:pPr>
        <w:pStyle w:val="Style15"/>
        <w:rPr>
          <w:rFonts w:ascii="Courier New" w:hAnsi="Courier New" w:cs="Courier New"/>
        </w:rPr>
      </w:pPr>
      <w:r>
        <w:rPr>
          <w:rFonts w:cs="Courier New" w:ascii="Courier New" w:hAnsi="Courier New"/>
        </w:rPr>
        <w:t>Δεν μπορώ βέβαια να ισχυριστώ ότι πέτυχε το τέλειο. Το έργο είναι τεράστιο. Γι' αυτό και κρίθηκε αναγκαία η δημιουργία του Υπουρ</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920</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γείου Τουρισμού. Οι προβλέψεις για τις τουριστικά ανεπτυγμένες περιοχές της Χώρας μας με ηπιότερους όμως ρυθμούς, είναι αισιόδοξες. Περίπου 9 εκατ. τουρίστες επισκέπτονται την Ελλάδα και οι προβλέψεις αυτές προκαλούν φυσικά και το επιχειρηματικό ενδιαφέρον.</w:t>
      </w:r>
    </w:p>
    <w:p>
      <w:pPr>
        <w:pStyle w:val="Style15"/>
        <w:rPr>
          <w:rFonts w:ascii="Courier New" w:hAnsi="Courier New" w:cs="Courier New"/>
        </w:rPr>
      </w:pPr>
      <w:r>
        <w:rPr>
          <w:rFonts w:cs="Courier New" w:ascii="Courier New" w:hAnsi="Courier New"/>
        </w:rPr>
        <w:t>Η Ελλάδα σαν χώρα διακοπών προσφέρει ήλιο, θάλασσα και πολιτιστική κληρονομιά. Δεν είναι όμως αρκετά. Απαιτούνται, πρώτον βελτίωση της ποιότητας στην υποδομή, δεύτερον, βελτίωση των παρεχόμενων υπηρεσιών και τέλος, βελτίωση στη σύνθετη και εξειδικευμένη προσφορά.</w:t>
      </w:r>
    </w:p>
    <w:p>
      <w:pPr>
        <w:pStyle w:val="Style15"/>
        <w:rPr>
          <w:rFonts w:ascii="Courier New" w:hAnsi="Courier New" w:cs="Courier New"/>
        </w:rPr>
      </w:pPr>
      <w:r>
        <w:rPr>
          <w:rFonts w:cs="Courier New" w:ascii="Courier New" w:hAnsi="Courier New"/>
        </w:rPr>
        <w:t>Με αυτές τις επιδιώξεις, επιβάλλεται ο ΕΟΤ να αποτελεί τον αρμόδιο φορέα. Σήμερα αντιμετωπίζουμε μια αγορά περισσότερο απαιτητική και ανταγωνιστική. Είμαστε λοιπόν υποχρεωμένοι να ανταποκριθούμε στη νέα πρόκληση. Και ο ΕΟΤ διαθέτει ένα δίκτυο-αλυσίδα, που καλύπτει τις ωραιότερες τοποθεσίες της Χώρας. Εκμεταλλεύεται τις καλύτερες ακρογιαλιές, μαρίνες, ΞΕΝΙΑ, κάμπινγκ, ιαματικές πηγές, καθώς και τα τρία μοναδικά καζίνα.</w:t>
      </w:r>
    </w:p>
    <w:p>
      <w:pPr>
        <w:pStyle w:val="Style15"/>
        <w:rPr>
          <w:rFonts w:ascii="Courier New" w:hAnsi="Courier New" w:cs="Courier New"/>
        </w:rPr>
      </w:pPr>
      <w:r>
        <w:rPr>
          <w:rFonts w:cs="Courier New" w:ascii="Courier New" w:hAnsi="Courier New"/>
        </w:rPr>
        <w:t>Παρ' όλα αυτά, μέσα από τον προϋπολογισμό, δε φαίνεται να εκτιμάται ο σημαντικός ρόλος του τουρισμού. Οι αριθμοί είναι απογοητευτικοί. Οι δημόσιες επενδύσεις ανύπαρκτες. Και αναρωτιέμαι, πως γίνεται, ενώ αναγνωρίζεται ως μοναδική η αξία του τουρισμού στον Τόπο μας, να συμβαίνουν τα παρακάτω.</w:t>
      </w:r>
    </w:p>
    <w:p>
      <w:pPr>
        <w:pStyle w:val="Style15"/>
        <w:rPr>
          <w:rFonts w:ascii="Courier New" w:hAnsi="Courier New" w:cs="Courier New"/>
        </w:rPr>
      </w:pPr>
      <w:r>
        <w:rPr>
          <w:rFonts w:cs="Courier New" w:ascii="Courier New" w:hAnsi="Courier New"/>
        </w:rPr>
        <w:t>Πρώτον, να μην απορροφάται η συμπληρωματική επιχορήγηση 1,1 δισ. δρχ.  που δόθηκε στο αρμόδιο Υπουργείο το καλοκαίρι του 89.</w:t>
      </w:r>
    </w:p>
    <w:p>
      <w:pPr>
        <w:pStyle w:val="Style15"/>
        <w:rPr>
          <w:rFonts w:ascii="Courier New" w:hAnsi="Courier New" w:cs="Courier New"/>
        </w:rPr>
      </w:pPr>
      <w:r>
        <w:rPr>
          <w:rFonts w:cs="Courier New" w:ascii="Courier New" w:hAnsi="Courier New"/>
        </w:rPr>
        <w:t>Δεύτερον, να μειώνονται τα ποσά για δημόσιες επενδύσεις από 5,6 δισ.  σε 3,8. Παράλληλα, αγνοούνται οι προτάσεις των αρμόδιων υπηρεσιών που ζητούσαν 9,5 δισ., ποσό απαραίτητο για να εκσυγχρονίσει και να καταστήσει πιο αποδοτικές ο ΕΟΤ τις μονάδες δραστηριότητός του.</w:t>
      </w:r>
    </w:p>
    <w:p>
      <w:pPr>
        <w:pStyle w:val="Style15"/>
        <w:rPr>
          <w:rFonts w:ascii="Courier New" w:hAnsi="Courier New" w:cs="Courier New"/>
        </w:rPr>
      </w:pPr>
      <w:r>
        <w:rPr>
          <w:rFonts w:cs="Courier New" w:ascii="Courier New" w:hAnsi="Courier New"/>
        </w:rPr>
        <w:t xml:space="preserve">Αναλύοντας το κονδύλι του 3,8 δισ. παρατηρείται ότι μειώνεται κατά 1 δισ. περίπου, ποσό που προορίζεται για διαφήμιση μέσω του κωδικού «λοιπές δαπάνες». Όταν η Κυβέρνηση ισχυρίζεται ότι ένας προϋπολογισμός πρέπει να είναι αναπτυξιακός, αλλά σε πλαίσια περιορισμένα για λόγους οικονομίας, δεν καταλαβαίνω πως μπορεί να αρχίζει και να τελειώνει με μοναδικό στόχο την αύξηση του κονδυλίου για τη διαφήμιση. Γιατί εδώ, κυρίες και κύριοι συνάδελφοι, δεν μιλάμε μόνο για το 1 δισ. από το πρόγραμμα δημοσίων επενδύσεων. Μιλάμε και για 1,5 δισ. επιπλέον από τον τακτικό προϋπολογισμό. Έχουμε δηλαδή ένα σύνολο 2,5 δισ. έναντι 600 εκατ. της προηγούμενης χρονιάς, του 89. Και θα μου πείτε, είναι απαραίτητη η μεγάλη διαφημιστική καμπάνια στο εξωτερικό για την προσέλκυση των τουριστών. Θα ήθελα, όμως, να ξέρω τι άλλαξε σημαντικά στο μεταξύ για να το προβάλουμε ιδιαίτερα και τόσο ακριβά. Οι εγκαταστάσεις του ΕΟΤ χρειάζονται τακτική συντήρηση και εκσυγχρονισμό. Δυστυχώς, εν όψει της νέας τουριστικής περιόδου δεν έχει γίνει τίποτα. Από το σχετικό κονδύλι των 500 εκατ. απορροφήθηκαν μόνο τα 200 εκατ. το πρώτο 6μηνο. Τα υπόλοιπα που θα διατεθούν; Στις ασήμαντες, για να μην πούμε ανύπαρκτες χειμερινές εγκαταστάσεις; Μήπως λοιπόν η διαφημιστική καμπάνια, γίνεται ουσιαστικά για τις ιδιωτικές εγκαταστάσεις; Αυτές που βρίσκονται σε τοποθεσίες φυσικού κάλους και που οι παραλίες, τους έχουν παραχωρηθεί από την τοπική αυτοδιοίκηση; Δεν το κρύβω πως όλα αυτά με προβληματίζουν. Προβληματισμοί που ενισχύονται από ένα πρόσθετο λόγο. </w:t>
      </w:r>
    </w:p>
    <w:p>
      <w:pPr>
        <w:pStyle w:val="Style15"/>
        <w:rPr>
          <w:rFonts w:ascii="Courier New" w:hAnsi="Courier New" w:cs="Courier New"/>
        </w:rPr>
      </w:pPr>
      <w:r>
        <w:rPr>
          <w:rFonts w:cs="Courier New" w:ascii="Courier New" w:hAnsi="Courier New"/>
        </w:rPr>
        <w:t>Υπάρχουν στο αρμόδιο Υπουργείο δύο νομοσχέδια, που αφορούν στη βελτίωση των τουριστικών υπηρεσιών και στα Καζίνο. Είχαν εγκριθεί από την Κοινοβουλευτική Επιτροπή, αλλά μεσολάβησαν οι εκλογές τον Ιούνιο του 1989 και δεν πρόλαβαν να ψηφιστούν. Τα νομοσχέδια αυτά έχουν παγώσει.  Έχει περάσει ένας χρόνος. Αναγνωρίζουμε όλοι την κρισιμότητα του τομέα. Γιατί, λοιπόν, αυτή η στασιμότητα;</w:t>
      </w:r>
    </w:p>
    <w:p>
      <w:pPr>
        <w:pStyle w:val="Style15"/>
        <w:rPr>
          <w:rFonts w:ascii="Courier New" w:hAnsi="Courier New" w:cs="Courier New"/>
        </w:rPr>
      </w:pPr>
      <w:r>
        <w:rPr>
          <w:rFonts w:cs="Courier New" w:ascii="Courier New" w:hAnsi="Courier New"/>
        </w:rPr>
        <w:t>Θα ήθελα να σταθώ ειδικά στα τρία Καζίνα, που λειτουργούν σήμερα στη Χώρα μας. Τα οικονομικά τους στοιχεία είναι εντυπωσιακά αισιόδοξα. Από το 1984 μέχρι σήμερα, τα κέρδη των Καζίνων της Πάρνηθας, της Ρόδου και της Κέρκυρας παρουσιάζουν ανοδική πορεία. Το 1989, έφτασαν τα 5,5 δισεκατομμύρια. Και όμως, κανείς δεν αναφέρεται στη δραστηριότητα αυτή θετικά, ούτε και διαφαίνεται καμία διάθεση για επέκταση. Αντίθετα, δημιουργούνται εύλογες υποψίες, μήπως, στα πλαίσια της ιδιωτικοποίησης της σημερινής Κυβέρνησης, υπάρχει πρόθεση για το ξεπούλημά τους. Προς Θεού! Εδώ δεν πρόκειται για προβληματικές επιχειρήσεις. Ακόμη και οι υπόλοιπες μονάδες του ΕΟΤ, που φαίνονται ελλειμματικές, θα μπορούσαν, με τις κατάλληλες παρεμβάσεις, να φτάσουν σε υψηλά επίπεδα.</w:t>
      </w:r>
    </w:p>
    <w:p>
      <w:pPr>
        <w:pStyle w:val="Style15"/>
        <w:rPr>
          <w:rFonts w:ascii="Courier New" w:hAnsi="Courier New" w:cs="Courier New"/>
        </w:rPr>
      </w:pPr>
      <w:r>
        <w:rPr>
          <w:rFonts w:cs="Courier New" w:ascii="Courier New" w:hAnsi="Courier New"/>
        </w:rPr>
        <w:t>Σε 1,2 δισ. ανέρχεται το έλλειμμα από τις 62 δραστηριότητες, που εκμεταλλεύεται άμεσα, με αυτεπιστασία, ο ΕΟΤ. Τα έσοδα από τα Καζίνο είναι 5,5 δισεκατομμύρια. Συνολικά, λοιπόν, το αποτέλεσμα είναι θετικό. Θετικό είναι και το αποτέλεσμα του προϋπολογισμού, αν αφαιρεθεί, βέβαια, το τεράστιο ποσό για διαφήμιση.</w:t>
      </w:r>
    </w:p>
    <w:p>
      <w:pPr>
        <w:pStyle w:val="Style15"/>
        <w:rPr>
          <w:rFonts w:ascii="Courier New" w:hAnsi="Courier New" w:cs="Courier New"/>
        </w:rPr>
      </w:pPr>
      <w:r>
        <w:rPr>
          <w:rFonts w:cs="Courier New" w:ascii="Courier New" w:hAnsi="Courier New"/>
        </w:rPr>
        <w:t>Σήμερα, πάντως, δεν διαφαίνεται καμία πρόθεση για στήριξη των δραστηριοτήτων του ΕΟΤ. Καμιά κίνηση για αναβάθμιση των Καζίνο, που θεωρούνται τα πιο αποδοτικά.</w:t>
      </w:r>
    </w:p>
    <w:p>
      <w:pPr>
        <w:pStyle w:val="Style15"/>
        <w:rPr>
          <w:rFonts w:ascii="Courier New" w:hAnsi="Courier New" w:cs="Courier New"/>
        </w:rPr>
      </w:pPr>
      <w:r>
        <w:rPr>
          <w:rFonts w:cs="Courier New" w:ascii="Courier New" w:hAnsi="Courier New"/>
        </w:rPr>
        <w:t xml:space="preserve">Στο Καζίνο της Πάρνηθας, το πρώτο πεντάμηνο του 1990 σημειώθηκαν 800 εκατ. καθαρά κέρδη επιπλέον απ` αυτά που είχαν προϋπολογιστεί. Αυτό δεν το γνωρίζουν οι υπεύθυνοι; Ποιες μεθοδεύσεις γίνονται; Ποιοι στόχοι υπάρχουν; Από τον προϋπολογισμό του 1990 μόνο απαισιοδοξία μπορεί να προκύψει. Ψυχροί αριθμοί, που δεν ανταποκρίνονται στο μέγεθος του τομέα. Οι στόχοι είναι αβέβαιοι. Οι εργαζόμενοι ανησυχούν. Η μείωση του κονδυλίου, που προορίζεται για κάλυψη λειτουργικών δαπανών που θεωρούνται ανελαστικές, από 1,3 δισ. σε 500 εκατ. προδίδει, βέβαια, συρρίκνωση στις δραστηριότητες του τουρισμού. </w:t>
      </w:r>
    </w:p>
    <w:p>
      <w:pPr>
        <w:pStyle w:val="Style15"/>
        <w:rPr>
          <w:rFonts w:ascii="Courier New" w:hAnsi="Courier New" w:cs="Courier New"/>
        </w:rPr>
      </w:pPr>
      <w:r>
        <w:rPr>
          <w:rFonts w:cs="Courier New" w:ascii="Courier New" w:hAnsi="Courier New"/>
        </w:rPr>
        <w:t>Και το σημαντικότερο: Εκείνο που θίγει την κοινωνική διάσταση του τομέα είναι η μείωση του κονδυλίου για τον κοινωνικό τουρισμό. Στόχος μας και επιδίωξη υπήρξε η μεγαλύτερη πρόσβαση στο δικαίωμα της ανάπαυσης και της αναψυχής σε όσο το δυνατόν ευρύτερα κοινωνικά στρώματα, όπως χαμηλόμισθοι, συνταξιούχοι, πολύτεκνοι, άνεργοι, άτομα με ειδικές ανάγκες, άτομα της τρίτης ηλικίας, ένας κόσμος ολόκληρος, που με αντικειμενικά και δίκαια κριτήρια μπόρεσαν να χαρούν το αγαθό του τουρισμού.</w:t>
      </w:r>
    </w:p>
    <w:p>
      <w:pPr>
        <w:pStyle w:val="Style15"/>
        <w:rPr>
          <w:rFonts w:ascii="Courier New" w:hAnsi="Courier New" w:cs="Courier New"/>
        </w:rPr>
      </w:pPr>
      <w:r>
        <w:rPr>
          <w:rFonts w:cs="Courier New" w:ascii="Courier New" w:hAnsi="Courier New"/>
        </w:rPr>
        <w:t>Σήμερα, ο θεσμός αυτός πολύ φοβούμαι ότι οπισθοχωρεί. Γιατί; Μήπως δεν υπάρχουν πια εισοδηματικά ασθενείς κοινωνικές ομάδες; Δεν μπορώ να καταλάβω, ποια κριτήρια, ποιες σκοπιμότητες επεκράτησαν, ώστε να μειωθεί το κονδύλι για κοινωνικό τουρισμό από τα 200 εκατ. στα 150 εκατομμύρια.</w:t>
      </w:r>
    </w:p>
    <w:p>
      <w:pPr>
        <w:pStyle w:val="Style15"/>
        <w:rPr>
          <w:rFonts w:ascii="Courier New" w:hAnsi="Courier New" w:cs="Courier New"/>
        </w:rPr>
      </w:pPr>
      <w:r>
        <w:rPr>
          <w:rFonts w:cs="Courier New" w:ascii="Courier New" w:hAnsi="Courier New"/>
        </w:rPr>
        <w:t>Κυρίες και κύριοι συνάδελφοι, τελειώνοντας δεν σας κρύβω τη βαθιά ανησυχία που με διακατέχει. Ποια μοίρα επιφυλάσσεται από τη σημερινή Κυβέρνηση για το τεράστιο αυτό εθνικό μας κεφάλαιο, για τον τουρισμό;</w:t>
      </w:r>
    </w:p>
    <w:p>
      <w:pPr>
        <w:pStyle w:val="Style15"/>
        <w:rPr>
          <w:rFonts w:ascii="Courier New" w:hAnsi="Courier New" w:cs="Courier New"/>
        </w:rPr>
      </w:pPr>
      <w:r>
        <w:rPr>
          <w:rFonts w:cs="Courier New" w:ascii="Courier New" w:hAnsi="Courier New"/>
        </w:rPr>
        <w:t>Και σας βεβαιώνω, ολόψυχα εύχομαι ένα πράγμα, να διαψευσθώ στις υποψίες μου. Για το καλό του Τόπου, για το καλό όλων μας.  Ευχαριστώ.</w:t>
      </w:r>
    </w:p>
    <w:p>
      <w:pPr>
        <w:pStyle w:val="Style15"/>
        <w:rPr>
          <w:rFonts w:ascii="Courier New" w:hAnsi="Courier New" w:cs="Courier New"/>
        </w:rPr>
      </w:pPr>
      <w:r>
        <w:rPr>
          <w:rFonts w:cs="Courier New" w:ascii="Courier New" w:hAnsi="Courier New"/>
        </w:rPr>
        <w:t>(Χειροκροτήματα από την Πτέρυγα του ΠΑΣΟΚ).</w:t>
      </w:r>
    </w:p>
    <w:p>
      <w:pPr>
        <w:pStyle w:val="Style15"/>
        <w:rPr>
          <w:rFonts w:ascii="Courier New" w:hAnsi="Courier New" w:cs="Courier New"/>
        </w:rPr>
      </w:pPr>
      <w:r>
        <w:rPr>
          <w:rFonts w:cs="Courier New" w:ascii="Courier New" w:hAnsi="Courier New"/>
        </w:rPr>
        <w:t>ΠΡΟΕΔΡΕΥΩΝ (Παναγιώτης Ν. Κρητικός): Κύριε Υπουργέ της Γεωργίας, θέλετε το λόγο;</w:t>
      </w:r>
    </w:p>
    <w:p>
      <w:pPr>
        <w:pStyle w:val="Style15"/>
        <w:rPr>
          <w:rFonts w:ascii="Courier New" w:hAnsi="Courier New" w:cs="Courier New"/>
        </w:rPr>
      </w:pPr>
      <w:r>
        <w:rPr>
          <w:rFonts w:cs="Courier New" w:ascii="Courier New" w:hAnsi="Courier New"/>
        </w:rPr>
        <w:t>ΜΙΧΑΛΗΣ ΠΑΠΑΚΩΝΣΤΑΝΤΙΝΟΥ (Υπ. Γεωργίας): Ακόμα δεν ήρθα, κύριε Πρόεδρε, να αναπνεύσω λιγάκι.</w:t>
      </w:r>
    </w:p>
    <w:p>
      <w:pPr>
        <w:pStyle w:val="Style15"/>
        <w:rPr>
          <w:rFonts w:ascii="Courier New" w:hAnsi="Courier New" w:cs="Courier New"/>
        </w:rPr>
      </w:pPr>
      <w:r>
        <w:rPr>
          <w:rFonts w:cs="Courier New" w:ascii="Courier New" w:hAnsi="Courier New"/>
        </w:rPr>
        <w:t>ΠΡΟΕΔΡΕΥΩΝ (Παναγιώτης Ν. Κρητικός): Αναπνεύστε. Και αναπνεύστε ελεύθερα. Εδώ είναι η Αίθουσα της αναπνοής και της ελευθερίας και με το οξυγόνο πλουσιοπάροχο ελλείψει...καταναλωτών.</w:t>
      </w:r>
    </w:p>
    <w:p>
      <w:pPr>
        <w:pStyle w:val="Style15"/>
        <w:rPr>
          <w:rFonts w:ascii="Courier New" w:hAnsi="Courier New" w:cs="Courier New"/>
        </w:rPr>
      </w:pPr>
      <w:r>
        <w:rPr>
          <w:rFonts w:cs="Courier New" w:ascii="Courier New" w:hAnsi="Courier New"/>
        </w:rPr>
        <w:t>ΜΙΧΑΛΗΣ ΠΑΠΑΚΩΝΣΤΑΝΤΙΝΟΥ: Ας μιλήσει κάποιος άλλος από τους κυρίους συναδέλφους.</w:t>
      </w:r>
    </w:p>
    <w:p>
      <w:pPr>
        <w:pStyle w:val="Style15"/>
        <w:rPr>
          <w:rFonts w:ascii="Courier New" w:hAnsi="Courier New" w:cs="Courier New"/>
        </w:rPr>
      </w:pPr>
      <w:r>
        <w:rPr>
          <w:rFonts w:cs="Courier New" w:ascii="Courier New" w:hAnsi="Courier New"/>
        </w:rPr>
        <w:t>ΠΡΟΕΔΡΕΥΩΝ (Παναγιώτης Ν. Κρητικός): Μου είχε διαμηνυθεί από τον προκάτοχό μου τον κ. Δρεττάκη, ότι θέλετε το λόγο μετά την κα Ακρίτα. Γι` αυτό σας κάλεσα.</w:t>
      </w:r>
    </w:p>
    <w:p>
      <w:pPr>
        <w:pStyle w:val="Style15"/>
        <w:rPr>
          <w:rFonts w:ascii="Courier New" w:hAnsi="Courier New" w:cs="Courier New"/>
        </w:rPr>
      </w:pPr>
      <w:r>
        <w:rPr>
          <w:rFonts w:cs="Courier New" w:ascii="Courier New" w:hAnsi="Courier New"/>
        </w:rPr>
        <w:t>Ο κ. Τριαρίδης έχει το λόγο.</w:t>
      </w:r>
    </w:p>
    <w:p>
      <w:pPr>
        <w:pStyle w:val="Style15"/>
        <w:rPr>
          <w:rFonts w:ascii="Courier New" w:hAnsi="Courier New" w:cs="Courier New"/>
        </w:rPr>
      </w:pPr>
      <w:r>
        <w:rPr>
          <w:rFonts w:cs="Courier New" w:ascii="Courier New" w:hAnsi="Courier New"/>
        </w:rPr>
        <w:t>ΚΩΝΣΤΑΝΤΙΝΟΣ ΤΡΙΑΡΙΔΗΣ: Κύριε Πρόεδρε, ευχαριστώ ιδιαίτερα για την ρύθμιση, να μιλήσει μετά από μένα ο κύριος Υπουργός Γεωργίας. Γιατί για τα θέματα Υγείας για τα οποία κυρίως θα μιλήσω και που σε τελευταία ανάλυση αφορούν τις ρυθμίσεις ιδιαίτερα των μη προνομιούχων που είναι ο αγροτικός κόσμος, ο Υπουργός Γεωργίας όχι μόνο υπεύθυνος για την γεωργική παραγωγή και για το αύριο της Γεωργίας είναι, αλλά και για τις συνθήκες ζωής του αγροτικού πληθυσμού, και ελπίζω ότι θα συνεισφέρει με τη δική του συμβολή.</w:t>
      </w:r>
    </w:p>
    <w:p>
      <w:pPr>
        <w:pStyle w:val="Style15"/>
        <w:rPr>
          <w:rFonts w:ascii="Courier New" w:hAnsi="Courier New" w:cs="Courier New"/>
        </w:rPr>
      </w:pPr>
      <w:r>
        <w:rPr>
          <w:rFonts w:cs="Courier New" w:ascii="Courier New" w:hAnsi="Courier New"/>
        </w:rPr>
        <w:t>Τελικά, σ` αυτήν την Αίθουσα αυτές τις μέρες όλα ειπώθηκαν. Δε μένει λοιπόν για ένα που ανεβαίνει από τους τελευταίους σ` αυτό το Βήμα, μια και δεν υπάρχει αντίλογος, τουλάχιστον άμεσος, να προσπαθήσει να κρατήσει το ενδιαφέρον σας παραθέτοντας μερικές σκέψεις.</w:t>
      </w:r>
    </w:p>
    <w:p>
      <w:pPr>
        <w:pStyle w:val="Style15"/>
        <w:rPr>
          <w:rFonts w:ascii="Courier New" w:hAnsi="Courier New" w:cs="Courier New"/>
        </w:rPr>
      </w:pPr>
      <w:r>
        <w:rPr>
          <w:rFonts w:cs="Courier New" w:ascii="Courier New" w:hAnsi="Courier New"/>
        </w:rPr>
        <w:t>Υποτίθεται ότι είναι μια οργανωμένη συζήτηση και αναρωτιέται κανείς ποια οργανωμένη και ποια  συζήτηση.</w:t>
      </w:r>
    </w:p>
    <w:p>
      <w:pPr>
        <w:pStyle w:val="Style15"/>
        <w:rPr>
          <w:rFonts w:ascii="Courier New" w:hAnsi="Courier New" w:cs="Courier New"/>
        </w:rPr>
      </w:pPr>
      <w:r>
        <w:rPr>
          <w:rFonts w:cs="Courier New" w:ascii="Courier New" w:hAnsi="Courier New"/>
        </w:rPr>
        <w:t>Γιατί τελικά φαίνεται ότι στο σύνολό του ο ελληνικός Λαός, και ιδιαίτερα η γενιά η δική μας, η γενιά των πενηντάρηδων, των σαραντάρηδων, των εξηντάρηδων, έχει εκπαιδευτεί για πολλά χρόνια στην κουλτούρα της και στα πρότυπά της, με τα καουμπόικα έργα όπου κυρίαρχα στο έργο είναι ο σερίφης και ο κακός -και στο άλλο έργο θα έχουν εναλλακτικό ρόλο- και όπου οι υπόλοιποι καρατερίστες παίζουν ένα ρόλο παρακολούθησης του τι συμβαίνει, και καμιά φορά, τους δίνεται η δυνατότητα σε κάποιο άλλο μελλοντικό έργο να παίξουν και αυτοί ένα ρόλο.  Τελικά, κατέληξε σ` αυτή την συζήτηση για τον προϋπολογισμό, να είναι είδηση όταν γίνει κάποιο επεισόδιο μέσα στην Αίθουσα και αυτό να καταγραφεί και όχι οτιδήποτε άλλο από αυτά που κατατέθηκαν αυτές τις μέρες.</w:t>
      </w:r>
    </w:p>
    <w:p>
      <w:pPr>
        <w:pStyle w:val="Style15"/>
        <w:rPr>
          <w:rFonts w:ascii="Courier New" w:hAnsi="Courier New" w:cs="Courier New"/>
        </w:rPr>
      </w:pPr>
      <w:r>
        <w:rPr>
          <w:rFonts w:cs="Courier New" w:ascii="Courier New" w:hAnsi="Courier New"/>
        </w:rPr>
        <w:t>Υπάρχει όμως και ένας κόσμος, υπάρχει ο ελληνικός Λαός που μπο</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921</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ρεί να μην εκδηλώνει το ενδιαφέρον του -στη μακρινή επαρχία ιδιαίτερα- αλλά παρακολουθεί το τι συμβαίνει και καθημερινά αρχίζει και αισθάνεται ότι αυτά τα μέτρα που πήρε η Κυβέρνηση φθάνουν στην τσέπη του, στον εαυτό του.</w:t>
      </w:r>
    </w:p>
    <w:p>
      <w:pPr>
        <w:pStyle w:val="Style15"/>
        <w:rPr>
          <w:rFonts w:ascii="Courier New" w:hAnsi="Courier New" w:cs="Courier New"/>
        </w:rPr>
      </w:pPr>
      <w:r>
        <w:rPr>
          <w:rFonts w:cs="Courier New" w:ascii="Courier New" w:hAnsi="Courier New"/>
        </w:rPr>
        <w:t>Και εκείνο που κυρίως θα τονίσω είναι ότι τα μέτρα, θα φθάσουν αύριο στο πρόβλημα της υγείας του. Και αυτός ο Λαός ανησυχεί και εκδηλώνεται -καμιά φορά με φωνές και επιταγές για μια σκληρή Αντιπολίτευση- απέναντι σ` αυτό το πράγμα, περιμένοντας από μας κάτι περισσότερο και νομίζοντας ότι ξορκίζοντας ή «ξεφωνίζοντας» -όπως λέει η νεότατη γενιά- αυτά τα μέτρα, μπορεί να κάνουν να αλλάξουν.</w:t>
      </w:r>
    </w:p>
    <w:p>
      <w:pPr>
        <w:pStyle w:val="Style15"/>
        <w:rPr>
          <w:rFonts w:ascii="Courier New" w:hAnsi="Courier New" w:cs="Courier New"/>
        </w:rPr>
      </w:pPr>
      <w:r>
        <w:rPr>
          <w:rFonts w:cs="Courier New" w:ascii="Courier New" w:hAnsi="Courier New"/>
        </w:rPr>
        <w:t>Αλλά παρακολουθούμε από την άλλη πλευρά, την Κυβερνητική, ένα δογματισμό σ` αυτά που αποφασίστηκαν, ένα δογματισμό που θυμίζει παλαιότερες εποχές, που δεν οδηγεί όμως πουθενά.</w:t>
      </w:r>
    </w:p>
    <w:p>
      <w:pPr>
        <w:pStyle w:val="Style15"/>
        <w:rPr>
          <w:rFonts w:ascii="Courier New" w:hAnsi="Courier New" w:cs="Courier New"/>
        </w:rPr>
      </w:pPr>
      <w:r>
        <w:rPr>
          <w:rFonts w:cs="Courier New" w:ascii="Courier New" w:hAnsi="Courier New"/>
        </w:rPr>
        <w:t>Ίσως σ` αυτό το κλίμα θα περάσουμε όλο το καλοκαίρι -και αυτό μέσα στις «παραδόσεις» του ελληνικού Λαού- αλλά το Σεπτέμβρη, τον Οκτώβρη, όλα αυτά τα μέτρα, που φαίνεται να περνούν τώρα με τέτοια αδιαλλαξία και με τέτοιο δογματισμό, θα βρουν την απάντησή τους. Εκείνο που υποτιμάται συνέχεια από τους πολιτικούς είναι η αποφασιστικότητα του Λαού.</w:t>
      </w:r>
    </w:p>
    <w:p>
      <w:pPr>
        <w:pStyle w:val="Style15"/>
        <w:rPr>
          <w:rFonts w:ascii="Courier New" w:hAnsi="Courier New" w:cs="Courier New"/>
        </w:rPr>
      </w:pPr>
      <w:r>
        <w:rPr>
          <w:rFonts w:cs="Courier New" w:ascii="Courier New" w:hAnsi="Courier New"/>
        </w:rPr>
        <w:t>Και σήμερα ο ελληνικός Λαός, πιστεύω ότι έχει μια μεγαλύτερη απαιτητικότητα. Και σ` αυτό συνεισέφερε και το ΠΑΣΟΚ, ανοίγοντάς του τα μάτια σε πολλά πράγματα. Και, αν θέλετε, πλήρωσε το ΠΑΣΟΚ και τη μεγαλύτερη απαιτητικότητα στην οποία συνήθισε τον ελληνικό Λαό. Αυτό το 8% των ανθρώπων που δε μας ψήφισαν είναι σε ένα μεγάλο ποσοστό άνθρωποι ευαίσθητοι, που ήθελαν κάτι περισσότερο, γιατί σε αυτό τους εκπαιδεύσαμε. Και από την άλλη μεριά, αυτό το 40% που εμμένει να στηρίζει μέχρι και τις τελευταίες εκλογές το ΠΑΣΟΚ, σημαίνει ότι πραγματικά είδε μία καινούρια κατάσταση πραγμάτων.</w:t>
      </w:r>
    </w:p>
    <w:p>
      <w:pPr>
        <w:pStyle w:val="Style15"/>
        <w:rPr>
          <w:rFonts w:ascii="Courier New" w:hAnsi="Courier New" w:cs="Courier New"/>
        </w:rPr>
      </w:pPr>
      <w:r>
        <w:rPr>
          <w:rFonts w:cs="Courier New" w:ascii="Courier New" w:hAnsi="Courier New"/>
        </w:rPr>
        <w:t>Και είναι αυτό που λέγαμε πολλές φορές -και χλευάστηκε- οι μη προνομιούχοι, οι οποίοι κυρίως θα χτυπηθούν από αυτά τα μέτρα. Και τότε θα έλθει η αντίδρασή τους, γιατί ο ελληνικός Λαός αντιδρά όταν χάνει αυτό που έχει και όχι όταν το απολαμβάνει.</w:t>
      </w:r>
    </w:p>
    <w:p>
      <w:pPr>
        <w:pStyle w:val="Style15"/>
        <w:rPr>
          <w:rFonts w:ascii="Courier New" w:hAnsi="Courier New" w:cs="Courier New"/>
        </w:rPr>
      </w:pPr>
      <w:r>
        <w:rPr>
          <w:rFonts w:cs="Courier New" w:ascii="Courier New" w:hAnsi="Courier New"/>
        </w:rPr>
        <w:t>Προβλέπω, λοιπόν, ότι αυτά τα μέτρα τα οποία έρχεται αυτήν τη στιγμή να οριοθετήσει σε αριθμούς ο προϋπολογισμός, προοιωνίζουν ένα πολύ θερμό φθινόπωρο, προοιωνίζουν μία κοινωνική αναστάτωση, για την οποία δεν ξέρω αν είναι έτοιμη, όχι η Κυβέρνηση σαν κυβέρνηση, αλλά το ελληνικό Κράτος, αυτήν την ώρα, να ανταπεξέλθει. Και θα είναι οι αγρότες κυρίως και οι άνθρωποι της επαρχίας αυτή τη φορά -γιατί αυτούς θα χτυπήσουν κυρίως αυτά τα μέτρα- που θα βγουν στην πρωτοπορία. Και θα είναι οι εργαζόμενοι μέσα στο ΕΣΥ και ιδιαίτερα αυτοί που πιστεύουν στο ΕΣΥ, που θα υπερασπιστούν τις κατακτήσεις. Και θα είναι οι φοιτητές μέσα στα πανεπιστήμια, όσο και αν υπάρχει μία διαφορετική αντίληψη, που θα διεκδικήσουν και την ποιότητα, αν θέλετε, και τις κατακτήσεις που δεν αξιοποιήθηκαν από όλους μας όσο έπρεπε.</w:t>
      </w:r>
    </w:p>
    <w:p>
      <w:pPr>
        <w:pStyle w:val="Style15"/>
        <w:rPr>
          <w:rFonts w:ascii="Courier New" w:hAnsi="Courier New" w:cs="Courier New"/>
        </w:rPr>
      </w:pPr>
      <w:r>
        <w:rPr>
          <w:rFonts w:cs="Courier New" w:ascii="Courier New" w:hAnsi="Courier New"/>
        </w:rPr>
        <w:t>Τελικά, τι είναι η συζήτηση για τον προϋπολογισμό, από την ώρα που δεν υπάρχει καμιά δυνατότητα να τροποποιηθεί ο,τιδήποτε; Και ενώ αφορά το αύριο, στην Αίθουσα αυτήν παρακολουθήσαμε από πολλές πλευρές μία συζήτηση για το χθες. Έτσι, το μόνο που μένει είναι να γίνουν κάποιες επισημάνσεις, να γίνει μία διερεύνηση από τη συζήτηση των απώτερων προθέσεων ή να γίνει κάποια αποκάλυψη.</w:t>
      </w:r>
    </w:p>
    <w:p>
      <w:pPr>
        <w:pStyle w:val="Style15"/>
        <w:rPr>
          <w:rFonts w:ascii="Courier New" w:hAnsi="Courier New" w:cs="Courier New"/>
        </w:rPr>
      </w:pPr>
      <w:r>
        <w:rPr>
          <w:rFonts w:cs="Courier New" w:ascii="Courier New" w:hAnsi="Courier New"/>
        </w:rPr>
        <w:t>Ο κρινόμενος προϋπολογισμός δεσμεύει τις προθέσεις της κυβερνητικής πολιτικής, αλλά δεν εγγυάται το αποτέλεσμα. Και επίσης μία άλλη διαπίστωση είναι, ότι ενώ ψάχνουμε για τον κοινό τόπο και όλοι μας αναγνωρίζουμε ότι υπάρχει μία καθυστέρηση απέναντι στα πρότυπα της Ευρώπης, που όλα τα Κόμματα, όλες οι Παρατάξεις, θέλουμε να ακολουθήσουμε και δεν καταλήγουμε σε κοινά αποδεκτά δεδομένα. Και ενώ τα αίτια της καθυστέρησης είναι πολύ μακρύτερα από το δεκάμηνο της μεταβατικής περιόδου και από την 8ετία του ΠΑΣΟΚ, αν θέλετε και από τη διακυβέρνηση μετά τη δικτατορία, τη μεταπολίτευση, τελικά αυτός ο κοινός τόπος δεν βρίσκεται.</w:t>
      </w:r>
    </w:p>
    <w:p>
      <w:pPr>
        <w:pStyle w:val="Style15"/>
        <w:rPr>
          <w:rFonts w:ascii="Courier New" w:hAnsi="Courier New" w:cs="Courier New"/>
        </w:rPr>
      </w:pPr>
      <w:r>
        <w:rPr>
          <w:rFonts w:cs="Courier New" w:ascii="Courier New" w:hAnsi="Courier New"/>
        </w:rPr>
        <w:t>Κι εμείς φθειρόμαστε, νομίζουμε ότι κάνουμε το χρέος μας αντιτιθέμενοι ο ένας στον άλλο, για να αναρωτιέται κανείς, για ποιον μιλάμε τελικά σε αυτήν την Αίθουσα, εφόσον πραγματικά δεν υπάρχει διάλογος και εφόσον πραγματικά δεν υπάρχει η δυνατότητα να συνεισφέρουμε.</w:t>
      </w:r>
    </w:p>
    <w:p>
      <w:pPr>
        <w:pStyle w:val="Style15"/>
        <w:rPr>
          <w:rFonts w:ascii="Courier New" w:hAnsi="Courier New" w:cs="Courier New"/>
        </w:rPr>
      </w:pPr>
      <w:r>
        <w:rPr>
          <w:rFonts w:cs="Courier New" w:ascii="Courier New" w:hAnsi="Courier New"/>
        </w:rPr>
        <w:t>Μιλάμε, αν θέλετε, για τον εαυτό μας και γι` αυτήν την εντολή που έχουμε από τους συμπατριώτες μας.</w:t>
      </w:r>
    </w:p>
    <w:p>
      <w:pPr>
        <w:pStyle w:val="Style15"/>
        <w:rPr>
          <w:rFonts w:ascii="Courier New" w:hAnsi="Courier New" w:cs="Courier New"/>
        </w:rPr>
      </w:pPr>
      <w:r>
        <w:rPr>
          <w:rFonts w:cs="Courier New" w:ascii="Courier New" w:hAnsi="Courier New"/>
        </w:rPr>
        <w:t>Και εμφανίζεται σε όλη τη συζήτηση μία αντιπαλότητα ανάμεσα στο δημόσιο και τον ιδιωτικό τομέα. Και αυτοί που υποστηρίζουν αυτήν τη στιγμή τη στροφή στον ιδιωτικό τομέα δε μας εξήγησαν γιατί τόσα χρόνια, που ήταν κυρίαρχος, δεν προχώρησε τα πράγματα.  Γιατί τόσα χρόνια, αυτός ο περίφημος ιδιωτικός τομέας, απέναντι στο δημόσιο τομέα, προσπαθούσε να εισπράξει ό,τι μπορούσε, να αξιοποιήσει όσο μπορούσε, να εκμεταλλευτεί όλες τις δυνατότητες του δημόσιου τομέα.</w:t>
      </w:r>
    </w:p>
    <w:p>
      <w:pPr>
        <w:pStyle w:val="Style15"/>
        <w:rPr>
          <w:rFonts w:ascii="Courier New" w:hAnsi="Courier New" w:cs="Courier New"/>
        </w:rPr>
      </w:pPr>
      <w:r>
        <w:rPr>
          <w:rFonts w:cs="Courier New" w:ascii="Courier New" w:hAnsi="Courier New"/>
        </w:rPr>
        <w:t>Και το μεγάλο ερώτημα είναι, εάν η ελεύθερη αγορά τελικά θα λύσει τα προβλήματα, λες και στην ελεύθερη αγορά έχουμε το υλικό έτοιμο της υποδομής, τους ανθρώπους που θα θελήσουν να προχωρήσουν ένα βήμα παραπέρα.  Και ξαναμπαίνει άλλο το μεγάλο ερώτημα, μήπως τελικά δώσουμε τη δυνατότητα στην ελεύθερη αγορά να αξιοποιήσει τα όποια προβλήματα του δημόσιου μηχανισμού προς όφελος κάποιων λίγων. Μα τελικά το πρόβλημα είναι ταξικό; βοηθάμε τη μία ή την άλλη πλευρά ή ψάχνουμε να βρούμε ποιοί μπορούν να προχωρήσουν τα πράγματα ένα βήμα παραπέρα;</w:t>
      </w:r>
    </w:p>
    <w:p>
      <w:pPr>
        <w:pStyle w:val="Style15"/>
        <w:rPr>
          <w:rFonts w:ascii="Courier New" w:hAnsi="Courier New" w:cs="Courier New"/>
        </w:rPr>
      </w:pPr>
      <w:r>
        <w:rPr>
          <w:rFonts w:cs="Courier New" w:ascii="Courier New" w:hAnsi="Courier New"/>
        </w:rPr>
        <w:t>Θα ήσασταν ευτυχείς στην Κυβέρνηση, εάν ξέρατε ότι υπάρχουν στον ιδιωτικό τομέα οι άνθρωποι εκείνοι που θα μπορούσαν στις συνθήκες της ελεύθερης αγοράς να προχωρήσουν ένα βήμα παραπέρα τα πράγματα, αλλά ξέρετε ότι δεν υπάρχουν. Και φοβάστε, ότι μπορεί να ξαναδημιουργήσουμε πάλι στη Χώρα καταστάσεις, που οδήγησαν στις προβληματικές, για να ξαναέλθει πάλι ο δημόσιος τομέας να συμμαζέψει κ.ο.κ. Αυτή είναι μία πολυτέλεια που δεν την αντέχουμε πια.</w:t>
      </w:r>
    </w:p>
    <w:p>
      <w:pPr>
        <w:pStyle w:val="Style15"/>
        <w:rPr>
          <w:rFonts w:ascii="Courier New" w:hAnsi="Courier New" w:cs="Courier New"/>
        </w:rPr>
      </w:pPr>
      <w:r>
        <w:rPr>
          <w:rFonts w:cs="Courier New" w:ascii="Courier New" w:hAnsi="Courier New"/>
        </w:rPr>
        <w:t>Και σίγουρα δε θα είναι μέσα στις προθέσεις σας να μετατρέψουμε τις δραστηριότητες σε αντικείμενο κέρδους των πολυεθνικών ή τις νέες προβληματικές, όπως προηγούμενα.</w:t>
      </w:r>
    </w:p>
    <w:p>
      <w:pPr>
        <w:pStyle w:val="Style15"/>
        <w:rPr>
          <w:rFonts w:ascii="Courier New" w:hAnsi="Courier New" w:cs="Courier New"/>
        </w:rPr>
      </w:pPr>
      <w:r>
        <w:rPr>
          <w:rFonts w:cs="Courier New" w:ascii="Courier New" w:hAnsi="Courier New"/>
        </w:rPr>
        <w:t>Σίγουρα μέσα στις προθέσεις σας θα είναι, να δείτε πιο λογικό να χρησιμοποιήσετε τα «ΞΕΝΙΑ» που σήμερα είναι ξεπερασμένα, π.χ.  για μικρές μονάδες χρονίων παθήσεων και όχι να τις δώσουμε σε κάποιους επιχειρηματίες να κάνουν κάτι παραπέρα.</w:t>
      </w:r>
    </w:p>
    <w:p>
      <w:pPr>
        <w:pStyle w:val="Style15"/>
        <w:rPr>
          <w:rFonts w:ascii="Courier New" w:hAnsi="Courier New" w:cs="Courier New"/>
        </w:rPr>
      </w:pPr>
      <w:r>
        <w:rPr>
          <w:rFonts w:cs="Courier New" w:ascii="Courier New" w:hAnsi="Courier New"/>
        </w:rPr>
        <w:t>Σίγουρα στα σημεία που υπήρξε καθυστέρηση -γιατί δεν ήταν δυνατό μέσα στα πέντε χρόνια που λειτούργησε το Εθνικό Σύστημα Υγείας να λύσει τα προβλήματα- υπάρχουν περιθώρια και για τον ιδιωτικό τομέα. Αλλά ποιά; Τελικά αυτά που επιλέγει ο επιχειρηματίας δηλαδή π.χ. αυτός που εγκαθιστά την υψηλή τεχνολογία και θα δημιουργήσει μία τεχνιτή ζήτηση και ένα φαύλο κύκλο, από τον οποίο θα εξυπηρετηθεί μόνο αυτός που έχει λεφτά ή αυτός ο άρρωστος μόνο που μπορεί να ανταπεξέλθει; Και ποιος είπε ότι έχουμε αντίρρηση αν υπάρχει κάπου ένα καλοοργανωμένο ιδιωτικό νοσοκομείο, να πάει όπως λέτε και ο ασφαλισμένος του ΟΓΑ και του ΙΚΑ με ελεύθερη επιλογή; Θα τον δεχθεί, είναι μέσα στις προθέσεις σας;</w:t>
      </w:r>
    </w:p>
    <w:p>
      <w:pPr>
        <w:pStyle w:val="Style15"/>
        <w:rPr>
          <w:rFonts w:ascii="Courier New" w:hAnsi="Courier New" w:cs="Courier New"/>
        </w:rPr>
      </w:pPr>
      <w:r>
        <w:rPr>
          <w:rFonts w:cs="Courier New" w:ascii="Courier New" w:hAnsi="Courier New"/>
        </w:rPr>
        <w:t>ΝΙΚΗΤΑΣ ΚΑΚΛΑΜΑΝΗΣ: Το 2000 όχι.</w:t>
      </w:r>
    </w:p>
    <w:p>
      <w:pPr>
        <w:pStyle w:val="Style15"/>
        <w:rPr>
          <w:rFonts w:ascii="Courier New" w:hAnsi="Courier New" w:cs="Courier New"/>
        </w:rPr>
      </w:pPr>
      <w:r>
        <w:rPr>
          <w:rFonts w:cs="Courier New" w:ascii="Courier New" w:hAnsi="Courier New"/>
        </w:rPr>
        <w:t>ΚΩΝΣΤΑΝΤΙΝΟΣ ΤΡΙΑΡΙΔΗΣ: Φυσικά ο καθένας πρέπει να αμοίβεται, κύριε συνάδελφε, και ο γιατρός και ο νοσηλευτής και ο επιχειρηματίας.</w:t>
      </w:r>
    </w:p>
    <w:p>
      <w:pPr>
        <w:pStyle w:val="Style15"/>
        <w:rPr>
          <w:rFonts w:ascii="Courier New" w:hAnsi="Courier New" w:cs="Courier New"/>
        </w:rPr>
      </w:pPr>
      <w:r>
        <w:rPr>
          <w:rFonts w:cs="Courier New" w:ascii="Courier New" w:hAnsi="Courier New"/>
        </w:rPr>
        <w:t>ΝΙΚΗΤΑΣ ΚΑΚΛΑΜΑΝΗΣ: Και γιατί δεν το κάνατε;</w:t>
      </w:r>
    </w:p>
    <w:p>
      <w:pPr>
        <w:pStyle w:val="Style15"/>
        <w:rPr>
          <w:rFonts w:ascii="Courier New" w:hAnsi="Courier New" w:cs="Courier New"/>
        </w:rPr>
      </w:pPr>
      <w:r>
        <w:rPr>
          <w:rFonts w:cs="Courier New" w:ascii="Courier New" w:hAnsi="Courier New"/>
        </w:rPr>
        <w:t>ΠΡΟΕΔΡΕΥΩΝ (Παναγιώτης Ν. Κρητικός): Παρακαλώ να μη συνεχιστεί ο ιατρικός διάλογος.</w:t>
      </w:r>
    </w:p>
    <w:p>
      <w:pPr>
        <w:pStyle w:val="Style15"/>
        <w:rPr>
          <w:rFonts w:ascii="Courier New" w:hAnsi="Courier New" w:cs="Courier New"/>
        </w:rPr>
      </w:pPr>
      <w:r>
        <w:rPr>
          <w:rFonts w:cs="Courier New" w:ascii="Courier New" w:hAnsi="Courier New"/>
        </w:rPr>
        <w:t>ΚΩΝΣΤΑΝΤΙΝΟΣ ΤΡΙΑΡΙΔΗΣ: Για μας στην πρώτη φάση θα έπρεπε να καλύψουμε μία υποδομή που δεν υπήρχε, να αυξήσουμε τα νοσοκομειακά κρεβάτια, να δημιουργήσουμε στην επαρχία όλο αυτό το δίκτυο Κέντρων Υγείας, την πρώτη φάση του Εθνικού Συστήματος Υγείας. Παρά τις όποιες ελλείψεις, παραλείψεις ή λάθη, δημιούργησε μία υποδομή που για σας πλέον δημιουργεί και παραπάνω ευθύνες πώς θα διαχειριστείτε αυτήν την υποδομή. Εμείς δε θα έχουμε καμία αντίρρηση για οτιδήποτε συμπληρωματικό προς το Εθνικό Σύστημα Υγείας.</w:t>
      </w:r>
    </w:p>
    <w:p>
      <w:pPr>
        <w:pStyle w:val="Style15"/>
        <w:rPr>
          <w:rFonts w:ascii="Courier New" w:hAnsi="Courier New" w:cs="Courier New"/>
        </w:rPr>
      </w:pPr>
      <w:r>
        <w:rPr>
          <w:rFonts w:cs="Courier New" w:ascii="Courier New" w:hAnsi="Courier New"/>
        </w:rPr>
        <w:t xml:space="preserve">Εκείνο που φαίνεται όμως, εκείνο που φοβούμεθα, εκείνο που ορισμένες εξαγγελίες, που καμία φορά δείχνουν και μία διγλωσσία, απειλούν, είναι ότι υπάρχει μία προσπάθεια κάπου ίσως  πέρα από τους Υπουργούς Υγείας -γιατί πιστεύω και στην πρόθεσή τους και στην εντιμότητά τους- να κλείσει το οξυγόνο γύρω από το Εθνικό Σύστημα Υγείας.  Υπάρχει μία προσπάθεια να πολιορκηθεί, να υπονομευθεί, ώστε τα όσα προβλήματα υπάρχουν σήμερα να διογκωθούν, για να εμφανισθεί πάρα πέρα μία εικόνα στον ελληνικό Λαό κακή για το Εθνικό Σύστημα Υγείας. Δηλαδή, δεν βλέπουμε μία μετωπική αντιπαράθεση αντρίκια, αν θέλετε, ότι έχετε μία άλλη επιλογή. Βλέπουμε όμως μέσα από τον προϋπολογισμό, μέσα από τα νούμερα και τις εξαγγελίες, μία προσπάθεια να λειτουργήσει ασφικτικά αυτήν τη στιγμή το Εθνικό Σύστημα Υγείας. </w:t>
      </w:r>
    </w:p>
    <w:p>
      <w:pPr>
        <w:pStyle w:val="Style15"/>
        <w:rPr>
          <w:rFonts w:ascii="Courier New" w:hAnsi="Courier New" w:cs="Courier New"/>
        </w:rPr>
      </w:pPr>
      <w:r>
        <w:rPr>
          <w:rFonts w:cs="Courier New" w:ascii="Courier New" w:hAnsi="Courier New"/>
        </w:rPr>
        <w:t>Και πιστεύετε ότι το κόστος θα το πληρώσει τελικά το ΠΑΣΟΚ, επειδή ήταν αυτό που έκανε το Εθνικό Σύστημα Υγείας; Θα είναι εκρηκτική για σας η κατάσταση, αν δεν λειτουργήσουν όλες αυτές οι μονάδες, όλες αυτές οι διαδικασίες που έγιναν αυτά τα χρόνια.</w:t>
      </w:r>
    </w:p>
    <w:p>
      <w:pPr>
        <w:pStyle w:val="Style15"/>
        <w:rPr>
          <w:rFonts w:ascii="Courier New" w:hAnsi="Courier New" w:cs="Courier New"/>
        </w:rPr>
      </w:pPr>
      <w:r>
        <w:rPr>
          <w:rFonts w:cs="Courier New" w:ascii="Courier New" w:hAnsi="Courier New"/>
        </w:rPr>
        <w:t>Γιατί, καλό ή κακό -καλό εγώ πιστεύω- αυτά τα 8 χρόνια της διακυβέρνησης του ΠΑΣΟΚ δόθηκε η δυνατότητα και στον πιο απομακρυσμένο πολίτη, να ξέρει με μια καλύτερη πληροφόρηση και να διεκδικεί βελτιώσεις της υγείας του, που άλλως δε θα τις σκεφτόταν ποτέ.</w:t>
      </w:r>
    </w:p>
    <w:p>
      <w:pPr>
        <w:pStyle w:val="Style15"/>
        <w:rPr>
          <w:rFonts w:ascii="Courier New" w:hAnsi="Courier New" w:cs="Courier New"/>
        </w:rPr>
      </w:pPr>
      <w:r>
        <w:rPr>
          <w:rFonts w:cs="Courier New" w:ascii="Courier New" w:hAnsi="Courier New"/>
        </w:rPr>
        <w:t xml:space="preserve">Δηλαδή, έχουμε πέρα από την τεχνητή ζήτηση υπηρεσιών υγείας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922</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που πολλές φορές ο ιδιωτικός τομέας στο παρελθόν και σήμερα ο χρηματισμός όπου υπάρχει, διεκδικεί -και ξέρουν οι συνάδελφοι στην Αίθουσα ότι γίνονται τζάμπα ένα σωρό αμυγδαλεκτομές, αλλά και επεμβάσεις στα στεφανιαία εξ αιτίας μιας τεχνητής ζήτησης που δημιουργείται- και μια πραγματική ζήτηση, από τον κόσμο που χρόνια ολόκληρα ήταν έξω από την ιστορία, από τον κόσμο που ζούσε στις Πρέσπες, στη Δοϊράνη ή στο Διδυμότειχο.</w:t>
      </w:r>
    </w:p>
    <w:p>
      <w:pPr>
        <w:pStyle w:val="Style15"/>
        <w:rPr>
          <w:rFonts w:ascii="Courier New" w:hAnsi="Courier New" w:cs="Courier New"/>
        </w:rPr>
      </w:pPr>
      <w:r>
        <w:rPr>
          <w:rFonts w:cs="Courier New" w:ascii="Courier New" w:hAnsi="Courier New"/>
        </w:rPr>
        <w:t>Όλοι αυτοί διεκδικούν τώρα, όχι απλώς να λύσουν το πρόβλημα της υγείας τους, αλλά και μια καλύτερη ποιότητα γιατί η πληροφόρηση από το ΠΑΣΟΚ δημιούργησε απαιτητικότητα και το δικαίωμα να διεκδικούν μια καλύτερη ποιότητα. Αυτό ακριβώς δημιούργησε προβλήματα και στο ΠΑΣΟΚ, όπου δεν την κάλυψε. Και είναι ένα πρόβλημα που θα βλέπετε καθημερινά μπροστά σας.</w:t>
      </w:r>
    </w:p>
    <w:p>
      <w:pPr>
        <w:pStyle w:val="Style15"/>
        <w:rPr>
          <w:rFonts w:ascii="Courier New" w:hAnsi="Courier New" w:cs="Courier New"/>
        </w:rPr>
      </w:pPr>
      <w:r>
        <w:rPr>
          <w:rFonts w:cs="Courier New" w:ascii="Courier New" w:hAnsi="Courier New"/>
        </w:rPr>
        <w:t>Φοβάμαι ότι ο σχεδιασμός και το σκεπτικό σας στον τομέα της υγείας -και θα ήθελα σε αυτό διευκρινίσεις και στη Βουλή και δημόσια, από τους υπεύθυνους- δεν υπολογίζει το κόστος από τα επιμέρους μέτρα τα οποία επιβάλουν και οι οικονομικές συνθήκες στο ποσοστό που επιβάλουν, αλλά και κάποιοι σύμβουλοι που κοιτάζουν σε τελευταία ανάλυση τα δικά τους στενά συμφέροντα.</w:t>
      </w:r>
    </w:p>
    <w:p>
      <w:pPr>
        <w:pStyle w:val="Style15"/>
        <w:rPr>
          <w:rFonts w:ascii="Courier New" w:hAnsi="Courier New" w:cs="Courier New"/>
        </w:rPr>
      </w:pPr>
      <w:r>
        <w:rPr>
          <w:rFonts w:cs="Courier New" w:ascii="Courier New" w:hAnsi="Courier New"/>
        </w:rPr>
        <w:t>Δεν γυρίζει πίσω το εθνικό σύστημα υγείας και το καταλαβαίνετε όλοι σας. Μπορεί και πρέπει να προχωρήσει περισσότερο με συμπληρωματικά μέτρα εκεί που χρειάζεται και εκεί που υπάρχουν οι διαδικασίες εγγύησης από τον ιδιωτικό τομέα. Αλλά αυτή η διαφαινομένη προσπάθεια, θα μου επιτρέψετε να πω, ότι είναι προσπάθεια μαθητευόμενου μάγου, δηλαδή να υπονομεύσουμε αυτήν τη στιγμή τη λειτουργία που υπάρχει. Αυτή η προσπάθεια θα πληρωθεί πολύ σύντομα.</w:t>
      </w:r>
    </w:p>
    <w:p>
      <w:pPr>
        <w:pStyle w:val="Style15"/>
        <w:rPr>
          <w:rFonts w:ascii="Courier New" w:hAnsi="Courier New" w:cs="Courier New"/>
        </w:rPr>
      </w:pPr>
      <w:r>
        <w:rPr>
          <w:rFonts w:cs="Courier New" w:ascii="Courier New" w:hAnsi="Courier New"/>
        </w:rPr>
        <w:t>Και υπάρχει και μια ιδιαίτερη ανασφάλεια, στον κόσμο που εργάζεται μέσα στο εθνικό σύστημα υγείας με αυτά που λέμε για επαναπροκηρύξεις. Και με τις προθέσεις, παρά τις διακηρύξεις, να μειωθεί το εισόδημα. Τα ξέρουμε όλοι μας ότι δεν μπορεί να λειτουργήσει αυτός ο χώρος, αν ο κόσμος που εργάζεται δεν έχει μια κοινωνική ειρήνη.</w:t>
      </w:r>
    </w:p>
    <w:p>
      <w:pPr>
        <w:pStyle w:val="Style15"/>
        <w:rPr>
          <w:rFonts w:ascii="Courier New" w:hAnsi="Courier New" w:cs="Courier New"/>
        </w:rPr>
      </w:pPr>
      <w:r>
        <w:rPr>
          <w:rFonts w:cs="Courier New" w:ascii="Courier New" w:hAnsi="Courier New"/>
        </w:rPr>
        <w:t>Ή λοιπόν δεν το έχετε υπολογίσει ή το κόστος που θα πληρώσετε θα είναι πάρα πολύ μεγάλο.</w:t>
      </w:r>
    </w:p>
    <w:p>
      <w:pPr>
        <w:pStyle w:val="Style15"/>
        <w:rPr>
          <w:rFonts w:ascii="Courier New" w:hAnsi="Courier New" w:cs="Courier New"/>
        </w:rPr>
      </w:pPr>
      <w:r>
        <w:rPr>
          <w:rFonts w:cs="Courier New" w:ascii="Courier New" w:hAnsi="Courier New"/>
        </w:rPr>
        <w:t>Και στα θέματα της υγείας, όπως παλαιότερα στα θέματα της διατροφής, που σήμερα τα έχουμε ξεπεράσει, όπως και τα θέματα των πολιτικών ελευθεριών, κανένα νομοσχέδιο και καμιά πρόθεση δεν μπορεί να τα σταματήσει. Η υγεία είναι μια μεγάλη κατάκτηση που πρόσφερε στον ελληνικό Λαό το ΠΑΣΟΚ όλα αυτά τα χρόνια. Έχει περάσει στην ίδια προτεραιότητα που ήταν σε παλαιότερα χρόνια το θέμα του ψωμιού και το θέμα των ελευθεριών.</w:t>
      </w:r>
    </w:p>
    <w:p>
      <w:pPr>
        <w:pStyle w:val="Style15"/>
        <w:rPr>
          <w:rFonts w:ascii="Courier New" w:hAnsi="Courier New" w:cs="Courier New"/>
        </w:rPr>
      </w:pPr>
      <w:r>
        <w:rPr>
          <w:rFonts w:cs="Courier New" w:ascii="Courier New" w:hAnsi="Courier New"/>
        </w:rPr>
        <w:t>Ακούστηκαν σ` αυτήν την Αίθουσα πολλές κατηγορίες π.χ. ότι δεν καλύπτονται τα κρεβάτια, ότι ενώ το ΠΑΣΟΚ λέει ότι έκανε τόσα καινούρια κρεβάτια τελικά ο συνολικός αριθμός παραμένει ο ίδιος. Μόνο στη Θεσσαλονίκη όμως έγιναν 3 τεράστια κτίρια, που είναι από μόνα τους νοσοκομεία, στο ΑΧΕΠΑ, στο Ιπποκράτειο και στο Παπανικολάου. Και καταργήθηκαν ένα σωρό καταστάσεις απαράδεκτες και αποτρόπαιες. Δεν είναι αυτά μέσα στα πλαίσια διεκδίκησης μιας καινούριας ποιότητας;</w:t>
      </w:r>
    </w:p>
    <w:p>
      <w:pPr>
        <w:pStyle w:val="Style15"/>
        <w:rPr>
          <w:rFonts w:ascii="Courier New" w:hAnsi="Courier New" w:cs="Courier New"/>
        </w:rPr>
      </w:pPr>
      <w:r>
        <w:rPr>
          <w:rFonts w:cs="Courier New" w:ascii="Courier New" w:hAnsi="Courier New"/>
        </w:rPr>
        <w:t>Παραπονούνται καμιά φορά π.χ. ότι δεν φθάνουν τα καρδιολογικά κρεβάτια.  Μα, δεν υπήρχε κανένα το 1981.</w:t>
      </w:r>
    </w:p>
    <w:p>
      <w:pPr>
        <w:pStyle w:val="Style15"/>
        <w:rPr>
          <w:rFonts w:ascii="Courier New" w:hAnsi="Courier New" w:cs="Courier New"/>
        </w:rPr>
      </w:pPr>
      <w:r>
        <w:rPr>
          <w:rFonts w:cs="Courier New" w:ascii="Courier New" w:hAnsi="Courier New"/>
        </w:rPr>
        <w:t>Παραπονούνται και καταγγέλλουν οι συνάδελφοι ότι υπάρχει πολύ προσωπικό. Ξέρετε όμως ότι έχουμε ξεπεράσει την περίοδο που ένας γιατρός με μια νοσηλεύτρια έκανε ιατρική. Οι αξονικοί τομογράφοι και οι μονάδες τεχνητού νεφρού και οι καρδιαγγειακές μονάδες θέλουν περισσότερο προσωπικό. Και ρωτάει κανείς ποια ήταν η εκπαιδευτική υποδομή που υπήρχε στα χρόνια που παρέλαβε το ΠΑΣΟΚ. Ένας ολόκληρος κόσμος έπρεπε να προσληφθεί και μέσα στην πράξη να εκπαιδευτεί. Ήταν ένας ολόκληρος μετασχηματισμός.</w:t>
      </w:r>
    </w:p>
    <w:p>
      <w:pPr>
        <w:pStyle w:val="Style15"/>
        <w:rPr>
          <w:rFonts w:ascii="Courier New" w:hAnsi="Courier New" w:cs="Courier New"/>
        </w:rPr>
      </w:pPr>
      <w:r>
        <w:rPr>
          <w:rFonts w:cs="Courier New" w:ascii="Courier New" w:hAnsi="Courier New"/>
        </w:rPr>
        <w:t>Ναι, θέλουμε να φτάσουμε όλοι τα Ευρωπαϊκά επίπεδα, αλλά όλοι έχουμε απαίτηση όταν αφορά τις δικές μας διεκδικήσεις. Αλλά ποια ήταν η υποδομή όλα τα χρόνια; Σήμερα υπάρχει μια τεράστια δουλειά που έκανε το ΠΑΣΟΚ που θα την αξιοποιήσετε αν σχεδιάσετε σωστά.</w:t>
      </w:r>
    </w:p>
    <w:p>
      <w:pPr>
        <w:pStyle w:val="Style15"/>
        <w:rPr>
          <w:rFonts w:ascii="Courier New" w:hAnsi="Courier New" w:cs="Courier New"/>
        </w:rPr>
      </w:pPr>
      <w:r>
        <w:rPr>
          <w:rFonts w:cs="Courier New" w:ascii="Courier New" w:hAnsi="Courier New"/>
        </w:rPr>
        <w:t>Αναρωτιέται κανείς αν και με το μειωμένο προϋπολογισμό στα θέματα της υγείας, η προσπάθεια πραγματικά είναι να περισφιχθεί όπως είπα και να υπονομευθεί το ΕΣΥ.</w:t>
      </w:r>
    </w:p>
    <w:p>
      <w:pPr>
        <w:pStyle w:val="Style15"/>
        <w:rPr>
          <w:rFonts w:ascii="Courier New" w:hAnsi="Courier New" w:cs="Courier New"/>
        </w:rPr>
      </w:pPr>
      <w:r>
        <w:rPr>
          <w:rFonts w:cs="Courier New" w:ascii="Courier New" w:hAnsi="Courier New"/>
        </w:rPr>
        <w:t>Το μόνο που μπορώ να κάνω αυτήν την ώρα, είναι να προειδοποιήσω για τους κινδύνους και να διαβεβαιώσω ότι το ΕΣΥ είναι μια κατάκτηση που έχει πια τη δική του δυναμική. Δεν εκδηλώθηκε ακόμη. Το φθινόπωρο να το θυμάσθε όταν τα μέτρα αρχίσουν να φαίνονται στο κάθε νοσοκομείο, στο κάθε κέντρο υγείας, όταν ο ρεβανσισμός που υπάρχει στη βάση, που υπάρχει σε πάρα πολλούς βασιλικότερους του Βασιλέως Νεοδημοκράτες, που έχουν κάποιο πόστο αυτήν τη στιγμή και, που δεν αντισταθμίζει αν θέλετε αντίστοιχες καταστάσεις απαράδεκτες, όπου τυχόν υπήρξαν στο παρελθόν, θα δημιουργήσει εκρηκτικές καταστάσεις.</w:t>
      </w:r>
    </w:p>
    <w:p>
      <w:pPr>
        <w:pStyle w:val="Style15"/>
        <w:rPr>
          <w:rFonts w:ascii="Courier New" w:hAnsi="Courier New" w:cs="Courier New"/>
        </w:rPr>
      </w:pPr>
      <w:r>
        <w:rPr>
          <w:rFonts w:cs="Courier New" w:ascii="Courier New" w:hAnsi="Courier New"/>
        </w:rPr>
        <w:t>Η πρότασή μας και η θέση μας είναι ότι στα θέματα της υγείας, είμαστε απόλυτα θετικοί σε μια πολιτική συναίνεσης, που ξεκινάει με βάση ότι το ΕΣΥ είναι μια κατάκτηση.</w:t>
      </w:r>
    </w:p>
    <w:p>
      <w:pPr>
        <w:pStyle w:val="Style15"/>
        <w:rPr>
          <w:rFonts w:ascii="Courier New" w:hAnsi="Courier New" w:cs="Courier New"/>
        </w:rPr>
      </w:pPr>
      <w:r>
        <w:rPr>
          <w:rFonts w:cs="Courier New" w:ascii="Courier New" w:hAnsi="Courier New"/>
        </w:rPr>
        <w:t>Που ξεκινάει επίσης με την αρχή ότι 5 χρόνια μετά τη λειτουργία του, όπως τα Εθνικά Συστήματα όλων των χωρών που το επιχείρησαν, χρειάζεται μεταρρύθμιση.</w:t>
      </w:r>
    </w:p>
    <w:p>
      <w:pPr>
        <w:pStyle w:val="Style15"/>
        <w:rPr>
          <w:rFonts w:ascii="Courier New" w:hAnsi="Courier New" w:cs="Courier New"/>
        </w:rPr>
      </w:pPr>
      <w:r>
        <w:rPr>
          <w:rFonts w:cs="Courier New" w:ascii="Courier New" w:hAnsi="Courier New"/>
        </w:rPr>
        <w:t>Που ξεκινάει από την αρχή ότι ο χρηματισμός και όπου υπάρχει, πρέπει να κτυπηθεί και όχι να νομιμοποιηθεί.</w:t>
      </w:r>
    </w:p>
    <w:p>
      <w:pPr>
        <w:pStyle w:val="Style15"/>
        <w:rPr>
          <w:rFonts w:ascii="Courier New" w:hAnsi="Courier New" w:cs="Courier New"/>
        </w:rPr>
      </w:pPr>
      <w:r>
        <w:rPr>
          <w:rFonts w:cs="Courier New" w:ascii="Courier New" w:hAnsi="Courier New"/>
        </w:rPr>
        <w:t>Που ξεκινάει επίσης από την αρχή ότι το κόστος όλο και περισσότερο θα γίνεται δυσβάστακτο για την Χώρα. Επομένως, πρέπει να αυξήσουμε και μέσα στον τομέα της υγείας και την παραγωγικότητα και την αποδοτικότητα. Το ΕΣΥ δεν πάει όμως πίσω.</w:t>
      </w:r>
    </w:p>
    <w:p>
      <w:pPr>
        <w:pStyle w:val="Style15"/>
        <w:rPr>
          <w:rFonts w:ascii="Courier New" w:hAnsi="Courier New" w:cs="Courier New"/>
        </w:rPr>
      </w:pPr>
      <w:r>
        <w:rPr>
          <w:rFonts w:cs="Courier New" w:ascii="Courier New" w:hAnsi="Courier New"/>
        </w:rPr>
        <w:t>Ο προϋπολογισμός και ιδιαίτερα το κομμάτι του που αφορά τα θέματα της υγείας, είναι έντονα αντικοινωνικός, βάζει μεγάλες υποψίες για τις προθέσεις και αυτός είναι ένας πρόσθετος λόγος για να τον καταψηφίσουμε. Ευχαριστώ, κύριε Πρόεδρε.</w:t>
      </w:r>
    </w:p>
    <w:p>
      <w:pPr>
        <w:pStyle w:val="Style15"/>
        <w:rPr>
          <w:rFonts w:ascii="Courier New" w:hAnsi="Courier New" w:cs="Courier New"/>
        </w:rPr>
      </w:pPr>
      <w:r>
        <w:rPr>
          <w:rFonts w:cs="Courier New" w:ascii="Courier New" w:hAnsi="Courier New"/>
        </w:rPr>
        <w:t>( Χειροκροτήματα από την Πτέρυγα του ΠΑΣΟΚ )</w:t>
      </w:r>
    </w:p>
    <w:p>
      <w:pPr>
        <w:pStyle w:val="Style15"/>
        <w:rPr>
          <w:rFonts w:ascii="Courier New" w:hAnsi="Courier New" w:cs="Courier New"/>
        </w:rPr>
      </w:pPr>
      <w:r>
        <w:rPr>
          <w:rFonts w:cs="Courier New" w:ascii="Courier New" w:hAnsi="Courier New"/>
        </w:rPr>
        <w:t>ΠΡΟΕΔΡΕΥΩΝ (Παναγιώτης Ν. Κρητικός): Ο κύριος Υπουργός Βιομηχανίας Ενέργειας και Τεχνολογίας, έχει το λόγο.</w:t>
      </w:r>
    </w:p>
    <w:p>
      <w:pPr>
        <w:pStyle w:val="Style15"/>
        <w:rPr>
          <w:rFonts w:ascii="Courier New" w:hAnsi="Courier New" w:cs="Courier New"/>
        </w:rPr>
      </w:pPr>
      <w:r>
        <w:rPr>
          <w:rFonts w:cs="Courier New" w:ascii="Courier New" w:hAnsi="Courier New"/>
        </w:rPr>
        <w:t>ΣΤΑΥΡΟΣ ΔΗΜΑΣ (Υπ. Βιομηχανίας Ενέργειας και Τεχνολογίας): Κύριοι συνάδελφοι, ο προλαλήσας συνάδελφος, φαίνεται είναι πολύ ολιγαρκής, γιατί το ψωμί και η ελευθερία, αναμφίβολα είναι 2 απαραίτητα στοιχεία για να μπορεί ο πολίτης να θεωρεί ότι ξεκινάει την ικανοποίηση την οποία απαιτεί να έχει από τη σημερινή πολιτεία, αλλά δεν είναι αρκετά. Η σημερινή πολιτεία έχει υποχρέωση και ο πολίτης ο σύγχρονος περιμένει και απαιτεί από την πολιτεία να έχει πολύ περισσότερα, ώστε να θεωρείται ότι απολαμβάνει αυτά τα οποία ο σύγχρονος πολιτισμός, η εξέλιξη της τεχνολογίας και η εξέλιξη του κράτους και η αντίληψη του κράτους του παρέχουν, ώστε η επιδίωξη της ευημερίας και της ευτυχίας μέχρις ενός ορισμένου σημείου, να επιτυγχάνεται μέσα στις δυνατότητες τις οποίες κάθε χώρα έχει.</w:t>
      </w:r>
    </w:p>
    <w:p>
      <w:pPr>
        <w:pStyle w:val="Style15"/>
        <w:rPr>
          <w:rFonts w:ascii="Courier New" w:hAnsi="Courier New" w:cs="Courier New"/>
        </w:rPr>
      </w:pPr>
      <w:r>
        <w:rPr>
          <w:rFonts w:cs="Courier New" w:ascii="Courier New" w:hAnsi="Courier New"/>
        </w:rPr>
        <w:t>Αναμφίβολα η πολιτική της Κυβέρνησης της Νέας Δημοκρατίας είναι ακριβώς αυτή την επιδίωξη της ευτυχίας, της ευημερίας, να την κατοχυρώσει με όλα τα δυνατά μέσα και με την πολιτική που θα εφαρμόσει σε όλους τους τομείς, αλλά και ειδικότερα στον οικονομικό τομέα. Και πρέπει να σημειώσουμε ότι από τις εκλογές του Απριλίου και μετά, ανοίγεται μια νέα εποχή για την πορεία της Χώρας. Σε όλους τους τομείς, στον κοινωνικό, στον πολιτικό, και ιδιαίτερα στον οικονομικό τομέα, έχουμε μια περίοδο αισιοδοξίας, μια περίοδο η οποία θα σημειώσει ξανά την πρόοδο και την ανάπτυξη της Χώρας και της οικονομίας. Θα έχει τερματισθεί από τον Απρίλιο και μετά η περίοδος της στασιμότητας, της αποτελμάτωσης των πάντων, της οπισθοδρόμησης, η οποία σημειώθηκε στην 8ετία που κυβερνούσε η σοσιαλιστική κυβέρνηση του ΠΑΣΟΚ.</w:t>
      </w:r>
    </w:p>
    <w:p>
      <w:pPr>
        <w:pStyle w:val="Style15"/>
        <w:rPr>
          <w:rFonts w:ascii="Courier New" w:hAnsi="Courier New" w:cs="Courier New"/>
        </w:rPr>
      </w:pPr>
      <w:r>
        <w:rPr>
          <w:rFonts w:cs="Courier New" w:ascii="Courier New" w:hAnsi="Courier New"/>
        </w:rPr>
        <w:t>Είναι αξιοσημείωτο ότι η Χώρα μας  από το 1950 και μετά , μετά από τον τερματισμό του εμφύλιου πολέμου και όλων των καταστροφών οι οποίες σημειώθηκαν την περίοδο αυτή, για 30 χρόνια είχε την ταχύτερη ανάπτυξη σ' όλο τον κόσμο από πλευράς οικονομικής. Είχαμε ανάπτυξη η οποία κατά κεφαλήν ανήρχετο στο 7% κατά μέσο όρο όλη την 30ετία  μέχρι το 1980 ενώ ο υπόλοιπος κόσμος ανεπτύσσετο με πολύ μικρότερη ταχύτητα , λιγότερη του ημίσεως. Είχαμε, δηλαδή, μια σχετική ταχύτατη ανάπτυξη της Χώρας μας έναντι όλου του υπολοίπου κόσμου.</w:t>
      </w:r>
    </w:p>
    <w:p>
      <w:pPr>
        <w:pStyle w:val="Style15"/>
        <w:rPr>
          <w:rFonts w:ascii="Courier New" w:hAnsi="Courier New" w:cs="Courier New"/>
        </w:rPr>
      </w:pPr>
      <w:r>
        <w:rPr>
          <w:rFonts w:cs="Courier New" w:ascii="Courier New" w:hAnsi="Courier New"/>
        </w:rPr>
        <w:t>Ακόμη, στον τομέα των επενδύσεων είχαμε ετήσια  αύξηση κατά μέσο όρο όλα αυτά τα 30 χρόνια, η οποία ήταν περίπου 10% . Οι δε βιομηχανικές επενδύσεις ανήρχοντο στο 20%. Είχαμε ετησίως 20% έναντι του προηγουμένου έτους αύξηση  όλη την 30ετία. Γι'αυτό, λοιπόν, φθάσαμε σ' ένα σημείο στο οποίο η Χώρα μας, από πλευράς  εθνικού εισοδήματος  το τέλος της 10ετίας του 1970, το 1980  να έχει το υψηλότερο επίπεδο από τις μεσαίες χώρες του πίνακα τον οποίο καταρτίζει η διεθνής Τράπεζα των Ηνωμένων Εθνών, πράγμα το οποίο ήταν ένα μεγάλο επίτευγμα.</w:t>
      </w:r>
    </w:p>
    <w:p>
      <w:pPr>
        <w:pStyle w:val="Style15"/>
        <w:rPr>
          <w:rFonts w:ascii="Courier New" w:hAnsi="Courier New" w:cs="Courier New"/>
        </w:rPr>
      </w:pPr>
      <w:r>
        <w:rPr>
          <w:rFonts w:cs="Courier New" w:ascii="Courier New" w:hAnsi="Courier New"/>
        </w:rPr>
        <w:t>Από την ανάληψη της εξουσίας από την κυβέρνηση του ΠΑΣΟΚ, από το 1981 και μετά  μπαίνουμε σε μία περίοδο στασιμότητας  και σχετικής οπισθοδρόμησης  έναντι όλων των άλλων Εθνών .Ο υπόλοιπος κόσμος  έτρεχε με ρυθμό διπλάσιο απ'ότι ο ρυθμός ανάπτυξης της ελληνικής οικονομίας. Είχαμε μια σχετική, λοιπόν, οπισθοδρόμηση έναντι όλων των Εθνών του κόσμου, εννοώ στο σύνολό τους.</w:t>
      </w:r>
    </w:p>
    <w:p>
      <w:pPr>
        <w:pStyle w:val="Style15"/>
        <w:rPr>
          <w:rFonts w:ascii="Courier New" w:hAnsi="Courier New" w:cs="Courier New"/>
        </w:rPr>
      </w:pPr>
      <w:r>
        <w:rPr>
          <w:rFonts w:cs="Courier New" w:ascii="Courier New" w:hAnsi="Courier New"/>
        </w:rPr>
        <w:t>Αν πάρουμε δε ως μέτρο σύγκρισης  το τι συνέβη στις υπόλοιπες ευρωπαϊκές χώρες, η κατάσταση είναι ακόμα δραματικότερη,  γιατί ενώ την 7ετία μέχρι το 1981 η Χώρα μας είχε ρυθμό ανάπτυξης διπλάσιο από το μέσο ρυθμό ανάπτυξης  των υπολοίπων ευρωπαϊκών χωρών, από το 1981  η κατάσταση αυτή αντεστράφη.  Δηλαδή, ενώ μέχρι το 1981 η Ελλάδα έτρεχε με διπλάσια ταχύτητα ανάπτυξης από τις υπόλοιπες ευρωπαϊκές χώρες και επομένως τις πλησιάζαμε,  η απόσταση πλούτου που μας χώριζε από τις λοιπές ευρωπαϊκές χώρες εμειώνετο, το χάσμα, δηλαδή, στένευε, από το 1981 και μετά έχουμε ακριβώς το 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923</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ντίστροφο. Δηλαδή, οι άλλες ευρωπαϊκές χώρες έχουν διπλάσιο αριθμό ανάπτυξης από την Ελλάδα, με αποτέλεσμα το χάσμα πλούτου  μεταξύ της Χώρας μας και των άλλων ευρωπαϊκών χωρών  να διευρύνεται.</w:t>
      </w:r>
    </w:p>
    <w:p>
      <w:pPr>
        <w:pStyle w:val="Style15"/>
        <w:rPr>
          <w:rFonts w:ascii="Courier New" w:hAnsi="Courier New" w:cs="Courier New"/>
        </w:rPr>
      </w:pPr>
      <w:r>
        <w:rPr>
          <w:rFonts w:cs="Courier New" w:ascii="Courier New" w:hAnsi="Courier New"/>
        </w:rPr>
        <w:t>Αυτήν την κατάσταση καλούμεθα σήμερα με όλα τα άλλα συσσωρευμένα προβλήματα, τα οποία δημιούργησε η 8ετής διακυβέρνηση της Χώρας από το ΠΑΣΟΚ, να αντιμετωπίσουμε.</w:t>
      </w:r>
    </w:p>
    <w:p>
      <w:pPr>
        <w:pStyle w:val="Style15"/>
        <w:rPr>
          <w:rFonts w:ascii="Courier New" w:hAnsi="Courier New" w:cs="Courier New"/>
        </w:rPr>
      </w:pPr>
      <w:r>
        <w:rPr>
          <w:rFonts w:cs="Courier New" w:ascii="Courier New" w:hAnsi="Courier New"/>
        </w:rPr>
        <w:t>Παρά, λοιπόν, τα συσσωρευμένα προβλήματα, παρά τα τεράστια θέματα τα οποία πρέπει με επείγοντα τρόπο να αντιμετωπίσει η Κυβέρνηση του κ. Κωνσταντίνου Μητσοτάκη, η δίμηνος περίπου διακυβέρνηση της Χώρας από την Κυβέρνηση της Νέας Δημοκρατίας, όπως είπα και προηγουμένως σηματοδοτεί μία  νέα περίοδο αισιοδοξίας, μία περίοδο αποφασιστικότητας, υπευθυνότητας και πίστης στην πορεία της Χώρας.</w:t>
      </w:r>
    </w:p>
    <w:p>
      <w:pPr>
        <w:pStyle w:val="Style15"/>
        <w:rPr>
          <w:rFonts w:ascii="Courier New" w:hAnsi="Courier New" w:cs="Courier New"/>
        </w:rPr>
      </w:pPr>
      <w:r>
        <w:rPr>
          <w:rFonts w:cs="Courier New" w:ascii="Courier New" w:hAnsi="Courier New"/>
        </w:rPr>
        <w:t>Είναι χαρακτηριστικό το πρόσφατο ταξίδι το οποίο έκανε ο Πρωθυπουργός κ. Κωνσταντίνος Μητσοτάκης στις ΗΠΑ χώρα η οποία όχι μόνο από πολιτικής πλευράς είναι ισχυρότατη αυτήν τη στιγμή, αλλά και οικονομικά είναι μαζί με την Ιαπωνία και  την Ευρώπη οι τρεις μεγάλες οικονομικές δυνάμεις.</w:t>
      </w:r>
    </w:p>
    <w:p>
      <w:pPr>
        <w:pStyle w:val="Style15"/>
        <w:rPr>
          <w:rFonts w:ascii="Courier New" w:hAnsi="Courier New" w:cs="Courier New"/>
        </w:rPr>
      </w:pPr>
      <w:r>
        <w:rPr>
          <w:rFonts w:cs="Courier New" w:ascii="Courier New" w:hAnsi="Courier New"/>
        </w:rPr>
        <w:t>Μπορώ να υπογραμμίσω και με έμφαση να τονίσω ότι άλλαξε ουσιαστικά η πορεία την οποία ακολουθούσε η μεγάλη αυτή χώρα και οι επιχειρήσεις και τα οικονομικά ινστιτούτα της χώρας αυτής έναντι  της πατρίδος μας. Από το ταξίδι αυτό και με την παρουσία και με την  έκθεση την οποία έκανε ο κύριος Πρωθυπουργός προς τους Αμερικανούς παράγοντες της κυβέρνησης, αλλά και προς τον ιδιωτικό τομέα -γιατί  όπως γνωρίζουμε στις ΗΠΑ υπάρχει πλήρης ιδιωτική οικονομία και ο ιδιωτικός τομέας  παίρνει βέβαια τα μηνύματα από την κυβέρνηση, αλλά κινείται ανεξάρτητα- μπορούμε  να είμαστε πάρα πολύ αισιόδοξοι. Και το λέω αυτό γιατί άκουσα ορισμένες κριτικές από πλευράς ΠΑΣΟΚ και είπε  μάλιστα ο κ. Πάγκαλος σε  μία συνέντευξη προχθές ότι, όπως ήλθαν οι επενδύσεις από τις Αραβικές Χώρες, τις οποίες εμείς είχαμε αναγγείλει, έτσι θα έλθουν και οι επενδύσεις από την Αμερική.</w:t>
      </w:r>
    </w:p>
    <w:p>
      <w:pPr>
        <w:pStyle w:val="Style15"/>
        <w:rPr>
          <w:rFonts w:ascii="Courier New" w:hAnsi="Courier New" w:cs="Courier New"/>
        </w:rPr>
      </w:pPr>
      <w:r>
        <w:rPr>
          <w:rFonts w:cs="Courier New" w:ascii="Courier New" w:hAnsi="Courier New"/>
        </w:rPr>
        <w:t>Μα, το γεγονός ότι απέτυχε το ΠΑΣΟΚ και το ομολογούν οι εκπρόσωποί του, δεν σημαίνει ότι θα αποτύχει και η Κυβέρνηση της Νέας Δημοκρατίας.  Αυτή είναι και η διαφορά μας.  Εσείς αποτύχατε, εμείς θα πετύχουμε. -Είμαστε αποφασισμένοι να πετύχουμε και θα πάρουμε όλα τα μέτρα, τα οποία χρειάζονται για να πετύχουμε- θα δουλέψουμε υπεύθυνα και αποφασιστικά για να πετύχει η Κυβέρνηση της Νέας Δημοκρατίας, γιατί αυτό απαιτεί το εθνικό μας συμφέρον. Έχουμε χάσει πάρα πολύ χρόνο.  Το 1992 πλησιάζει, το 2000 πλησιάζει και δεν έχουμε καθόλου χρόνο για να απωλέσουμε.</w:t>
      </w:r>
    </w:p>
    <w:p>
      <w:pPr>
        <w:pStyle w:val="Style15"/>
        <w:rPr>
          <w:rFonts w:ascii="Courier New" w:hAnsi="Courier New" w:cs="Courier New"/>
        </w:rPr>
      </w:pPr>
      <w:r>
        <w:rPr>
          <w:rFonts w:cs="Courier New" w:ascii="Courier New" w:hAnsi="Courier New"/>
        </w:rPr>
        <w:t>Ποια είναι τα πλεονεκτήματα, τα οποία παρέχει η Χώρα μας αυτήν τη στιγμή και ποια πρέπει να εκθέσουμε και προς τους ξένους, για να έρθουν να επενδύσουν.  Και υποθέτω ότι στον τομέα αυτόν της προσέλκυσης των ξένων επενδύσεων, δεν θα υπάρχει αντίρρηση, ούτε από την Αριστερά, ούτε από εσάς, κύριοι συνάδελφοι του ΠΑΣΟΚ.  Νομίζω ότι υπάρχει ένα consensus, μία ομοφωνία, ότι είναι επιθυμητές οι ξένες επενδύσεις, ιδίως όταν φέρνουν μαζί ικανότητες επιχειρηματικές, ικανότητες εξαγωγών και δίκτυα εξαγωγών, όταν φέρνουν υψηλή τεχνολογία και υψηλή ποιότητα προϊόντων, πράγμα, το οποίο θα ανεβάσει και τη δική μας ανταγωνιστικότητα και τα δικά μας προϊόντα, θα μπορούν να διεισδύουν στις ξένες αγορές.</w:t>
      </w:r>
    </w:p>
    <w:p>
      <w:pPr>
        <w:pStyle w:val="Style15"/>
        <w:rPr>
          <w:rFonts w:ascii="Courier New" w:hAnsi="Courier New" w:cs="Courier New"/>
        </w:rPr>
      </w:pPr>
      <w:r>
        <w:rPr>
          <w:rFonts w:cs="Courier New" w:ascii="Courier New" w:hAnsi="Courier New"/>
        </w:rPr>
        <w:t>Επομένως, εφόσον οι επενδύσεις αυτές, έχουν όφελος για την Πατρίδα μας, δε νομίζω ότι το γεγονός ότι θα προέρχονται από την Ιαπωνία, από τις ΗΠΑ ή από άλλες χώρες ότι ως εκ τούτου θα είναι αποκρουστέες.  Υπάρχει, λοιπόν, -και αυτό ομολογώ ότι το τονίσαμε και στους ξένους επενδυτές και είναι απαραίτητο να το γνωρίζουν- μία καθολική ομοφωνία από όλα τα Κόμματα ως προς την προσέλκυση ξένων επενδύσεων, με την προϋπόθεση βεβαίως ότι  οι ξένες αυτές επενδύσεις είναι επωφελείς για την Πατρίδα μας.  Είναι νομίζω απαραίτητος όρος, αυτονόητος, τον οποίο και τονίζουμε προς τους ξένους ότι το συμφέρον πρέπει να είναι αμοιβαίο.</w:t>
      </w:r>
    </w:p>
    <w:p>
      <w:pPr>
        <w:pStyle w:val="Style15"/>
        <w:rPr>
          <w:rFonts w:ascii="Courier New" w:hAnsi="Courier New" w:cs="Courier New"/>
        </w:rPr>
      </w:pPr>
      <w:r>
        <w:rPr>
          <w:rFonts w:cs="Courier New" w:ascii="Courier New" w:hAnsi="Courier New"/>
        </w:rPr>
        <w:t>Στις ΗΠΑ, λοιπόν, υπάρχει τεράστιο ενδιαφέρον. Και το ίδιο ενδιαφέρον εκδηλώνεται και από τις χώρες της Άπω Ανατολής, χώρες με πολύ υψηλή τεχνολογία και πολύ έντονη ικανότητα διείσδυσης στις διάφορες αγορές. Έχουν σε πολύ υψηλά επίπεδα ανεπτυγμένη την ικανότητα του μάρκετινγκ.</w:t>
      </w:r>
    </w:p>
    <w:p>
      <w:pPr>
        <w:pStyle w:val="Style15"/>
        <w:rPr>
          <w:rFonts w:ascii="Courier New" w:hAnsi="Courier New" w:cs="Courier New"/>
        </w:rPr>
      </w:pPr>
      <w:r>
        <w:rPr>
          <w:rFonts w:cs="Courier New" w:ascii="Courier New" w:hAnsi="Courier New"/>
        </w:rPr>
        <w:t>Είναι, λοιπόν, χαρακτηριστικό αυτό και τονίζει την εμπιστοσύνη, η οποία υπάρχει για την πορεία της Χώρας από τους ξένους επενδυτές, οι οποίοι δεν πάνε να κάνουν μία επένδυση, αν δεν υπάρχει προοπτική ότι για λόγους, οι οποίοι είναι ανεξάρτητοι της επιχειρηματικής δραστηριότητας αυτών και της επιχειρηματικής ικανότητας, η επιχείρησή τους ή η επένδυσή τους, δεν θα έχει ευνοϊκά γι` αυτούς αποτελέσματα.</w:t>
      </w:r>
    </w:p>
    <w:p>
      <w:pPr>
        <w:pStyle w:val="Style15"/>
        <w:rPr>
          <w:rFonts w:ascii="Courier New" w:hAnsi="Courier New" w:cs="Courier New"/>
        </w:rPr>
      </w:pPr>
      <w:r>
        <w:rPr>
          <w:rFonts w:cs="Courier New" w:ascii="Courier New" w:hAnsi="Courier New"/>
        </w:rPr>
        <w:t>(Στο σημείο αυτό την Προεδρική Έδρα καταλαμβάνει ο  Α` Αντιπρόεδρος της Βουλής κ. ΝΙΚΟΛΑΟΣ ΚΑΤΣΑΡΟΣ)</w:t>
      </w:r>
    </w:p>
    <w:p>
      <w:pPr>
        <w:pStyle w:val="Style15"/>
        <w:rPr>
          <w:rFonts w:ascii="Courier New" w:hAnsi="Courier New" w:cs="Courier New"/>
        </w:rPr>
      </w:pPr>
      <w:r>
        <w:rPr>
          <w:rFonts w:cs="Courier New" w:ascii="Courier New" w:hAnsi="Courier New"/>
        </w:rPr>
        <w:t>Ποια είναι, λοιπόν, τα πλεονεκτήματα, τα οποία προσφέρει η Χώρα μας. Η Χώρα μας κατ` αρχήν και αυτό πρέπει να το τονίζουμε όλοι, ανεξάρτητα πολιτικής τοποθέτησης, είναι χώρα πολιτικά σταθερή.  Έχουμε πολιτική σταθερότητα στον Τόπο από το 1974 και μετά, έχουμε θεσμούς οι οποίοι έχουν βαθιά ριζωθεί και τους οποίους υπερασπίζεται το σύνολο του ελληνικού Λαού, έχουμε συνταγματικούς θεσμούς, οι οποίοι είναι σεβαστοί από όλα τα πολιτικά κόμματα και, ως εκ τούτου, η Χώρα μας απολαμβάνει πολιτική σταθερότητα.  Είναι κάτι το οποίο είναι πάρα πολύ σημαντικό για τον ξένο επενδυτή.</w:t>
      </w:r>
    </w:p>
    <w:p>
      <w:pPr>
        <w:pStyle w:val="Style15"/>
        <w:rPr>
          <w:rFonts w:ascii="Courier New" w:hAnsi="Courier New" w:cs="Courier New"/>
        </w:rPr>
      </w:pPr>
      <w:r>
        <w:rPr>
          <w:rFonts w:cs="Courier New" w:ascii="Courier New" w:hAnsi="Courier New"/>
        </w:rPr>
        <w:t>Ταυτόχρονα από τον Απρίλιο και μετά, έχουμε κυβερνητική σταθερότητα, η οποία και αυτή διαμορφώνει το γενικό κλίμα για τις επενδύσεις.</w:t>
      </w:r>
    </w:p>
    <w:p>
      <w:pPr>
        <w:pStyle w:val="Style15"/>
        <w:rPr>
          <w:rFonts w:ascii="Courier New" w:hAnsi="Courier New" w:cs="Courier New"/>
        </w:rPr>
      </w:pPr>
      <w:r>
        <w:rPr>
          <w:rFonts w:cs="Courier New" w:ascii="Courier New" w:hAnsi="Courier New"/>
        </w:rPr>
        <w:t>Ακόμα υπάρχει οικονομική πολιτική, η οποία έχει διακηρυχθεί και με τα πρώτα μέτρα, με τις προγραμματικές δηλώσεις του Προέδρου της Κυβέρνησης, με τα μέτρα τα οποία αναγγέλθηκαν μετά τις προγραμματικές δηλώσεις, αλλά και με τη συζήτηση η οποία έγινε για την ψήφιση του προϋπολογισμού, τον οποίο συζητούμε αυτήν τη στιγμή.  Η οικονομική πολιτική, είναι προς τη σωστή κατεύθυνση και είναι απηλλαγμένη από το σύνδρομο του πολιτικού κόσμου.</w:t>
      </w:r>
    </w:p>
    <w:p>
      <w:pPr>
        <w:pStyle w:val="Style15"/>
        <w:rPr>
          <w:rFonts w:ascii="Courier New" w:hAnsi="Courier New" w:cs="Courier New"/>
        </w:rPr>
      </w:pPr>
      <w:r>
        <w:rPr>
          <w:rFonts w:cs="Courier New" w:ascii="Courier New" w:hAnsi="Courier New"/>
        </w:rPr>
        <w:t>Ο Πρόεδρος της Κυβέρνησης, κατ` επανάληψη έχει τονίσει, ότι αδιαφόρως του πολιτικού κόστους, η Κυβέρνηση είναι αποφασισμένη, να εφαρμόσει τα μέτρα εκείνα, τα οποία είναι απαραίτητα για τη σταθεροποίηση της οικονομίας, για την πρόοδο και την ανάπτυξη της οικονομίας μας.</w:t>
      </w:r>
    </w:p>
    <w:p>
      <w:pPr>
        <w:pStyle w:val="Style15"/>
        <w:rPr>
          <w:rFonts w:ascii="Courier New" w:hAnsi="Courier New" w:cs="Courier New"/>
        </w:rPr>
      </w:pPr>
      <w:r>
        <w:rPr>
          <w:rFonts w:cs="Courier New" w:ascii="Courier New" w:hAnsi="Courier New"/>
        </w:rPr>
        <w:t>Και εγώ, ειλικρινά, πιστεύω ότι τα σωστά οικονομικά μέτρα, έστω και αν εμφανίζονται για μια στιγμή, ότι είναι αντιλαϊκά, εντούτοις είναι μέτρα τα οποία έχουν πολιτικό όφελος και  όχι πολιτικό κόστος.  Γιατί ο Λαός γνωρίζει ότι μέτρα, τα οποία θα έχουν σαν αποτέλεσμα την ανάπτυξη της οικονομίας, την πρόοδο της οικονομίας, τη διεύρυνση της παραγωγικής δυναμικότητας της Χώρας, είναι μέτρα τα οποία ωφελούν τον ίδιο, είναι μέτρα τα οποία θα έχουν σαν αποτέλεσμα τις μεγαλύτερες δυνατότητες απασχόλησης, τις μεγαλύτερες δυνατότητες καλυτέρας αμοιβής των εργαζομένων, της ανύψωσης του βιοτικού επιπέδου, της ποιότητας ζωής των Ελλήνων εργαζομένων. Εκτός, λοιπόν, από την πολιτική σταθερότητα, την κυβερνητική σταθερότητα, την οικονομική πολιτική προς τη σωστή κατεύθυνση, η Χώρα μας έχει και ορισμένα άλλα πλεονεκτήματα τα οποία πρέπει να τονίσουμε. Και αυτή είναι μία πανεθνική προσπάθεια την οποία πρέπει να κάνουμε, γιατί οι επενδύσεις είναι απαραίτητες για να μπορέσει η Χώρα να ξεφύγει από τη στασιμότητα την οποία αντιμετωπίζουμε αυτήν τη στιγμή. Επενδύσεις και εξαγωγές είναι το δίπτυχο χωρίς το οποίο δεν υπάρχει οικονομική ανάπτυξη. Επομένως και οι επενδύσεις οι οποίες θα γίνουν θα πρέπει να έχουν εξαγωγικό προσανατολισμό. Ούτως ή άλλως οι επενδύσεις θα πρέπει να είναι διεθνώς ανταγωνιστικές γιατί ήδη διανύουμε το τρίτο έτος του 1992, αν μπορώ να χρησιμοποιήσω αυτήν την παραδοξολογία, γιατί το 1992 συμβολίζει το τέλος της περιόδου η οποία χρειάζεται από την ΕΟΚ και προσδιορίστηκε για την ενοποίηση της Ευρωπαϊκής Αγοράς. Με την ενοποίηση της Ευρωπαϊκής Αγοράς και με το γεγονός ότι εμείς μετέχουμε σ' όλη αυτήν τη διαδικασία σημαίνει ότι η αγορά και η Χώρα μας είναι ανοικτή, είναι αγορά η οποία πρέπει να έχει την ικανότητα να αμύνεται έναντι των άλλων παρεμφερών ή ομοειδών βιομηχανιών ή επιχειρήσεων, οι οποίες λειτουργούν στο χώρο της ΕΟΚ και εκτός του χώρου.  Και αυτό σημαίνει ότι θα πρέπει να είναι διεθνώς ανταγωνιστικές. Πρέπει λοιπόν οι επενδύσεις οι οποίες θα έλθουν να είναι διεθνώς ανταγωνιστικές. Στο σημείο αυτό τα πλεονεκτήματα τα οποία παρέχει η Χώρα μας είναι χαρακτηριστικά.</w:t>
      </w:r>
    </w:p>
    <w:p>
      <w:pPr>
        <w:pStyle w:val="Style15"/>
        <w:rPr>
          <w:rFonts w:ascii="Courier New" w:hAnsi="Courier New" w:cs="Courier New"/>
        </w:rPr>
      </w:pPr>
      <w:r>
        <w:rPr>
          <w:rFonts w:cs="Courier New" w:ascii="Courier New" w:hAnsi="Courier New"/>
        </w:rPr>
        <w:t>Συνεχίζω, λοιπόν. Εκτός από την οικονομική, κυβερνητική και πολιτική σταθερότητα που υπάρχουν στη Χώρα μας αυτήν τη στιγμή, έχουμε το μεγάλο πλεονέκτημα ότι η γεωγραφική μας θέση μας παρέχει συγκριτικό πλεονέκτημα έναντι των άλλων χωρών της ΕΟΚ, όπως είναι η Ιρλανδία, η Ισπανία, η Πορτογαλία, οι οποίες έχουν παρόμοιες συνθήκες αμοιβής των εργαζομένων που δίδουν στη Χώρα μας ένα πλεονέκτημα για επενδύσεις οι οποίες θα έχουν προορισμό όχι μόνο τις χώρες της Μέσης Ανατολής, αλλά και τις χώρες της Ανατολικής Ευρώπης στις οποίες υπάρχει η  προοπτική έντονης οικονομικής δραστηριότητας και αύξησης της κατανάλωσης.</w:t>
      </w:r>
    </w:p>
    <w:p>
      <w:pPr>
        <w:pStyle w:val="Style15"/>
        <w:rPr>
          <w:rFonts w:ascii="Courier New" w:hAnsi="Courier New" w:cs="Courier New"/>
        </w:rPr>
      </w:pPr>
      <w:r>
        <w:rPr>
          <w:rFonts w:cs="Courier New" w:ascii="Courier New" w:hAnsi="Courier New"/>
        </w:rPr>
        <w:t xml:space="preserve">Έτσι, λοιπόν, με τις εξελίξεις οι οποίες έλαβαν χώρα στις χώρες της Ανατολικής Ευρώπης τους τελευταίους μήνες έχουμε ένα άνοιγμα μιας νέας αγοράς προς την οποία η Χώρα μας βρίσκεται σε σχέση γεωγραφικής εγγύτητας. Αυτό λοιπόν δίνει ένα πολύ σημαντικό πλεονέκτημα στην Ελλάδα, έναντι των άλλων χωρών της ΕΟΚ οι οποίες γεωγραφικά είναι οι πιο απομακρυσμένες. Αυτό το πλεονέκτημα πρέπει να το εκμεταλλευθούμε όσο μπορούμε, να το διαφημίσουμε, να το διατρανώσουμε, ενισχύοντας αυτό το γεωγραφικό πλεονέκτημα με την ύπαρξη ενός πακέτου επενδυτικών κινήτρων, τα οποία θα καθιστούν τη Χώρα μας ελκυστική ή τουλάχιστον να δίνουμε ίδια ευνοϊκή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924</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μεταχείριση στις ξένες επιχειρήσεις με αυτή που οι ανταγωνίστριες χώρες προς την Ελλάδα, δίνουν.  Και το πακέτο των κινήτρων που υπάρχει τώρα είναι αρκετά ικανοποιητικό και ελπίζω ότι με το νομοσχέδιο το οποίο θα έλθει προσεχώς θα βελτιωθεί ακόμη περισσότερο ή τουλάχιστον θα προσαρμοστεί στις σημερινές συνθήκες και στην αλλαγή της πολιτικής η οποία θα γίνει από τις άμεσες ενισχύσεις προς φορολογικά κίνητρα, που έχουν τη φιλοσοφία ότι αμείβονται εκείνες οι επιχειρήσεις οι οποίες εργάζονται σωστά, οι οποίες είναι ανταγωνιστικές, οι οποίες έχουν κέρδη. Ενώ η παροχή κινήτρων στην έναρξη της επιχείρησης, η οποία βεβαίως δεν θα αποκλεισθεί εντελώς, έχει ορισμένα άλλα μειονεκτήματα, τα οποία κατ' αυτόν τον τρόπο θα αντιμετωπιστούν.</w:t>
      </w:r>
    </w:p>
    <w:p>
      <w:pPr>
        <w:pStyle w:val="Style15"/>
        <w:rPr>
          <w:rFonts w:ascii="Courier New" w:hAnsi="Courier New" w:cs="Courier New"/>
        </w:rPr>
      </w:pPr>
      <w:r>
        <w:rPr>
          <w:rFonts w:cs="Courier New" w:ascii="Courier New" w:hAnsi="Courier New"/>
        </w:rPr>
        <w:t>Η Χώρα μας λοιπόν ακόμη, όπως είπα προηγουμένως, έχει να ανταγωνιστεί με τις χώρες της ΕΟΚ οι οποίες έχουν χαμηλή αμοιβή εργασίας.  Πράγματι, είναι γεγονός αυτό και πρέπει να το πούμε ότι στη Χώρα μας η αμοιβή εργασίας είναι χαμηλή και αυτό συνέβη αυτά τα οκτώ χρόνια που κυβέρνησε το ΠΑΣΟΚ.  Σε μια μελέτη η οποία έγινε -είναι χρήσιμη μελέτη και μάλιστα πρέπει να την εκδώσουμε σε πολλά αντίτυπα και να τη μοιράζουμε και σ' αυτούς που σκοπεύουν να κάνουν επενδύσεις στον ευρωπαϊκό χώρο- από την ΕΟΚ και δημοσιεύθηκε στο τελευταίο τεύχος του ECONOMIC POLICY από την ενοποίηση της Ευρωπαϊκής Αγοράς του 1992 η χώρα η οποία θα κερδίσει περισσότερα, εφόσον βεβαίως τηρηθούν ορισμένοι όροι και εφόσον η οικονομική πολιτική είναι προς τη σωστή κατεύθυνση, όπως είναι αυτήν τη στιγμή, είναι η Ελλάδα. Οι χώρες που έρχεται μετά την Ελλάδα, είναι η Πορτογαλία, η Ισπανία και η Ιρλανδία. Είναι οι χώρες, δηλαδή, που έχουν χαμηλότερη αμοιβή εργασίας.</w:t>
      </w:r>
    </w:p>
    <w:p>
      <w:pPr>
        <w:pStyle w:val="Style15"/>
        <w:rPr>
          <w:rFonts w:ascii="Courier New" w:hAnsi="Courier New" w:cs="Courier New"/>
        </w:rPr>
      </w:pPr>
      <w:r>
        <w:rPr>
          <w:rFonts w:cs="Courier New" w:ascii="Courier New" w:hAnsi="Courier New"/>
        </w:rPr>
        <w:t>Με την δημιουργία αυτού του επενδυτικού κλίματος, με τα συγκριτικά πλεονεκτήματα τα οποία προσφέρει η Χώρα μας έναντι των άλλων ευρωπαϊκών χωρών, με την οικονομική πολιτική προς τη σωστή κατεύθυνση, με το πακέτο αυτό των κινήτρων τα οποία καθιστούν τη Χώρα μας τουλάχιστον τόσο ελκυστική όσο οι άλλες ευρωπαϊκές χώρες, με τη γεωγραφική μας θέση η οποία και παρέχει τη δυνατότητα στη Χώρα μας να είναι  η βάση απ` όπου θα γίνονται οι εξαγωγές προς τις χώρες της Μέσης Ανατολής, αλλά και προς τις χώρες της Ανατολικής Ευρώπης, οι οποίες θα έχουν αυτήν την οικονομική δραστηριότητα που αναμένεται- και με το γεγονός ότι οι χώρες αυτές δεν έχουν ακόμη τους μηχανισμούς και τους οικονομικούς θεσμούς οι οποίοι χρειάζονται για να δεχθούν επενδύσεις και θα κάνει ένα χρονικό διάστημα μέχρις ότου πάνε εκεί, γιατί και αυτές θα μας ανταγωνιστούν και αυτό είναι κάτι το οποίο πρέπει να λάβουμε υπόψη γιατί θα υπάρξει και μία εκτροπή κεφαλαίων προς τις χώρες της ανατολικής Ευρώπης η οποία αναμφίβολα θα έχει επιπτώσεις στους πόρους που θα έρχονται στην Ελλάδα- με όλα αυτά, λοιπόν, και με την αλλαγή κυρίως του κλίματος το οποίο έχει δημιουργηθεί στη Χώρα από την ανάληψη της Κυβέρνησης, από την υπεύθυνη και αποφασιστική Κυβέρνηση του Κωνσταντίνου Μητσοτάκη, έχουμε τη βάσιμη εκτίμηση -αποφεύγω να πω τη λέξη αισιοδοξία- ότι θα έχουμε απτά αποτελέσματα, με επενδύσεις που θα έλθουν -επενδύσεις από τις ΗΠΑ, μετά το πρόσφατο ταξίδι, είναι στην οδό, θα έλεγα, της μελέτης πλέον και με επισκέψεις οι οποίες ήδη άρχισαν και πραγματοποιούνται στη Χώρα μας από αμερικανούς επενδυτές. Το ίδιο ελπίζουμε ότι θα γίνει και από τις χώρες της Άπω Ανατολής.</w:t>
      </w:r>
    </w:p>
    <w:p>
      <w:pPr>
        <w:pStyle w:val="Style15"/>
        <w:rPr>
          <w:rFonts w:ascii="Courier New" w:hAnsi="Courier New" w:cs="Courier New"/>
        </w:rPr>
      </w:pPr>
      <w:r>
        <w:rPr>
          <w:rFonts w:cs="Courier New" w:ascii="Courier New" w:hAnsi="Courier New"/>
        </w:rPr>
        <w:t>Ένας άλλος τομέας, ο οποίος είναι πολύ σημαντικός, ο οποίος εθίγη και ο οποίος έχει σημασία για την οικονομική ανάπτυξη και πρόοδο της Χώρας μας, είναι ο τομέας, για τον οποίο κατ` επανάληψη συζήτησαν οι διάφοροι ομιλητές, των προβληματικών επιχειρήσεων.</w:t>
      </w:r>
    </w:p>
    <w:p>
      <w:pPr>
        <w:pStyle w:val="Style15"/>
        <w:rPr>
          <w:rFonts w:ascii="Courier New" w:hAnsi="Courier New" w:cs="Courier New"/>
        </w:rPr>
      </w:pPr>
      <w:r>
        <w:rPr>
          <w:rFonts w:cs="Courier New" w:ascii="Courier New" w:hAnsi="Courier New"/>
        </w:rPr>
        <w:t>Από την εμπειρία την οποία έχω και από τις δύο προηγούμενες Κυβερνήσεις, τόσο της κυβέρνησης του κ. Τζαννετάκη, όσο και της οικουμενικής, το πρόβλημα δεν έχει παρά μία λύση. Είναι σχεδόν μονόδρομος. Η αποκρατικοποίηση, το λιγότερο κράτος, η ιδιωτικοποίηση που είναι από τις συνέπειες τις αποκρατικοποίησης, είναι μονόδρομος σε πάρα πολλές περιπτώσεις. Και θυμάμαι και τον Πρόεδρο του ΠΑΣΟΚ, τον κ. Παπανδρέου, που προεκλογικά είπε ότι «θέλουμε λιγότερο κράτος», αλλά και τον Συνασπισμό- όπου ο κ. Γιάνναρος ήταν αυτός που είχε κινήσει τη διαδικασία για την τροποποίηση του ν.1386, αν θυμάμαι καλά, και τη νέα διαδικασία της ταχείας εκκαθάρισης των επιχειρήσεων- που είπε: «σε περίπτωση κατά την οποία έχει αποφασισθεί ότι αυτές οι εταιρείες είναι καταδικασμένες, δεν έχουν καμία προοπτική βιωσιμότητας».</w:t>
      </w:r>
    </w:p>
    <w:p>
      <w:pPr>
        <w:pStyle w:val="Style15"/>
        <w:rPr>
          <w:rFonts w:ascii="Courier New" w:hAnsi="Courier New" w:cs="Courier New"/>
        </w:rPr>
      </w:pPr>
      <w:r>
        <w:rPr>
          <w:rFonts w:cs="Courier New" w:ascii="Courier New" w:hAnsi="Courier New"/>
        </w:rPr>
        <w:t>Επομένως, πάνω κάτω στο θέμα αυτό, υπάρχει concesous. Υπάρχει θέμα βέβαια μέχρι ποίου σημείου και εκεί υπάρχουν πράγματι διαφορές.  Εμείς θέλουμε περισσότερη αποκρατικοποίηση, θέλουμε λιγότερο κράτος από το λιγότερο που θέλει το ΠΑΣΟΚ ή από αυτό που θέλει ο Συνασπισμός, αλλά είναι θέμα πλέον που αποφασίζει κανείς να τραβήξει τη γραμμή και που αποφασίζει ότι η οικονομία γίνεται ανταγωνιστικότερη με την αποκρατικοποίηση την οποία επιθυμεί.</w:t>
      </w:r>
    </w:p>
    <w:p>
      <w:pPr>
        <w:pStyle w:val="Style15"/>
        <w:rPr>
          <w:rFonts w:ascii="Courier New" w:hAnsi="Courier New" w:cs="Courier New"/>
        </w:rPr>
      </w:pPr>
      <w:r>
        <w:rPr>
          <w:rFonts w:cs="Courier New" w:ascii="Courier New" w:hAnsi="Courier New"/>
        </w:rPr>
        <w:t>Έχουμε, λοιπόν, και στον τομέα αυτό, τον τομέα της αποκρατικοποίησης, της ιδιωτικοποίησης, της λιγότερης παρέμβασης του Κράτους, γιατί όλα αυτά τα τρία συνδέονται, έχουμε ένα χώρο στον οποίο υπάρχει, θα έλεγα, γενική συμφωνία όλων των κομμάτων. Άλλο το ότι για πολιτικούς λόγους εσείς αυτήν τη στιγμή και ο Συνασπισμός δεν θέλετε να το παραδεχθείτε. Γιατί, για λόγους καθαρά αντιπολιτευτικούς, τη στιγμή που η Κυβέρνηση προγραμματίζει ορισμένες ιδιωτικοποιήσεις, βγαίνετε και λέτε ότι θα γίνει ξεπούλημα των προβληματικών. Θυμάμαι τη δεύτερη μέρα, αφ` ότου είχαμε ορκιστεί, είχε βγει η ΕΞΟΡΜΗΣΗ που έλεγε: «Ξεπουλάει για ψυχία η Κυβέρνηση προβληματικές». Πού το ήξερε άραγε το επίσημο όργανο του Κόμματός σας ότι για ψυχία ξεπουλάμε τις προβληματικές;</w:t>
      </w:r>
    </w:p>
    <w:p>
      <w:pPr>
        <w:pStyle w:val="Style15"/>
        <w:rPr>
          <w:rFonts w:ascii="Courier New" w:hAnsi="Courier New" w:cs="Courier New"/>
        </w:rPr>
      </w:pPr>
      <w:r>
        <w:rPr>
          <w:rFonts w:cs="Courier New" w:ascii="Courier New" w:hAnsi="Courier New"/>
        </w:rPr>
        <w:t>Και γιατί να τις ξεπουλήσουμε και γιατί να είναι για ψυχία; Αλλά, εν πάση περιπτώσει αυτό δείχνει και τον τρόπο με τον οποίο θέλετε να κάνετε αντιπολίτευση. Θέλετε να κάνετε αντιπολίτευση, ανεξάρτητα του εάν τα μέτρα τα οποία παίρνουμε εμείς είναι σωστά ή όχι. Κάνετε αντιπολίτευση μόνο και μόνο για να κάνετε αντιπολίτευση και ενδεχομένως να παραπλανήσετε ορισμένους, οι οποίοι θεωρούν ότι θίγονται ή και ορισμένοι ίσως να θίγονται από τη διαδικασία αυτή του να καταστήσουμε την οικονομία ανταγωνιστικότερη, γιατί ο σκοπός αυτός είναι, να καταστήσουμε την οικονομία ανταγωνιστικότερη, και τις επιχειρήσεις, για να μπορούν να παραμείνουν στην παραγωγική διαδικασία της Χώρας και να μπορέσουμε να έχουμε περισσότερους οι οποίοι να εργάζονται, λιγότεροι οι οποίοι να είναι χωρίς δουλειά. Γιατί το πρόβλημα αυτήν τη στιγμή δεν είναι μόνο αν θα χάσουν την εργασία τους ορισμένοι οι οποίοι εργάζονται. Το έντονο πρόβλημα είναι των χιλιάδων νέων οι οποίοι μπαίνουν στην αγορά εργασίας κάθε χρόνο και είναι άνεργοι αυτήν τη στιμή.</w:t>
      </w:r>
    </w:p>
    <w:p>
      <w:pPr>
        <w:pStyle w:val="Style15"/>
        <w:rPr>
          <w:rFonts w:ascii="Courier New" w:hAnsi="Courier New" w:cs="Courier New"/>
        </w:rPr>
      </w:pPr>
      <w:r>
        <w:rPr>
          <w:rFonts w:cs="Courier New" w:ascii="Courier New" w:hAnsi="Courier New"/>
        </w:rPr>
        <w:t>Πρωταρχικός, λοιπόν, σκοπός της Κυβέρνησης είναι, να διευρύνουμε την παραγωγική δυναμικότητα της Χώρας, να έχουμε περισσότερη εργασία, περισσότερη απασχόληση για τους νέους  και βεβαίως με την ανάπτυξη της οικονομίας να μπορέσουμε να έχουμε καλύτερες συνθήκες εργασίας και αμοιβής των εργαζομένων.</w:t>
      </w:r>
    </w:p>
    <w:p>
      <w:pPr>
        <w:pStyle w:val="Style15"/>
        <w:rPr>
          <w:rFonts w:ascii="Courier New" w:hAnsi="Courier New" w:cs="Courier New"/>
        </w:rPr>
      </w:pPr>
      <w:r>
        <w:rPr>
          <w:rFonts w:cs="Courier New" w:ascii="Courier New" w:hAnsi="Courier New"/>
        </w:rPr>
        <w:t xml:space="preserve">Έχουμε, λοιπόν, επιχειρήσεις, οι οποίες πρέπει να περάσουν στον ιδιωτικό τομέα. Κι εσείς συμφωνούσατε σ` αυτήν τη διαδικασία και εμείς θέλουμε να περάσουν και θα περάσουν με διαφανείς διαδικασίες, τις οποίες κανείς να μην μπορεί να αμφισβητήσει. Όχι μόνο για πολιτικούς λόγους, όχι μόνο για να μη βγει το ΠΑΣΟΚ ή κάποια εφημερίδα και να κατηγορήσει την Κυβέρνηση ότι δεν τήρησε τους σωστούς κανόνες, αυτό είναι το λιγότερο. Κυρίως, θέλουμε τις διαφανείς διαδικασίες, γιατί μ` αυτόν τον τρόπο κατοχυρώνονται καλύτερα τα συμφέροντα του δημοσίου και έχουμε περισσότερους ενδιαφερόμενους που θα έλθουν να ανταγωνισθούν και ο ανταγωνισμός δίδει τους καλύτερους όρους για τους εργαζόμενους, για την Πολιτεία και τις ίδιες τις επιχειρήσεις. </w:t>
      </w:r>
    </w:p>
    <w:p>
      <w:pPr>
        <w:pStyle w:val="Style15"/>
        <w:rPr>
          <w:rFonts w:ascii="Courier New" w:hAnsi="Courier New" w:cs="Courier New"/>
        </w:rPr>
      </w:pPr>
      <w:r>
        <w:rPr>
          <w:rFonts w:cs="Courier New" w:ascii="Courier New" w:hAnsi="Courier New"/>
        </w:rPr>
        <w:t>Οι κανόνες, λοιπόν, τις διαφάνειας είναι η βασική αρχή και θα σας πω και κάτι άλλο. Και οι κανόνες της ΕΟΚ μας επιβάλλουν τη διαφάνεια. Πρέπει να είναι ανοιχτοί οι διαγωνισμοί, οι διαδικασίες, γιατί θέλουμε να αποτρέψουμε τις κατά μυστικό τρόπο κρατικές ενισχύσεις, οι οποίες απαγορεύονται. Επομένως, έχουμε υποχρεώσεις και από την Ευρωπαϊκή Οικονομική Κοινότητα, ώστε οι διαδικασίες όλες να είναι διαφανείς, κρυστάλλινες, ώστε να μην αμφισβητούνται ούτε πολιτικά, αλλά κυρίως διαδικασίες που θα διασφαλίζουν τους καλύτερους όρους για την Πατρίδα μας και για την οικονομία μας.</w:t>
      </w:r>
    </w:p>
    <w:p>
      <w:pPr>
        <w:pStyle w:val="Style15"/>
        <w:rPr>
          <w:rFonts w:ascii="Courier New" w:hAnsi="Courier New" w:cs="Courier New"/>
        </w:rPr>
      </w:pPr>
      <w:r>
        <w:rPr>
          <w:rFonts w:cs="Courier New" w:ascii="Courier New" w:hAnsi="Courier New"/>
        </w:rPr>
        <w:t xml:space="preserve">Οι επιχειρήσεις, λοιπόν, εκείνες, οι οποίες είναι προβληματικές, δεν ανήκουν μόνο στον Οργανισμό Ανασυγκρότησης Επιχειρήσεων. Είναι μία ομάδα, η οποία έχει υπαχθεί σ` αυτόν τον οργανισμό, που συνεστήθη το 1983 με στόχο και σκοπό να τις εξυγιάνει. Στο τέλος κατήντησε ο ίδιος ο Οργανισμός Ανασυγκρότησης Επιχειρήσεων να είναι προβληματικός και να μην έχει να πληρώσει τους εργαζόμενους. Ο ίδιος ο οργανισμός που πήρε τις επιχειρήσεις για να τις εξυγιάνει, κατήντησε προβληματικός. Και ξέρετε ποια ήταν η εξυγίανση που κάνανε από το 1983 και μετά; Έπαιρναν τις επιχειρήσεις, άλλαζαν τα διοικητικά συμβούλια, ρυθμίζανε τα χρέη και ξανά γινόταν προβληματική η επιχείρηση, μετά ξανά τις εξυγίαιναν για δεύτερη φορά, άλλαζαν πάλι τα Δ.Σ., ρύθμιζαν πάλι τα χρέη και πάλι γίνονταν προβληματικές. Γιατί; Για τον απλούστατο λόγο, ότι υπήρχε κακή διαχείριση των επιχειρήσεων αυτών, δεν υπήρχε ο δυναμισμός τον οποίο ο ιδιωτικός τομέας και η ιδιωτική πρωτοβουλία επιτρέπει. Είναι κανόνας γενικός. Δεν είναι ούτε εμπειρία δική μας, αλλά συμβαίνει σε όλο τον κόσμο. Όπου μπαίνει το κράτος, η παραγωγικότητα, η ανταγωνιστικότητα πέφτει.  Η επανάσταση που έχει γίνει στις χώρες τις Ανατολικής Ευρώπης, ουσιαστικά είναι μία επανάσταση ανάκτησης της ανταγωνιστικότητας των οικονομιών. Γι` αυτό και βγάζουν το κράτος.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925</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Γι` αυτό, ακόμα και ο Σοβιετικός Πρωθυπουργός πριν από 15 μέρες περίπου διεκήρυξε την αυτονομία των διαφόρων οργανισμών και εταιρειών της Σοβιετικής Ένωσης και τη λειτουργία τους με ιδιωτικοοικονομικά κριτήρια. Αυτό ακριβώς θέλουν οι ξένες επενδύσεις και όπως είπα προηγουμένως, αυτήν τη στιγμή ανταγωνιστές μας για ξένες επενδύσεις είναι οι χώρες της Ανατολικής Ευρώπης και παρέχουν σημαντικά κίνητρα. Βεβαίως, για ένα χρονικό διάστημα υπάρχει σκεπτικισμός στις χώρες αυτές οι οποίες ενδιαφέρουν κι εμάς, στις επενδύτριες χώρες, για να πάμε στις χώρες της Ανατολικής Ευρώπης, λόγω της έλλειψης των θεσμών και των μηχανισμών, που είναι απαραίτητοι για να δεχθούν τους επενδυτές.</w:t>
      </w:r>
    </w:p>
    <w:p>
      <w:pPr>
        <w:pStyle w:val="Style15"/>
        <w:rPr>
          <w:rFonts w:ascii="Courier New" w:hAnsi="Courier New" w:cs="Courier New"/>
        </w:rPr>
      </w:pPr>
      <w:r>
        <w:rPr>
          <w:rFonts w:cs="Courier New" w:ascii="Courier New" w:hAnsi="Courier New"/>
        </w:rPr>
        <w:t>Αυτό ακριβώς μας δίνει και ένα χρονικό διάστημα, το οποίο να εκμεταλλευτούμε, για να μπορέσουμε, πριν ετοιμαστούν οι χώρες αυτές να έχουμε επενδύσεις από τις μεγάλες βιομηχανικές χώρες είτε της ΕΟΚ είτε απ` τις χώρες που είναι εκτός ΕΟΚ. Τα περιθώρια χρόνου στενεύουν. Έχουμε την πίεση από την ενοποίηση της Ευρωπαϊκής Αγοράς του '92. Έχουμε την πίεση ταυτόχρονα από το γεγονός ότι οι χώρες της Ανατολικής Ευρώπης θα αποκτήσουν αυτούς τους μηχανισμούς ταχύτατα και ως εκ τούτου μεγάλα κεφάλαια θα στραφούν προς αυτές τις χώρες, οι οποίες έχουν και πολύ χαμηλότερο κόστος εργασίας απ` ό,τι έχει η Χώρα μας και ως εκ τούτου πρέπει να ενεργήσουμε ταχύτατα. Και η προσπάθεια αυτή δεν είναι μόνο προσπάθεια της Κυβέρνησης, αλλά όλων των πολιτικών φορέων.</w:t>
      </w:r>
    </w:p>
    <w:p>
      <w:pPr>
        <w:pStyle w:val="Style15"/>
        <w:rPr>
          <w:rFonts w:ascii="Courier New" w:hAnsi="Courier New" w:cs="Courier New"/>
        </w:rPr>
      </w:pPr>
      <w:r>
        <w:rPr>
          <w:rFonts w:cs="Courier New" w:ascii="Courier New" w:hAnsi="Courier New"/>
        </w:rPr>
        <w:t>Όλοι πρέπει να αγωνιστούμε για να μπορέσουμε να έχουμε στο χρονικό αυτό διάστημα τις επενδύσεις εκείνες που χρειάζονται ανταγωνιστικές διεθνώς, εξαγωγικές επιχειρήσεις για να μπορέσουμε να μπούμε στο δρόμο της οικονομικής προόδου και της ανάπτυξης. Ευχαριστώ.</w:t>
      </w:r>
    </w:p>
    <w:p>
      <w:pPr>
        <w:pStyle w:val="Style15"/>
        <w:rPr>
          <w:rFonts w:ascii="Courier New" w:hAnsi="Courier New" w:cs="Courier New"/>
        </w:rPr>
      </w:pPr>
      <w:r>
        <w:rPr>
          <w:rFonts w:cs="Courier New" w:ascii="Courier New" w:hAnsi="Courier New"/>
        </w:rPr>
        <w:t>ΓΙΑΝΝΗΣ ΠΟΤΤΑΚΗΣ:Κύριε Πρόεδρε, νομίζω ότι η ώρα έχει περάσει, πλησιάζουμε στο όριο και καλά θα ήταν να διακόψουμε για το απόγευμα και να αρχίσουμε στις 6.30` ακριβώς.</w:t>
      </w:r>
    </w:p>
    <w:p>
      <w:pPr>
        <w:pStyle w:val="Style15"/>
        <w:rPr>
          <w:rFonts w:ascii="Courier New" w:hAnsi="Courier New" w:cs="Courier New"/>
        </w:rPr>
      </w:pPr>
      <w:r>
        <w:rPr>
          <w:rFonts w:cs="Courier New" w:ascii="Courier New" w:hAnsi="Courier New"/>
        </w:rPr>
        <w:t>ΒΙΡΓΙΝΙΑ ΤΣΟΥΔΕΡΟΥ:Κύριε Πρόεδρε, συμφωνώ με την πρόταση του κ. Ποττάκη, νομίζω ότι έχει μείνει ένας μόνο αγορητής αλλά επιπλέον πρέπει να σημειώσουμε ότι για πρώτη φορά στο ιστορικό της Βουλής σε συζήτηση του προϋπολογισμού έχουν μιλήσει τόσοι πολλοί Βουλευτές. Νομίζω ότι αυτό είναι μια κατάκτηση της Βουλής και θα πρέπει να αναγνωριστεί προς τιμήν της Κυβερνήσεως, παρ` όλο που αυτό εστράφη εναντίον της και ακούσαμε κατηγορίες εκ μέρους του ΠΑΣΟΚ γι` αυτό το πράγμα. Η Κυβέρνηση θέλησε να αφήσει τους Βουλευτές να εκφραστούν μέσα στο γενικότερο πλαίσιο αναβαθμίσεως της Βουλής.</w:t>
      </w:r>
    </w:p>
    <w:p>
      <w:pPr>
        <w:pStyle w:val="Style15"/>
        <w:rPr>
          <w:rFonts w:ascii="Courier New" w:hAnsi="Courier New" w:cs="Courier New"/>
        </w:rPr>
      </w:pPr>
      <w:r>
        <w:rPr>
          <w:rFonts w:cs="Courier New" w:ascii="Courier New" w:hAnsi="Courier New"/>
        </w:rPr>
        <w:t xml:space="preserve">Με συμφωνία λοιπόν όλων, νομίζω ότι μπορούμε να διακόψουμε για το απόγευμα στις 6.30`. Συνήθως όμως το 6.30` γίνεται 7`. Αν νομίζετε, κύριε Πρόεδρε, ότι αυτήν τη φορά θα είμαστε ακριβείς, θα ήταν πολύ καλό. </w:t>
      </w:r>
    </w:p>
    <w:p>
      <w:pPr>
        <w:pStyle w:val="Style15"/>
        <w:rPr>
          <w:rFonts w:ascii="Courier New" w:hAnsi="Courier New" w:cs="Courier New"/>
        </w:rPr>
      </w:pPr>
      <w:r>
        <w:rPr>
          <w:rFonts w:cs="Courier New" w:ascii="Courier New" w:hAnsi="Courier New"/>
        </w:rPr>
        <w:t>ΠΡΟΕΔΡΕΥΩΝ (Νικόλαος Κατσαρός):O κ. Ποττάκης έχει το λόγο.</w:t>
      </w:r>
    </w:p>
    <w:p>
      <w:pPr>
        <w:pStyle w:val="Style15"/>
        <w:rPr>
          <w:rFonts w:ascii="Courier New" w:hAnsi="Courier New" w:cs="Courier New"/>
        </w:rPr>
      </w:pPr>
      <w:r>
        <w:rPr>
          <w:rFonts w:cs="Courier New" w:ascii="Courier New" w:hAnsi="Courier New"/>
        </w:rPr>
        <w:t>ΓΙΑΝΝΗΣ ΠΟΤΤΑΚΗΣ: Κύριε Πρόεδρε, έχουμε για το απόγευμα  και τις δευτερολογίες των εισηγητών και υπάρχουν ακόμα και οι δευτερολογίες των Κοινοβουλευτικών Εκπροσώπων. Πρέπει και αυτό να το έχουμε υπόψη μας.</w:t>
      </w:r>
    </w:p>
    <w:p>
      <w:pPr>
        <w:pStyle w:val="Style15"/>
        <w:rPr>
          <w:rFonts w:ascii="Courier New" w:hAnsi="Courier New" w:cs="Courier New"/>
        </w:rPr>
      </w:pPr>
      <w:r>
        <w:rPr>
          <w:rFonts w:cs="Courier New" w:ascii="Courier New" w:hAnsi="Courier New"/>
        </w:rPr>
        <w:t>Βεβαίως είναι η πρώτη φορά που δόθηκε η ευκαιρία σε πάρα πολλούς Βουλευτές να αναπτύξουν τις απόψεις τους, αλλά αυτό θα μπορούσε κανείς να το συνδυάσει με το γεγονός ότι είναι πολύ μεγαλύτερη η επίκριση του προϋπολογισμού από την υπεράσπισή του.</w:t>
      </w:r>
    </w:p>
    <w:p>
      <w:pPr>
        <w:pStyle w:val="Style15"/>
        <w:rPr>
          <w:rFonts w:ascii="Courier New" w:hAnsi="Courier New" w:cs="Courier New"/>
        </w:rPr>
      </w:pPr>
      <w:r>
        <w:rPr>
          <w:rFonts w:cs="Courier New" w:ascii="Courier New" w:hAnsi="Courier New"/>
        </w:rPr>
        <w:t>Ας μην κάνουμε, λοιπόν, τώρα δευτερολογία και αγόρευση, ας έλθουμε το απόγευμα στις 6.30`</w:t>
      </w:r>
    </w:p>
    <w:p>
      <w:pPr>
        <w:pStyle w:val="Style15"/>
        <w:rPr>
          <w:rFonts w:ascii="Courier New" w:hAnsi="Courier New" w:cs="Courier New"/>
        </w:rPr>
      </w:pPr>
      <w:r>
        <w:rPr>
          <w:rFonts w:cs="Courier New" w:ascii="Courier New" w:hAnsi="Courier New"/>
        </w:rPr>
        <w:t>ΠΡΟΕΔΡΕΥΩΝ (Νικόλαος Κατσαρός): Κύριε Ποττάκη, θα μου επιτρέψετε να κάνω μία παρατήρηση σε αυτά τα οποία είπατε. Ξέρω ότι από πλευράς Προεδρείου παρεκλήθη η Κυβέρνηση να μιλήσουν όσο το δυνατόν λιγότεροι Υπουργοί και να μην εξαντλήσουν και τα 60 λεπτά ομιλίας που διαθέτουν. Αυτό απλώς το επισημαίνω.</w:t>
      </w:r>
    </w:p>
    <w:p>
      <w:pPr>
        <w:pStyle w:val="Style15"/>
        <w:rPr>
          <w:rFonts w:ascii="Courier New" w:hAnsi="Courier New" w:cs="Courier New"/>
        </w:rPr>
      </w:pPr>
      <w:r>
        <w:rPr>
          <w:rFonts w:cs="Courier New" w:ascii="Courier New" w:hAnsi="Courier New"/>
        </w:rPr>
        <w:t>Ύστερα από την πρόταση των Κοινοβουλευτικών Εκπροσώπων των δύο κομμάτων, ο Προεδρεύων δεν έχει αντίρρηση. Αλλά επειδή ακριβώς ελήφθη χθες το βράδυ απόφαση της Βουλής να συνεδριάσουμε σήμερα μέχρι τις 2.00` το μεσημέρι θα πρέπει να συμφωνήσει η Βουλή για να διακόψουμε τώρα.</w:t>
      </w:r>
    </w:p>
    <w:p>
      <w:pPr>
        <w:pStyle w:val="Style15"/>
        <w:rPr>
          <w:rFonts w:ascii="Courier New" w:hAnsi="Courier New" w:cs="Courier New"/>
        </w:rPr>
      </w:pPr>
      <w:r>
        <w:rPr>
          <w:rFonts w:cs="Courier New" w:ascii="Courier New" w:hAnsi="Courier New"/>
        </w:rPr>
        <w:t>Ερωτώ, λοιπόν, τη Βουλή, εάν συμφωνεί να διακόψουμε τώρα.</w:t>
      </w:r>
    </w:p>
    <w:p>
      <w:pPr>
        <w:pStyle w:val="Style15"/>
        <w:rPr>
          <w:rFonts w:ascii="Courier New" w:hAnsi="Courier New" w:cs="Courier New"/>
        </w:rPr>
      </w:pPr>
      <w:r>
        <w:rPr>
          <w:rFonts w:cs="Courier New" w:ascii="Courier New" w:hAnsi="Courier New"/>
        </w:rPr>
        <w:t>ΠΟΛΛΟΙ ΒΟΥΛΕΥΤΕΣ: Μάλιστα, μάλιστα.</w:t>
      </w:r>
    </w:p>
    <w:p>
      <w:pPr>
        <w:pStyle w:val="Style15"/>
        <w:rPr>
          <w:rFonts w:ascii="Courier New" w:hAnsi="Courier New" w:cs="Courier New"/>
        </w:rPr>
      </w:pPr>
      <w:r>
        <w:rPr>
          <w:rFonts w:cs="Courier New" w:ascii="Courier New" w:hAnsi="Courier New"/>
        </w:rPr>
        <w:t>ΠΡΟΕΔΡΕΥΩΝ (Νικόλαος Κατσαρός): Συνεπώς, διακόπτουμε τη συνεδρίαση για το απόγευμα στις 18.30`. Αλλά, όπως ξέρετε, υπάρχει μία συνήθεια- την οποία εγώ εύχομαι να ξεπεράσουμε, αλλά δεν μπορώ να το προδιαγράψω από τώρα ότι θα την ξεπεράσουμε- η συνήθεια να αρχίζουμε γύρω στις 18.45` ή 18.5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ΩΡΑ ΔΙΑΚΟΠΗΣ  13.3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 Ι Α Κ Ο Π Η)</w:t>
      </w:r>
    </w:p>
    <w:p>
      <w:pPr>
        <w:pStyle w:val="Style15"/>
        <w:rPr>
          <w:rFonts w:ascii="Courier New" w:hAnsi="Courier New" w:cs="Courier New"/>
        </w:rPr>
      </w:pPr>
      <w:r>
        <w:rPr>
          <w:rFonts w:cs="Courier New" w:ascii="Courier New" w:hAnsi="Courier New"/>
        </w:rPr>
        <w:t>(Μ Ε Τ ΑΤ ΗΔ Ι Α Κ Ο Π Η)</w:t>
      </w:r>
    </w:p>
    <w:p>
      <w:pPr>
        <w:pStyle w:val="Style15"/>
        <w:rPr>
          <w:rFonts w:ascii="Courier New" w:hAnsi="Courier New" w:cs="Courier New"/>
        </w:rPr>
      </w:pPr>
      <w:r>
        <w:rPr>
          <w:rFonts w:cs="Courier New" w:ascii="Courier New" w:hAnsi="Courier New"/>
        </w:rPr>
        <w:t>ΠΡΟΕΔΡΕΥΩΝ (Δημήτριος Φράγκος): Κύριοι συνάδελφοι, επαναλαμβάνεται η διακοπείσα συνεδρίαση.</w:t>
      </w:r>
    </w:p>
    <w:p>
      <w:pPr>
        <w:pStyle w:val="Style15"/>
        <w:rPr>
          <w:rFonts w:ascii="Courier New" w:hAnsi="Courier New" w:cs="Courier New"/>
        </w:rPr>
      </w:pPr>
      <w:r>
        <w:rPr>
          <w:rFonts w:cs="Courier New" w:ascii="Courier New" w:hAnsi="Courier New"/>
        </w:rPr>
        <w:t>Έχω την τιμή να ανακοινώσω στο Σώμα ότι η Διαρκής Επιτροπή μορφωτικών υποθέσεων καταθέτει την έκθεσή της στο νομοσχέδιο του Υπουργείου Πολιτισμού «Ρύθμιση επειγόντων θεμάτων ποδοσφαίρου».</w:t>
      </w:r>
    </w:p>
    <w:p>
      <w:pPr>
        <w:pStyle w:val="Style15"/>
        <w:rPr>
          <w:rFonts w:ascii="Courier New" w:hAnsi="Courier New" w:cs="Courier New"/>
        </w:rPr>
      </w:pPr>
      <w:r>
        <w:rPr>
          <w:rFonts w:cs="Courier New" w:ascii="Courier New" w:hAnsi="Courier New"/>
        </w:rPr>
        <w:t>Η κα Παπαζώη έχει το λόγο.</w:t>
      </w:r>
    </w:p>
    <w:p>
      <w:pPr>
        <w:pStyle w:val="Style15"/>
        <w:rPr>
          <w:rFonts w:ascii="Courier New" w:hAnsi="Courier New" w:cs="Courier New"/>
        </w:rPr>
      </w:pPr>
      <w:r>
        <w:rPr>
          <w:rFonts w:cs="Courier New" w:ascii="Courier New" w:hAnsi="Courier New"/>
        </w:rPr>
        <w:t>ΕΛΙΣΣΑΒΕΤ ΠΑΠΑΖΩΗ:Κύριε Πρόεδρε, αγαπητοί συνάδελφοι, θέλω να σας πω μόνο μερικές σκέψεις, για να εξηγήσω γιατί νομίζω ότι ο προϋπολογισμός που κατατέθηκε στη Βουλή αγνοεί τη φυσιογνωμία της ελληνικής κοινωνίας και παρά τις διακηρύξεις περί μοντερνισμού στηρίζεται σε μια φιλοσοφία οπισθοδρομική και αντιαναπτυξιακή και επιφυλάσσει μια υποτιμητική μεταχείριση στους Έλληνες πολίτες. Η Κυβέρνηση λέει «λιγότερο κράτος».Αλλά η φιλοσοφία αυτή είναι υποκριτική και ίσως επικίνδυνη. Το παρεμβατικό κράτος, η συνεχής αύξηση του κρατικού προϋπολογισμού και γενικότερα του τμήματος εκείνου της οικονομίας που διαχειρίζεται το κράτος είναι μια πραγματικότητα σε όλες τις χώρες από το μεσοπόλεμο μέχρι σήμερα. Το κράτος είναι σήμερα ρυθμιστής της οικονομίας και ασκεί πολιτική, ακόμη και μέσα από τις σιωπές του είτε το ομολογεί είτε όχι. Το ΠΑΣΟΚ είχε μια φιλοσοφία για το ρόλο του κράτους και προώθησε μια συγκεκριμένη οικονομική πολιτική. Διορθωτική παρέμβαση στην ελεύθερη οικονομία, μεταφορά πόρων προς τις λιγότερο ευνοημένες κοινωνικές ομάδες και περιφερειακή ανάπτυξη. Η πολιτική αυτή, ό,τι και αν ισχυρίζεται η Νέα Δημοκρατία, ήταν καινοτόμος και είχε αποτελέσματα. Η επαρχία άλλαξε πρόσωπο στα χρόνια του ΠΑΣΟΚ. Παρά την αύξηση του δημοσιονομικού ελλείμματος, η ελληνική οικονομία μπήκε σε άλλη τροχιά. Αν το ΠΑΣΟΚ είχε αποτυχίες, αυτές ήταν ότι δεν κατόρθωσε να δαμάσει επαρκώς τα τεράστια προβλήματα που είχε συσσωρεύσει η επί 40 χρόνια διαχείριση της οικονομίας από τις δεξιές κυβερνήσεις.</w:t>
      </w:r>
    </w:p>
    <w:p>
      <w:pPr>
        <w:pStyle w:val="Style15"/>
        <w:rPr>
          <w:rFonts w:ascii="Courier New" w:hAnsi="Courier New" w:cs="Courier New"/>
        </w:rPr>
      </w:pPr>
      <w:r>
        <w:rPr>
          <w:rFonts w:cs="Courier New" w:ascii="Courier New" w:hAnsi="Courier New"/>
        </w:rPr>
        <w:t>Το τέρας που λέγεται Αθήνα και η εγκατάλειψη της επαρχίας, δεν τα έφτιαξε το ΠΑΣΟΚ. Ποια πολιτική, όμως προωθεί η Νέα Δημοκρατία, πίσω από το προπέτασμα της μείωσης του ελλείμματος; Η μείωση των δαπανών για την εκπαίδευση, την υγεία και το περιβάλλον που προτείνει ο προϋπολογισμός, είναι συγκεκριμένη οικονομική και κοινωνική πολιτική. Αλλά έστω ότι δεν ενδιαφέρεται η Νέα Δημοκρατία για την κοινωνική δικαιοσύνη και τις κοινωνικές παροχές, αν και άλλα λέγονταν βέβαια στον ελληνικό Λαό προεκλογικά. Πού είναι στον προϋπολογισμό και γενικότερα στην οικονομική της πολιτική, η στήριξη της επιχειρηματικής δραστηριότητας που θα μπορούσε να πει κανείς ότι είναι ο στόχος της; Η Νέα Δημοκρατία μοιάζει να ελπίζει ότι η οικονομία θα προχωρήσει με ξόρκια εν ονόματι κάποιου καλού κλίματος, το οποίο κανείς δεν γνωρίζει πώς θα υλοποιηθεί συγκεκριμένα. Με την αύξηση του πληθωρισμού, των επιτοκίων και την απουσία κοινωνικής συναίνεσης; Εκτός αν εννοεί την επαναφορά στους πιο αναχρονιστικούς και τριτοκοσμικού τύπου, μύθους περί προσέλευσης του ξένου κεφαλαίου.</w:t>
      </w:r>
    </w:p>
    <w:p>
      <w:pPr>
        <w:pStyle w:val="Style15"/>
        <w:rPr>
          <w:rFonts w:ascii="Courier New" w:hAnsi="Courier New" w:cs="Courier New"/>
        </w:rPr>
      </w:pPr>
      <w:r>
        <w:rPr>
          <w:rFonts w:cs="Courier New" w:ascii="Courier New" w:hAnsi="Courier New"/>
        </w:rPr>
        <w:t xml:space="preserve">Αυτή είναι η φιλοσοφία που επικράτησε στην 10ετία του `60 και του `70. Σήμερα πια γνωρίζουμε ότι οι ξένες επενδύσεις που πραγματοποιήθηκαν τότε δεν είχαν κανένα πολλαπλασιαστικό αποτέλεσμα στην ελληνική οικονομία. Παρέμειναν θύλακες-νησίδες μέσα σε μια οικονομία που άναρχα και ασυντόνιστα έπαιρνε το δικό της δρόμο, με τη γνωστή δυσλειτουργία που όλοι ξέρουμε. </w:t>
      </w:r>
    </w:p>
    <w:p>
      <w:pPr>
        <w:pStyle w:val="Style15"/>
        <w:rPr>
          <w:rFonts w:ascii="Courier New" w:hAnsi="Courier New" w:cs="Courier New"/>
        </w:rPr>
      </w:pPr>
      <w:r>
        <w:rPr>
          <w:rFonts w:cs="Courier New" w:ascii="Courier New" w:hAnsi="Courier New"/>
        </w:rPr>
        <w:t>Το ΠΑΣΟΚ εξασφάλισε τη βασική υποδομή, υλική και θεσμική. Και εξισορρόπησε ως ένα βαθμό, τις τεράστιες ανισότητες που είχε προκαλέσει η ανεξέλεγκτη λειτουργία της αγοράς που τόσο θαυμάζει η Κυβέρνηση.</w:t>
      </w:r>
    </w:p>
    <w:p>
      <w:pPr>
        <w:pStyle w:val="Style15"/>
        <w:rPr>
          <w:rFonts w:ascii="Courier New" w:hAnsi="Courier New" w:cs="Courier New"/>
        </w:rPr>
      </w:pPr>
      <w:r>
        <w:rPr>
          <w:rFonts w:cs="Courier New" w:ascii="Courier New" w:hAnsi="Courier New"/>
        </w:rPr>
        <w:t>Σήμερα είμαστε σε θέση να προχωρήσουμε στον εκσυγχρονισμό. Αν θέλει να αναπτύξει τις παραγωγικές της δυνάμεις η Ελλάδα, πρέπει να κάνει επιλογές. Κλαδική εξειδίκευση και ανάπτυξη στην περιφέρεια των πόρων που έχουν συγκριτικό πλεονέκτημα μέσω παραγωγικών μονάδων και υπηρεσιών υψηλής τεχνολογίας και εκπαίδευσης του κατάλληλου ανθρώπινου δυναμικού.</w:t>
      </w:r>
    </w:p>
    <w:p>
      <w:pPr>
        <w:pStyle w:val="Style15"/>
        <w:rPr>
          <w:rFonts w:ascii="Courier New" w:hAnsi="Courier New" w:cs="Courier New"/>
        </w:rPr>
      </w:pPr>
      <w:r>
        <w:rPr>
          <w:rFonts w:cs="Courier New" w:ascii="Courier New" w:hAnsi="Courier New"/>
        </w:rPr>
        <w:t>Πού είναι κάτι τέτοιο ή κάποιο άλλο σχέδιο στην οικονομική πολιτική της Κυβέρνησης; Πού είναι το βάρος που πρέπει να δοθεί στην έρευνα, στην παιδεία, στην τεχνολογία;</w:t>
      </w:r>
    </w:p>
    <w:p>
      <w:pPr>
        <w:pStyle w:val="Style15"/>
        <w:rPr>
          <w:rFonts w:ascii="Courier New" w:hAnsi="Courier New" w:cs="Courier New"/>
        </w:rPr>
      </w:pPr>
      <w:r>
        <w:rPr>
          <w:rFonts w:cs="Courier New" w:ascii="Courier New" w:hAnsi="Courier New"/>
        </w:rPr>
        <w:t>Η Κυβέρνηση αφήνει να εννοηθεί ότι αυτά θα τα κάνει η ιδιωτική πρωτοβουλία. Αλλά η εμπειρία μας στην Ελλάδα δεν ευνοεί αυτήν την υπόθεση.</w:t>
      </w:r>
    </w:p>
    <w:p>
      <w:pPr>
        <w:pStyle w:val="Style15"/>
        <w:rPr>
          <w:rFonts w:ascii="Courier New" w:hAnsi="Courier New" w:cs="Courier New"/>
        </w:rPr>
      </w:pPr>
      <w:r>
        <w:rPr>
          <w:rFonts w:cs="Courier New" w:ascii="Courier New" w:hAnsi="Courier New"/>
        </w:rPr>
        <w:t xml:space="preserve">Η ιδιωτική πρωτοβουλία ιδιαίτερα στον Τόπο μας χρειάζεται πλαίσιο και κατευθύνσεις για να πάψει να στρέφεται κατά προτίμηση αν όχι αποκλειστικά στην κερδοσκοπία. Το πλαίσιο και τις κατευθύνσεις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926</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τις βάζει το Κράτος.  Αντί δηλαδή για το ψεύτικο δίλημμα, περισσότερο ή λιγότερο κράτος, το ζητούμενο είναι να πάρει το Κράτος τις ευθύνες του και να επεξεργασθεί η σημερινή Κυβέρνηση το δικό της σχέδιο πολιτικής για τη βιομηχανική αναδιοργάνωση και την παραγωγική ανασυγκρότηση, να χαράξει τις δικές της κατευθύνσεις  μέσα στις οποίες θα κινηθεί η ιδιωτική πρωτοβουλία. Αυτό ισχύει σε πλήθος ανεπτυγμένες χώρες όπου μέσω κρατικών συγκροτημάτων και ευέλικτων δημόσιων οργανισμών το κράτος χαράσσει βιομηχανική πολιτική.</w:t>
      </w:r>
    </w:p>
    <w:p>
      <w:pPr>
        <w:pStyle w:val="Style15"/>
        <w:rPr>
          <w:rFonts w:ascii="Courier New" w:hAnsi="Courier New" w:cs="Courier New"/>
        </w:rPr>
      </w:pPr>
      <w:r>
        <w:rPr>
          <w:rFonts w:cs="Courier New" w:ascii="Courier New" w:hAnsi="Courier New"/>
        </w:rPr>
        <w:t>Γνωστό παράδειγμα στο σημείο αυτό είναι το ιταλικό ΙΡΙ ένας δημόσιος οργανισμός που διαχειρίζεται για 50 χρόνια και συντονίζει συμμετοχές σε πλήθος τομείς -Τράπεζες, χαλυβουργία, αερομεταφορές τηλεπικοινωνίας και έρευνα με 10.000 επιστήμονες- και προωθεί συνειδητά την περιφερειακή ανάπτυξη στην Ιταλία.</w:t>
      </w:r>
    </w:p>
    <w:p>
      <w:pPr>
        <w:pStyle w:val="Style15"/>
        <w:rPr>
          <w:rFonts w:ascii="Courier New" w:hAnsi="Courier New" w:cs="Courier New"/>
        </w:rPr>
      </w:pPr>
      <w:r>
        <w:rPr>
          <w:rFonts w:cs="Courier New" w:ascii="Courier New" w:hAnsi="Courier New"/>
        </w:rPr>
        <w:t>Η Κυβέρνηση όμως, όχι μόνο δεν χαράσσει πολιτική, αλλά μοιάζει να αγνοεί τις τεράστιες δυνατότητες για αναδιάρθρωση της οικονομίας και για ανάπτυξη της αναγκαίας υποδομής που προσφέρουν σήμερα η κοινοτική χρηματοδότηση για τα ΣΠΑ.</w:t>
      </w:r>
    </w:p>
    <w:p>
      <w:pPr>
        <w:pStyle w:val="Style15"/>
        <w:rPr>
          <w:rFonts w:ascii="Courier New" w:hAnsi="Courier New" w:cs="Courier New"/>
        </w:rPr>
      </w:pPr>
      <w:r>
        <w:rPr>
          <w:rFonts w:cs="Courier New" w:ascii="Courier New" w:hAnsi="Courier New"/>
        </w:rPr>
        <w:t>Μην ξεχνάμε ότι μόνο το κομμάτι της κοινοτικής χρηματοδότησης είναι 13 δισ. δολάρια, ποσό 10πλάσιο των ΜΟΠ, ότι συμφωνήθηκε τον Ιανουάριο με συμφωνία και της σημερινής Κυβέρνησης και περιλαμβάνει πέρα από τα μεγάλα έργα υποδομής - μετρό, σιδηρόδρομο, ΟΤΕ, οδικό δίκτυο, αγωγό φυσικών αερίων και μεγάλα αναπτυξιακά έργα, Αχελώος, το περιφερειακό ΣΠΑ είναι πολύ σημαντικό αρδευτικά έργα κ.ά.</w:t>
      </w:r>
    </w:p>
    <w:p>
      <w:pPr>
        <w:pStyle w:val="Style15"/>
        <w:rPr>
          <w:rFonts w:ascii="Courier New" w:hAnsi="Courier New" w:cs="Courier New"/>
        </w:rPr>
      </w:pPr>
      <w:r>
        <w:rPr>
          <w:rFonts w:cs="Courier New" w:ascii="Courier New" w:hAnsi="Courier New"/>
        </w:rPr>
        <w:t>Αντίθετα η Κυβέρνηση, όχι μόνο δεν φαίνεται να εντάσσει στον προγραμματισμό της αυτά τα έργα, αλλά το πρόγραμμα δημοσίων επενδύσεων που προτείνεται είναι σε σταθερές τιμές μικρότερο από το 1989. Και πέρα από τη μείωση των δαπανών για την υγεία, παιδεία, περιβάλλον, προβλέπει για τον τομέα βιομηχανία, ενέργεια, βιοτεχνία, μόνο 20,9 δισ. ενώ το αρμόδιο Υπουργείο από όσο γνωρίζω είχε ζητήσει 98.</w:t>
      </w:r>
    </w:p>
    <w:p>
      <w:pPr>
        <w:pStyle w:val="Style15"/>
        <w:rPr>
          <w:rFonts w:ascii="Courier New" w:hAnsi="Courier New" w:cs="Courier New"/>
        </w:rPr>
      </w:pPr>
      <w:r>
        <w:rPr>
          <w:rFonts w:cs="Courier New" w:ascii="Courier New" w:hAnsi="Courier New"/>
        </w:rPr>
        <w:t>Το πρόγραμμα δημοσίων επενδύσεων δημιουργεί άλλωστε αμφιβολίες ως προς τη διάφανη και σωστή διαχείριση του δημόσιου χρήματος, αφού παρατηρείται αύξηση μόνο στην κατηγορία των διαφόρων, όπου περιλαμβάνεται και η συγκρότηση κάποιου αποθεματικού δημοσίων επενδύσεων 20 δισ. αγνώστου προορισμού ή πιθανόν γνωστού για την Κυβέρνηση και θεσμοθετείται για πρώτη φορά η απευθείας χρηματοδότηση από τους νομάρχες με ποσό 7,5 δισ.</w:t>
      </w:r>
    </w:p>
    <w:p>
      <w:pPr>
        <w:pStyle w:val="Style15"/>
        <w:rPr>
          <w:rFonts w:ascii="Courier New" w:hAnsi="Courier New" w:cs="Courier New"/>
        </w:rPr>
      </w:pPr>
      <w:r>
        <w:rPr>
          <w:rFonts w:cs="Courier New" w:ascii="Courier New" w:hAnsi="Courier New"/>
        </w:rPr>
        <w:t>Γεύση από αυτήν τη διαχείριση πήραμε στην περίοδο της συγκυβέρνησης όπου όλα τα έργα που πραγματοποιήθηκαν έγιναν με τα περίφημα τηλεγραφήματα «κατόπιν ενεργειών μου».</w:t>
      </w:r>
    </w:p>
    <w:p>
      <w:pPr>
        <w:pStyle w:val="Style15"/>
        <w:rPr>
          <w:rFonts w:ascii="Courier New" w:hAnsi="Courier New" w:cs="Courier New"/>
        </w:rPr>
      </w:pPr>
      <w:r>
        <w:rPr>
          <w:rFonts w:cs="Courier New" w:ascii="Courier New" w:hAnsi="Courier New"/>
        </w:rPr>
        <w:t>Ο νυν Υπουργός Οικονομικών υπέγραψε τότε αρκετά από αυτά, που χρηματοδοτήθηκαν απευθείας από το ΥΠΕΧΩΔΕ και οδήγησαν σε κραυγαλέα σπατάλη στα  έργα. Όλα τα έργα αυτά είναι σήμερα εγκαταλελειμμένα. Δεν συζητάμε βέβαια για την κατάργηση του ρόλου των νομαρχιακών συμβουλίων, των λαϊκών συνελεύσεων τον αποφασιστικό ρόλο της τοπικής αυτοδιοίκησης και των συνεταιρισμών. Με αυτές, όμως, τις διαδικασίες το ΠΑΣΟΚ πέτυχε να ξαναζωντανέψει την εγκαταλελειμμένη Ελλάδα.</w:t>
      </w:r>
    </w:p>
    <w:p>
      <w:pPr>
        <w:pStyle w:val="Style15"/>
        <w:rPr>
          <w:rFonts w:ascii="Courier New" w:hAnsi="Courier New" w:cs="Courier New"/>
        </w:rPr>
      </w:pPr>
      <w:r>
        <w:rPr>
          <w:rFonts w:cs="Courier New" w:ascii="Courier New" w:hAnsi="Courier New"/>
        </w:rPr>
        <w:t>Ο κύριος Υπουργός των Οικονομικών γνωρίζει πολύ καλά από την πρώην εκλογική του περιφέρεια τι σημαίνει περιφερειακή ανάπτυξη στα 8 χρόνια του ΠΑΣΟΚ. Να του θυμίσω τι παραλάβαμε.</w:t>
      </w:r>
    </w:p>
    <w:p>
      <w:pPr>
        <w:pStyle w:val="Style15"/>
        <w:rPr>
          <w:rFonts w:ascii="Courier New" w:hAnsi="Courier New" w:cs="Courier New"/>
        </w:rPr>
      </w:pPr>
      <w:r>
        <w:rPr>
          <w:rFonts w:cs="Courier New" w:ascii="Courier New" w:hAnsi="Courier New"/>
        </w:rPr>
        <w:t>Παραλάβαμε 4 νησιά και αρκετές κοινότητες χωρίς ηλεκτρικό. Τα περισσότερα νησιά ήταν χωρίς λιμάνι. Όλα τα νησιά, εκτός από τη Σύρα, με ή χωρίς αγροτικούς γιατρούς. Τι παραδώσαμε; Παραδώσαμε γυμνάσια, λύκεια, κέντρα υγείας, υδρεύσεις, αποχετεύσεις, οδοποιία, ΚΑΠΗ, παιδικούς σταθμούς.</w:t>
      </w:r>
    </w:p>
    <w:p>
      <w:pPr>
        <w:pStyle w:val="Style15"/>
        <w:rPr>
          <w:rFonts w:ascii="Courier New" w:hAnsi="Courier New" w:cs="Courier New"/>
        </w:rPr>
      </w:pPr>
      <w:r>
        <w:rPr>
          <w:rFonts w:cs="Courier New" w:ascii="Courier New" w:hAnsi="Courier New"/>
        </w:rPr>
        <w:t>Ο κύριος Υπουργός διατεινόταν τότε ότι στο 5ετές πρόγραμμα της Νέας Δημοκρατίας όλα αυτά προβλέπονταν και απλώς ήρθε το ΠΑΣΟΚ και τα πραγματοποίησε. Σήμερα μας λέει μα, για ποιο 5ετές συζητάμε;</w:t>
      </w:r>
    </w:p>
    <w:p>
      <w:pPr>
        <w:pStyle w:val="Style15"/>
        <w:rPr>
          <w:rFonts w:ascii="Courier New" w:hAnsi="Courier New" w:cs="Courier New"/>
        </w:rPr>
      </w:pPr>
      <w:r>
        <w:rPr>
          <w:rFonts w:cs="Courier New" w:ascii="Courier New" w:hAnsi="Courier New"/>
        </w:rPr>
        <w:t>Αποκαλυπτικό, όμως, για την μεταχείριση που επιφυλάσσει η Νέα Δημοκρατία στους παραγωγικούς χώρους είναι και το παράδειγμα των προβληματικών επιχειρήσεων. Είναι γνωστό ότι οι προβληματικές επιχειρήσεις δημιουργήθηκαν επί κυβερνήσεων της Νέας Δημοκρατίας από τον υπερβολικό δανεισμό τους που μάλιστα συχνά έγινε κατά παράβαση των κανόνων της πιστωτικής και νομισματικής πολιτικής. Πρόεδρος της νομισματικής επιτροπής ήταν για κάποια χρόνια ο νυν Πρωθυπουργός.  Παραδείγματα τέτοιων συστηματικών παραβάσεων όπως θα γνωρίζουμε όλοι ήταν η υπέρβαση των ορίων δανεισμού, παράταση των προθεσμιών εξόφλησης, διπλή χρηματοδότηση προμήθειας πρώτων υλών και εξαγωγών, χρησιμοποίηση κεφαλαίων σε άλλες δραστηριότητες εμπορικές ή αγορά ακινήτων.</w:t>
      </w:r>
    </w:p>
    <w:p>
      <w:pPr>
        <w:pStyle w:val="Style15"/>
        <w:rPr>
          <w:rFonts w:ascii="Courier New" w:hAnsi="Courier New" w:cs="Courier New"/>
        </w:rPr>
      </w:pPr>
      <w:r>
        <w:rPr>
          <w:rFonts w:cs="Courier New" w:ascii="Courier New" w:hAnsi="Courier New"/>
        </w:rPr>
        <w:t>Όπως λέει και ο κ. Χαλικιάς το 1976, πολλές επιχειρήσεις τότε επεκτάθηκαν σε τομείς απαγορευμένους στην τραπεζική χρηματοδότηση με δάνεια, κεφάλαια προφανώς. Το ποσοστό ιδίων κεφαλαίων άλλωστε ήταν πολύ μικρός στις επιχειρήσεις αυτές, με αποτέλεσμα, όλος ο κίνδυνος να επιρρίπτεται στο τραπεζικό κεφάλαιο και εμμέσως βέβαια στους αποταμιευτές. Αυτά όλα υπήρξαν πολύ συγκεκριμένοι τρόποι παρέμβασης του Κράτους και αποτελούσαν συγκεκριμένη οικονομική πολιτική τότε της Νέας Δημοκρατίας.</w:t>
      </w:r>
    </w:p>
    <w:p>
      <w:pPr>
        <w:pStyle w:val="Style15"/>
        <w:rPr>
          <w:rFonts w:ascii="Courier New" w:hAnsi="Courier New" w:cs="Courier New"/>
        </w:rPr>
      </w:pPr>
      <w:r>
        <w:rPr>
          <w:rFonts w:cs="Courier New" w:ascii="Courier New" w:hAnsi="Courier New"/>
        </w:rPr>
        <w:t>Σε ποια ιδιωτική πρωτοβουλία, έρχεται λοιπόν σήμερα να στηριχθεί η Κυβέρνηση; Αυτή η ιδιωτική πρωτοβουλία που την εκπαίδευσε και την υπέθαλψε αυτό το Κράτος τότε και που οδήγησε στην κατάσταση των προβληματικών που παρέλαβε το ΠΑΣΟΚ;</w:t>
      </w:r>
    </w:p>
    <w:p>
      <w:pPr>
        <w:pStyle w:val="Style15"/>
        <w:rPr>
          <w:rFonts w:ascii="Courier New" w:hAnsi="Courier New" w:cs="Courier New"/>
        </w:rPr>
      </w:pPr>
      <w:r>
        <w:rPr>
          <w:rFonts w:cs="Courier New" w:ascii="Courier New" w:hAnsi="Courier New"/>
        </w:rPr>
        <w:t>Χαρακτηριστικό εδώ είναι και το παράδειγμα του Νεορίου της Σύρας. Έκλεισε το 1978 και το πήραν οι τράπεζες με χρέος πάνω από 2 δισ. Μετά από 10 μήνες ξαναλειτούργησε με ξένη διαχείριση, παρουσία του νυν Πρωθυπουργού και του νυν Υπουργού Οικονομικών. Το ΠΑΣΟΚ το στήριξε σε όλη τη διάρκεια της 8ετίας, παρά την έντονη ναυτιλιακή κρίση, αναγνωρίζοντας ότι πρόκειται για μια μονάδα μεγίστης σημασίας για την Σύρα, αλλά και για ολόκληρο το Αιγαίο.</w:t>
      </w:r>
    </w:p>
    <w:p>
      <w:pPr>
        <w:pStyle w:val="Style15"/>
        <w:rPr>
          <w:rFonts w:ascii="Courier New" w:hAnsi="Courier New" w:cs="Courier New"/>
        </w:rPr>
      </w:pPr>
      <w:r>
        <w:rPr>
          <w:rFonts w:cs="Courier New" w:ascii="Courier New" w:hAnsi="Courier New"/>
        </w:rPr>
        <w:t>Προεκλογικά ο κ. Υπουργός διαβεβαίωνε ότι ο Νεόριο, ούτε θα κλείσει ούτε θα πουληθεί. Μα, είναι σήμερα δύσκολο να αντιμετωπίσει τους εργαζόμενούς του;</w:t>
      </w:r>
    </w:p>
    <w:p>
      <w:pPr>
        <w:pStyle w:val="Style15"/>
        <w:rPr>
          <w:rFonts w:ascii="Courier New" w:hAnsi="Courier New" w:cs="Courier New"/>
        </w:rPr>
      </w:pPr>
      <w:r>
        <w:rPr>
          <w:rFonts w:cs="Courier New" w:ascii="Courier New" w:hAnsi="Courier New"/>
        </w:rPr>
        <w:t>Συνολικά, για το θέμα της πώλησης των προβληματικών επιχειρήσεων, που άλλωστε είναι  πολύ αμφίβολο πόσες απ' αυτές είναι προβληματικές, αναφέρω την περίπτωση της ΑΓΕΤ που είναι γνωστή, η Κυβέρνηση δεν έχει ορίσει τους κανόνες του παιχνιδιού, έτσι που δικαιολογημένα έχει δημιουργηθεί σε όλον τον ελληνικό Λαό η εντύπωση ότι πρόκειται για ξεπούλημα.</w:t>
      </w:r>
    </w:p>
    <w:p>
      <w:pPr>
        <w:pStyle w:val="Style15"/>
        <w:rPr>
          <w:rFonts w:ascii="Courier New" w:hAnsi="Courier New" w:cs="Courier New"/>
        </w:rPr>
      </w:pPr>
      <w:r>
        <w:rPr>
          <w:rFonts w:cs="Courier New" w:ascii="Courier New" w:hAnsi="Courier New"/>
        </w:rPr>
        <w:t>Οι ιδιωτικοποιήσεις της κας Θάτσερ, που αποτελεί ύψιστο παράδειγμα για την Κυβέρνηση, ιδεολογικά τουλάχιστον, προπαγάνδιζαν τη δημιουργία ενός λαϊκού καπιταλισμού. Μην ξεχνάμε ότι πριν από τις ιδιωτικοποιήσεις, προηγήθηκε η πώληση ενός εκατομμυρίου κατοικιών που τα διαχειρίζοντο οι τοπικές αρχές, στους ενοικιαστές τους. Έγινε τότε προσπάθεια να πειστεί ο λαός της Αγγλίας, ότι θα συμμετέχει σ' αυτές τις πωλήσεις. Στους εργαζόμενους της εταιρίας δόθηκαν διευκολύνσεις για ν' αποκτήσουν μετοχές. Έτσι 4,5 εκατ. άτομα γράφτηκαν στην BRITISH GASN; ενώ η μικρή NATIONAL FRITE CONSORTIUM αγοράστηκε σχεδόν πλήρως από τους εργαζομένους της.</w:t>
      </w:r>
    </w:p>
    <w:p>
      <w:pPr>
        <w:pStyle w:val="Style15"/>
        <w:rPr>
          <w:rFonts w:ascii="Courier New" w:hAnsi="Courier New" w:cs="Courier New"/>
        </w:rPr>
      </w:pPr>
      <w:r>
        <w:rPr>
          <w:rFonts w:cs="Courier New" w:ascii="Courier New" w:hAnsi="Courier New"/>
        </w:rPr>
        <w:t>Χωρίς να προχωρήσουμε στα προβλήματα ανεργίας, περιφερειακών ανισοτήτων, κοινωνικής αποσύνθεσης που δημιούργησε η Θατσερική πολιτική στην Αγγλία, ρωτάμε την Κυβέρνηση εάν η δική της πολιτική βασίζεται σε μια συστηματική πρόταση ξεχωριστή για την κάθε επιχείρηση του οργανισμού, ή προχωράμε στο μαζικό ξεπούλημά του.</w:t>
      </w:r>
    </w:p>
    <w:p>
      <w:pPr>
        <w:pStyle w:val="Style15"/>
        <w:rPr>
          <w:rFonts w:ascii="Courier New" w:hAnsi="Courier New" w:cs="Courier New"/>
        </w:rPr>
      </w:pPr>
      <w:r>
        <w:rPr>
          <w:rFonts w:cs="Courier New" w:ascii="Courier New" w:hAnsi="Courier New"/>
        </w:rPr>
        <w:t xml:space="preserve">Τελειώνοντας την αποσπασματική αυτή ομιλία μου, φοβάμαι ότι η Κυβέρνηση δείχνει να αγνοεί τις πραγματικές συνθήκες της ελληνικής οικονομίας. Επιχειρεί να εφαρμόσει πεπαλαιωμένες συνταγές απ' αυτές που εφαρμόστηκαν παλιότερα χωρίς επιτυχία από την ίδια, επενδεδυμένες με τον μανδύα του νεοφιλελευθερισμού. </w:t>
      </w:r>
    </w:p>
    <w:p>
      <w:pPr>
        <w:pStyle w:val="Style15"/>
        <w:rPr>
          <w:rFonts w:ascii="Courier New" w:hAnsi="Courier New" w:cs="Courier New"/>
        </w:rPr>
      </w:pPr>
      <w:r>
        <w:rPr>
          <w:rFonts w:cs="Courier New" w:ascii="Courier New" w:hAnsi="Courier New"/>
        </w:rPr>
        <w:t>Αντίθετα, η σημερινή οικονομική κατάσταση, απαιτεί τόλμη, φαντασία, αλλά και πλήρη γνώση της ελληνικής πραγματικότητας, για να μπορέσει να διοχετεύσει το δυναμικό της σε σωστά επιλεγμένες κατευθύνσεις. Αλλά η Κυβέρνηση δείχνει να αγνοεί, ή να αδιαφορεί για την πραγματική εικόνα της ελληνικής κοινωνίας. Δεν μπορεί όπως παλιά, την εποχή της ΕΡΕ, να ανεχθεί τη χειραγώγησή της. Απόδειξη πως η Κυβέρνηση κατάφερε μέσα σε 2 μήνες να δημιουργήσει αίσθημα επιφυλακτικότητας και απογοήτευσης ακόμα και στους οπαδούς της, αλλά και μαχητικής αντίδρασης σε τμήματα του πληθυσμού.</w:t>
      </w:r>
    </w:p>
    <w:p>
      <w:pPr>
        <w:pStyle w:val="Style15"/>
        <w:rPr>
          <w:rFonts w:ascii="Courier New" w:hAnsi="Courier New" w:cs="Courier New"/>
        </w:rPr>
      </w:pPr>
      <w:r>
        <w:rPr>
          <w:rFonts w:cs="Courier New" w:ascii="Courier New" w:hAnsi="Courier New"/>
        </w:rPr>
        <w:t>Και μια τελευταία επισήμανση: Η μείωση του τακτικού προϋπολογισμού του Υπουργείου Εξωτερικών, πέρα από την πρόσφατη απόλυση των 70 μονίμων υπαλλήλων, προδιαγράφει μήπως και το πόσο σθεναρά σκοπεύει να στηρίξει η Κυβέρνηση την εξωτερική μας πολιτική; Η αποδέσμευση του 4ου χρηματοδοτικού πρωτοκόλλου της ΕΟΚ με την Τουρκία, που έχει χαρακτηρισθεί σαν εθνική μειοδοσία, επιβεβαιώνει δυστυχώς αυτή τη συνειδητή πολιτική εγκατάλειψη και αυτού του διαπραγματευτικού μας χαρτιού.</w:t>
      </w:r>
    </w:p>
    <w:p>
      <w:pPr>
        <w:pStyle w:val="Style15"/>
        <w:rPr>
          <w:rFonts w:ascii="Courier New" w:hAnsi="Courier New" w:cs="Courier New"/>
        </w:rPr>
      </w:pPr>
      <w:r>
        <w:rPr>
          <w:rFonts w:cs="Courier New" w:ascii="Courier New" w:hAnsi="Courier New"/>
        </w:rPr>
        <w:t>( Χειροκροτήματα από την Πτέρυγα του ΠΑΣΟΚ )</w:t>
      </w:r>
    </w:p>
    <w:p>
      <w:pPr>
        <w:pStyle w:val="Style15"/>
        <w:rPr>
          <w:rFonts w:ascii="Courier New" w:hAnsi="Courier New" w:cs="Courier New"/>
        </w:rPr>
      </w:pPr>
      <w:r>
        <w:rPr>
          <w:rFonts w:cs="Courier New" w:ascii="Courier New" w:hAnsi="Courier New"/>
        </w:rPr>
        <w:t>ΠΡΟΕΔΡΕΥΩΝ (Δημήτριος Φράγκος): Ο Αναπληρωτής Υπουργός Εξωτερικών, κ. Χριστοδούλου, έχει το λόγο.</w:t>
      </w:r>
    </w:p>
    <w:p>
      <w:pPr>
        <w:pStyle w:val="Style15"/>
        <w:rPr>
          <w:rFonts w:ascii="Courier New" w:hAnsi="Courier New" w:cs="Courier New"/>
        </w:rPr>
      </w:pPr>
      <w:r>
        <w:rPr>
          <w:rFonts w:cs="Courier New" w:ascii="Courier New" w:hAnsi="Courier New"/>
        </w:rPr>
        <w:t>ΕΥΘΥΜΙΟΣ ΧΡΙΣΤΟΔΟΥΛΟΥ(Αναπληρωτής Υπουργός Εξωτερικών). Κύριε Πρόεδρε, κυρίες και κύριοι Βουλευτές, θα ήθελα να αρχίσω με μία διευκρίνηση:</w:t>
      </w:r>
    </w:p>
    <w:p>
      <w:pPr>
        <w:pStyle w:val="Style15"/>
        <w:rPr>
          <w:rFonts w:ascii="Courier New" w:hAnsi="Courier New" w:cs="Courier New"/>
        </w:rPr>
      </w:pPr>
      <w:r>
        <w:rPr>
          <w:rFonts w:cs="Courier New" w:ascii="Courier New" w:hAnsi="Courier New"/>
        </w:rPr>
        <w:t>Ακούσαμε σ' αυτή την Αίθουσα ότι αποτελεί σφάλμα και παράλειψη της Κυβερνήσεως, η οποία συμπληρώνει ολίγων εβδομάδων ζωή, ότι δεν κατόρθωσε να βάλει ακόμα τη δραχμή στο ευρωπαϊκό νομισματικό σύστημα, γιατί από αυτό θα  είχαμε να πορισθούμε πολύ μεγάλα ποσά, υπο μορφή ατόκων δανείων και διάφορα άλλα.</w:t>
      </w:r>
    </w:p>
    <w:p>
      <w:pPr>
        <w:pStyle w:val="Style15"/>
        <w:rPr>
          <w:rFonts w:ascii="Courier New" w:hAnsi="Courier New" w:cs="Courier New"/>
        </w:rPr>
      </w:pPr>
      <w:r>
        <w:rPr>
          <w:rFonts w:cs="Courier New" w:ascii="Courier New" w:hAnsi="Courier New"/>
        </w:rPr>
        <w:t>Θα ήθελα να διευκρινίσω ότι πέραν του γεγονότος ότι άτοκα δά</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927</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νεια  δεν προβλέπονται  από το ευρωπαϊκό νομισματικό σύστημα ή από καμιά άλλη πηγή δανεισμού απ' ότι ξέρω εγώ τουλάχιστον γιατί είναι επιδοτούμενα δάνεια - για να μπορέσει ένα νόμισμα σαν το δικό μας να ενταχθεί στο ευρωπαϊκό νομισματικό σύστημα, θα πρέπει να έχει ρυθμούς πληθωρισμού οι οποίοι να είναι κοντά  στον μέσο όρο  των ρυθμών πληθωρισμού της  Κοινότητας.</w:t>
      </w:r>
    </w:p>
    <w:p>
      <w:pPr>
        <w:pStyle w:val="Style15"/>
        <w:rPr>
          <w:rFonts w:ascii="Courier New" w:hAnsi="Courier New" w:cs="Courier New"/>
        </w:rPr>
      </w:pPr>
      <w:r>
        <w:rPr>
          <w:rFonts w:cs="Courier New" w:ascii="Courier New" w:hAnsi="Courier New"/>
        </w:rPr>
        <w:t xml:space="preserve">Τέτοιους  ρυθμούς πληθωρισμού δεν πλησιάσαμε καν τα τελευταία 10 χρόνια. Και να μέμφεται τώρα κανείς την κυβέρνηση, των ολίγων εβδομάδων, γιατί δεν εντάσσει αμέσως τη δραχμή στο ευρωπαϊκό νομισματικό σύστημα, είναι κάτι το οποίο μάλλον στη κατηγορία  της παραπληροφορήσεως θα πρέπει να ενταχθεί, παρά της αντικειμενικής αναλύσεως και ενημερώσεως, όπως έπρεπε  να είναι. </w:t>
      </w:r>
    </w:p>
    <w:p>
      <w:pPr>
        <w:pStyle w:val="Style15"/>
        <w:rPr>
          <w:rFonts w:ascii="Courier New" w:hAnsi="Courier New" w:cs="Courier New"/>
        </w:rPr>
      </w:pPr>
      <w:r>
        <w:rPr>
          <w:rFonts w:cs="Courier New" w:ascii="Courier New" w:hAnsi="Courier New"/>
        </w:rPr>
        <w:t>Θα ήθελα να μιλήσω λιγάκι για τον τρόπο, με τον οποίο η Χώρα μας εξελίχθηκε τα τελευταία χρόνια και τί πρέπει να γίνει τώρα, ώστε να ενταχθεί σωστά  μέσα στο πλαίσιο των ευρωπαϊκών κοινοτήτων  και να μπορέσει να απολάβει  όλων των πλεονεκτημάτων, που αυτό συνεπάγεται.</w:t>
      </w:r>
    </w:p>
    <w:p>
      <w:pPr>
        <w:pStyle w:val="Style15"/>
        <w:rPr>
          <w:rFonts w:ascii="Courier New" w:hAnsi="Courier New" w:cs="Courier New"/>
        </w:rPr>
      </w:pPr>
      <w:r>
        <w:rPr>
          <w:rFonts w:cs="Courier New" w:ascii="Courier New" w:hAnsi="Courier New"/>
        </w:rPr>
        <w:t>Ποιοί είναι οι στόχοι, τους οποίους έχει η κυβέρνηση αυτή  τη στιγμή.</w:t>
      </w:r>
    </w:p>
    <w:p>
      <w:pPr>
        <w:pStyle w:val="Style15"/>
        <w:rPr>
          <w:rFonts w:ascii="Courier New" w:hAnsi="Courier New" w:cs="Courier New"/>
        </w:rPr>
      </w:pPr>
      <w:r>
        <w:rPr>
          <w:rFonts w:cs="Courier New" w:ascii="Courier New" w:hAnsi="Courier New"/>
        </w:rPr>
        <w:t>Ο πρώτος είναι  η έξοδος από την οικονομική κρίση με την καταστολή των πρωτογενών αιτίων της, ώστε να επιτευχθεί η σταθεροποίηση με μόνιμη ανάπτυξη της οικονομίας.</w:t>
      </w:r>
    </w:p>
    <w:p>
      <w:pPr>
        <w:pStyle w:val="Style15"/>
        <w:rPr>
          <w:rFonts w:ascii="Courier New" w:hAnsi="Courier New" w:cs="Courier New"/>
        </w:rPr>
      </w:pPr>
      <w:r>
        <w:rPr>
          <w:rFonts w:cs="Courier New" w:ascii="Courier New" w:hAnsi="Courier New"/>
        </w:rPr>
        <w:t>Αυτό νομίζω  είναι αναμφισβήτητο, όλοι το δεχόμαστε ότι αυτό πρέπει να γίνει.</w:t>
      </w:r>
    </w:p>
    <w:p>
      <w:pPr>
        <w:pStyle w:val="Style15"/>
        <w:rPr>
          <w:rFonts w:ascii="Courier New" w:hAnsi="Courier New" w:cs="Courier New"/>
        </w:rPr>
      </w:pPr>
      <w:r>
        <w:rPr>
          <w:rFonts w:cs="Courier New" w:ascii="Courier New" w:hAnsi="Courier New"/>
        </w:rPr>
        <w:t>Οι δύο αυτοί στόχοι είναι επιθυμητοί και από μόνοι τους, αλλά και γιατί θα επιτρέψουν την πλήρη  και ισότιμη  συμμετοχή της Χώρας μας  στην υπο διαμόρφωση  οικονομική και νομισματική ένωση. Στο κάτω - κάτω, θα πρέπει να κάνουμε και  μια κουβέντα, σχετικά με το ποιά είναι τα αίτια των αποκλίσεων, για τα οποία  έγιναν ορισμένοι σχολιασμοί πριν από λίγο.</w:t>
      </w:r>
    </w:p>
    <w:p>
      <w:pPr>
        <w:pStyle w:val="Style15"/>
        <w:rPr>
          <w:rFonts w:ascii="Courier New" w:hAnsi="Courier New" w:cs="Courier New"/>
        </w:rPr>
      </w:pPr>
      <w:r>
        <w:rPr>
          <w:rFonts w:cs="Courier New" w:ascii="Courier New" w:hAnsi="Courier New"/>
        </w:rPr>
        <w:t>Από που προήλθαν αυτές οι αποκλίσεις της αποδόσεως  της ελληνικής οικονομίας τα τελευταία χρόνια; Ποιός τις δημιούργησε; Και πώς συγκρίνονται  τα στοιχεία και ο τρόπος με τον οποίο η ελληνική οικονομία εξελίχθηκε με τα αντίστοιχα στοιχεία και τον τρόπο που εξελίχθηκαν ανάλογες οικονομίες στο πλαίσιο  της  ευρωπαϊκής κοινότητος;</w:t>
      </w:r>
    </w:p>
    <w:p>
      <w:pPr>
        <w:pStyle w:val="Style15"/>
        <w:rPr>
          <w:rFonts w:ascii="Courier New" w:hAnsi="Courier New" w:cs="Courier New"/>
        </w:rPr>
      </w:pPr>
      <w:r>
        <w:rPr>
          <w:rFonts w:cs="Courier New" w:ascii="Courier New" w:hAnsi="Courier New"/>
        </w:rPr>
        <w:t>Ακούσαμε προχθές  ότι θα έπρεπε κάπως  να  πλησιάσουμε και να αρχίσουμε να συζητάμε σοβαρά την ένταξη της δραχμής στο ευρωπαϊκό νομισματικό σύστημα.</w:t>
      </w:r>
    </w:p>
    <w:p>
      <w:pPr>
        <w:pStyle w:val="Style15"/>
        <w:rPr>
          <w:rFonts w:ascii="Courier New" w:hAnsi="Courier New" w:cs="Courier New"/>
        </w:rPr>
      </w:pPr>
      <w:r>
        <w:rPr>
          <w:rFonts w:cs="Courier New" w:ascii="Courier New" w:hAnsi="Courier New"/>
        </w:rPr>
        <w:t>Σας λέγω και πάλι ότι για να μπορέσει να γίνει αυτό, θα πρέπει να περάσουμε μία περίοδο οικονομικής ανορθώσεως και ανασυγκροτήσεως, η οποία θα πρέπει να έχει μία διάρκεια αρκετά σημαντική και η οποία θα περιλαμβάνει μέτρα σαν αυτά που εκφράζει ο προϋπολογισμός που συζητούμε αυτή τη στιγμή. Και αυτά τα μέτρα ακριβώς θα πρέπει όλοι να τα αποδεχθούμε γιατί δεν είναι θέμα πλέον  κομματικής τοποθετήσεως, αλλά είναι θέμα του, πως θα μπορέσει η οικονομία μας να προσαρμοστεί, στο πλαίσιο το οποίο οφείλει να κινείται, και όπως είπα πριν να επωφεληθεί απ' όλα τα πλεονεκτήματα  που συνεπάγεται  η ένταξή της στις ευρωπαϊκές κοινότητες.</w:t>
      </w:r>
    </w:p>
    <w:p>
      <w:pPr>
        <w:pStyle w:val="Style15"/>
        <w:rPr>
          <w:rFonts w:ascii="Courier New" w:hAnsi="Courier New" w:cs="Courier New"/>
        </w:rPr>
      </w:pPr>
      <w:r>
        <w:rPr>
          <w:rFonts w:cs="Courier New" w:ascii="Courier New" w:hAnsi="Courier New"/>
        </w:rPr>
        <w:t>Θα ήθελα να κάνω ορισμένες μικρές συγκρίσεις,  οι οποίες ενδεχομένως να δώσουν  κάπως πιο συγκεκριμένα την εικόνα  που περιγράφω:</w:t>
      </w:r>
    </w:p>
    <w:p>
      <w:pPr>
        <w:pStyle w:val="Style15"/>
        <w:rPr>
          <w:rFonts w:ascii="Courier New" w:hAnsi="Courier New" w:cs="Courier New"/>
        </w:rPr>
      </w:pPr>
      <w:r>
        <w:rPr>
          <w:rFonts w:cs="Courier New" w:ascii="Courier New" w:hAnsi="Courier New"/>
        </w:rPr>
        <w:t>Οι αριθμοί  ξέρω ότι κουράζουν, ιδίως όταν έχουν προηγηθεί από το Βήμα αυτό και τόσοι άλλοι ομιλητές, με θέμα από τη φύση του ποσοτικό. Θα πρέπει όμως να τα πω, γιατί θα πρέπει τέλος πάντων  να σταματήσει αυτή η συνεχής συζήτηση ότι η πολιτική που ακολουθείται αυτή τη στιγμή είναι μιά πολιτική, η οποία τείνει προς τη συνέχεια της αποκλίσεως  των δεδομένων της ελληνικής οικονομίας από το μέσο όρο της Κοινότητας.</w:t>
      </w:r>
    </w:p>
    <w:p>
      <w:pPr>
        <w:pStyle w:val="Style15"/>
        <w:rPr>
          <w:rFonts w:ascii="Courier New" w:hAnsi="Courier New" w:cs="Courier New"/>
        </w:rPr>
      </w:pPr>
      <w:r>
        <w:rPr>
          <w:rFonts w:cs="Courier New" w:ascii="Courier New" w:hAnsi="Courier New"/>
        </w:rPr>
        <w:t>Ανεφέρθη προηγουμένως  η εκτίναξη του πληθωρισμού. Μα, κυρίες και κύριοι Βουλευτές, λογικό είναι όταν λαμβάνονται μέτρα, τα οποία ενέχουν αύξηση  όλων των επιβαρύνσεων, που γίνονται για το ηλεκτρικό, το νερό κ.λπ., όταν έχουμε επιβαρύνσεις, οι οποίες είναι το αποτέλεσμα των αυξημένων φορολογιών, οι οποίες είναι απαραίτητες για να μπορέσει  να ισοσκελιστεί ο προϋπολογισμός και όλα αυτά τα στοιχεία που συνθέτουν την αύξηση του κόστους  ζωής, να έχουμε μια αρχική  αύξηση  του ρυθμού πληθωρισμού, ο οποίος κατά τη διάρκεια της εφαρμογής των οικονομικών μέτρων θα αρχίσει να πέφτει, ώστε σιγά -σιγά να φτάσουμε στο σημείο, που οι ρυθμοί πληθωρισμού θα αρχίσουν πλέον να συγκλίνουν προς το μέσο όρο της κοινότητος. Τότε θα μπορούμε πλέον να συζητάμε λογικά  και για την ένταξη της δραχμής στο ευρωπαϊκό νομισματικό σύστημα και για την ένταξη της οικονομίας μας γενικότερα στα νέα πλαίσια που διαμορφώνονται στις ευρωπαϊκές κοινότητες.</w:t>
      </w:r>
    </w:p>
    <w:p>
      <w:pPr>
        <w:pStyle w:val="Style15"/>
        <w:rPr>
          <w:rFonts w:ascii="Courier New" w:hAnsi="Courier New" w:cs="Courier New"/>
        </w:rPr>
      </w:pPr>
      <w:r>
        <w:rPr>
          <w:rFonts w:cs="Courier New" w:ascii="Courier New" w:hAnsi="Courier New"/>
        </w:rPr>
        <w:t>Θέλω, όμως, πρώτα να αναφερθώ, συγκριτικά, στις οικονομίες της Ισπανίας και της Πορτογαλίας. Πρώτο, γιατί οι χώρες αυτές, όπως και η Ελλάδα, ανήκουν στην περιοχή της λεγόμενης «κοινοτικής περιφέρειας» και κυρίως γιατί οι χώρες αυτές, εντάχθηκαν στην Κοινότητα, πολύ αργότερα από μας, το 1985, και με όρους ένταξης, που κατά γενική ομολογία, ήσαν πολύ δυσμενέστεροι εκείνων, τους οποίους είχε πετύχει για την ένταξη της χώρας μας, η τότε κυβέρνηση του κ. Καραμανλή και της Νέας Δημοκρατίας.</w:t>
      </w:r>
    </w:p>
    <w:p>
      <w:pPr>
        <w:pStyle w:val="Style15"/>
        <w:rPr>
          <w:rFonts w:ascii="Courier New" w:hAnsi="Courier New" w:cs="Courier New"/>
        </w:rPr>
      </w:pPr>
      <w:r>
        <w:rPr>
          <w:rFonts w:cs="Courier New" w:ascii="Courier New" w:hAnsi="Courier New"/>
        </w:rPr>
        <w:t xml:space="preserve">Έχουμε, λοιπόν, πρώτα-πρώτα την εξέλιξη του ακαθάριστου εθνικού προϊόντος, για την περίοδο 1986 με 1989.  Η αύξηση στην Ελλάδα ήταν 1,8% ετησίως.  Ο μέσος όρος της ΕΟΚ ήταν 3,2%, της Ισπανίας 4,7% και της Πορτογαλίας 4,4%.  Πού είναι η σύγκλιση όλη αυτή την περίοδο;  Πού βλέπουμε τη σύγκλιση με τέτοιους ρυθμούς αποκλίσεως, οι οποίοι έγιναν και σε μια περίοδο, που υποτίθεται ότι είχε αναληφθεί και ένα πρόγραμμα οικονομικής σταθεροποιήσεως;  </w:t>
      </w:r>
    </w:p>
    <w:p>
      <w:pPr>
        <w:pStyle w:val="Style15"/>
        <w:rPr>
          <w:rFonts w:ascii="Courier New" w:hAnsi="Courier New" w:cs="Courier New"/>
        </w:rPr>
      </w:pPr>
      <w:r>
        <w:rPr>
          <w:rFonts w:cs="Courier New" w:ascii="Courier New" w:hAnsi="Courier New"/>
        </w:rPr>
        <w:t xml:space="preserve">Προχωρώ στο θέμα της απασχολήσεως.  Στην Ελλάδα, στην περίοδο 1986-1989, η απασχόληση αυξήθηκε 0,5% ετησίως.  Στην ΕΟΚ γενικά 1,3% , στην Ισπανία 3,6% και στην Πορτογαλία 1,4%.  </w:t>
      </w:r>
    </w:p>
    <w:p>
      <w:pPr>
        <w:pStyle w:val="Style15"/>
        <w:rPr>
          <w:rFonts w:ascii="Courier New" w:hAnsi="Courier New" w:cs="Courier New"/>
        </w:rPr>
      </w:pPr>
      <w:r>
        <w:rPr>
          <w:rFonts w:cs="Courier New" w:ascii="Courier New" w:hAnsi="Courier New"/>
        </w:rPr>
        <w:t>Βλέπουμε, λοιπόν, ότι και στο σημείο αυτό, κατά βάση, όλη η προσπάθεια η οποία έγινε στην περίοδο αυτή, είχε σαν αποτέλεσμα, το μικρότερο δυνατό ρυθμό αυξήσεως απασχολήσεως, από όλα τα κράτη της Κοινότητας.  Στις ακαθάριστες πάγιες επενδύσεις, η αύξηση στην Ελλάδα, σε σταθερές τιμές, πάλι στην περίοδο 1986-1989 ήταν 1,7% ετησίως, στην ΕΟΚ 6%, στην Ισπανία δε και στην Πορτογαλία 13,3% και 14,7% αντιστοίχως.</w:t>
      </w:r>
    </w:p>
    <w:p>
      <w:pPr>
        <w:pStyle w:val="Style15"/>
        <w:rPr>
          <w:rFonts w:ascii="Courier New" w:hAnsi="Courier New" w:cs="Courier New"/>
        </w:rPr>
      </w:pPr>
      <w:r>
        <w:rPr>
          <w:rFonts w:cs="Courier New" w:ascii="Courier New" w:hAnsi="Courier New"/>
        </w:rPr>
        <w:t>Αυτά είναι νούμερα, τα οποία είναι αναμφισβήτητα.  Έρχονται από τα στοιχεία των Ευρωπαϊκών Κοινοτήτων και δείχνουν ακριβώς ποιά ήταν η πορεία της οικονομίας μας κατά την περίοδο, κατά την οποία, υποτίθεται ότι θα είχε ανασυγκροτηθεί και θα μπορούσε να είχε σαν αποτέλεσμα τη σύγκλιση με τις άλλες οικονομίες.  Βλέπουμε ότι η απόκλιση τα τελευταία χρόνια, ήταν πολύ συγκεκριμένη, σαφής και απ` ό,τι φαίνεται, με αυξανόμενο ρυθμό.  Δε θα σας κουράσω με πολλά νούμερα, θα τα καταθέσω στα Πρακτικά.</w:t>
      </w:r>
    </w:p>
    <w:p>
      <w:pPr>
        <w:pStyle w:val="Style15"/>
        <w:rPr>
          <w:rFonts w:ascii="Courier New" w:hAnsi="Courier New" w:cs="Courier New"/>
        </w:rPr>
      </w:pPr>
      <w:r>
        <w:rPr>
          <w:rFonts w:cs="Courier New" w:ascii="Courier New" w:hAnsi="Courier New"/>
        </w:rPr>
        <w:t xml:space="preserve">Τέλος, έρχομαι στο θέμα του δείκτη των τιμών καταναλωτή.  Μιλάμε πάλι για το μέσο ρυθμό, στην περίοδο 1986-1989.  Στην Ελλάδα ο μέσος ρυθμός αυξήσεως ήταν 16,1% ετησίως, στην ΕΟΚ 3,8%, στην Ισπανία 6,2% και στην Πορτογαλία 11,2%. </w:t>
      </w:r>
    </w:p>
    <w:p>
      <w:pPr>
        <w:pStyle w:val="Style15"/>
        <w:rPr>
          <w:rFonts w:ascii="Courier New" w:hAnsi="Courier New" w:cs="Courier New"/>
        </w:rPr>
      </w:pPr>
      <w:r>
        <w:rPr>
          <w:rFonts w:cs="Courier New" w:ascii="Courier New" w:hAnsi="Courier New"/>
        </w:rPr>
        <w:t>Απ` αυτό φαίνεται σαφώς η αποτυχία των κυβερνήσεων της εποχής εκείνης, να συγκρατήσουν τον πληθωρισμό. Και επίσης -κατά κάποιο τρόπο-αν ακολουθήσει κανείς τη διαχρονική δυναμική των πληθωριστικών εξελίξεων, θα δει ότι καμία πρόοδος δεν είχε επιτευχθεί, αυτή την περίοδο, η οποία να μπορούσε να δημιουργήσει τη βάση, για να έχουμε σήμερα τη δυνατότητα να προχωρήσουμε, όπως ανέφερα προηγουμένως.  Στην Πορτογαλία π.χ. ο πληθωρισμός ήταν 29% το 1984 και περιορίσθηκε σε μονοψήφιο αριθμό 9,6% το 1988.  Τη στιγμή αυτή η Πορτογαλία συζητάει σοβαρότατα την ένταξή της στο Ευρωπαϊκό Νομισματικό Σύστημα.  Έχει περάσει από ένα πρόγραμμα ανασυγκροτήσεως και δεν αποκλείεται στο εγγύς μέλλον να δούμε ότι θα ενταχθεί το εσκούδο στο Ευρωπαϊκό Νομισματικό Σύστημα και εμείς θα μείνουμε απέξω. Στην Ισπανία ο πληθωρισμός ήταν 15% το 1982, 11% το 1984 και το 1988 έφθασε το 5%.</w:t>
      </w:r>
    </w:p>
    <w:p>
      <w:pPr>
        <w:pStyle w:val="Style15"/>
        <w:rPr>
          <w:rFonts w:ascii="Courier New" w:hAnsi="Courier New" w:cs="Courier New"/>
        </w:rPr>
      </w:pPr>
      <w:r>
        <w:rPr>
          <w:rFonts w:cs="Courier New" w:ascii="Courier New" w:hAnsi="Courier New"/>
        </w:rPr>
        <w:t>Βέβαια, επαναλαμβάνω και πάλι, ότι οι ρυθμοί αυξήσεως του πληθωρισμού, είναι τέτοιοι, που δεν αντιδρούν αμέσως σε οικονομικά μέτρα αυτού του τύπου, που λαμβάνονται εδώ και που εκφράζονται στον προϋπολογισμό, τον οποίο συζητούμε αυτή τη στιγμή.  Είναι πολύ φυσικό, λογικό και αναπόφευκτο, σε πρώτο στάδιο, να αυξηθεί ο πληθωρισμός και εν συνεχεία, όταν τα οικονομικά μέτρα, που αποτελούν εφαρμογή ενός οικονομικού προγράμματος, του τύπου που συζητούμε, αρχίζουν να εφαρμόζονται και αρχίζουν να έχουν αποτέλεσμα, να πέφτει ο πληθωρισμός με ρυθμούς πάρα πολύ γρήγορους.</w:t>
      </w:r>
    </w:p>
    <w:p>
      <w:pPr>
        <w:pStyle w:val="Style15"/>
        <w:rPr>
          <w:rFonts w:ascii="Courier New" w:hAnsi="Courier New" w:cs="Courier New"/>
        </w:rPr>
      </w:pPr>
      <w:r>
        <w:rPr>
          <w:rFonts w:cs="Courier New" w:ascii="Courier New" w:hAnsi="Courier New"/>
        </w:rPr>
        <w:t>Στην Ελλάδα, λοιπόν, παρά την αυστηρή λιτότητα της διετίας 1986-1987, ο πληθωρισμός περιορίστηκε μόνο κατά 4 ποσοστιαίες μονάδες.  Δηλαδή από το 18% που ήταν στην τριετία 1983-1985, στο 14% το 1988.  Ο περιορισμός, παρ` όλα τα αυστηρά μέτρα που ελήφθησαν, ήταν πάρα πολύ μικρός, μόλις 4 ποσοστιαίες μονάδες και σε μία περίοδο μακρά.</w:t>
      </w:r>
    </w:p>
    <w:p>
      <w:pPr>
        <w:pStyle w:val="Style15"/>
        <w:rPr>
          <w:rFonts w:ascii="Courier New" w:hAnsi="Courier New" w:cs="Courier New"/>
        </w:rPr>
      </w:pPr>
      <w:r>
        <w:rPr>
          <w:rFonts w:cs="Courier New" w:ascii="Courier New" w:hAnsi="Courier New"/>
        </w:rPr>
        <w:t>Δεν πρέπει, λοιπόν, να περιμένουμε μέσα σε δέκα εβδομάδες, να έχουμε πτώση του πληθωρισμού, ιδίως όταν το πρόγραμμα, το οποίο υιοθετήσαμε και εφαρμόζουμε σαφέστατα λέγει ότι στην πρώτη περίοδο θα έχουμε αύξηση του πληθωρισμού, διότι έτσι υπαγορεύει η αυστηρή λογική της οικονομίας. Τώρα, ποια ήταν τα αίτια, που είχαμε αυτήν την κατάσταση τα περασμένα χρόνια. Πρώτα-πρώτα περάσαμε μία περίοδο λιτότητας χωρίς να γίν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κανένα παράλληλο αναπτυξιακό έργο. Έπειτα είχαμε μία συνέχιση της διόγκωσης των δημοσίων ελλειμμάτων, χωρίς την παραμικρή προσπάθεια μειώσεως. Κάθε  φορά εγένετο διακήρυξη ότι θα μειωθούν τα δημόσια ελλείμματα, στον προϋπολογισμό προεβλέπετο μείωση και στον απολογισμό βλέπαμε ότι είχε επέλθει μία αύξηση πολύ μεγαλύτερη απ` αυτήν την οποία είχαμε συζητήσει στην αρχή.  Έπειτα υπήρχε μία τέλεια εγκατάλειψη κάθε εννοίας δημοσιονομικής σύνεσης και μέτρου, όπως στην περίοδο πριν από τις εκλογές του Ιουνίου του 1989. Αυτής της κατάστασης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928</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τα αποτελέσματα καλούμεθα σήμερα να θεραπεύσουμε και θα αναφέρω το θέμα των δημοσίων ελλειμμάτων για να αποδείξω αυτά που έλεγα πριν, ως ποσοστό του ακαθαρίστου εθνικού προϊόντος με μέσο όρο της περιόδου 1986-1989, η Ελλάδα ήταν 14,1% με τάση συνεχούς χειροτερεύσεως, η ΕΟΚ ήταν 3,9% με τάση βελτιώσεως.</w:t>
      </w:r>
    </w:p>
    <w:p>
      <w:pPr>
        <w:pStyle w:val="Style15"/>
        <w:rPr>
          <w:rFonts w:ascii="Courier New" w:hAnsi="Courier New" w:cs="Courier New"/>
        </w:rPr>
      </w:pPr>
      <w:r>
        <w:rPr>
          <w:rFonts w:cs="Courier New" w:ascii="Courier New" w:hAnsi="Courier New"/>
        </w:rPr>
        <w:t>Τα όσα αφορούν, λοιπόν, τη Xώρα ανεπτύχθησαν ήδη προηγουμένως από τους συναδέλφους. Θα ήθελα να σημειώσω ότι τη στιγμή που τα δικά μας ελλείμματα ανέβαιναν συνεχώς στις συγκρίσιμες χώρες της Κοινότητος κατέβαιναν. Και έτσι έχουμε σαν αποτέλεσμα σήμερα να υπάρχουν έξω από το ευρωπαϊκό νομισματικό σύστημα μόνο η Xώρα μας, η Πορτογαλία, η οποία όπως σας είπα σκέπτεται πολύ σοβαρά και θα δούμε στο εγγύς μέλλον, εάν θα ενταχθεί, και η Μεγάλη Βρετανία η οποία δεν εντάσσεται, όχι  διότι δεν μπορεί, αλλά γιατί επιλέγει να ακολουθήσει μία διαφορετική πολιτική.</w:t>
      </w:r>
    </w:p>
    <w:p>
      <w:pPr>
        <w:pStyle w:val="Style15"/>
        <w:rPr>
          <w:rFonts w:ascii="Courier New" w:hAnsi="Courier New" w:cs="Courier New"/>
        </w:rPr>
      </w:pPr>
      <w:r>
        <w:rPr>
          <w:rFonts w:cs="Courier New" w:ascii="Courier New" w:hAnsi="Courier New"/>
        </w:rPr>
        <w:t>Εάν μπορούσα να κάνω μία πρόβλεψη, θα έλεγα ότι μέσα στους επόμενους 6 μήνες, ίσως λίγο παραπάνω, θα δούμε και τις δύο αυτές χώρες να εντάσσονται στο ευρωπαϊκό νομισματικό σύστημα και μόνο εμείς θα μείνουμε απ` έξω και ελπίζουμε ότι με την εφαρμογή των μέτρων, τα οποία έχουν υιοθετηθεί, θα μπορέσουμε στο διάστημα το οποίο έχει αναλάβει υποχρέωση η Κυβέρνηση και έχει δεσμευθεί, δηλαδή μέχρι το 1993 -εγώ θέλω να ελπίζω ότι θα είναι πολύ νωρίτερα απ` αυτό- να μπορέσουμε και εμείς να ενταχθούμε και να απολαύσουμε όλων των πλεονεκτημάτων που συνεπάγεται η ένταξη στο ευρωπαϊκό νομισματικό σύστημα, που άλλωστε αποτελεί και προϋπόθεση για τη σωστή ένταξη της Xώρας στην οικονομική και νομισματική ένωση της Ευρώπης.</w:t>
      </w:r>
    </w:p>
    <w:p>
      <w:pPr>
        <w:pStyle w:val="Style15"/>
        <w:rPr>
          <w:rFonts w:ascii="Courier New" w:hAnsi="Courier New" w:cs="Courier New"/>
        </w:rPr>
      </w:pPr>
      <w:r>
        <w:rPr>
          <w:rFonts w:cs="Courier New" w:ascii="Courier New" w:hAnsi="Courier New"/>
        </w:rPr>
        <w:t>Στο θέμα του εξωτερικού ισοζυγίου η διαφορά της Ελλάδος από την Ισπανία και την Πορτογαλία ήταν την περίοδο 1986-1989 ανησυχητική σε όλη της τη διάσταση. Οι χώρες εκείνες είχαν πετύχει αξιόλογα πλεονάσματα στην αρχική περίοδο σταθεροποιήσεως. Όταν στη συνέχεια εμφάνισαν πάλι έλλειμμα, αυτό οφειλόταν κυρίως στους συχνούς ρυθμούς εισαγωγών παραγωγικού εξοπλισμού και επί πλέον το έλλειμμα αυτό υπερσταθμίστηκε με αυτόνομη εισροή ιδιωτικών επιχειρηματικών κεφαλαίων, τα οποία έλκονται στις χώρες αυτές, από τις προοπτικές της παραπέρα ανάπτυξης τους. Τέτοιες προοπτικές δεν δημιούργησε το σταθεροποιητικό πρόγραμμα, 1986-1987 του ΠΑΣΟΚ, το οποίο μάλιστα ανετράπη στη συνέχεια. Η επακόλουθη διεύρυνση του εξωτερικού μας ελλείμματος προήλθε από καταναλωτικές εισαγωγές, από ατροφικές εξαγωγές, από διστακτικές εισροές ναυτιλιακού και τουριστικού συναλλάγματος, από αδυναμία να απορροφήσουμε κοινοτικούς πόρους που δικαιούμαστε, πολλές φορές από έλλειψη των δημοσιονομικών δυνατοτήτων, δηλαδή λόγω δαπανών καταναλωτικών ως επί το πλείστον, ο προϋπολογισμός δεν ήταν σε θέση να καλύψει τις ανάγκες χρηματοδοτήσεως. Έτσι, καθυστερήσαμε στην απορρόφηση κοινοτικών κεφαλαίων, όπως άλλωστε όλοι ξέρουμε και έχουμε παραδεχθεί ανεξαρτήτως του κόμματος που ανήκουμε και από αβεβαιότητες και από έλλειψη ενδιαφέροντος των διεθνών επενδυτών.</w:t>
      </w:r>
    </w:p>
    <w:p>
      <w:pPr>
        <w:pStyle w:val="Style15"/>
        <w:rPr>
          <w:rFonts w:ascii="Courier New" w:hAnsi="Courier New" w:cs="Courier New"/>
        </w:rPr>
      </w:pPr>
      <w:r>
        <w:rPr>
          <w:rFonts w:cs="Courier New" w:ascii="Courier New" w:hAnsi="Courier New"/>
        </w:rPr>
        <w:t>Αυτήν την κατάσταση πάει να θεραπεύσει το μεσοπρόθεσμο οικονομικό πρόγραμμα της σημερινής κυβερνήσεως σε συνδυασμό με τη διπλωματική κινητοποίησή μας στο εξωτερικό. Διότι η  μόνη εισροή συναλλαγματικών κεφαλαίων, που μας κληροδότησε, δυστυχώς, η προηγούμενη κυβέρνηση ήταν ο υπέρογκος εξωτερικός δανεισμός από μία ήδη υπερχρεωμένη και άρρωστη οικονομία, μία υπερχρέωση που αποκλειστικό προορισμό είχε να καλύπτει ελλειμματικές δαπάνες ενός δημόσιου τομέα, ο οποίος συνεχώς έδειχνε στοιχεία αποσαθρώσεως.</w:t>
      </w:r>
    </w:p>
    <w:p>
      <w:pPr>
        <w:pStyle w:val="Style15"/>
        <w:rPr>
          <w:rFonts w:ascii="Courier New" w:hAnsi="Courier New" w:cs="Courier New"/>
        </w:rPr>
      </w:pPr>
      <w:r>
        <w:rPr>
          <w:rFonts w:cs="Courier New" w:ascii="Courier New" w:hAnsi="Courier New"/>
        </w:rPr>
        <w:t>Εδώ, κυρίες και κύριοι Βουλευτές, θα ήθελα να πω δύο λόγια σχετικά με την έννοια των κοινωνικών κατακτήσεων για τις οποίες κουβεντιάζαμε. Κοινωνικές κατακτήσεις, οι οποίες βασίζονται σε δανεικά δεν είναι κοινωνικές κατακτήσεις.</w:t>
      </w:r>
    </w:p>
    <w:p>
      <w:pPr>
        <w:pStyle w:val="Style15"/>
        <w:rPr>
          <w:rFonts w:ascii="Courier New" w:hAnsi="Courier New" w:cs="Courier New"/>
        </w:rPr>
      </w:pPr>
      <w:r>
        <w:rPr>
          <w:rFonts w:cs="Courier New" w:ascii="Courier New" w:hAnsi="Courier New"/>
        </w:rPr>
        <w:t>Και αποτελεί πολλή μεγάλη παραπλάνηση του Λαού το να λέμε ότι κατέκτησε κοινωνικά προνόμια και κατέκτησε κοινωνικές απολαβές, που βασίζονται σε χρήματα, τα οποία κάποιος, κάποια μέρα θα κληθεί να πληρώσει.</w:t>
      </w:r>
    </w:p>
    <w:p>
      <w:pPr>
        <w:pStyle w:val="Style15"/>
        <w:rPr>
          <w:rFonts w:ascii="Courier New" w:hAnsi="Courier New" w:cs="Courier New"/>
        </w:rPr>
      </w:pPr>
      <w:r>
        <w:rPr>
          <w:rFonts w:cs="Courier New" w:ascii="Courier New" w:hAnsi="Courier New"/>
        </w:rPr>
        <w:t>Οι εξελίξεις των μεγεθών του δημοσίου χρέους και οι καταναλωτικές δαπάνες του δημοσίου, που απερρόφησαν το μεγαλύτερο μέρος απ' αυτά τα δάνεια, δείχνουν ότι, ουσιαστικά, πραγματική βελτίωση και πραγματικές κοινωνικές κατακτήσεις δεν είχαμε αυτήν την περίοδο.</w:t>
      </w:r>
    </w:p>
    <w:p>
      <w:pPr>
        <w:pStyle w:val="Style15"/>
        <w:rPr>
          <w:rFonts w:ascii="Courier New" w:hAnsi="Courier New" w:cs="Courier New"/>
        </w:rPr>
      </w:pPr>
      <w:r>
        <w:rPr>
          <w:rFonts w:cs="Courier New" w:ascii="Courier New" w:hAnsi="Courier New"/>
        </w:rPr>
        <w:t>Η έννοια της κοινωνικής κατακτήσεως, της πραγματικής κοινωνικής κατακτήσεως συνεπάγεται και μία ζωντανή και αναπτυσσόμενη οικονομία. Σε μία οικονομία η οποία αυξάνεται, χάρη στο δημόσιο χρέος και χάρη στον εξωτερικό δανεισμό, η έννοια της κοινωνικής κατακτήσεως είναι ψεύτικη.</w:t>
      </w:r>
    </w:p>
    <w:p>
      <w:pPr>
        <w:pStyle w:val="Style15"/>
        <w:rPr>
          <w:rFonts w:ascii="Courier New" w:hAnsi="Courier New" w:cs="Courier New"/>
        </w:rPr>
      </w:pPr>
      <w:r>
        <w:rPr>
          <w:rFonts w:cs="Courier New" w:ascii="Courier New" w:hAnsi="Courier New"/>
        </w:rPr>
        <w:t>Και δυστυχώς, αυτό συνέβη την περίοδο, που πέρασε. Το λέγω, χωρίς να έχω τάση αντιπολιτευτικής τοποθετήσεως. Απεναντίας, κάνω μία αναγνώριση γεγονότος. Και είναι κάτι το οποίο δεν λέγω μόνον εγώ ή άλλοι συνάδελφοι. Έχει αναγνωρισθεί από παντού. Και σε οποιαδήποτε συζήτηση κάνουμε σε οποιαδήποτε χώρα, σχετικά με αυτό το θέμα, όχι μόνον εμείς, αλλά και οι Βουλευτές του ΠΑ.ΣΟ.Κ. και οι συνάδελφοι άλλων προηγουμένων κυβερνήσεων, έχουμε ακριβώς αυτήν την αντιμετώπιση. Πάντοτε, το παράπονο ήταν ότι: Δανείζεστε χρήματα, για να καταναλώνετε και δεν τα επενδύετε.</w:t>
      </w:r>
    </w:p>
    <w:p>
      <w:pPr>
        <w:pStyle w:val="Style15"/>
        <w:rPr>
          <w:rFonts w:ascii="Courier New" w:hAnsi="Courier New" w:cs="Courier New"/>
        </w:rPr>
      </w:pPr>
      <w:r>
        <w:rPr>
          <w:rFonts w:cs="Courier New" w:ascii="Courier New" w:hAnsi="Courier New"/>
        </w:rPr>
        <w:t>Και η έννοια της κοινωνικής κατακτήσεως, που αντικρίζεται από ένα τέτοιο πλαίσιο δημοσιονομικής πολιτικής, δεν είναι πραγματική. Και έχω την εντύπωση ότι όλοι το έχουμε παραδεχθεί αυτό. Και στο μέλλον, ανεξαρτήτως του ποιος θα είναι κυβέρνηση, θα υπάρχει σαφής απόφαση ν' αποφευχθεί.</w:t>
      </w:r>
    </w:p>
    <w:p>
      <w:pPr>
        <w:pStyle w:val="Style15"/>
        <w:rPr>
          <w:rFonts w:ascii="Courier New" w:hAnsi="Courier New" w:cs="Courier New"/>
        </w:rPr>
      </w:pPr>
      <w:r>
        <w:rPr>
          <w:rFonts w:cs="Courier New" w:ascii="Courier New" w:hAnsi="Courier New"/>
        </w:rPr>
        <w:t xml:space="preserve">Οι άλλες χώρες του ευρωπαϊκού νότου κατάφεραν να συγκλίνουν προς τις πιο ανεπτυγμένες χώρες-μέλη. </w:t>
      </w:r>
    </w:p>
    <w:p>
      <w:pPr>
        <w:pStyle w:val="Style15"/>
        <w:rPr>
          <w:rFonts w:ascii="Courier New" w:hAnsi="Courier New" w:cs="Courier New"/>
        </w:rPr>
      </w:pPr>
      <w:r>
        <w:rPr>
          <w:rFonts w:cs="Courier New" w:ascii="Courier New" w:hAnsi="Courier New"/>
        </w:rPr>
        <w:t>Εμείς, βεβαίως, αποκλίναμε. Τα αποτελέσματα τα γνωρίζετε. Σας τα είπα και προηγουμένως. Η μόνη Χώρα, η οποία κινδυνεύει να μείνει απ' έξω και ν' απομονωθεί, είναι η δική μας.</w:t>
      </w:r>
    </w:p>
    <w:p>
      <w:pPr>
        <w:pStyle w:val="Style15"/>
        <w:rPr>
          <w:rFonts w:ascii="Courier New" w:hAnsi="Courier New" w:cs="Courier New"/>
        </w:rPr>
      </w:pPr>
      <w:r>
        <w:rPr>
          <w:rFonts w:cs="Courier New" w:ascii="Courier New" w:hAnsi="Courier New"/>
        </w:rPr>
        <w:t>Αυτή, λοιπόν, την κατάσταση πάμε τώρα να ανατρέψουμε. Το έργο, βέβαια, είναι πάρα πολύ δύσκολο. Δε λέει κανείς ότι είναι εύκολο και ότι δε θα απαιτήσει θυσίες και εξαιρετικές προσπάθειες.</w:t>
      </w:r>
    </w:p>
    <w:p>
      <w:pPr>
        <w:pStyle w:val="Style15"/>
        <w:rPr>
          <w:rFonts w:ascii="Courier New" w:hAnsi="Courier New" w:cs="Courier New"/>
        </w:rPr>
      </w:pPr>
      <w:r>
        <w:rPr>
          <w:rFonts w:cs="Courier New" w:ascii="Courier New" w:hAnsi="Courier New"/>
        </w:rPr>
        <w:t>Πρώτα-πρώτα, στο εσωτερικό απαιτείται η εφαρμογή ενός μεσοπροθέσμου συντονισμένου και συνεπούς προγράμματος σταθεροποιήσεως με ανάπτυξη. Και αυτό ακριβώς κάνει η σημερινή Κυβέρνηση. Ο προϋπολογισμός δεν είναι παρά μόνο ένα τμήμα του προγράμματος αυτού.</w:t>
      </w:r>
    </w:p>
    <w:p>
      <w:pPr>
        <w:pStyle w:val="Style15"/>
        <w:rPr>
          <w:rFonts w:ascii="Courier New" w:hAnsi="Courier New" w:cs="Courier New"/>
        </w:rPr>
      </w:pPr>
      <w:r>
        <w:rPr>
          <w:rFonts w:cs="Courier New" w:ascii="Courier New" w:hAnsi="Courier New"/>
        </w:rPr>
        <w:t xml:space="preserve">Στο εξωτερικό θα πρέπει να αξιοποιηθούν όλες οι δυνατότητες, που έχουμε, ως κράτος-μέλος της Κοινότητος. Και το κοινοτικό κεκτημένο προβλέπει τους μηχανισμούς, που χρειάζονται σε τέτοιες περιπτώσεις. Χρειάζεται, όμως, να επιστρατευθεί κάθε μέσο, για να πεισθεί η Κοινότητα ότι αυτά που λέει η Ελλάδα τα εννοεί κιόλας. Γιατί, δυστυχώς, απέναντί της η Κοινότητα δεν βλέπει μία κυβέρνηση, η οποία να έχει πλεονεκτήματα ειδικά. Βλέπει την κυβέρνηση μιας χώρας, η οποία βρίσκεται σε πολλή κακή οικονομική κατάσταση. Και η αντιμετώπιση αυτή είναι αντιμετώπιση, που θα είχε οποιαδήποτε κυβέρνηση βρισκόταν στην αρχή αυτήν τη στιγμή. </w:t>
      </w:r>
    </w:p>
    <w:p>
      <w:pPr>
        <w:pStyle w:val="Style15"/>
        <w:rPr>
          <w:rFonts w:ascii="Courier New" w:hAnsi="Courier New" w:cs="Courier New"/>
        </w:rPr>
      </w:pPr>
      <w:r>
        <w:rPr>
          <w:rFonts w:cs="Courier New" w:ascii="Courier New" w:hAnsi="Courier New"/>
        </w:rPr>
        <w:t>Η δική μας η Κυβέρνηση αυτό το οποίο έκανε, το βραχύ διάστημα που βρίσκεται στην αρχή, είναι ν' αρχίσει ν' αποκαθιστά την εμπιστοσύνη, όχι μόνο των κοινοτικών παραγόντων, αλλά και του εξωτερικού παράγοντα, γενικότερα. Γιατί δεν είναι μόνο θέμα σχέσεων με την Κοινότητα, είναι και γενικοτέρων σχέσεων με όλο τον κόσμο, για να μπορέσουμε να ξαναέλθουμε στην κατάσταση, που βρισκόμαστε πριν από περίπου μία δεκαετία, οπότε και η φήμη της Χώρας  ήταν ψηλά και οι δυνατότητες να κινηθούμε άνετα, σε διεθνές πλαίσιο, ήσαν πολύ περισσότερες.</w:t>
      </w:r>
    </w:p>
    <w:p>
      <w:pPr>
        <w:pStyle w:val="Style15"/>
        <w:rPr>
          <w:rFonts w:ascii="Courier New" w:hAnsi="Courier New" w:cs="Courier New"/>
        </w:rPr>
      </w:pPr>
      <w:r>
        <w:rPr>
          <w:rFonts w:cs="Courier New" w:ascii="Courier New" w:hAnsi="Courier New"/>
        </w:rPr>
        <w:t>Τώρα, λοιπόν, η Κοινότητα δε βλέπει απέναντί της Κυβέρνηση Νέας Δημοκρατίας, ή κυβέρνηση ΠΑ.ΣΟ.Κ., ή κυβέρνηση Συνεργαζομένων Κομμάτων.  Βλέπει την Κυβέρνηση της Ελλάδος.</w:t>
      </w:r>
    </w:p>
    <w:p>
      <w:pPr>
        <w:pStyle w:val="Style15"/>
        <w:rPr>
          <w:rFonts w:ascii="Courier New" w:hAnsi="Courier New" w:cs="Courier New"/>
        </w:rPr>
      </w:pPr>
      <w:r>
        <w:rPr>
          <w:rFonts w:cs="Courier New" w:ascii="Courier New" w:hAnsi="Courier New"/>
        </w:rPr>
        <w:t>Και στο παρελθόν, η Ελλάδα έκανε ότι μπορούσε, δυστυχώς, επί των κυβερνήσεων των προηγουμένων, για να χάσει την αξιοπιστία της και την εμπιστοσύνη των κοινοτικών της εταίρων.</w:t>
      </w:r>
    </w:p>
    <w:p>
      <w:pPr>
        <w:pStyle w:val="Style15"/>
        <w:rPr>
          <w:rFonts w:ascii="Courier New" w:hAnsi="Courier New" w:cs="Courier New"/>
        </w:rPr>
      </w:pPr>
      <w:r>
        <w:rPr>
          <w:rFonts w:cs="Courier New" w:ascii="Courier New" w:hAnsi="Courier New"/>
        </w:rPr>
        <w:t>Πρέπει, τώρα, να πείσουμε, πρώτα-πρώτα, ότι η Ελλάδα θεωρεί τον εαυτό της πράγματι κομμάτι μιας Ευρώπης, που οδεύει, ολοταχώς, προς την οικονομική, τη νομισματική και την πολιτική ένωση. Υπάρχει σοβαρότατη αμφισβήτηση, εάν πράγματι το εννοούμε αυτό. Το έχουμε πει τόσες φορές σε προηγούμενες περιπτώσεις, -ενώ η πολιτική που ακολουθούσαμε ήταν ακριβώς αντίθετη- που είναι πολύ δύσκολο να πεισθούν τώρα, όχι μόνο οι κοινοτικοί μας εταίροι, αλλά και ο κόσμος, γενικότερα, ότι πράγματι εννοούμε ότι θέλουμε να προχωρήσουμε σ' αυτήν τη βάση.</w:t>
      </w:r>
    </w:p>
    <w:p>
      <w:pPr>
        <w:pStyle w:val="Style15"/>
        <w:rPr>
          <w:rFonts w:ascii="Courier New" w:hAnsi="Courier New" w:cs="Courier New"/>
        </w:rPr>
      </w:pPr>
      <w:r>
        <w:rPr>
          <w:rFonts w:cs="Courier New" w:ascii="Courier New" w:hAnsi="Courier New"/>
        </w:rPr>
        <w:t>Θέλω να πιστεύω ότι, με τη βοήθεια όλων, προς αυτήν την κατεύθυνση, θα έχουμε ό,τι χρειάζεται να γίνει, για να μπορέσουμε ν' αλλάξουμε το κακό αυτό κλίμα και να μπορέσουμε να ξαναποκτήσουμε την εμπιστοσύνη, η οποία τόσο απαραίτητη είναι για την ανάπτυξη της οικονομίας.</w:t>
      </w:r>
    </w:p>
    <w:p>
      <w:pPr>
        <w:pStyle w:val="Style15"/>
        <w:rPr>
          <w:rFonts w:ascii="Courier New" w:hAnsi="Courier New" w:cs="Courier New"/>
        </w:rPr>
      </w:pPr>
      <w:r>
        <w:rPr>
          <w:rFonts w:cs="Courier New" w:ascii="Courier New" w:hAnsi="Courier New"/>
        </w:rPr>
        <w:t xml:space="preserve">Το δεύτερο είναι ότι, στην πορεία αυτή, η Ελλάδα δεν προτίθεται ούτε να καθυστερεί, ούτε να ζητεί προνομιακές μεταχειρίσεις. Η πολιτική των συνεχών αναβολών, των συνεχών καθυστερήσεων, των μη απαντήσεων, δεν θ' ακολουθηθεί. </w:t>
      </w:r>
    </w:p>
    <w:p>
      <w:pPr>
        <w:pStyle w:val="Style15"/>
        <w:rPr>
          <w:rFonts w:ascii="Courier New" w:hAnsi="Courier New" w:cs="Courier New"/>
        </w:rPr>
      </w:pPr>
      <w:r>
        <w:rPr>
          <w:rFonts w:cs="Courier New" w:ascii="Courier New" w:hAnsi="Courier New"/>
        </w:rPr>
        <w:t>Πρέπει να σας πω ότι βρήκαμε, σε ορισμένες περιπτώσεις, ότι είχαν δημιουργηθεί προβλήματα, τα οποία κατέληγαν στο Ευρωπαϊκό Δικαστήριο, όχι για κανένα άλλον λόγο, αλλά απλώς, γιατί δεν δινόταν απάντηση στις αιτήσεις, οι οποίες γινόντουσαν από τα κομματικά όργανα.</w:t>
      </w:r>
    </w:p>
    <w:p>
      <w:pPr>
        <w:pStyle w:val="Style15"/>
        <w:rPr>
          <w:rFonts w:ascii="Courier New" w:hAnsi="Courier New" w:cs="Courier New"/>
        </w:rPr>
      </w:pPr>
      <w:r>
        <w:rPr>
          <w:rFonts w:cs="Courier New" w:ascii="Courier New" w:hAnsi="Courier New"/>
        </w:rPr>
        <w:t xml:space="preserve">Είχαμε περιπτώσεις που είχαν ζητηθεί αναβολές, χωρίς πραγματικό λόγο. Η αίτηση αναβολής ήταν ένα είδος αυτομάτου αντιδράσεως, δηλαδή κάθε στιγμή που πήγαινε να επιβληθεί κάποιο μέτρο στο οποίο ενδεχομένως να μπορούσαμε να ανταποκριθούμε και το οποίο κατά την κρίση πολλών και τη δική μου σε πολλές περιπτώσεις, ίσως να ήταν και καλό για να επιβάλλει κάποιο στοιχείο αυτοπειθαρχίας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929</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και εσωτερικής συνεπείας, στην οικονομική μας πολιτική. Η αντίδρασή μας τότε ήταν μονίμως αναβολή. Είδατε τι συνέβη σε πολλές περιπτώσεις τις οποίες γνωρίζουμε όλοι, φέρνω σαν παράδειγμα την περίπτωση εφαρμογής του ΦΠΑ. Τον αναβάλαμε συνεχώς μέχρι του σημείου που η Κοινότης έκανε ένα λογαριασμό και είπε ότι από εδώ και εμπρός οι καταβολές της Ελλάδος στον Κοινοτικό κορβανά, θα ήσαν περίπου 2,5 φορές μεγαλύτερες από όσες ήσαν πριν, διότι έκανε το λογαριασμό από εδώ και εμπρός. Υπό την πίεση αυτήν αναγκαστήκαμε γρήγορα και πρέπει να πω όχι τόσο πολύ οργανωμένα και συγκροτημένα να επιβάλλουμε τον ΦΠΑ με αποτελέσματα κακά για την εφαρμογή του, τα οποία πληρώνουμε ακόμα σήμερα.</w:t>
      </w:r>
    </w:p>
    <w:p>
      <w:pPr>
        <w:pStyle w:val="Style15"/>
        <w:rPr>
          <w:rFonts w:ascii="Courier New" w:hAnsi="Courier New" w:cs="Courier New"/>
        </w:rPr>
      </w:pPr>
      <w:r>
        <w:rPr>
          <w:rFonts w:cs="Courier New" w:ascii="Courier New" w:hAnsi="Courier New"/>
        </w:rPr>
        <w:t>Το άλλο που πρέπει να θίξουμε είναι ότι λόγω του βάρους του παρελθόντος η Ελλάς χρειάζεται την υποστήριξη των εταίρων της στα πλαίσια της κοινοτικής αλληλεγγύης, προκειμένου να ανακτήσει τους κανονικούς ρυθμούς αναπτύξεως της. Οι προσπάθειες που γίνονται τον τελευταίο καιρό προς αυτό τείνουν. Προσπαθεί δηλαδή η Ελλάς να έλθει σε ένα λογαριασμό με τους εταίρους και να αποκτήσει μια σχέση συνεργασίας, συνεχούς επικοινωνίας και αμοιβαίας εμπιστοσύνης, που είναι απαραίτητη για να μπορέσει κανείς πλέον να αρχίσει να εκμεταλλεύεται τις δυνατότητες που παρέχει η ένταξη στην Κοινότητα. Έπειτα ότι την υποστήριξη αυτή με όποιο τρόπο και αν εκδηλωθεί, η Ελλάς πρέπει να την αξιοποιήσει εποικοδομητικά και δεν θα επαναλάβει τα σφάλματα της περιόδου 1986-1987 που κατέστησαν την Κοινότητα τόσο επιφυλακτική και διστακτική απέναντί μας.</w:t>
      </w:r>
    </w:p>
    <w:p>
      <w:pPr>
        <w:pStyle w:val="Style15"/>
        <w:rPr>
          <w:rFonts w:ascii="Courier New" w:hAnsi="Courier New" w:cs="Courier New"/>
        </w:rPr>
      </w:pPr>
      <w:r>
        <w:rPr>
          <w:rFonts w:cs="Courier New" w:ascii="Courier New" w:hAnsi="Courier New"/>
        </w:rPr>
        <w:t>Αυτό είναι ένα γεγονός το οποίο κανείς δεν μπορεί να αμφισβητήσει, νομίζω ότι όλοι όσοι έχουν ασχοληθεί με τα κοινοτικά πράγματα, θα έχουν δει τη μεγάλη επιφυλακτικότητα, για να μην πω τίποτα χειρότερο, που ισχύει πολλές φορές σε οποιαδήποτε επαφή έχει κανείς με τους κοινοτικούς παράγοντες.</w:t>
      </w:r>
    </w:p>
    <w:p>
      <w:pPr>
        <w:pStyle w:val="Style15"/>
        <w:rPr>
          <w:rFonts w:ascii="Courier New" w:hAnsi="Courier New" w:cs="Courier New"/>
        </w:rPr>
      </w:pPr>
      <w:r>
        <w:rPr>
          <w:rFonts w:cs="Courier New" w:ascii="Courier New" w:hAnsi="Courier New"/>
        </w:rPr>
        <w:t>Κάθε φορά που γίνεται μια συζήτηση πρέπει να αρχίσουμε από την αρχή ότι αυτά που λέμε είναι πράγματι αυτά που λέμε και ότι προτιθέμεθα να τα εφαρμόσουμε και η συνεχής αντίρρηση ότι «βρίσκεσθε υπό δοκιμασία για να δούμε αν πράγματι αυτήν τη φορά εννοείτε αυτά που λέτε» είναι κάτι που όσοι ασχολούνται με την Κοινότητα το βρίσκουν κάθε στιγμή μπροστά τους. Και πρέπει να πω ότι ούτε ευχάριστο είναι ούτε πολύ εύκολο να το ξεπεράσει κανείς. Ευτυχώς τώρα με τις τελευταίες πρωτοβουλίες που έχει αναλάβει η Κυβέρνηση, το κλίμα έχει κάπως βελτιωθεί, αλλά έχουμε ακόμα πολύ δρόμο να κάνουμε ώσπου να φθάσουμε στο αποτέλεσμα που επιζητούμε.</w:t>
      </w:r>
    </w:p>
    <w:p>
      <w:pPr>
        <w:pStyle w:val="Style15"/>
        <w:rPr>
          <w:rFonts w:ascii="Courier New" w:hAnsi="Courier New" w:cs="Courier New"/>
        </w:rPr>
      </w:pPr>
      <w:r>
        <w:rPr>
          <w:rFonts w:cs="Courier New" w:ascii="Courier New" w:hAnsi="Courier New"/>
        </w:rPr>
        <w:t>Επίσης πρέπει να πείσουμε ότι τις δυνατότητες που προσφέρουν το κοινοτικό κεκτημένο, προτίθεται η Χώρα μας να τις αξιοποιήσει για να εκσυγχρονίσει τις παραγωγικές δομές της και να προωθήσει έργα υποδομής, να αναμορφώσει τη γεωργία της, να στηρίξει τη μεταποίηση και τις υπηρεσίες, να προωθήσει τους τομείς παιδείας υγείας, προστασίας του περιβάλλοντος, διατήρησης της πολιτιστικής κληρονομιάς και όλους τους τομείς που μπορούν να αναπτυχθούν με αξιοποίηση των λεγομένων συνοδευτικών πολιτικών της κοινότητας.</w:t>
      </w:r>
    </w:p>
    <w:p>
      <w:pPr>
        <w:pStyle w:val="Style15"/>
        <w:rPr>
          <w:rFonts w:ascii="Courier New" w:hAnsi="Courier New" w:cs="Courier New"/>
        </w:rPr>
      </w:pPr>
      <w:r>
        <w:rPr>
          <w:rFonts w:cs="Courier New" w:ascii="Courier New" w:hAnsi="Courier New"/>
        </w:rPr>
        <w:t>Είναι περίεργο αλλά πολλές φορές αυτοί, οι οποίοι εκόπτοντο περισσότερο γι' αυτές τις συνοδευτικές πολιτικές, έκαναν το λιγότερο δυνατόν για να τις αξιοποιήσουν. Είναι δύσκολη η εφαρμογή αυτών των πολιτικών, απαιτεί πολύ προσπάθεια εκ μέρους και των δημοσίων υπηρεσιών, αλλά και όλων των κυβερνητικών παραγόντων της Χώρας γενικότερα. Τα ποσά είναι μικρά κατά δράση, απαιτούν πολλή προσπάθεια, απαιτούν πολλή μελέτη και υπήρχε μια τάση κάπως να παραβλέπονται. Έχουμε βρει ήδη πολλά υπόλοιπα, τα οποία θα μπορέσουν να αξιοποιηθούν, αλλά βέβαια θα απαιτήσουν πολύ πιο συγκροτημένη και συντονισμένη προσπάθεια, από όση είχαμε πριν.</w:t>
      </w:r>
    </w:p>
    <w:p>
      <w:pPr>
        <w:pStyle w:val="Style15"/>
        <w:rPr>
          <w:rFonts w:ascii="Courier New" w:hAnsi="Courier New" w:cs="Courier New"/>
        </w:rPr>
      </w:pPr>
      <w:r>
        <w:rPr>
          <w:rFonts w:cs="Courier New" w:ascii="Courier New" w:hAnsi="Courier New"/>
        </w:rPr>
        <w:t>Η πολιτική του να ασχολούμεθα μόνο εκεί που τα μεγέθη είναι μεγάλα και που οι εισροές είναι εξασφαλισμένες κατά τρόπο ημιαυτόματο δεν είναι η σωστή. Ιδίως διότι στις μικρές αυτές προσπάθειες που γίνονται για τα μικρά ποσά, αυτά έχουν εφαρμογή σε τομείς τους οποίους η Χώρα μας από πλευράς γενικοτέρας υφής, δηλαδή για πολιτιστικά θέματα και για θέματα συντηρήσεως και βελτιώσεως της ποιότητας ζωής, έχει πολύ μεγάλες ανάγκες. Και είναι κρίμα ότι σε προηγούμενες εποχές, ακριβώς γιατί τα ποσά ήσαν μικρά, δεν εφαρμόσαμε μια πολιτική καλής παρακολουθήσεως και προσπαθείας, για να μπορέσουν να αξιοποιηθούν.</w:t>
      </w:r>
    </w:p>
    <w:p>
      <w:pPr>
        <w:pStyle w:val="Style15"/>
        <w:rPr>
          <w:rFonts w:ascii="Courier New" w:hAnsi="Courier New" w:cs="Courier New"/>
        </w:rPr>
      </w:pPr>
      <w:r>
        <w:rPr>
          <w:rFonts w:cs="Courier New" w:ascii="Courier New" w:hAnsi="Courier New"/>
        </w:rPr>
        <w:t>Τέλος θα πρέπει με άλλα λόγια να αποδείξουμε ότι εμπράκτως από εδώ και εμπρός δεν θα σπαταλούμε τους κοινοτικούς πόρους άκριτα, για να γεφυρώνουμε καταναλωτικά ελλείμματα. Όποιος εξετάσει τη δημοσιονομική κατάσταση της Χώρας τα περασμένα χρόνια, το πρώτο πράγμα που θα διαπιστώσει, το πρώτο πράγμα που μας έρχεται ως σχολιασμός στις συζητήσεις που κάνουμε αυτήν τη στιγμή, είναι η χρησιμοποίηση κεφαλαίων τα οποία κανονικά έπρεπε να είναι σε επενδύσεις, για καθαρά καταναλωτικούς σκοπούς.</w:t>
      </w:r>
    </w:p>
    <w:p>
      <w:pPr>
        <w:pStyle w:val="Style15"/>
        <w:rPr>
          <w:rFonts w:ascii="Courier New" w:hAnsi="Courier New" w:cs="Courier New"/>
        </w:rPr>
      </w:pPr>
      <w:r>
        <w:rPr>
          <w:rFonts w:cs="Courier New" w:ascii="Courier New" w:hAnsi="Courier New"/>
        </w:rPr>
        <w:t>Φθάσαμε στο σημείο να έχουμε το δημόσιο τομέα να παίζει, κατά κάποιο τρόπο, το ρόλο του υποκαταστάτου του ταμείου ανεργίας. Δεν είναι αυτός ο ρόλος του δημόσιου τομέα. Ο δημόσιος τομέας πρέπει να παράγει έργο και ο δημόσιος τομέας κακοχαρακτηρίζεται όταν τον κακομεταχειρίζονται κατ' αυτόν τον τρόπο. Διότι πράγματι όταν χρησιμοποιούμε το δημόσιο τομέα απλώς ως αφορμή απασχολήσεως, χωρίς να ενδιαφερόμεθα, ούτε για την ποσότητα, ούτε για την ποιότητα του έργου που παράγει, το αποτέλεσμα είναι αυτό που βρίσκουμε μπροστά μας, να υπάρχει μια γενική και πανεθνική αντίδραση προς το δημόσιο τομέα γενικότερα, πράγμα το οποίο δεν είναι σωστό, γιατί ο δημόσιος τομέας και χρειάζεται και δυνατότητες εξελίξεως έχει και πολύ καλής εισφοράς στη ζωή του Τόπου.</w:t>
      </w:r>
    </w:p>
    <w:p>
      <w:pPr>
        <w:pStyle w:val="Style15"/>
        <w:rPr>
          <w:rFonts w:ascii="Courier New" w:hAnsi="Courier New" w:cs="Courier New"/>
        </w:rPr>
      </w:pPr>
      <w:r>
        <w:rPr>
          <w:rFonts w:cs="Courier New" w:ascii="Courier New" w:hAnsi="Courier New"/>
        </w:rPr>
        <w:t>Δυστυχώς, ο δημόσιος τομέας έχει τόσο υποβαθμιστεί και έχει φθάσει στο σημείο να πάρει τόσο κακή φήμη στο Λαό γενικότερα, που θα είναι πολύ δύσκολο να αποκατασταθούν καταστάσεις, που είχαμε πριν και να μπορέσουμε να τον αξιοποιήσουμε σωστά για το καλό του Τόπου.</w:t>
      </w:r>
    </w:p>
    <w:p>
      <w:pPr>
        <w:pStyle w:val="Style15"/>
        <w:rPr>
          <w:rFonts w:ascii="Courier New" w:hAnsi="Courier New" w:cs="Courier New"/>
        </w:rPr>
      </w:pPr>
      <w:r>
        <w:rPr>
          <w:rFonts w:cs="Courier New" w:ascii="Courier New" w:hAnsi="Courier New"/>
        </w:rPr>
        <w:t>Κυρίες και κύριοι Βουλευτές, εγώ θα ήθελα να πω ότι το κύριο σημείο το οποίο έχουμε μπροστά μας τώρα και η κύρια προσπάθεια την οποία κάνουμε, είναι να πείσουμε ότι διαθέτουμε την αποφασιστικότητα, τη θέληση, τη σύνεση και τη συνέπεια, για να βγάλουμε την οικονομία της Χώρας από την κρίση και να την οδηγήσουμε πάλι σταθερά στην ανάπτυξη. Μόνο μια τέτοια πορεία μπορεί να στηρίξει τις ελπίδες του Λαού μας για την οικονομική, κοινωνική και πολιτιστική πρόοδο.</w:t>
      </w:r>
    </w:p>
    <w:p>
      <w:pPr>
        <w:pStyle w:val="Style15"/>
        <w:rPr>
          <w:rFonts w:ascii="Courier New" w:hAnsi="Courier New" w:cs="Courier New"/>
        </w:rPr>
      </w:pPr>
      <w:r>
        <w:rPr>
          <w:rFonts w:cs="Courier New" w:ascii="Courier New" w:hAnsi="Courier New"/>
        </w:rPr>
        <w:t>Η δυνατότητα, την οποία έχουμε εμείς αυτή τη στιγμή, να μπορέσουμε να ενταχθούμε ξανά, σωστά, στο πλαίσιο της Κοινότητας και να μπορέσουμε όχι μόνο να εκμεταλλευθούμε τις οικονομικές δυνατότητες που μας παρέχει, αλλά να μπορέσουμε να λάβουμε μέρος ενεργό και αποφασιστικό στις πολύ σημαντικές διεργασίες οι οποίες γίνονται και οι οποίες έχουν ως αποτέλεσμα να αλλάξει η μορφή της Ευρώπης, είναι κάτι που θα πρέπει να το επιδιώξουμε με όλες μας τις δυνάμεις και όλοι μαζί. Δεν είναι δυνατόν να ξεκινάμε με μια στείρα αντιπολίτευση, αναφέροντας θέματα τα οποία πολλές φορές δεν έχουν μεγάλη σχέση με την πραγματικότητα, για να υποστηρίξουμε θέσεις, που σε τελική ανάλυση όλοι τις πιστεύουμε. Και δε νομίζω ότι είναι κανείς εδώ μέσα, ο οποίος να μην πιστεύει ότι θα πρέπει η Χώρα μας, ενισχύοντας την οικονομία της -γιατί απαραίτητη προϋπόθεση για να κινηθεί σαν ένα κράτος σωστό είναι να έχει μια οικονομία που να στέκεται και να μην περνάει από τη μια κρίση στην άλλη- να μπορέσει να σταθεί σωστά σε όλην αυτήν τη διαδικασία, η οποία λαμβάνει χώρα τώρα και η οποία θα εξακολουθήσει για αρκετά χρόνια.</w:t>
      </w:r>
    </w:p>
    <w:p>
      <w:pPr>
        <w:pStyle w:val="Style15"/>
        <w:rPr>
          <w:rFonts w:ascii="Courier New" w:hAnsi="Courier New" w:cs="Courier New"/>
        </w:rPr>
      </w:pPr>
      <w:r>
        <w:rPr>
          <w:rFonts w:cs="Courier New" w:ascii="Courier New" w:hAnsi="Courier New"/>
        </w:rPr>
        <w:t>Το αποτέλεσμά της θα είναι μια αλλαγμένη Ευρώπη και σ' αυτήν την Ευρώπη εμείς πρέπει να έχουμε τη θέση μας. Και όχι μόνο αυτό, αλλά και στη διαμόρφωση της αλλαγής της Ευρώπης θα πρέπει να παίξουμε το ρόλο μας. Να μην την αφήσουμε να γίνει ερήμην ημών.  Και μια χώρα που έχει μια οικονομία που χειμάζεται συνεχώς, κατ' ανάγκην θα ασχολείται μόνο με αυτή, δηλαδή θα ασχολείται με το πως θα επιβιώσει και δεν θα παίζει το ρόλο ο οποίος της ανήκει στο πλαίσιο της Ευρωπαϊκής οικογενείας των Εθνών.</w:t>
      </w:r>
    </w:p>
    <w:p>
      <w:pPr>
        <w:pStyle w:val="Style15"/>
        <w:rPr>
          <w:rFonts w:ascii="Courier New" w:hAnsi="Courier New" w:cs="Courier New"/>
        </w:rPr>
      </w:pPr>
      <w:r>
        <w:rPr>
          <w:rFonts w:cs="Courier New" w:ascii="Courier New" w:hAnsi="Courier New"/>
        </w:rPr>
        <w:t>Γι' αυτό το λόγο ακριβώς ήθελα να πω ότι όταν συζητάμε τέτοιου είδους θέματα, θα έπρεπε κατά κάποιο τρόπο να τα κοιτάμε στο γενικότερό τους πλαίσιο. Σχολιάζουμε τώρα τον προϋπολογισμό και αναφέρουμε θέματα που έχουν σχέση με τη Χώρα μας και με τον τρόπο με τον οποίο συναρτάται με τις οικονομίες των Ευρωπαϊκών Κοινοτήτων.</w:t>
      </w:r>
    </w:p>
    <w:p>
      <w:pPr>
        <w:pStyle w:val="Style15"/>
        <w:rPr>
          <w:rFonts w:ascii="Courier New" w:hAnsi="Courier New" w:cs="Courier New"/>
        </w:rPr>
      </w:pPr>
      <w:r>
        <w:rPr>
          <w:rFonts w:cs="Courier New" w:ascii="Courier New" w:hAnsi="Courier New"/>
        </w:rPr>
        <w:t>Ας σκεφθούμε λιγάκι γενικότερα το θέμα. Ας κοιτάξουμε να βρούμε τον τρόπο με τον οποίο θα μπορέσουμε να ενταχθούμε σωστά στην οικογένεια των ευρωπαϊκών λαών και όχι να ζητάμε κάθε τρείς και λίγο ρυθμίσεις, πράγμα το οποίο σε τελική ανάλυση μας εμποδίζει να παίξουμε το ρόλο, ο οποίος είναι δικός μας και τον οποίο έχουμε υποχρέωση απέναντι στον ελληνικό Λαό να παίξουμε σωστά. Ευχαριστώ πολύ.</w:t>
      </w:r>
    </w:p>
    <w:p>
      <w:pPr>
        <w:pStyle w:val="Style15"/>
        <w:rPr>
          <w:rFonts w:ascii="Courier New" w:hAnsi="Courier New" w:cs="Courier New"/>
        </w:rPr>
      </w:pPr>
      <w:r>
        <w:rPr>
          <w:rFonts w:cs="Courier New" w:ascii="Courier New" w:hAnsi="Courier New"/>
        </w:rPr>
        <w:t>(Χειροκροτήματα από την Πτέρυγα της Νέας Δημοκρατίας)</w:t>
      </w:r>
    </w:p>
    <w:p>
      <w:pPr>
        <w:pStyle w:val="Style15"/>
        <w:rPr>
          <w:rFonts w:ascii="Courier New" w:hAnsi="Courier New" w:cs="Courier New"/>
        </w:rPr>
      </w:pPr>
      <w:r>
        <w:rPr>
          <w:rFonts w:cs="Courier New" w:ascii="Courier New" w:hAnsi="Courier New"/>
        </w:rPr>
        <w:t>(Στο σημείο αυτό ο Αναπληρωτής Υπουργός Εξωτερικών κ. Ευθ. Χριστοδούλου καταθέτει στα Πρακτικά τους προαναφερθέντες πίνακες οι οποίοι έχουν ως εξή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Δ. ΑΚΑΘΑΡΙΣΤΕΣ ΕΠΕΝΔΥΣΕΙΣ ΣΕ ΜΗΧΑΝΟΛΟΓΙΚΟ ΕΞΟΠΛΙΣΜΟ</w:t>
      </w:r>
    </w:p>
    <w:p>
      <w:pPr>
        <w:pStyle w:val="Style15"/>
        <w:rPr>
          <w:rFonts w:ascii="Courier New" w:hAnsi="Courier New" w:cs="Courier New"/>
        </w:rPr>
      </w:pPr>
      <w:r>
        <w:rPr>
          <w:rFonts w:cs="Courier New" w:ascii="Courier New" w:hAnsi="Courier New"/>
        </w:rPr>
        <w:t>(σε σταθερές τιμέ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1. Ελλάδα...........…………………1,1 % ετησίως</w:t>
      </w:r>
    </w:p>
    <w:p>
      <w:pPr>
        <w:pStyle w:val="Style15"/>
        <w:rPr>
          <w:rFonts w:ascii="Courier New" w:hAnsi="Courier New" w:cs="Courier New"/>
        </w:rPr>
      </w:pPr>
      <w:r>
        <w:rPr>
          <w:rFonts w:cs="Courier New" w:ascii="Courier New" w:hAnsi="Courier New"/>
        </w:rPr>
        <w:t>2. ΕΟΚ - 12....………………........8,2 %</w:t>
      </w:r>
    </w:p>
    <w:p>
      <w:pPr>
        <w:pStyle w:val="Style15"/>
        <w:rPr>
          <w:rFonts w:ascii="Courier New" w:hAnsi="Courier New" w:cs="Courier New"/>
        </w:rPr>
      </w:pPr>
      <w:r>
        <w:rPr>
          <w:rFonts w:cs="Courier New" w:ascii="Courier New" w:hAnsi="Courier New"/>
        </w:rPr>
        <w:t>3. Ισπανία.....…………………......17,3 %</w:t>
      </w:r>
    </w:p>
    <w:p>
      <w:pPr>
        <w:pStyle w:val="Style15"/>
        <w:rPr>
          <w:rFonts w:ascii="Courier New" w:hAnsi="Courier New" w:cs="Courier New"/>
        </w:rPr>
      </w:pPr>
      <w:r>
        <w:rPr>
          <w:rFonts w:cs="Courier New" w:ascii="Courier New" w:hAnsi="Courier New"/>
        </w:rPr>
        <w:t>4. Πορτογαλία..………………......20,0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Ε. ΔΕΙΚΤΗΣ ΤΙΜΩΝ ΚΑΤΑΝΑΛΩΤΗ (μέσος ρυθμός 1986 - 89)</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1. Ελλάδα.......………………........16,1 % ετησίως</w:t>
      </w:r>
    </w:p>
    <w:p>
      <w:pPr>
        <w:pStyle w:val="Style15"/>
        <w:rPr>
          <w:rFonts w:ascii="Courier New" w:hAnsi="Courier New" w:cs="Courier New"/>
        </w:rPr>
      </w:pPr>
      <w:r>
        <w:rPr>
          <w:rFonts w:cs="Courier New" w:ascii="Courier New" w:hAnsi="Courier New"/>
        </w:rPr>
        <w:t>2. ΕΟΚ - 12..........………………....3,8 %</w:t>
      </w:r>
    </w:p>
    <w:p>
      <w:pPr>
        <w:pStyle w:val="Style15"/>
        <w:rPr>
          <w:rFonts w:ascii="Courier New" w:hAnsi="Courier New" w:cs="Courier New"/>
        </w:rPr>
      </w:pPr>
      <w:r>
        <w:rPr>
          <w:rFonts w:cs="Courier New" w:ascii="Courier New" w:hAnsi="Courier New"/>
        </w:rPr>
        <w:t>Ισπανία........……………….........6,2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930</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4. Πορτογαλία..……………..........11,2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Ζ. ΙΣΟΖΥΓΙΟ ΤΡΕΧΟΥΣΩΝ ΣΥΝΑΛΛΑΓΩΝ (ποσοστό % ΑΕΠ, μέσος όρ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986-1989)</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1. Ελλάδα............……………….....-3,2 %</w:t>
      </w:r>
    </w:p>
    <w:p>
      <w:pPr>
        <w:pStyle w:val="Style15"/>
        <w:rPr/>
      </w:pPr>
      <w:r>
        <w:rPr>
          <w:rFonts w:cs="Courier New" w:ascii="Courier New" w:hAnsi="Courier New"/>
        </w:rPr>
        <w:t>2. ΕΟΚ - 12........…………….........+0,7 %</w:t>
      </w:r>
    </w:p>
    <w:p>
      <w:pPr>
        <w:pStyle w:val="Style15"/>
        <w:rPr>
          <w:rFonts w:ascii="Courier New" w:hAnsi="Courier New" w:cs="Courier New"/>
        </w:rPr>
      </w:pPr>
      <w:r>
        <w:rPr>
          <w:rFonts w:cs="Courier New" w:ascii="Courier New" w:hAnsi="Courier New"/>
        </w:rPr>
        <w:t>3. Ισπανία........……………….........-0,6 %</w:t>
      </w:r>
    </w:p>
    <w:p>
      <w:pPr>
        <w:pStyle w:val="Style15"/>
        <w:rPr>
          <w:rFonts w:ascii="Courier New" w:hAnsi="Courier New" w:cs="Courier New"/>
        </w:rPr>
      </w:pPr>
      <w:r>
        <w:rPr>
          <w:rFonts w:cs="Courier New" w:ascii="Courier New" w:hAnsi="Courier New"/>
        </w:rPr>
        <w:t>4. Πορτογαλία....…………...........+0,4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ΠΡΟΕΔΡΕΥΩΝ(Δημήτριος Φράγκος). Το λόγο έχει ο γενικός εισηγητής της Πλειοψηφίας, κ. Χρήστος Κοσκινάς, για να δευτερολογήσει.</w:t>
      </w:r>
    </w:p>
    <w:p>
      <w:pPr>
        <w:pStyle w:val="Style15"/>
        <w:rPr>
          <w:rFonts w:ascii="Courier New" w:hAnsi="Courier New" w:cs="Courier New"/>
        </w:rPr>
      </w:pPr>
      <w:r>
        <w:rPr>
          <w:rFonts w:cs="Courier New" w:ascii="Courier New" w:hAnsi="Courier New"/>
        </w:rPr>
        <w:t>ΧΡΗΣΤΟΣ ΚΟΣΚΙΝΑΣ. Κύριε Πρόεδρε, για να απαντήσω στην ευχαρίστηση έκπληξη του κυρίου Υπουργού των Οικονομικών ότι πρώτη φορά γίνονται δευτερολογίες εισηγητών, θα πω ότι πράγματι δεν γινότανε, διότι φρόντιζαν οι τότε κυβερνήσεις να μιλούν τόσοι πολλοί Υπουργοί ώστε να μη προφταίνουν οι Βουλευτές να μιλήσουν.  Σήμερα έχουν μιλήσει όλοι οι Βουλευτές, που ήταν εγγεγραμμένοι στον πίνακα, 33 τον αριθμό, και νομίζω ότι αυτό είναι μια κατάκτηση και δείχνει τη νοοτροπία της Νέας Δημοκρατίας, η οποία πραγματικά με αυτό τον τρόπο αναβαθμίζει το ρόλο του Βουλευτού.</w:t>
      </w:r>
    </w:p>
    <w:p>
      <w:pPr>
        <w:pStyle w:val="Style15"/>
        <w:rPr>
          <w:rFonts w:ascii="Courier New" w:hAnsi="Courier New" w:cs="Courier New"/>
        </w:rPr>
      </w:pPr>
      <w:r>
        <w:rPr>
          <w:rFonts w:cs="Courier New" w:ascii="Courier New" w:hAnsi="Courier New"/>
        </w:rPr>
        <w:t>Θα ήθελα να απαντήσω σε μερικές γενικές παρατηρήσεις που έγιναν και επί της δικής μου εισήγησης ως γενικού εισηγητού, αλλά και επί των παρατηρήσεων που έγιναν από τους άλλους συναδέλφους, στις εισηγήσεις των ειδικών εισηγητών και των κυρίων Υπουργών.</w:t>
      </w:r>
    </w:p>
    <w:p>
      <w:pPr>
        <w:pStyle w:val="Style15"/>
        <w:rPr>
          <w:rFonts w:ascii="Courier New" w:hAnsi="Courier New" w:cs="Courier New"/>
        </w:rPr>
      </w:pPr>
      <w:r>
        <w:rPr>
          <w:rFonts w:cs="Courier New" w:ascii="Courier New" w:hAnsi="Courier New"/>
        </w:rPr>
        <w:t>Πρώτα απ` όλα έγινε μία έντονη κριτική για τον όρο «μεταβατικό», τον οποίο και ο κύριος Υπουργός των Οικονομικών στην εισηγητική του έκθεση και εγώ σαν εισηγητής της Πλειοψηφίας χρησιμοποιήσαμε. Και αυτή η κριτική νομίζω ότι δεν είχε ουσιαστική βάση, γιατί κανείς δεν μπόρεσε να μας πείσει μ` αυτά που είπε, ότι δεν είναι μεταβατικός ο προϋπολογισμός. Και δεν μπορεί να μας πείσει κανείς, ότι ένας προϋπολογισμός ο οποίος το πρώτο πεντάμηνό του ήδη έχει εκτελεστεί με τα δωδεκατημόρια, δηλαδή, με τον προϋπολογισμό του '89 του ΠΑΣΟΚ ότι αυτός ο προϋπολογισμός δεν είναι μεταβατικός. Και δεν μπορεί κανείς να μας πείσει ότι αυτός ο προϋπολογισμός εκφράζει τη δημοσιονομική πολιτική της Νέας Δημοκρατίας, όταν έχουμε αυτές τις δεσμεύσεις του παρελθόντος, το 20,4% επί του ΑΕΠ έλλειμμα, και όταν έχουμε το τεράστιο αυτό εξωτερικό χρέος.</w:t>
      </w:r>
    </w:p>
    <w:p>
      <w:pPr>
        <w:pStyle w:val="Style15"/>
        <w:rPr>
          <w:rFonts w:ascii="Courier New" w:hAnsi="Courier New" w:cs="Courier New"/>
        </w:rPr>
      </w:pPr>
      <w:r>
        <w:rPr>
          <w:rFonts w:cs="Courier New" w:ascii="Courier New" w:hAnsi="Courier New"/>
        </w:rPr>
        <w:t>Επομένως, κυρίες και κύριοι συνάδελφοι, νομίζω ότι στο σημείο αυτό ατύχησε η Αντιπολίτευση. Και δεν απήντησε κανείς επί της ουσίας της πολιτικής μας, που σ` αυτό τον προϋπολογισμό ήταν ότι η Νέα Δημοκρατία προτείνει ένα καινούριο μοντέλο, ένα φιλελεύθερο μοντέλο που στηρίζεται στην ιδιωτική πρωτοβουλία, ένα μοντέλο που έχει σκοπό να μειώσει τα ελλείμματα και τον πληθωρισμό και να διαθέσει πόρους για αναπτυξιακές ανάγκες και κοινωνική πολιτική.</w:t>
      </w:r>
    </w:p>
    <w:p>
      <w:pPr>
        <w:pStyle w:val="Style15"/>
        <w:rPr/>
      </w:pPr>
      <w:r>
        <w:rPr>
          <w:rFonts w:cs="Courier New" w:ascii="Courier New" w:hAnsi="Courier New"/>
        </w:rPr>
        <w:t>Ακούσαμε κριτική του τύπου «όχι δεν χτυπάμε τον πληθωρισμό μ` αυτόν τον τρόπο» ή «κακώς βάζετε το έλλειμμα πρώτο στόχο» ή «έχετε  έμμονη ιδέα με το δημόσιο χρέος». Αλλά δεν μας πρότειναν καμία εναλλακτική λύση. Και δεν προτάθηκε, άλλη λύση απλά γιατί δεν υπάρχει. Διότι εάν υπήρχε είναι λογικό στα 8 χρόνια διακυβέρνησης της Χώρας μας από το ΠΑΣΟΚ θα είχε εφαρμοστεί αυτή η πολιτική και θα είχε αποδώσει κάποιους καρπούς.  Επομένως επί της ουσίας στις φιλελεύθερες λύσεις που προτείνει η Νέα Δημοκρατία δεν απήντησε κανείς.</w:t>
      </w:r>
    </w:p>
    <w:p>
      <w:pPr>
        <w:pStyle w:val="Style15"/>
        <w:rPr>
          <w:rFonts w:ascii="Courier New" w:hAnsi="Courier New" w:cs="Courier New"/>
        </w:rPr>
      </w:pPr>
      <w:r>
        <w:rPr>
          <w:rFonts w:cs="Courier New" w:ascii="Courier New" w:hAnsi="Courier New"/>
        </w:rPr>
        <w:t>Άλλωστε δεν μπορούσε να απαντήσει και για ένα άλλο λόγο: Διεθνώς αυτή τη στιγμή όλες οι φιλελεύθερες οικονομίες είναι αυτές οι οποίες δημιουργούν προϋποθέσεις ανάκαμψης στις χώρες τους, δίνουν καλύτερο εισόδημα στον πολίτη, και τη δυνατότητα ευημερίας στους κατοίκους τους.</w:t>
      </w:r>
    </w:p>
    <w:p>
      <w:pPr>
        <w:pStyle w:val="Style15"/>
        <w:rPr>
          <w:rFonts w:ascii="Courier New" w:hAnsi="Courier New" w:cs="Courier New"/>
        </w:rPr>
      </w:pPr>
      <w:r>
        <w:rPr>
          <w:rFonts w:cs="Courier New" w:ascii="Courier New" w:hAnsi="Courier New"/>
        </w:rPr>
        <w:t>Ακούστηκε χθες μια κριτική από την κα Δαμανάκη, όταν ο Υπουργός Εθνικής Οικονομίας ανέγνωσε τις απόψεις του πρωθυπουργού της Βουλγαρίας, του κ. Λουκάνωφ και μας είπε ότι είναι μια άποψη που εφαρμόζεται σε μια χώρα και αυτό δεν σημαίνει ότι μπορεί να εφαρμοστεί σε μία άλλη. Γιατί νομίζω ότι αυτό είπατε, κυρία Δαμανάκη.</w:t>
      </w:r>
    </w:p>
    <w:p>
      <w:pPr>
        <w:pStyle w:val="Style15"/>
        <w:rPr>
          <w:rFonts w:ascii="Courier New" w:hAnsi="Courier New" w:cs="Courier New"/>
        </w:rPr>
      </w:pPr>
      <w:r>
        <w:rPr>
          <w:rFonts w:cs="Courier New" w:ascii="Courier New" w:hAnsi="Courier New"/>
        </w:rPr>
        <w:t xml:space="preserve">ΧΑΡΙΛΑΟΣ ΦΛΩΡΑΚΗΣ (Πρόεδρος του Συνασπισμού της Αριστεράς και της Προόδου):Το λέγει και ο Μαρξισμός. </w:t>
      </w:r>
    </w:p>
    <w:p>
      <w:pPr>
        <w:pStyle w:val="Style15"/>
        <w:rPr>
          <w:rFonts w:ascii="Courier New" w:hAnsi="Courier New" w:cs="Courier New"/>
        </w:rPr>
      </w:pPr>
      <w:r>
        <w:rPr>
          <w:rFonts w:cs="Courier New" w:ascii="Courier New" w:hAnsi="Courier New"/>
        </w:rPr>
        <w:t xml:space="preserve">ΧΡΗΣΤΟΣ ΚΟΣΚΙΝΑΣ:Εγώ θέλω να κάνω το εξής ερώτημα: Όταν μπορεί μία χώρα η οποία είχε ένα μοντέλο μαρξιστικό όλα αυτά τα χρόνια να υιοθετεί φιλελεύθερες λύσεις δεν είναι λογικό η δική μας Χώρα η οποία δεν ζούσε υπό τέτοιο καθεστώς να έχει πολύ πιο εύκολες δυνατότητες να εφαρμόσει αυτά τα προγράμματα τα οποία στο κάτω κάτω της γραφής ήταν η διακηρυγμένη πολιτική της Νέας Δημοκρατίας προεκλογικά; </w:t>
      </w:r>
    </w:p>
    <w:p>
      <w:pPr>
        <w:pStyle w:val="Style15"/>
        <w:rPr>
          <w:rFonts w:ascii="Courier New" w:hAnsi="Courier New" w:cs="Courier New"/>
        </w:rPr>
      </w:pPr>
      <w:r>
        <w:rPr>
          <w:rFonts w:cs="Courier New" w:ascii="Courier New" w:hAnsi="Courier New"/>
        </w:rPr>
        <w:t>ΧΑΡΙΛΑΟΣ ΦΛΩΡΑΚΗΣ (Πρόεδρο του Συνασπισμού της Αριστεράς και της Προόδου):Δογματικοί είσαστε;</w:t>
      </w:r>
    </w:p>
    <w:p>
      <w:pPr>
        <w:pStyle w:val="Style15"/>
        <w:rPr>
          <w:rFonts w:ascii="Courier New" w:hAnsi="Courier New" w:cs="Courier New"/>
        </w:rPr>
      </w:pPr>
      <w:r>
        <w:rPr>
          <w:rFonts w:cs="Courier New" w:ascii="Courier New" w:hAnsi="Courier New"/>
        </w:rPr>
        <w:t>ΧΡΗΣΤΟΣ ΚΟΣΚΙΝΑΣ:Δεν είμαστε δογματικοί, κύριε Φλωράκη, ίσα-ίσα αυτό ακριβώς λέμε. Εμείς εφαρμόζουμε μία πολιτική φιλελεύθερη την οποία ήδη υιοθετεί και ο ανατολικός κόσμος. Και το επιχείρημα της κας Δαμανάκη δεν στηρίζεται πουθενά. Και νομίζω ότι αυτό αποτελεί και απάντηση.</w:t>
      </w:r>
    </w:p>
    <w:p>
      <w:pPr>
        <w:pStyle w:val="Style15"/>
        <w:rPr>
          <w:rFonts w:ascii="Courier New" w:hAnsi="Courier New" w:cs="Courier New"/>
        </w:rPr>
      </w:pPr>
      <w:r>
        <w:rPr>
          <w:rFonts w:cs="Courier New" w:ascii="Courier New" w:hAnsi="Courier New"/>
        </w:rPr>
        <w:t>Θα ήθελα να κάνω και μερικές συγκεκριμένες παρατηρήσεις: Είπε μιλώντας ο Πρόεδρος της Αξιωματικής Αντιπολίτευσης ότι δεν έχει σχέση το περισσότερο ή λιγότερο κράτος. Εμείς θέλουμε να θέσουμε ένα ερώτημα: Πώς δεν έχει σχέση το περισσότερο ή λιγότερο κράτος όταν την κάθε δραχμή του καταθέτη, την κάθε δυνατότητα για να κάνουμε επένδυση την απορροφά αυτό το σπάταλο και αδηφάγο κράτος το οποίο έχει φτάσει να έχει ελλείμματα μαζί με τις ΔΕΚΟ που υπερβαίνουν το 100% του εθνικού προϊόντος; Πώς δεν επηρεάζει η επέκταση αυτού του κράτους με τη μορφή τουλάχιστον που το ζήσαμε αυτά τα τελευταία χρόνια;</w:t>
      </w:r>
    </w:p>
    <w:p>
      <w:pPr>
        <w:pStyle w:val="Style15"/>
        <w:rPr>
          <w:rFonts w:ascii="Courier New" w:hAnsi="Courier New" w:cs="Courier New"/>
        </w:rPr>
      </w:pPr>
      <w:r>
        <w:rPr>
          <w:rFonts w:cs="Courier New" w:ascii="Courier New" w:hAnsi="Courier New"/>
        </w:rPr>
        <w:t>Κατηγορηθήκαμε για κοινωνική σκληρότητα. Κοινωνική σκληρότητα είναι όταν προσπαθούμε να συμμαζέψουμε αυτούς τους οργανισμούς, οι οποίοι σήμερα έχουν τοκοχρεωλύσια πάνω από 600 δισ. φέτος; Κοινωνική σκληρότητα είναι, όταν χρειαζόμαστε πάνω από 300 δισ. φέτος μόνο γι` αυτούς τους οργανισμούς, τα οποία απορροφούμε από το φορολογούμενο, αυξάνοντας έτσι τη φορολογία;</w:t>
      </w:r>
    </w:p>
    <w:p>
      <w:pPr>
        <w:pStyle w:val="Style15"/>
        <w:rPr>
          <w:rFonts w:ascii="Courier New" w:hAnsi="Courier New" w:cs="Courier New"/>
        </w:rPr>
      </w:pPr>
      <w:r>
        <w:rPr>
          <w:rFonts w:cs="Courier New" w:ascii="Courier New" w:hAnsi="Courier New"/>
        </w:rPr>
        <w:t xml:space="preserve">Ποιά είναι η κοινωνική σκληρότητα; Το να δίνουμε ένα υποτιθέμενο κοινωνικό μισθό που ήταν το σλόγκαν του ΠΑΣΟΚ όλα αυτά τα χρόνια και από την άλλη τσέπη να τα παίρνουμε με την άμεση ή με την έμμεση φορολογία; Δεν  μας απήντησε κανείς σ` αυτό το ερώτημα. </w:t>
      </w:r>
    </w:p>
    <w:p>
      <w:pPr>
        <w:pStyle w:val="Style15"/>
        <w:rPr>
          <w:rFonts w:ascii="Courier New" w:hAnsi="Courier New" w:cs="Courier New"/>
        </w:rPr>
      </w:pPr>
      <w:r>
        <w:rPr>
          <w:rFonts w:cs="Courier New" w:ascii="Courier New" w:hAnsi="Courier New"/>
        </w:rPr>
        <w:t>Είπε ο κ. Παπανδρέου ότι η φοροδιαφυγή είναι θέμα πολιτικής βούλησης. Αν είναι θέμα πολιτικής βούλησης, εγώ έχω να θέσω ένα ερώτημα. Οκτώ χρόνια το ΠΑΣΟΚ δεν είχε τη βούληση να πιάσει τους φοροφυγάδες; Αν λοιπόν είναι θέμα πολιτικής βούλησης, αυτά τα 8 χρόνια έπρεπε να είχε τελειώσει.  Εμείς λέμε ότι πέραν από την πολιτική βούληση χρειάζεται και κάποια υποδομή. Και η υποδομή είναι αυτό το οποίο και ο κύριος Υπουργός των Οικονομικών και εμείς τονίσαμε, καλύτερη οργάνωση των οικονομικών υπηρεσιών, μηχανοργάνωση, καλύτερο ανθρώπινο υλικό, διασταύρωση φορολογικών στοιχείων και ενδεχομένως νέος κώδικας φορολογικών στοιχείων, για να μπορέσουμε να διευρύνουμε τη φορολογική βάση. Επομένως, πέρα από τη βούληση -όλα ήταν θέμα βούλησης τα προηγούμενα χρόνια ακόμα και το νέφος ήταν θέμα βούλησης, αλλά δυστυχώς δεν έφυγε- νομίζω ότι απαιτούνται και άλλες προϋποθέσεις και η Νέα Δημοκρατία δρομολογεί ακριβώς αυτές τις νέες προϋποθέσεις για να μπορέσουμε να συλλάβουμε τη φοροδιαφυγή.</w:t>
      </w:r>
    </w:p>
    <w:p>
      <w:pPr>
        <w:pStyle w:val="Style15"/>
        <w:rPr>
          <w:rFonts w:ascii="Courier New" w:hAnsi="Courier New" w:cs="Courier New"/>
        </w:rPr>
      </w:pPr>
      <w:r>
        <w:rPr>
          <w:rFonts w:cs="Courier New" w:ascii="Courier New" w:hAnsi="Courier New"/>
        </w:rPr>
        <w:t>(Στο σημείο αυτό εισέρχεται στην Αίθουσα ο Πρωθυπουργός κ. Κωνσταντίνος Μητσοτάκης χειροκροτούμενος από τους Βουλευτές της Νέας Δημοκρατίας).</w:t>
      </w:r>
    </w:p>
    <w:p>
      <w:pPr>
        <w:pStyle w:val="Style15"/>
        <w:rPr>
          <w:rFonts w:ascii="Courier New" w:hAnsi="Courier New" w:cs="Courier New"/>
        </w:rPr>
      </w:pPr>
      <w:r>
        <w:rPr>
          <w:rFonts w:cs="Courier New" w:ascii="Courier New" w:hAnsi="Courier New"/>
        </w:rPr>
        <w:t>Θα είδατε δε ότι ήμασταν συντηρητικοί σε σχέση με τα νούμερα. Για φέτος προβλέπουμε μονάχα 50 δισ.  σύλληψη φοροδιαφυγής. Επομένως, νομίζω ότι η θέση του Προέδρου του ΠΑΣΟΚ ότι το θέμα της φοροδιαφυγής είναι θέμα πολιτικής βούλησης, αποτελεί μπούμερανγκ για το  ΠΑΣΟΚ, γιατί αυτά τα 8 χρόνια δεν τη συνέλαβε.</w:t>
      </w:r>
    </w:p>
    <w:p>
      <w:pPr>
        <w:pStyle w:val="Style15"/>
        <w:rPr>
          <w:rFonts w:ascii="Courier New" w:hAnsi="Courier New" w:cs="Courier New"/>
        </w:rPr>
      </w:pPr>
      <w:r>
        <w:rPr>
          <w:rFonts w:cs="Courier New" w:ascii="Courier New" w:hAnsi="Courier New"/>
        </w:rPr>
        <w:t>Πέρα απ` αυτό ακούστηκε μία έντονη κριτική, πάλι από τον κ.  Παπανδρέου, σε σχέση με τα ταξίδια του κυρίου Πρωθυπουργού.  Πράγματι ο Πρωθυπουργός της Χώρας σε μια τιτάνια προσπάθεια επιχειρεί να έχει επαφές με όλες τις πρωτεύουσες των κρατών μελών της ΕΟΚ και αντιλαμβανόμαστε όλοι το λόγο που το κάνει. Θα πρέπει οι εταίροι μας να γνωρίζουν πλέον, πού βαδίζει η ελληνική οικονομία. Θα πρέπει να αποκαταστήσουμε αυτήν τη σχέση η οποία διαταράχθηκε τα προηγούμενα χρόνια. Και θα πρέπει επίσης να έχει τη δυνατότητα η Κοινότητα να γνωρίζει με ποιο τρόπο πρόκειται να πορευθεί η νέα κυβέρνηση της Ελλάδος για να μπορούμε να έχουμε αυτές τις σχέσεις που πρέπει να έχουμε και να μπορούμε να στηριζόμαστε στην κοινοτική αλληλεγγύη. Επομένως, δεν θα έπρεπε να κατηγορούμεθα σ` αυτό το σημείο, αλλά θα έπρεπε να επαινεθεί ο Έλληνας Πρωθυπουργός που ανέλαβε αυτόν το δύσκολο ρόλο.</w:t>
      </w:r>
    </w:p>
    <w:p>
      <w:pPr>
        <w:pStyle w:val="Style15"/>
        <w:rPr>
          <w:rFonts w:ascii="Courier New" w:hAnsi="Courier New" w:cs="Courier New"/>
        </w:rPr>
      </w:pPr>
      <w:r>
        <w:rPr>
          <w:rFonts w:cs="Courier New" w:ascii="Courier New" w:hAnsi="Courier New"/>
        </w:rPr>
        <w:t>Ακούστηκε ακόμη έντονη κριτική από την Κοινοβουλευτική Εκπρόσωπο της Αριστεράς, την κα Δαμανάκη, για το θέμα της συναίνεσης. Σαφώς και κατηγορηματικά είμαστε υπέρ της συναίνεσης. Το ξεκαθάρισε και ο κύριος Υπουργός Εθνικής Οικονομίας. Επειδή το επικαλεστήκαμε και εμείς επανειλημμένα, θέλω να πω ότι συναίνεση σε καμία περίπτωση δεν σημαίνει ούτε αλλαγή, ούτε νόθευση του προγράμματος του κόμματος που κυβερνά.  Συναίνεση σημαίνει, σαφώς να συνεννοηθούμε και να βρούμε μέσα στις συγκεκριμένες προτάσεις της κυβέρνησης τις καλύτερες δυνατόν λύσεις για να μπορέσουμε να κάνουμε τις καλύτερες επιλογές, που θα εκφράζουν ευρύτερα εάν είναι δυνατόν όλες τις Πτέρυγες της Βουλής, αλλά και τα κοινωνικά στρώματα.</w:t>
      </w:r>
    </w:p>
    <w:p>
      <w:pPr>
        <w:pStyle w:val="Style15"/>
        <w:rPr>
          <w:rFonts w:ascii="Courier New" w:hAnsi="Courier New" w:cs="Courier New"/>
        </w:rPr>
      </w:pPr>
      <w:r>
        <w:rPr>
          <w:rFonts w:cs="Courier New" w:ascii="Courier New" w:hAnsi="Courier New"/>
        </w:rPr>
        <w:t>Από την άλλη μεριά όμως, σαν μία παράταξη  η οποία κατέβηκε με ένα συγκεκριμένο πρόγραμμα είμαστε αποφασισμένοι αυτό το πρόγραμμα να το υλοποιήσουμε. Και συναίνεση δεν σημαίνει να αλλάξουμε το δικό μας πρόγραμμα και να υιοθετήσουμε προγράμματα πέραν από την ιδεολογία μας ή πέρα από αυτά τα οποία θέσαμε υπό την κρί</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931</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η του ελληνικού Λαού.</w:t>
      </w:r>
    </w:p>
    <w:p>
      <w:pPr>
        <w:pStyle w:val="Style15"/>
        <w:rPr>
          <w:rFonts w:ascii="Courier New" w:hAnsi="Courier New" w:cs="Courier New"/>
        </w:rPr>
      </w:pPr>
      <w:r>
        <w:rPr>
          <w:rFonts w:cs="Courier New" w:ascii="Courier New" w:hAnsi="Courier New"/>
        </w:rPr>
        <w:t>Ελέχθη επίσης ότι στη σύγκριση της ελληνικής οικονομίας από το 1974 έως το 1981 και από το 1981 έως το 1989, ότι από το 1981 είχαν αρχίσει να αυξάνονται τα ελλείμματα και ότι το δημόσιο χρέος αυξήθηκε περισσότερο τα τελευταία 2 χρόνια.  Αυτό το είπε η κα Δαμανάκη.</w:t>
      </w:r>
    </w:p>
    <w:p>
      <w:pPr>
        <w:pStyle w:val="Style15"/>
        <w:rPr>
          <w:rFonts w:ascii="Courier New" w:hAnsi="Courier New" w:cs="Courier New"/>
        </w:rPr>
      </w:pPr>
      <w:r>
        <w:rPr>
          <w:rFonts w:cs="Courier New" w:ascii="Courier New" w:hAnsi="Courier New"/>
        </w:rPr>
        <w:t>ΜΑΡΙΑ ΔΑΜΑΝΑΚΗ: Εγώ είπα από το 1974.</w:t>
      </w:r>
    </w:p>
    <w:p>
      <w:pPr>
        <w:pStyle w:val="Style15"/>
        <w:rPr>
          <w:rFonts w:ascii="Courier New" w:hAnsi="Courier New" w:cs="Courier New"/>
        </w:rPr>
      </w:pPr>
      <w:r>
        <w:rPr>
          <w:rFonts w:cs="Courier New" w:ascii="Courier New" w:hAnsi="Courier New"/>
        </w:rPr>
        <w:t>ΧΡΗΣΤΟΣ ΚΟΣΚΙΝΑΣ: Δεν το αμφισβητούμε, κυρία Δαμανάκη. Δεν είπατε όμως κάτι. Ότι εμείς είχαμε δύο πετρελαϊκές κρίσεις και ότι την εποχή εκείνη όλη η Ευρώπη και γενικά η Δύση είχε αυτό το πρόβλημα και ότι η σχέση πληθωρισμού Ελλάδος-ΕΟΚ ήταν 2 προς 1 . Δηλαδή, είχαμε εμείς 23% πληθωρισμό, αλλά είχαν πάνω από 13% οι χώρες της ΕΟΚ. Επομένως, το επιχείρημα ότι είχαν αρχίσει να εμφανίζονται κάποιες τάσεις από το 1980 έως το 1981 αύξησης του πληθωρισμού και αύξηση του ελλείμματος, πραγματικά είναι βάσιμες, αλλά συγκρινόμενες με τις προϋποθέσεις που υπήρχαν νομίζω ότι υπάρχουν απαντήσεις και η απάντηση είναι ότι υπήρχαν 2 πετρελαϊκές κρίσεις  και ότι όλες οι οικονομίες εκείνη την εποχή περνούσαν κρίση.</w:t>
      </w:r>
    </w:p>
    <w:p>
      <w:pPr>
        <w:pStyle w:val="Style15"/>
        <w:rPr>
          <w:rFonts w:ascii="Courier New" w:hAnsi="Courier New" w:cs="Courier New"/>
        </w:rPr>
      </w:pPr>
      <w:r>
        <w:rPr>
          <w:rFonts w:cs="Courier New" w:ascii="Courier New" w:hAnsi="Courier New"/>
        </w:rPr>
        <w:t>Ακούστηκε μία κριτική για το πρόγραμμά μας των δημοσίων επενδύσεων και μας είπαν ότι η αύξηση 7,2%, 7,3% δεν είναι τίποτα, και πως θα κάνετε επενδύσεις. Το ξεκαθάρισα όταν μίλησα και είπα ότι το πρόγραμμα δημοσίων επενδύσεων δεν είναι θέμα μόνο ύψους του προγράμματος. Δηλαδή 460 δισ. δεν σημαίνει ότι μπορούν να φτιάξουν τα ίδια έργα με οποιαδήποτε Κυβέρνηση και με οποιαδήποτε κατανομή των πιστώσεων.  Η διαφορά μας είναι ποιοτική. Δηλαδή το ΠΑΣΟΚ είχε έργα φαντάσματα. Ανέφερα ότι ήθελε 8 πενταετή προγράμματα για να δοθούν οι πιστώσεις μιας μόνο 5ετίας, δηλαδή του 5ετού προγράμματος του ΠΑΣΟΚ. Και έχω εδώ πίνακα τον οποίο θα καταθέσω στα Πρακτικά όπου θα δείτε ότι οι απορροφήσεις των έργων τα οποία είναι εγγεγραμμένα -και μιλάω για μεγάλα έργα- είναι 0%, 1,7%, 1,4%, στην 5ετία του ΠΑΣΟΚ. Να σας διαβάσω έργα: ΜΕΤΡΟ Αθήνας 1,7%,διώρυγα Κορίνθου 1,4%, Οδός Ελευσίνας-Αθήνας 0%, Οδός Αθήνας-Κορίνθου 13%. Για να μη σας κουράζω τα καταθέτω στα Πρακτικά. Όποιος ενδιαφέρεται για τα έργα φαντάσματα, μπορεί να τα δει στα χαρτιά.</w:t>
      </w:r>
    </w:p>
    <w:p>
      <w:pPr>
        <w:pStyle w:val="Style15"/>
        <w:rPr>
          <w:rFonts w:ascii="Courier New" w:hAnsi="Courier New" w:cs="Courier New"/>
        </w:rPr>
      </w:pPr>
      <w:r>
        <w:rPr>
          <w:rFonts w:cs="Courier New" w:ascii="Courier New" w:hAnsi="Courier New"/>
        </w:rPr>
        <w:t>(Στο σημείο αυτό, ο Βουλευτής κ. Χρ. Κοσιωνάς καταθέτει στα Πρακτικά τον προαναφερθέντα πίνακα, ο οποίος έχει ως εξή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932</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πίνακ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933</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πίνακ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934</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πίνακ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935</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πίνακ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936</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ΧΡΗΣΤΟΣ ΚΟΣΚΙΝΑΣ: Και πέρα από, αυτό είπαμε ότι το πρόγραμμα δημοσίων επενδύσεων της Νέας Δημοκρατίας στη φάση αυτή θα αναμορφωθεί και θα στραφεί σε έργα τα οποία έχουν σχέση κυρίως με παραγωγικές επενδύσεις και με έργα χρηματοδοτούμενα από την ΕΟΚ, κυρίως από τα ΣΠΑ. Θα δοθούν 160 δισ. φέτος για έργα τα οποία είναι χρηματοδοτούμενα από τα  προγράμματα των ΣΠΑ.</w:t>
      </w:r>
    </w:p>
    <w:p>
      <w:pPr>
        <w:pStyle w:val="Style15"/>
        <w:rPr>
          <w:rFonts w:ascii="Courier New" w:hAnsi="Courier New" w:cs="Courier New"/>
        </w:rPr>
      </w:pPr>
      <w:r>
        <w:rPr>
          <w:rFonts w:cs="Courier New" w:ascii="Courier New" w:hAnsi="Courier New"/>
        </w:rPr>
        <w:t>Ακούστηκε μία κριτική για το αγροτικό εισόδημα. Νομίζω ότι θα ήταν παράλογο αυτήν τη στιγμή να συζητάμε ότι είμαστε και υπόλογοι σ` αυτό το ζήτημα. Όταν το ΠΑΣΟΚ έχοντας εισπράξει πάνω από 1 τρισ.  δρχ. μέχρι το 1988, δεν μπόρεσε να δώσει στον αγρότη αυτά που έπρεπε να δώσει αναδιάρθρωση καλλιεργειών, αναδιάρθρωση ποικιλιών, έργα υποδομής, κτηματολόγιο, αρδευτικά έργα. Και στο 5ετές πρόγραμμα του ΠΑΣΟΚ είχατε ετήσιο ρυθμό αρδευτικών έργων να δίνετε 250.000 στρέμματα καινούργιες αρδευόμενες εκτάσεις όταν η Νέα Δημοκρατία χωρίς τις επιδοτήσεις τη ΕΟΚ έδινε 180.000 με 200.000 στρέμματα. Αποτέλεσμα 120.000 με 150.000 οι νέες αρδευόμενες εκτάσεις το χρόνο, επί ΠΑΣΟΚ παρά τις επιδοτήσεις της ΕΟΚ. Επομένως ποια κριτική να κάνουμε αυτήν τη στιγμή και τι να συζητήσουμε πάνω στο θέμα του αγροτικού εισοδήματος; Στο δε διάστημα 1985-1987 για το οποίο έγινε κριτική ότι εμείς σήμερα μειώνουμε το εισόδημα των φορολογουμένων και του Έλληνα πολίτη, θα σας δώσω ένα στοιχείο. Το 1985-1987 μειώθηκε το εισόδημα κατά 13% σε σταθερές τιμές χωρίς να υπάρχει καμία προοπτική. Τουλάχιστον εμείς στη Νέα Δημοκρατία με το φιλελεύθερο πρόγραμμα το οποίο υλοποιούμε από σήμερα κιόλας, γιατί έχουμε βάλει στόχους συγκεκριμένους, θα επιχειρήσουμε να δώσουμε τη δυνατότητα αυτά τα χρόνια να μείνει σταθερό το εισόδημα ή να υπάρξει ενδεχόμενα μια ελάχιστη μείωσή του και από εκεί και ύστερα να έχουμε αύξηση του εισοδήματος.</w:t>
      </w:r>
    </w:p>
    <w:p>
      <w:pPr>
        <w:pStyle w:val="Style15"/>
        <w:rPr>
          <w:rFonts w:ascii="Courier New" w:hAnsi="Courier New" w:cs="Courier New"/>
        </w:rPr>
      </w:pPr>
      <w:r>
        <w:rPr>
          <w:rFonts w:cs="Courier New" w:ascii="Courier New" w:hAnsi="Courier New"/>
        </w:rPr>
        <w:t>Και θα κλείσω με την κριτική που έγινε για το μεσοπρόθεσμο πρόγραμμα δημοσιονομικής εξυγίανσης.</w:t>
      </w:r>
    </w:p>
    <w:p>
      <w:pPr>
        <w:pStyle w:val="Style15"/>
        <w:rPr>
          <w:rFonts w:ascii="Courier New" w:hAnsi="Courier New" w:cs="Courier New"/>
        </w:rPr>
      </w:pPr>
      <w:r>
        <w:rPr>
          <w:rFonts w:cs="Courier New" w:ascii="Courier New" w:hAnsi="Courier New"/>
        </w:rPr>
        <w:t>ΠΡΟΕΔΡΟΣ (Αθανάσιος Τσαλδάρης): Παρακαλώ τελειώνετε, κύριε συνάδελφε.</w:t>
      </w:r>
    </w:p>
    <w:p>
      <w:pPr>
        <w:pStyle w:val="Style15"/>
        <w:rPr>
          <w:rFonts w:ascii="Courier New" w:hAnsi="Courier New" w:cs="Courier New"/>
        </w:rPr>
      </w:pPr>
      <w:r>
        <w:rPr>
          <w:rFonts w:cs="Courier New" w:ascii="Courier New" w:hAnsi="Courier New"/>
        </w:rPr>
        <w:t>ΧΡΗΣΤΟΣ ΚΟΣΚΙΝΑΣ: Κλείνω, κύριε Πρόεδρε, σε ένα λεπτό.</w:t>
      </w:r>
    </w:p>
    <w:p>
      <w:pPr>
        <w:pStyle w:val="Style15"/>
        <w:rPr>
          <w:rFonts w:ascii="Courier New" w:hAnsi="Courier New" w:cs="Courier New"/>
        </w:rPr>
      </w:pPr>
      <w:r>
        <w:rPr>
          <w:rFonts w:cs="Courier New" w:ascii="Courier New" w:hAnsi="Courier New"/>
        </w:rPr>
        <w:t>Ακούστηκαν διάφορα. Στην Κοινοβουλευτική Επιτροπή απεκλήθη σκίτσο. Εμείς είπαμε ότι το πρόγραμμα αυτό έχει στόχους ενδεχομένως στην πορεία του επειδή είναι κυλιόμενο πρόγραμμα να χρειαστούν κάποιες μεταβολές, αλλά είναι ένα πλαίσιο μέσα στο οποίο καλείται να κινηθεί η ελληνική πολιτική και όλοι όσοι έχουν σχέση με αυτήν την προοπτική.</w:t>
      </w:r>
    </w:p>
    <w:p>
      <w:pPr>
        <w:pStyle w:val="Style15"/>
        <w:rPr>
          <w:rFonts w:ascii="Courier New" w:hAnsi="Courier New" w:cs="Courier New"/>
        </w:rPr>
      </w:pPr>
      <w:r>
        <w:rPr>
          <w:rFonts w:cs="Courier New" w:ascii="Courier New" w:hAnsi="Courier New"/>
        </w:rPr>
        <w:t>Κλείνοντας λοιπόν εμείς πιστεύουμε ότι το μεσοπρόθεσμο αυτό πρόγραμμα θα το υλοποιήσουμε. Η Νέα Δημοκρατία θα υλοποιήσει τους στόχους της. Είναι ένας σφικτός προϋπολογισμός. Δεν λέμε υπερβολές στον κόσμο αλλά είμαστε βέβαιοι ότι εγγυόμαστε σταθερό εισόδημα και καλύτερες μέρες στο μέλλον. Ευχαριστώ.</w:t>
      </w:r>
    </w:p>
    <w:p>
      <w:pPr>
        <w:pStyle w:val="Style15"/>
        <w:rPr>
          <w:rFonts w:ascii="Courier New" w:hAnsi="Courier New" w:cs="Courier New"/>
        </w:rPr>
      </w:pPr>
      <w:r>
        <w:rPr>
          <w:rFonts w:cs="Courier New" w:ascii="Courier New" w:hAnsi="Courier New"/>
        </w:rPr>
        <w:t>(Χειροκροτήματα από την Πτέρυγα της Νέας Δημοκρατίας)</w:t>
      </w:r>
    </w:p>
    <w:p>
      <w:pPr>
        <w:pStyle w:val="Style15"/>
        <w:rPr>
          <w:rFonts w:ascii="Courier New" w:hAnsi="Courier New" w:cs="Courier New"/>
        </w:rPr>
      </w:pPr>
      <w:r>
        <w:rPr>
          <w:rFonts w:cs="Courier New" w:ascii="Courier New" w:hAnsi="Courier New"/>
        </w:rPr>
        <w:t>ΠΡΟΕΔΡΟΣ (Αθανάσιος Τσαλδάρης): Κύριοι συνάδελφοι έχω το αίτημα του Προέδρου του Συνασπισμού της Αριστεράς και της Προόδου, κ. Χαρ. Φλωράκη να λάβει το λόγο και εν συνεχεία του κ. Σπ. Καλούδη και του κ. Εμμ. Δρεττάκη, ως Εισηγητών για να συνεχίσουν και του κ. Γεωργίου Σούρλα ως Υπουργού.  Προτείνω να αρχίσει ο κ. Φλωράκης, να επακολουθήσει ο κ.  Καλούδης και ο κ. Δρεττάκης και εν συνεχεία ο κ. Σούρλας ως Υπουργός.</w:t>
      </w:r>
    </w:p>
    <w:p>
      <w:pPr>
        <w:pStyle w:val="Style15"/>
        <w:rPr>
          <w:rFonts w:ascii="Courier New" w:hAnsi="Courier New" w:cs="Courier New"/>
        </w:rPr>
      </w:pPr>
      <w:r>
        <w:rPr>
          <w:rFonts w:cs="Courier New" w:ascii="Courier New" w:hAnsi="Courier New"/>
        </w:rPr>
        <w:t xml:space="preserve">ΚΩΝΣΤΑΝΤΙΝΟΣ ΜΗΤΣΟΤΑΚΗΣ(Πρόεδρος της Κυβέρνησης ). Ζήτησε το λόγο ο κ. Παλαιοκρασσάς μετά τον κ. Φλωράκη. </w:t>
      </w:r>
    </w:p>
    <w:p>
      <w:pPr>
        <w:pStyle w:val="Style15"/>
        <w:rPr>
          <w:rFonts w:ascii="Courier New" w:hAnsi="Courier New" w:cs="Courier New"/>
        </w:rPr>
      </w:pPr>
      <w:r>
        <w:rPr>
          <w:rFonts w:cs="Courier New" w:ascii="Courier New" w:hAnsi="Courier New"/>
        </w:rPr>
        <w:t>ΠΡΟΕΔΡΟΣ(Αθανάσιος Τσαλδάρης). Θα πάρει το λόγο μετά τον κ.  Φλωράκη.</w:t>
      </w:r>
    </w:p>
    <w:p>
      <w:pPr>
        <w:pStyle w:val="Style15"/>
        <w:rPr>
          <w:rFonts w:ascii="Courier New" w:hAnsi="Courier New" w:cs="Courier New"/>
        </w:rPr>
      </w:pPr>
      <w:r>
        <w:rPr>
          <w:rFonts w:cs="Courier New" w:ascii="Courier New" w:hAnsi="Courier New"/>
        </w:rPr>
        <w:t>Ορίστε, κύριε Φλωράκη, έχετε το λόγο.</w:t>
      </w:r>
    </w:p>
    <w:p>
      <w:pPr>
        <w:pStyle w:val="Style15"/>
        <w:rPr>
          <w:rFonts w:ascii="Courier New" w:hAnsi="Courier New" w:cs="Courier New"/>
        </w:rPr>
      </w:pPr>
      <w:r>
        <w:rPr>
          <w:rFonts w:cs="Courier New" w:ascii="Courier New" w:hAnsi="Courier New"/>
        </w:rPr>
        <w:t>ΧΑΡΙΛΑΟΣ ΦΛΩΡΑΚΗΣ(Πρόεδρος του Συνασπισμού της Αριστεράς και της Προόδου). Κυρίες και κύριοι Βουλευτές, ακούσατε τους Εισηγητές και τους άλλους ομιλητές  από τη μεριά του  Συνασπισμού. Δεν είναι η πρώτη φορά που η Αριστερά κριτικάρει τον προϋπολογισμό και δικαιολογημένα, γιατί όλοι οι προϋπολογισμοί, τουλάχιστον μέχρι τώρα, χαρακτηρίζονταν  για την άδικη ανακατανομή του εισοδήματος και τη στρεβλή και αντιπαραγωγική  διάρθρωση των κρατικών δαπανών. Όμως, ίσως, απ' ό,τι τουλάχιστον έχω εγώ υπόψη μου, να είναι η πρώτη φορά που ένας προϋπολογισμός  έχει τόσο έντονα σημάδια αντιλαϊκότητας, απουσίας  αναπτυξιακών στόχων και ενίσχυσης  των πληθωριστικών πιέσεων.</w:t>
      </w:r>
    </w:p>
    <w:p>
      <w:pPr>
        <w:pStyle w:val="Style15"/>
        <w:rPr>
          <w:rFonts w:ascii="Courier New" w:hAnsi="Courier New" w:cs="Courier New"/>
        </w:rPr>
      </w:pPr>
      <w:r>
        <w:rPr>
          <w:rFonts w:cs="Courier New" w:ascii="Courier New" w:hAnsi="Courier New"/>
        </w:rPr>
        <w:t>Χωρίς υπερβολή θα μπορούσε να πει κανένας  ότι ο προϋπολογισμός του 1990 είναι προϋπολογισμός καθολικής υποβάθμισης της Χώρας.</w:t>
      </w:r>
    </w:p>
    <w:p>
      <w:pPr>
        <w:pStyle w:val="Style15"/>
        <w:rPr>
          <w:rFonts w:ascii="Courier New" w:hAnsi="Courier New" w:cs="Courier New"/>
        </w:rPr>
      </w:pPr>
      <w:r>
        <w:rPr>
          <w:rFonts w:cs="Courier New" w:ascii="Courier New" w:hAnsi="Courier New"/>
        </w:rPr>
        <w:t>Περικόπτονται οι δαπάνες  για τις δημόσιες επενδύσεις. Περικόπτονται οι δαπάνες για την παιδεία, για τον πολιτισμό, για την αυτοδιοίκηση. Βέβαια για όλα αυτά, όπως είπα και πριν, σας μίλησαν οι Εισηγητές και οι συνάδελφοι  του Συνασπισμού και ίσως να περισσεύει η επανάληψη των ίδιων θεμάτων. Εγώ, αν θεώρησα σκόπιμο  να ζητήσω το λόγο και να κάνω αυτήν τη σύντομη παρέμβαση, το κάνω μόνο και μόνο για να ξεχωρίσω ορισμένα, κατά τη γνώμη μου, κρίσιμα θέματα  για  τα οποία προβλέπουμε άκρως ανησυχητικές, θα έλεγα, αν όχι και επικίνδυνες συνέπειες για τη ζωή της Χώρας και των εργαζομένων .</w:t>
      </w:r>
    </w:p>
    <w:p>
      <w:pPr>
        <w:pStyle w:val="Style15"/>
        <w:rPr>
          <w:rFonts w:ascii="Courier New" w:hAnsi="Courier New" w:cs="Courier New"/>
        </w:rPr>
      </w:pPr>
      <w:r>
        <w:rPr>
          <w:rFonts w:cs="Courier New" w:ascii="Courier New" w:hAnsi="Courier New"/>
        </w:rPr>
        <w:t>Το πρώτο θέμα το οποίο θα ήθελα να επισημάνω, κύριοι συνάδελφοι, είναι ότι αυτός ο προϋπολογισμός συμπυκνώνει και υλοποιεί μια πολιτική επιδρομής στο εισόδημα των εργαζομένων. Μη νομίσετε ότι αγνοούμε  ότι υπάρχουν τεράστια ελλείμματα  και συμφωνούμε ότι υπάρχουν αυτά. Είμαστε επίσης, σύμφωνοι ότι υπάρχουν χρέη  και θα αναφερθώ σ' αυτά στη συνέχεια, αλλά πρέπει να συμφωνήσουμε  ότι υπάρχουν και έσοδα. Υπάρχουν έσοδα σ' αυτόν τον προϋπολογισμό και τα έσοδα αυτά δεν είναι καθόλου  λίγα. Ανέρχονται με το καλό στα 2.473 δισ. το 1989 και για το 1990 στα 3.460 δισ. Όπως βλέπετε, αυξάνονται κιόλας τα έσοδα σε σχέση με το 1989 κατά 1 τρισ., ακριβέστερα 987 δισ.</w:t>
      </w:r>
    </w:p>
    <w:p>
      <w:pPr>
        <w:pStyle w:val="Style15"/>
        <w:rPr>
          <w:rFonts w:ascii="Courier New" w:hAnsi="Courier New" w:cs="Courier New"/>
        </w:rPr>
      </w:pPr>
      <w:r>
        <w:rPr>
          <w:rFonts w:cs="Courier New" w:ascii="Courier New" w:hAnsi="Courier New"/>
        </w:rPr>
        <w:t>Προκύπτει, λοιπόν, το  εξής απλό ερώτημα: Ποιος θα τα πληρώσει; Ποιος θα πληρώσει για να μαζευτούν όλα αυτά τα  χρήματα; Η Κυβέρνηση απαντάει σ' αυτό το ερώτημα λέγοντας ότι πληρώνουν όλοι. Η απάντηση αυτή είναι -και θα μου συγχωρήσετε την έκφραση - κοροϊδία . Ποτέ σ' αυτήν τη Χώρα δεν πλήρωναν όλοι. Πάντα πλήρωναν μόνο , ή αν θέλετε, κυρίως οι φτωχότεροι και τα χαμηλότερα εισοδηματικά στρώματα. Τώρα  η Κυβέρνηση, για να εισπράξει όλο αυτό το τεράστιο πραγματικά ποσό, αυξάνει ακόμα πιο πολύ τη φορολογική αφαίμαξη των εργαζομένων, κυρίως μέσω του μηχανισμού της αύξησης  των έμμεσων φόρων.</w:t>
      </w:r>
    </w:p>
    <w:p>
      <w:pPr>
        <w:pStyle w:val="Style15"/>
        <w:rPr>
          <w:rFonts w:ascii="Courier New" w:hAnsi="Courier New" w:cs="Courier New"/>
        </w:rPr>
      </w:pPr>
      <w:r>
        <w:rPr>
          <w:rFonts w:cs="Courier New" w:ascii="Courier New" w:hAnsi="Courier New"/>
        </w:rPr>
        <w:t>Παντού, και είναι γνωστό αυτό, σε όλη την Ευρώπη οι έμμεσοι φόροι διαρκώς μειώνονται. Και υπάρχουν χώρες που η σχέση εμμέσων και αμέσων φόρων είναι εντελώς αντίστροφη από αυτήν που είναι στη Χώρα μας.  Εδώ στην Ελλάδα υπάρχει, όπως είπα πρωτύτερα, αντίστροφη πορεία και μάλιστα οι έμμεσοι φόροι συνεχώς αυξάνουν. Και έφθασαν πλέον με αυτόν τον προϋπολογισμό να ξεπερνούν το 70%. Σύμφωνα με μέτριους υπολογισμούς τους οποίους έχουμε κάνει εμείς, τα μισά σχεδόν λεφτά από όσα δικαιούται ένας μισθωτός - εργαζόμενος θα πάνε φέτος στους φόρους, άμεσους και έμμεσους.</w:t>
      </w:r>
    </w:p>
    <w:p>
      <w:pPr>
        <w:pStyle w:val="Style15"/>
        <w:rPr>
          <w:rFonts w:ascii="Courier New" w:hAnsi="Courier New" w:cs="Courier New"/>
        </w:rPr>
      </w:pPr>
      <w:r>
        <w:rPr>
          <w:rFonts w:cs="Courier New" w:ascii="Courier New" w:hAnsi="Courier New"/>
        </w:rPr>
        <w:t>Όπως πάμε η Χώρα μας θα διεκδικήσει τελικά κάποιο ρεκόρ στην φορολογική αφαίμαξη του κόσμου της μισθωτής εργασίας. Και ρωτάω: Καλά, μονάχα οι μισθωτοί έχουν εισοδήματα σε αυτήν την Χώρα; Δεν υπάρχουν άλλα εισοδήματα, δεν υπάρχουν άλλοι εισοδηματίες; Δεν υπάρχουν και κέρδη;</w:t>
      </w:r>
    </w:p>
    <w:p>
      <w:pPr>
        <w:pStyle w:val="Style15"/>
        <w:rPr>
          <w:rFonts w:ascii="Courier New" w:hAnsi="Courier New" w:cs="Courier New"/>
        </w:rPr>
      </w:pPr>
      <w:r>
        <w:rPr>
          <w:rFonts w:cs="Courier New" w:ascii="Courier New" w:hAnsi="Courier New"/>
        </w:rPr>
        <w:t>Φυσικά υπάρχουν και παραϋπάρχουν. Υπάρχουν, πρώτα-πρώτα, τα κέρδη των λεγόμενων «αεριτζήδων», υπάρχουν τα εισοδήματα από την παραοικονομία, υπάρχουν οι μεγάλες κομπίνες των κερδοσκοπικών κυκλωμάτων, υπάρχουν τα κέρδη των βιομηχανικών επιχειρήσεων που καλπάζουν. Όλοι θα έχετε διαβάσει και θα έχετε δει, ίσως και από περιέργεια καμιά φορά, τους ισολογισμούς των διαφόρων επιχειρήσεων που δημοσιεύονται καθημερινά στον Τύπο. Παρουσιάζουν κέρδη, εκείνα, βέβαια, που παρουσιάζουν. Γιατί πολλά λέγονται ότι, δηλαδή, υπάρχουν και άλλα κέρδη που δεν εμφανίζονται στους ισολογισμός.</w:t>
      </w:r>
    </w:p>
    <w:p>
      <w:pPr>
        <w:pStyle w:val="Style15"/>
        <w:rPr>
          <w:rFonts w:ascii="Courier New" w:hAnsi="Courier New" w:cs="Courier New"/>
        </w:rPr>
      </w:pPr>
      <w:r>
        <w:rPr>
          <w:rFonts w:cs="Courier New" w:ascii="Courier New" w:hAnsi="Courier New"/>
        </w:rPr>
        <w:t>Αλλά, για όλους αυτούς θα έλεγα ότι η Ελλάδα έχει γίνει ένας φορολογικός παράδεισος. Όχι μονάχα δεν πληρώνουν φόρους, όχι μονάχα φοροδιαφεύγουν, όχι μονάχα δεν πληρώνουν χρεωστούμενες εισφορές, αλλά παίρνουν και από πάνω κάτι είδους χαριστικές παροχές.</w:t>
      </w:r>
    </w:p>
    <w:p>
      <w:pPr>
        <w:pStyle w:val="Style15"/>
        <w:rPr>
          <w:rFonts w:ascii="Courier New" w:hAnsi="Courier New" w:cs="Courier New"/>
        </w:rPr>
      </w:pPr>
      <w:r>
        <w:rPr>
          <w:rFonts w:cs="Courier New" w:ascii="Courier New" w:hAnsi="Courier New"/>
        </w:rPr>
        <w:t>Άκουσα τον Εισηγητή της Νέας Δημοκρατίας στη δευτερολογία του που διαμφισβήτησε ότι το πρόβλημα δεν έγκειται στην πολιτική βούληση της οποιασδήποτε κυβέρνησης, αλλά χρειάζεται και υποδομή.  Μα, είναι ξεχωριστό πράγμα η υποδομή από την πολιτική βούληση;</w:t>
      </w:r>
    </w:p>
    <w:p>
      <w:pPr>
        <w:pStyle w:val="Style15"/>
        <w:rPr>
          <w:rFonts w:ascii="Courier New" w:hAnsi="Courier New" w:cs="Courier New"/>
        </w:rPr>
      </w:pPr>
      <w:r>
        <w:rPr>
          <w:rFonts w:cs="Courier New" w:ascii="Courier New" w:hAnsi="Courier New"/>
        </w:rPr>
        <w:t>Το πρώτο, το κύριο και το αποφασιστικό είναι η πολιτική βούληση.  Θέλει η Κυβέρνηση να πατάξει την φοροδιαφυγή; Τότε, θα κάνει την ανάλογη υποδομή και θα πάρει τα ανάλογα μέτρα για να την πατάξει. Αυτό το τεχνικό χώρισμα μου φαίνεται ότι πάει να δικαιολογήσει ότι τάχα υπήρχε κάπως πολιτική βούληση ή ότι δεν φθάνει η πολιτική βούληση, αλλά χρειάζονται και άλλα. Πολιτική βούληση χρειάζεται.</w:t>
      </w:r>
    </w:p>
    <w:p>
      <w:pPr>
        <w:pStyle w:val="Style15"/>
        <w:rPr>
          <w:rFonts w:ascii="Courier New" w:hAnsi="Courier New" w:cs="Courier New"/>
        </w:rPr>
      </w:pPr>
      <w:r>
        <w:rPr>
          <w:rFonts w:cs="Courier New" w:ascii="Courier New" w:hAnsi="Courier New"/>
        </w:rPr>
        <w:t>ΚΩΝΣΤΑΝΤΙΝΟΣ ΜΗΤΣΟΤΑΚΗΣ (Πρόεδρος της Κυβέρνησης): Σε 50 μέρες, κύριε Φλωράκη;</w:t>
      </w:r>
    </w:p>
    <w:p>
      <w:pPr>
        <w:pStyle w:val="Style15"/>
        <w:rPr>
          <w:rFonts w:ascii="Courier New" w:hAnsi="Courier New" w:cs="Courier New"/>
        </w:rPr>
      </w:pPr>
      <w:r>
        <w:rPr>
          <w:rFonts w:cs="Courier New" w:ascii="Courier New" w:hAnsi="Courier New"/>
        </w:rPr>
        <w:t xml:space="preserve">ΧΑΡΙΛΑΟΣ ΦΛΩΡΑΚΗΣ (Πρόεδρος του Συνασπισμού της Αριστεράς και της Προόδου):  Δεν αναφέρομαι συγκεκριμένα. Πολιτική βούληση δεν  υπήρξε όλα αυτά τα χρόνια. </w:t>
      </w:r>
    </w:p>
    <w:p>
      <w:pPr>
        <w:pStyle w:val="Style15"/>
        <w:rPr>
          <w:rFonts w:ascii="Courier New" w:hAnsi="Courier New" w:cs="Courier New"/>
        </w:rPr>
      </w:pPr>
      <w:r>
        <w:rPr>
          <w:rFonts w:cs="Courier New" w:ascii="Courier New" w:hAnsi="Courier New"/>
        </w:rPr>
        <w:t>ΓΕΩΡΓΙΟΣ ΠΑΥΛΑΚΑΚΗΣ: Τα 8 προηγούμενα.</w:t>
      </w:r>
    </w:p>
    <w:p>
      <w:pPr>
        <w:pStyle w:val="Style15"/>
        <w:rPr>
          <w:rFonts w:ascii="Courier New" w:hAnsi="Courier New" w:cs="Courier New"/>
        </w:rPr>
      </w:pPr>
      <w:r>
        <w:rPr>
          <w:rFonts w:cs="Courier New" w:ascii="Courier New" w:hAnsi="Courier New"/>
        </w:rPr>
        <w:t>ΠΡΟΕΔΡΟΣ (Αθανάσιος Τσαλδάρης) Παρακαλώ, κύριοι συνάδελφοι.</w:t>
      </w:r>
    </w:p>
    <w:p>
      <w:pPr>
        <w:pStyle w:val="Style15"/>
        <w:rPr>
          <w:rFonts w:ascii="Courier New" w:hAnsi="Courier New" w:cs="Courier New"/>
        </w:rPr>
      </w:pPr>
      <w:r>
        <w:rPr>
          <w:rFonts w:cs="Courier New" w:ascii="Courier New" w:hAnsi="Courier New"/>
        </w:rPr>
        <w:t>ΧΑΡΙΛΑΟΣ ΦΛΩΡΑΚΗΣ (Πρόεδρος του Συνασπισμού της Αριστεράς και της Προόδου): Γιατί τα άλλα τα προηγούμενα, υπήρξε τότε πολιτική βούληση; Δεν υπήρχε φοροδιαφυγή; Εγώ θυμάμαι τον κ.  Παπανδρέου πριν από το 1981 που υπολόγιζε το ποσό της φοροδιαφυγής πάνω από 100 δισ.</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937</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Αυτά μην πάμε να τα πούμε για το ΠΑΣΟΚ και ότι δεν υπήρχε στη Νέα Δημοκρατία ή παλαιότερα στην ΕΡΕ. Υπήρχε πάντα αυτό το καθεστώς της φοροδιαφυγής και της φοροκλοπής.</w:t>
      </w:r>
    </w:p>
    <w:p>
      <w:pPr>
        <w:pStyle w:val="Style15"/>
        <w:rPr>
          <w:rFonts w:ascii="Courier New" w:hAnsi="Courier New" w:cs="Courier New"/>
        </w:rPr>
      </w:pPr>
      <w:r>
        <w:rPr>
          <w:rFonts w:cs="Courier New" w:ascii="Courier New" w:hAnsi="Courier New"/>
        </w:rPr>
        <w:t>Ξέρετε ποιο είναι το άσχημο, δεν είναι ότι δεν υπάρχουν μονάχα μέτρα αλλά η συνείδηση του ελληνικού Λαού έχει πάρει αυτήν την κατεύθυνση να μην πληρώνει φόρους. Να το θεωρεί κάτι το φυσικό και, αν θέλετε, το νόμιμο και το ηθικό. Υπάρχουν χώρες όπου θεωρείται ατιμωτικό αδίκημα η φοροδιαφυγή.</w:t>
      </w:r>
    </w:p>
    <w:p>
      <w:pPr>
        <w:pStyle w:val="Style15"/>
        <w:rPr>
          <w:rFonts w:ascii="Courier New" w:hAnsi="Courier New" w:cs="Courier New"/>
        </w:rPr>
      </w:pPr>
      <w:r>
        <w:rPr>
          <w:rFonts w:cs="Courier New" w:ascii="Courier New" w:hAnsi="Courier New"/>
        </w:rPr>
        <w:t>Και δεν φθάνει μονάχα η φορολογική αφαίμαξη των μισθωτών. Έρχεται επιπλέον η Κυβέρνηση των 50 ημερών, κύριε Πρωθυπουργέ, και προσθέτει τόσο την περικοπή της ΑΤΑ, όσο και τα χαράτσια των ανατιμήσεων στα τιμολόγια των ΔΕΚΟ. Μπορεί να ισχυριστεί κανένας ότι «συντηρητική είναι η κυβέρνηση και ανάλογη θα είναι και η πολιτική της». Περιμένετε τώρα, όπως τη φαντάζεσθε εσείς, μια πολιτική κοινωνικής δικαιοσύνης;</w:t>
      </w:r>
    </w:p>
    <w:p>
      <w:pPr>
        <w:pStyle w:val="Style15"/>
        <w:rPr>
          <w:rFonts w:ascii="Courier New" w:hAnsi="Courier New" w:cs="Courier New"/>
        </w:rPr>
      </w:pPr>
      <w:r>
        <w:rPr>
          <w:rFonts w:cs="Courier New" w:ascii="Courier New" w:hAnsi="Courier New"/>
        </w:rPr>
        <w:t>Φυσικά δεν περίμενε κανένας μια κατά τη δική μας αντίληψη κοινωνικά δίκαιη πολιτική. Αλλά από κει, μέχρι την εφαρμογή μιας πολιτικής τόσο άδικης αναδιανομής του πλούτου σε βάρος των εργαζομένων, νομίζω ότι υπάρχει σημαντική απόσταση. Δεν μπορεί να συμφωνήσει επιτέλους κανένας με τη λογική, ότι για να βγούμε από την κρίση που πραγματικά υπάρχει στον Τόπο μας, πρέπει τα 2/3 του πληθυσμού να υποφέρουν και πολλοί απ' αυτούς να φτάνουν στην απογοήτευση και στην απελπισία, για να ευημερεί το 1/3 των κερδοσκόπων και των μεγάλων ιδιωτικών συμφερόντων.</w:t>
      </w:r>
    </w:p>
    <w:p>
      <w:pPr>
        <w:pStyle w:val="Style15"/>
        <w:rPr>
          <w:rFonts w:ascii="Courier New" w:hAnsi="Courier New" w:cs="Courier New"/>
        </w:rPr>
      </w:pPr>
      <w:r>
        <w:rPr>
          <w:rFonts w:cs="Courier New" w:ascii="Courier New" w:hAnsi="Courier New"/>
        </w:rPr>
        <w:t>Το θέμα όμως, δεν είναι μόνο ότι αυτή η πολιτική είναι κοινωνικά άδικη, είναι και ταυτόχρονα κατά τη δική μας εκτίμηση, πολιτική χωρίς προοπτική. Η υποβάθμιση της μισθωτής εργασίας, αποτελεί στις σημερινές συνθήκες κυριολεκτικά νεκροθάφτη της ανάπτυξης. Και άλλη φορά σ' αυτήν την Αίθουσα είπα, με τι όρεξη, με τι ενδιαφέρον θα πάει ο εργάτης να αυξήσει την παραγωγικότητα; Αυτό ήταν επί Κυβερνήσεως ΠΑΣΟΚ και μας απάντησαν, τι πράγματα είναι αυτά τα οποία λέμε και δεν καλούμε τους εργάτες να αυξήσουν την παραγωγικότητα; Μα, αυτή είναι η ζωή. Όταν σκέφτεται ότι απ' αυτό που θα παραγάγει όχι μόνο δεν θα πάρει τίποτε παραπάνω, αλλά του αφαιρούν κιόλας, τι να κάνει; Σε άλλους καιρούς, μπορεί μια τέτοια πολιτική, να απέφερε σε επενδύσεις. Σήμερα όμως, και ειδικά στη Χώρα μας, ούτε σύγχρονη ανάπτυξη, ούτε σύγχρονες επενδύσεις σε νέους τομείς μπορούν να βασίζονται στη φθηνή εργατική δύναμη. Αυτό που θα μείνει, είναι μόνο η κοινωνική περιθωριοποίηση, χωρίς προοπτική.</w:t>
      </w:r>
    </w:p>
    <w:p>
      <w:pPr>
        <w:pStyle w:val="Style15"/>
        <w:rPr>
          <w:rFonts w:ascii="Courier New" w:hAnsi="Courier New" w:cs="Courier New"/>
        </w:rPr>
      </w:pPr>
      <w:r>
        <w:rPr>
          <w:rFonts w:cs="Courier New" w:ascii="Courier New" w:hAnsi="Courier New"/>
        </w:rPr>
        <w:t>Εδώ θα μου επιτρέψετε, κύριε Πρωθυπουργέ, να σας θυμίσω κάτι που λέγατε εσείς και τα είπατε και εδώ μέσα. «Μονόπλευρες θυσίες επιβάλλετε, χωρίς αντίκρισμα. Θυσίες και αδιέξοδα».</w:t>
      </w:r>
    </w:p>
    <w:p>
      <w:pPr>
        <w:pStyle w:val="Style15"/>
        <w:rPr>
          <w:rFonts w:ascii="Courier New" w:hAnsi="Courier New" w:cs="Courier New"/>
        </w:rPr>
      </w:pPr>
      <w:r>
        <w:rPr>
          <w:rFonts w:cs="Courier New" w:ascii="Courier New" w:hAnsi="Courier New"/>
        </w:rPr>
        <w:t>ΚΩΝΣΤΑΝΤΙΝΟΣ ΜΗΤΣΟΤΑΚΗΣ (Πρόεδρος της Κυβέρνησης): Χωρίς ελπίδα είχα πει.</w:t>
      </w:r>
    </w:p>
    <w:p>
      <w:pPr>
        <w:pStyle w:val="Style15"/>
        <w:rPr>
          <w:rFonts w:ascii="Courier New" w:hAnsi="Courier New" w:cs="Courier New"/>
        </w:rPr>
      </w:pPr>
      <w:r>
        <w:rPr>
          <w:rFonts w:cs="Courier New" w:ascii="Courier New" w:hAnsi="Courier New"/>
        </w:rPr>
        <w:t>ΧΑΡΙΛΑΟΣ ΦΛΩΡΑΚΗΣ (Πρόεδρος του Συνασπισμού της Αριστεράς &amp; της Προόδου): Ακόμη καλύτερα, είναι πιο ακριβές. Το έχετε πει εδώ μέσα.</w:t>
      </w:r>
    </w:p>
    <w:p>
      <w:pPr>
        <w:pStyle w:val="Style15"/>
        <w:rPr>
          <w:rFonts w:ascii="Courier New" w:hAnsi="Courier New" w:cs="Courier New"/>
        </w:rPr>
      </w:pPr>
      <w:r>
        <w:rPr>
          <w:rFonts w:cs="Courier New" w:ascii="Courier New" w:hAnsi="Courier New"/>
        </w:rPr>
        <w:t>Το δεύτερο που θα ήθελα να πω είναι ότι για μένα είναι εντυπωσιακή σ' αυτόν τον Προϋπολογισμό η δραστική περικοπή που επιχειρείται στο πρόγραμμα των δημοσίων επενδύσεων. Τι σημαίνει στην πράξη αυτή η περικοπή; Πρώτο, σημαίνει ότι αφήνονται να διαλυθούν ή να οδηγηθούν στη διάλυση, στην αποδιοργάνωση, αν θέλετε ηπιότερα, οι προβληματικές επιχειρήσεις, πολλές από τις οποίες έχουν δυνατότητα να ενταχθούν στην παραγωγική διαδικασία του Τόπου.</w:t>
      </w:r>
    </w:p>
    <w:p>
      <w:pPr>
        <w:pStyle w:val="Style15"/>
        <w:rPr>
          <w:rFonts w:ascii="Courier New" w:hAnsi="Courier New" w:cs="Courier New"/>
        </w:rPr>
      </w:pPr>
      <w:r>
        <w:rPr>
          <w:rFonts w:cs="Courier New" w:ascii="Courier New" w:hAnsi="Courier New"/>
        </w:rPr>
        <w:t>Δεύτερο, εγκαταλείπονται οι προγραμματισμένες δημόσιες επενδύσεις και κινδυνεύουν να χαθούν ακόμα και τα λεφτά που ξοδεύτηκαν μέχρι τώρα επί κυβερνήσεως Ζολώτα.</w:t>
      </w:r>
    </w:p>
    <w:p>
      <w:pPr>
        <w:pStyle w:val="Style15"/>
        <w:rPr>
          <w:rFonts w:ascii="Courier New" w:hAnsi="Courier New" w:cs="Courier New"/>
        </w:rPr>
      </w:pPr>
      <w:r>
        <w:rPr>
          <w:rFonts w:cs="Courier New" w:ascii="Courier New" w:hAnsi="Courier New"/>
        </w:rPr>
        <w:t xml:space="preserve">Τρίτο, θα χαθούν σημαντικοί πόροι για έργα από την Κοινή Αγορά, μια και δεν θα υπάρχουν τα αντίστοιχα δημόσια κονδύλια. Ξέρουμε ότι η Κυβέρνηση -άλλωστε το έχει δηλώσει επανειλημμένα δημόσια- σκέφτεται να πουλήσει όλες θα έλεγα χωρίς εξαίρεση τις προβληματικές επιχειρήσεις, ανεξάρτητα αν είναι στρατηγικής σημασίας ή όχι, ανεξάρτητα ακόμη αν είναι κερδοφόρες ή αν μπορεί να γίνουν. Είναι χαρακτηριστική η περίπτωση της ΑΓΕΤ. Εμείς, έχουμε διαφωνήσει ριζικά και κατηγορηματικά σε μια τέτοια πολιτική, σε μια τέτοια αντιμετώπιση των προβληματικών επιχειρήσεων. </w:t>
      </w:r>
    </w:p>
    <w:p>
      <w:pPr>
        <w:pStyle w:val="Style15"/>
        <w:rPr>
          <w:rFonts w:ascii="Courier New" w:hAnsi="Courier New" w:cs="Courier New"/>
        </w:rPr>
      </w:pPr>
      <w:r>
        <w:rPr>
          <w:rFonts w:cs="Courier New" w:ascii="Courier New" w:hAnsi="Courier New"/>
        </w:rPr>
        <w:t>( Στο σημείο αυτό, εισέρχεται στην Αίθουσα ο Πρόεδρος του ΠΑΣΟΚ κ. Ανδρέας Παπανδρέου, χειροκροτούμενος από τους Βουλευτές του Κόμματός του )</w:t>
      </w:r>
    </w:p>
    <w:p>
      <w:pPr>
        <w:pStyle w:val="Style15"/>
        <w:rPr>
          <w:rFonts w:ascii="Courier New" w:hAnsi="Courier New" w:cs="Courier New"/>
        </w:rPr>
      </w:pPr>
      <w:r>
        <w:rPr>
          <w:rFonts w:cs="Courier New" w:ascii="Courier New" w:hAnsi="Courier New"/>
        </w:rPr>
        <w:t>Πέρα απ' αυτά, η Κυβέρνηση, αφήνει αυτές τις επιχειρήσεις στο έλεος της διάλυσης, θα έλεγα. Και αμφιβάλλει κανένας ότι τότε στην κατάσταση που θα φτάσουν αυτές οι επιχειρήσεις, δεν θα βγουν στο σφυρί μισοτιμής;</w:t>
      </w:r>
    </w:p>
    <w:p>
      <w:pPr>
        <w:pStyle w:val="Style15"/>
        <w:rPr>
          <w:rFonts w:ascii="Courier New" w:hAnsi="Courier New" w:cs="Courier New"/>
        </w:rPr>
      </w:pPr>
      <w:r>
        <w:rPr>
          <w:rFonts w:cs="Courier New" w:ascii="Courier New" w:hAnsi="Courier New"/>
        </w:rPr>
        <w:t>Και θα έλεγα ότι αυτό το θέμα μπορεί πια να καταντήσει σκάνδαλο. Και νομίζω, ότι αυτή δεν είναι πολιτική. Δεν είναι πολιτική να εγκαταλείπεται και να υπονομεύεται η επιχείρηση των Ελληνικών Σιδηροκραμάτων, η οποία είναι και η μοναδική επιχείρηση στην Ευρώπη που παράγει χρωμίτη. Και επιτέλους, πρέπει, όλοι να συμφωνήσουμε, ότι η δημόσια περιουσία δεν μπορεί να είναι τσιφλίκι απολύτως καμίας Κυβέρνησης.</w:t>
      </w:r>
    </w:p>
    <w:p>
      <w:pPr>
        <w:pStyle w:val="Style15"/>
        <w:rPr>
          <w:rFonts w:ascii="Courier New" w:hAnsi="Courier New" w:cs="Courier New"/>
        </w:rPr>
      </w:pPr>
      <w:r>
        <w:rPr>
          <w:rFonts w:cs="Courier New" w:ascii="Courier New" w:hAnsi="Courier New"/>
        </w:rPr>
        <w:t>Ξέρουμε, επίσης, ότι η Κυβέρνηση έχει μία  δογματική, θα έλεγα, ιδεολογική αποστροφή προς το δημόσιο τομέα της οικονομίας. Άλλοι ισχυρίζονται ότι η Κυβέρνηση αντιμετωπίζει το δίλημμα ιδιωτικός ή δημόσιος τομέας. Το είπε χθες το βράδυ και ο Πρόεδρος του ΠΑΣΟΚ στην ομιλία του. Αλλά, νομίζω, πέρα από την αντίληψη που έχει η Κυβέρνηση γενικά με τον δημόσιο ή ιδιωτικό τομέα, σ` αυτό το ζήτημα το παρακάνει.</w:t>
      </w:r>
    </w:p>
    <w:p>
      <w:pPr>
        <w:pStyle w:val="Style15"/>
        <w:rPr>
          <w:rFonts w:ascii="Courier New" w:hAnsi="Courier New" w:cs="Courier New"/>
        </w:rPr>
      </w:pPr>
      <w:r>
        <w:rPr>
          <w:rFonts w:cs="Courier New" w:ascii="Courier New" w:hAnsi="Courier New"/>
        </w:rPr>
        <w:t>Υπάρχουν δημόσιες επενδύσεις που έχουν προγραμματιστεί και που είναι καίριας εθνικής σημασίας. Και η Κυβέρνηση, εγκαταλείπει αυτές τις δημόσιες επιχειρήσεις. Στην ουσία, εγκαταλείπει τις επενδύσεις στις επιχειρήσεις αυτές και δεν προβλέπει τα αντίστοιχα ποσά για να προχωρήσουν παραπέρα απρόσκοπτα. Αν η Κυβέρνηση, επί παραδείγματι, δεν θέλει να προχωρήσει τη μονάδα της Αλουμίνας, να το πει καθαρά. Το ίδιο και για το φυσικό αέριο.  Αν δεν θέλει να το προχωρήσει, να δηλώσει, ότι γι` αυτό και γι` αυτό το λόγο, ότι δεν συμφέρει στον Τόπο, στην εθνική μας οικονομία και το σταματάμε. Και να μας εξηγήσει, γιατί δεν θέλει να προχωρήσει τις μονάδες για τον χρυσό, τον άργυρο, τον ανοξείδωτο χάλυβα.  Να καταλάβουμε κι εμείς το σκεπτικό, όσο κι αν διαφωνούμε με την γενικότερη πολιτική της Κυβέρνησης.</w:t>
      </w:r>
    </w:p>
    <w:p>
      <w:pPr>
        <w:pStyle w:val="Style15"/>
        <w:rPr>
          <w:rFonts w:ascii="Courier New" w:hAnsi="Courier New" w:cs="Courier New"/>
        </w:rPr>
      </w:pPr>
      <w:r>
        <w:rPr>
          <w:rFonts w:cs="Courier New" w:ascii="Courier New" w:hAnsi="Courier New"/>
        </w:rPr>
        <w:t>Αλλά, αυτό που νομίζω ότι δεν πρέπει να κάνει, τουλάχιστον, η Κυβέρνηση, είναι να εγκαταλείπει σιωπηρά αυτές τις επενδύσεις και να τις παραπέμπει ουσιαστικά στις καλένδες, με αποτέλεσμα να χάνονται τεράστια ποσά, που έχουν ήδη τοποθετηθεί. Και νομίζουμε ότι αυτή η πολιτική είναι μία πολιτική εθνικής, οικονομικής παρακμής. Και βλέπουμε τη Χώρα μας να χάνει χρόνο με το χρόνο, να είναι σε απόσταση από τις άλλες αναπτυγμένες χώρες και να οδηγείται σταθερά  σε όλο και μεγαλύτερη οικονομική, παραγωγική και τεχνολογική υποβάθμιση.</w:t>
      </w:r>
    </w:p>
    <w:p>
      <w:pPr>
        <w:pStyle w:val="Style15"/>
        <w:rPr>
          <w:rFonts w:ascii="Courier New" w:hAnsi="Courier New" w:cs="Courier New"/>
        </w:rPr>
      </w:pPr>
      <w:r>
        <w:rPr>
          <w:rFonts w:cs="Courier New" w:ascii="Courier New" w:hAnsi="Courier New"/>
        </w:rPr>
        <w:t>Το τρίτο σημείο, για το οποίο, κύριοι συνάδελφοι, θα ήθελα να εκφράσω την βαθιά ανησυχία μας, είναι τα άλματα  κυριολεκτικά που σημειώνει ο πληθωρισμός στη Χώρα μας. Αυτός ο προϋπολογισμός, όσο και αν προσπαθεί, έστω και  σε λάθος κατεύθυνση και με λαθεμένα μέσα, να συγκρατήσει τα ελλείμματα, παραμένει οπωσδήποτε ένας προϋπολογισμός πληθωριστικός. Και εκείνο που έχουμε, είναι οι καλπάζουσες ανατιμήσεις που έχει επιβάλει η Κυβέρνηση, καθώς και οι ανατιμήσεις που προέρχονται  από την εγκατάλειψη της αγοράς στους ασύδοτους νόμους των κερδοσκόπων. Έτσι, το αποτέλεσμα θα είναι ένας πληθωρισμός, όπως μας ανακοίνωσε χθες το βράδυ  ο κύριος Υπουργός της Εθνικής Οικονομίας, γύρω στο 21% .</w:t>
      </w:r>
    </w:p>
    <w:p>
      <w:pPr>
        <w:pStyle w:val="Style15"/>
        <w:rPr>
          <w:rFonts w:ascii="Courier New" w:hAnsi="Courier New" w:cs="Courier New"/>
        </w:rPr>
      </w:pPr>
      <w:r>
        <w:rPr>
          <w:rFonts w:cs="Courier New" w:ascii="Courier New" w:hAnsi="Courier New"/>
        </w:rPr>
        <w:t>ΕΝΑΣ ΒΟΥΛΕΥΤΗΣ (Από την Πτέρυγα του ΠΑΣΟΚ). Μόνο;</w:t>
      </w:r>
    </w:p>
    <w:p>
      <w:pPr>
        <w:pStyle w:val="Style15"/>
        <w:rPr>
          <w:rFonts w:ascii="Courier New" w:hAnsi="Courier New" w:cs="Courier New"/>
        </w:rPr>
      </w:pPr>
      <w:r>
        <w:rPr>
          <w:rFonts w:cs="Courier New" w:ascii="Courier New" w:hAnsi="Courier New"/>
        </w:rPr>
        <w:t>ΧΑΡΙΛΑΟΣ ΦΛΩΡΑΚΗΣ(Πρόεδρος του Συνασπισμού της Αριστεράς και της Προόδου). Λέω τι μας ανακοίνωσε. Και αναρωτιέμαι για ποια σταθεροποίηση και για ποια ανάπτυξη μπορεί να γίνει λόγος με ένα τέτοιο πληθωρισμό.  Μπορεί, κύριοι συνάδελφοι, με  έναν παρόμοιο πληθωρισμό  να περιμένει κανένας  την αντιμετώπιση των σημερινών αδιεξόδων, που αντιμετωπίζει η ελληνική οικονομία, την αντιμετώπιση των ελλειμμάτων του ισοζυγίου πληρωμών;</w:t>
      </w:r>
    </w:p>
    <w:p>
      <w:pPr>
        <w:pStyle w:val="Style15"/>
        <w:rPr>
          <w:rFonts w:ascii="Courier New" w:hAnsi="Courier New" w:cs="Courier New"/>
        </w:rPr>
      </w:pPr>
      <w:r>
        <w:rPr>
          <w:rFonts w:cs="Courier New" w:ascii="Courier New" w:hAnsi="Courier New"/>
        </w:rPr>
        <w:t xml:space="preserve">Να αντιμετωπισθεί το πρόβλημα πληρωμών των επενδύσεων της χαμηλής ανταγωνιστικότητας της ελληνικής κοινωνίας;  Και εδώ, γεννιέται το ερώτημα:  Γιατί επιλέχθηκε ως αναπόφευκτος αυτός ο τρόπος, δηλαδή η αύξηση του πληθωρισμού για να αντιμετωπισθούν τα ελλείμματα και μια σειρά άλλα προβλήματα;  </w:t>
      </w:r>
    </w:p>
    <w:p>
      <w:pPr>
        <w:pStyle w:val="Style15"/>
        <w:rPr>
          <w:rFonts w:ascii="Courier New" w:hAnsi="Courier New" w:cs="Courier New"/>
        </w:rPr>
      </w:pPr>
      <w:r>
        <w:rPr>
          <w:rFonts w:cs="Courier New" w:ascii="Courier New" w:hAnsi="Courier New"/>
        </w:rPr>
        <w:t>Ακόμα, θα ήθελα να βάλω ένα συμπληρωματικό ερώτημα: Ποιος θίγεται από αυτόν τον πληθωρισμό και ποιος ωφελείται;  Θυμάμαι τον κύριο Πρωθυπουργό, όχι μόνο εδώ, αλλά και σε άλλες συζητήσεις, που έλεγε ότι θα πάμε για πληθωρισμό και εκείνοι που θα ζημιώσουν, θα είναι οι εργαζόμενοι.</w:t>
      </w:r>
    </w:p>
    <w:p>
      <w:pPr>
        <w:pStyle w:val="Style15"/>
        <w:rPr>
          <w:rFonts w:ascii="Courier New" w:hAnsi="Courier New" w:cs="Courier New"/>
        </w:rPr>
      </w:pPr>
      <w:r>
        <w:rPr>
          <w:rFonts w:cs="Courier New" w:ascii="Courier New" w:hAnsi="Courier New"/>
        </w:rPr>
        <w:t>Μήπως λοιπόν εδώ προκρίθηκε αυτό -δεν μιλάω για συνειδητές ενέργειες- για να μη θιγούν τα μεγάλα ιδιωτικά και παρασιτικά συμφέροντα, μια που τις συνέπειες του πληθωρισμού τις πληρώνουν οι εργαζόμενοι;  Αυτό είναι ένα ερώτημα μια που ξέρουμε, ποιος πληρώνει τη νύφη.</w:t>
      </w:r>
    </w:p>
    <w:p>
      <w:pPr>
        <w:pStyle w:val="Style15"/>
        <w:rPr>
          <w:rFonts w:ascii="Courier New" w:hAnsi="Courier New" w:cs="Courier New"/>
        </w:rPr>
      </w:pPr>
      <w:r>
        <w:rPr>
          <w:rFonts w:cs="Courier New" w:ascii="Courier New" w:hAnsi="Courier New"/>
        </w:rPr>
        <w:t xml:space="preserve">Το τέταρτο θέμα, που θα έχει επικίνδυνες παρενέργειες, είναι η μείωση του κοινωνικού σκέλους του προϋπολογισμού, η μείωση των κοινωνικών δαπανών.  Αυτόν τον προϋπολογισμό, τον χαρακτηρίζει, θα έλεγα, κοινωνική αδιαφορία, κοινωνική εγκατάλειψη των εργαζομένων.  Τα χάλια της υγείας και της παιδείας, είναι γνωστά, τα ζει ο ελληνικός Λαός και δεν πρόκειται εδώ εγώ να σας ταλαιπωρήσω περιγράφοντάς τα.  Αυτό όμως που οφείλω να πω, με κάθε αίσθημα ευθύνης, είναι ότι με τις περιορισμένες δαπάνες για την υγεία και την παιδεία, που προβλέπει ο προϋπολογισμός, όχι βελτίωση σ` αυτούς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938</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τους τομείς δεν θα υπάρξει, αλλά νομίζω ότι τίθεται πια επί τάπητος ένα μεγάλο θέμα, το θέμα, αν θα μπορούν να καλύψουν ακόμα και τα λειτουργικά τους έξοδα, τα νοσοκομεία, τα σχολειά και τα πανεπιστήμια της Χώρας.  Ποιος δεν νομίζει σήμερα από μας, κύριοι συνάδελφοι, ότι η κατάσταση στον τομέα της παιδείας βρίσκεται στο κατώτερο σημείο, ότι η Κυβέρνηση με τη στάση της απέναντι στα αιτήματα των καθηγητών και γενικά, με την πολιτική που ακολουθείται, το δημόσιο σχολείο θα γίνεται όλο και πιο ανυπόληπτο και τελικά θα μπαίνει ουσιαστικά λουκέτο και θα ανθούν τα ιδιωτικά σχολειά και πανεπιστήμια.</w:t>
      </w:r>
    </w:p>
    <w:p>
      <w:pPr>
        <w:pStyle w:val="Style15"/>
        <w:rPr>
          <w:rFonts w:ascii="Courier New" w:hAnsi="Courier New" w:cs="Courier New"/>
        </w:rPr>
      </w:pPr>
      <w:r>
        <w:rPr>
          <w:rFonts w:cs="Courier New" w:ascii="Courier New" w:hAnsi="Courier New"/>
        </w:rPr>
        <w:t>Πάρτε επί παραδείγματι, το κονδύλι που διαθέτει ο προϋπολογισμός για το περιβάλλον.  Θα έλεγα, ότι το κονδύλι αυτό, θα αποτελέσει ένα μνημείο υποκρισίας, με την έννοια ότι όλοι φωνάζουμε να υπερασπίσουμε το περιβάλλον, όμως δεν διαθέτουμε τα αντίστοιχα μέσα γι` αυτήν την προστασία.</w:t>
      </w:r>
    </w:p>
    <w:p>
      <w:pPr>
        <w:pStyle w:val="Style15"/>
        <w:rPr>
          <w:rFonts w:ascii="Courier New" w:hAnsi="Courier New" w:cs="Courier New"/>
        </w:rPr>
      </w:pPr>
      <w:r>
        <w:rPr>
          <w:rFonts w:cs="Courier New" w:ascii="Courier New" w:hAnsi="Courier New"/>
        </w:rPr>
        <w:t>Ο προϋπολογισμός του 1990, διαθέτει για το περιβάλλον το ποσό των 7,5 δισ. δραχμών, ή το 0,9% του ΑΕΠ.  Τα δάση της Χώρας καίγονται και άν αυτό συνεχισθεί, σε λίγα χρόνια η Ελλάδα θα είναι, αυτό που λέμε, σεληνιακό τοπίο.</w:t>
      </w:r>
    </w:p>
    <w:p>
      <w:pPr>
        <w:pStyle w:val="Style15"/>
        <w:rPr>
          <w:rFonts w:ascii="Courier New" w:hAnsi="Courier New" w:cs="Courier New"/>
        </w:rPr>
      </w:pPr>
      <w:r>
        <w:rPr>
          <w:rFonts w:cs="Courier New" w:ascii="Courier New" w:hAnsi="Courier New"/>
        </w:rPr>
        <w:t>Η Αθήνα ασφυκτιά μέσα στο νέφος, το νερό μας τελειώνει, μέχρι τον Νοέμβριο λένε, οι ακρογιαλιές μας έγιναν βόθροι και ο προϋπολογισμός διαθέτει 7,5 δισ. δραχμές για όλο το χρόνο.  Μα, τόσα, ίσως θα έπρεπε να διατίθενται κάθε μέρα για να αντιστραφεί η σημερινή καταστροφική πορεία. Και αυτό δεν το λέω μόνο εγώ, το παραδέχθηκαν όλα τα κόμματα, όταν επί υπηρεσιακής του κ. Γρίβα, υιοθέτησαν τον καταστατικό χάρτη για το περιβάλλον.  Και εκείνος ο χάρτης λέει ότι όλα τα κόμματα είναι σύμφωνα, ότι το 2% του ΑΕΠ να διατίθεται για το περιβάλλον.  Που είναι τώρα το 2% και που είναι το 0,9%, είναι ένα θέμα για μελέτη.</w:t>
      </w:r>
    </w:p>
    <w:p>
      <w:pPr>
        <w:pStyle w:val="Style15"/>
        <w:rPr>
          <w:rFonts w:ascii="Courier New" w:hAnsi="Courier New" w:cs="Courier New"/>
        </w:rPr>
      </w:pPr>
      <w:r>
        <w:rPr>
          <w:rFonts w:cs="Courier New" w:ascii="Courier New" w:hAnsi="Courier New"/>
        </w:rPr>
        <w:t>Αυτό σημαίνει ότι πρέπει να διατίθενται πάνω από 200 δισ. δραχμές το χρόνο.</w:t>
      </w:r>
    </w:p>
    <w:p>
      <w:pPr>
        <w:pStyle w:val="Style15"/>
        <w:rPr>
          <w:rFonts w:ascii="Courier New" w:hAnsi="Courier New" w:cs="Courier New"/>
        </w:rPr>
      </w:pPr>
      <w:r>
        <w:rPr>
          <w:rFonts w:cs="Courier New" w:ascii="Courier New" w:hAnsi="Courier New"/>
        </w:rPr>
        <w:t>Ο κύριος Πρωθυπουργός στη συζήτηση που έγινε για τα δάση επί Κυβερνήσεως Τζαννετάκη, είπε ότι είναι ντροπή τα 2,5 δισ. για τα δάση. Πόσα διαθέτει ο προϋπολογισμός του 1990 σήμερα, κύριε Πρωθυπουργέ;</w:t>
      </w:r>
    </w:p>
    <w:p>
      <w:pPr>
        <w:pStyle w:val="Style15"/>
        <w:rPr>
          <w:rFonts w:ascii="Courier New" w:hAnsi="Courier New" w:cs="Courier New"/>
        </w:rPr>
      </w:pPr>
      <w:r>
        <w:rPr>
          <w:rFonts w:cs="Courier New" w:ascii="Courier New" w:hAnsi="Courier New"/>
        </w:rPr>
        <w:t>Το συνολικό ποσό για τα δάση δεν είναι πάνω από 3 δισ. Δεν ξέρω εάν αυτή η διαφορά των 500 εκατομμυρίων είναι αυτή που εξαλείφει τον χαρακτηρισμό της ντροπής. Τα 2.5 δισ. του 1988 είναι ντροπή. Τα 3 δισ. το 1990, τι είναι; Δεν είναι ντροπή;</w:t>
      </w:r>
    </w:p>
    <w:p>
      <w:pPr>
        <w:pStyle w:val="Style15"/>
        <w:rPr>
          <w:rFonts w:ascii="Courier New" w:hAnsi="Courier New" w:cs="Courier New"/>
        </w:rPr>
      </w:pPr>
      <w:r>
        <w:rPr>
          <w:rFonts w:cs="Courier New" w:ascii="Courier New" w:hAnsi="Courier New"/>
        </w:rPr>
        <w:t>ΕΝΑΣ ΒΟΥΛΕΥΤΗΣ (Από την Πτέρυγα της Νέας Δημοκρατίας) : Για έξι μήνες.</w:t>
      </w:r>
    </w:p>
    <w:p>
      <w:pPr>
        <w:pStyle w:val="Style15"/>
        <w:rPr>
          <w:rFonts w:ascii="Courier New" w:hAnsi="Courier New" w:cs="Courier New"/>
        </w:rPr>
      </w:pPr>
      <w:r>
        <w:rPr>
          <w:rFonts w:cs="Courier New" w:ascii="Courier New" w:hAnsi="Courier New"/>
        </w:rPr>
        <w:t>ΧΑΡΙΛΑΟΣ ΦΛΩΡΑΚΗΣ (Πρόεδρος του Συνασπισμού της Αριστεράς και της Προόδου): Πάλι πάτε χρονικά να το λύσετε. Δεν είναι σ` αυτό το θέμα η διαφορά μας. Είναι τι κονδύλι διετέθη. Και αφήστε τους 6 μήνες!</w:t>
      </w:r>
    </w:p>
    <w:p>
      <w:pPr>
        <w:pStyle w:val="Style15"/>
        <w:rPr>
          <w:rFonts w:ascii="Courier New" w:hAnsi="Courier New" w:cs="Courier New"/>
        </w:rPr>
      </w:pPr>
      <w:r>
        <w:rPr>
          <w:rFonts w:cs="Courier New" w:ascii="Courier New" w:hAnsi="Courier New"/>
        </w:rPr>
        <w:t>Τα μέτρα για την Αθήνα που υιοθετήθηκαν επί Κυβερνήσεως Ζολώτα προέβλεπαν μόνο για το νέφος της Αθήνας δαπάνες 100 δισ. για τέσσερα χρόνια, δηλαδή γύρω στα 25 δισ. το χρόνο.</w:t>
      </w:r>
    </w:p>
    <w:p>
      <w:pPr>
        <w:pStyle w:val="Style15"/>
        <w:rPr>
          <w:rFonts w:ascii="Courier New" w:hAnsi="Courier New" w:cs="Courier New"/>
        </w:rPr>
      </w:pPr>
      <w:r>
        <w:rPr>
          <w:rFonts w:cs="Courier New" w:ascii="Courier New" w:hAnsi="Courier New"/>
        </w:rPr>
        <w:t xml:space="preserve">Το σύνολο του προϋπολογισμού του 1990, διαθέτει 7,5 δισ. Το ποσόν που διατίθεται όντως είναι ντροπή. Και θα ήθελα να ρωτήσω, με αυτά τα ποσά θα γίνει η δασοπροστασία, ή θα παρθούν μέτρα για το νέφος και τη βελτίωση της κατάστασης της πόλης; Με αυτά τα  ποσά θα καλυφθούν οι τεράστιες ανάγκες σε τεχνική υποδομή, σε έργα και σε προσωπικό για την προστασία των δασών και των θαλασσών; Με αυτά τα ποσά θα αντιμετωπιστούν τα τεράστια συσσωρευμένα προβλήματα στο λεκανοπέδιο και στις άλλες μεγάλες πόλεις; </w:t>
      </w:r>
    </w:p>
    <w:p>
      <w:pPr>
        <w:pStyle w:val="Style15"/>
        <w:rPr>
          <w:rFonts w:ascii="Courier New" w:hAnsi="Courier New" w:cs="Courier New"/>
        </w:rPr>
      </w:pPr>
      <w:r>
        <w:rPr>
          <w:rFonts w:cs="Courier New" w:ascii="Courier New" w:hAnsi="Courier New"/>
        </w:rPr>
        <w:t>Δεν ξέρω πως μπορεί να χαρακτηρίσει κανένας με μία λέξη αυτήν την πολιτική για το περιβάλλον. Να το πω επιεικώς ανευθυνότητα; Δεν ξέρω. Ο καθένας ας βρει τον κατάλληλο χαρακτηρισμό. Γιατί πραγματικά εδώ βρισκόμαστε μπροστά σε μία εθνική, θα έλεγα, τραγωδία που έχει τεράστιες, όχι μόνο οικολογικές, αλλά και οικονομικές και αναπτυξιακές επιπτώσεις.  Και μόνον αυτός ο λόγος, των ανύπαρκτων ουσιαστικά δαπανών για το περιβάλλον είναι υπέρ αρκετός για να καταδικαστεί και να απορριφθεί αυτός ο προϋπολογισμός.</w:t>
      </w:r>
    </w:p>
    <w:p>
      <w:pPr>
        <w:pStyle w:val="Style15"/>
        <w:rPr>
          <w:rFonts w:ascii="Courier New" w:hAnsi="Courier New" w:cs="Courier New"/>
        </w:rPr>
      </w:pPr>
      <w:r>
        <w:rPr>
          <w:rFonts w:cs="Courier New" w:ascii="Courier New" w:hAnsi="Courier New"/>
        </w:rPr>
        <w:t>Εδώ που φθάσαμε, με τα προβλήματα που περιβάλλοντος δεν χωράνε πια ημίμετρα, δεν χωράνε πια ασπιρίνες. Χρειάζεται ένα ριζοσπαστικό πρόγραμμα έκτακτης ανάγκης και δράσης σε όλους τους τομείς, που δεν θα λυπηθεί τα χρηματικά ποσά που θα τα στηρίξουν.</w:t>
      </w:r>
    </w:p>
    <w:p>
      <w:pPr>
        <w:pStyle w:val="Style15"/>
        <w:rPr>
          <w:rFonts w:ascii="Courier New" w:hAnsi="Courier New" w:cs="Courier New"/>
        </w:rPr>
      </w:pPr>
      <w:r>
        <w:rPr>
          <w:rFonts w:cs="Courier New" w:ascii="Courier New" w:hAnsi="Courier New"/>
        </w:rPr>
        <w:t xml:space="preserve">Και κάναμε την πρόταση στην Κυβέρνηση, όπως αυτό το πρόγραμμα να το εκπονήσει και να εποπτεύσει την υλοποίησή του μία διακομματική επιτροπή της Βουλής. </w:t>
      </w:r>
    </w:p>
    <w:p>
      <w:pPr>
        <w:pStyle w:val="Style15"/>
        <w:rPr>
          <w:rFonts w:ascii="Courier New" w:hAnsi="Courier New" w:cs="Courier New"/>
        </w:rPr>
      </w:pPr>
      <w:r>
        <w:rPr>
          <w:rFonts w:cs="Courier New" w:ascii="Courier New" w:hAnsi="Courier New"/>
        </w:rPr>
        <w:t>Το περιβάλλον είναι και πρέπει να αντιμετωπιστεί σαν εθνικό πρόβλημα, πρώτης και επείγουσας προτεραιότητας. Και δεν μπορεί το Κοινοβούλιο να είναι ουδέτερο απ` αυτήν την υπόθεση.</w:t>
      </w:r>
    </w:p>
    <w:p>
      <w:pPr>
        <w:pStyle w:val="Style15"/>
        <w:rPr>
          <w:rFonts w:ascii="Courier New" w:hAnsi="Courier New" w:cs="Courier New"/>
        </w:rPr>
      </w:pPr>
      <w:r>
        <w:rPr>
          <w:rFonts w:cs="Courier New" w:ascii="Courier New" w:hAnsi="Courier New"/>
        </w:rPr>
        <w:t>Κύριοι συνάδελφοι, ξέρουμε ότι κάθε προϋπολογισμός σε αυτήν τη φάση θα ήταν υποχρεωμένος να πάρει υπόψη του τους περιορισμούς από τα ελλείμματα και από την υπερχρέωση της Χώρας μας. Όμως αυτά τα ελλείμματα και τα χρέη δεν ήταν ούτε αναπόφευκτα, ούτε μοιραία. Δεν είναι επιτέλους ουδέτερα, θα έλεγα. Ήταν ο τρόπος και το αποτέλεσμα ταυτόχρονα μιας πολιτικής που ακολουθήθηκε όλα τα χρόνια, μιας πολιτικής που στήριξε συγκεκριμένα μεγάλα ταξικά συμφέροντα, που στήριξε αναχρονιστικές δομές, πελατειακές σχέσεις και ατλαντικές επιλογές σε βάρος της ανάπτυξης και το μέλλον αυτής της Χώρας.</w:t>
      </w:r>
    </w:p>
    <w:p>
      <w:pPr>
        <w:pStyle w:val="Style15"/>
        <w:rPr>
          <w:rFonts w:ascii="Courier New" w:hAnsi="Courier New" w:cs="Courier New"/>
        </w:rPr>
      </w:pPr>
      <w:r>
        <w:rPr>
          <w:rFonts w:cs="Courier New" w:ascii="Courier New" w:hAnsi="Courier New"/>
        </w:rPr>
        <w:t>Έτσι και τώρα, για την αντιμετώπιση των ελλειμμάτων και των χρεών, εφαρμόζεται από την Κυβέρνηση της Νέας Δημοκρατίας, μία συγκεκριμένη και πολύ χειροπιαστή ταξική επιλογή, που φορτώνει τα βάρη μονόπλευρα στις πλάτες των εργαζομένων.</w:t>
      </w:r>
    </w:p>
    <w:p>
      <w:pPr>
        <w:pStyle w:val="Style15"/>
        <w:rPr>
          <w:rFonts w:ascii="Courier New" w:hAnsi="Courier New" w:cs="Courier New"/>
        </w:rPr>
      </w:pPr>
      <w:r>
        <w:rPr>
          <w:rFonts w:cs="Courier New" w:ascii="Courier New" w:hAnsi="Courier New"/>
        </w:rPr>
        <w:t>Περιορίζει την κοινωνική πολιτική, εγκαταλείπει το περιβάλλον και αυτός ο δρόμος -άλλωστε έχουμε πείρα και από το παρελθόν- δεν οδηγεί πουθενά αλλού, παρά σε αδιέξοδα και στην όξυνση των υπαρχόντων προβλημάτων.</w:t>
      </w:r>
    </w:p>
    <w:p>
      <w:pPr>
        <w:pStyle w:val="Style15"/>
        <w:rPr>
          <w:rFonts w:ascii="Courier New" w:hAnsi="Courier New" w:cs="Courier New"/>
        </w:rPr>
      </w:pPr>
      <w:r>
        <w:rPr>
          <w:rFonts w:cs="Courier New" w:ascii="Courier New" w:hAnsi="Courier New"/>
        </w:rPr>
        <w:t>Ο κίνδυνος για τον Τόπο, κατά τη γνώμη μου, δεν βρίσκεται στην ίδια κατάσταση της οικονομίας. Κατά την εκτίμησή μας βρίσκεται στην πολιτική που πάει να ακολουθήσει η Κυβέρνηση, για να αντιμετωπίσει αυτήν την άσχημη κατάσταση της οικονομίας.</w:t>
      </w:r>
    </w:p>
    <w:p>
      <w:pPr>
        <w:pStyle w:val="Style15"/>
        <w:rPr>
          <w:rFonts w:ascii="Courier New" w:hAnsi="Courier New" w:cs="Courier New"/>
        </w:rPr>
      </w:pPr>
      <w:r>
        <w:rPr>
          <w:rFonts w:cs="Courier New" w:ascii="Courier New" w:hAnsi="Courier New"/>
        </w:rPr>
        <w:t>Γι` αυτούς όλους τους λόγους ο Συνασπισμός δεν μπορεί να δώσει θετική ψήφο στον προϋπολογισμό και τον καταψηφίζει.</w:t>
      </w:r>
    </w:p>
    <w:p>
      <w:pPr>
        <w:pStyle w:val="Style15"/>
        <w:rPr>
          <w:rFonts w:ascii="Courier New" w:hAnsi="Courier New" w:cs="Courier New"/>
        </w:rPr>
      </w:pPr>
      <w:r>
        <w:rPr>
          <w:rFonts w:cs="Courier New" w:ascii="Courier New" w:hAnsi="Courier New"/>
        </w:rPr>
        <w:t>ΠΡΟΕΔΡΕΥΩΝ (Αθανάσιος Τσαλδάρης): Κύριοι συνάδελφοι, έχω την τιμή να σας ανακοινώσω ότι:</w:t>
      </w:r>
    </w:p>
    <w:p>
      <w:pPr>
        <w:pStyle w:val="Style15"/>
        <w:rPr>
          <w:rFonts w:ascii="Courier New" w:hAnsi="Courier New" w:cs="Courier New"/>
        </w:rPr>
      </w:pPr>
      <w:r>
        <w:rPr>
          <w:rFonts w:cs="Courier New" w:ascii="Courier New" w:hAnsi="Courier New"/>
        </w:rPr>
        <w:t>1) Με την υπ` αριθμ. 3278/2141/22.6.90 απόφαση του Προέδρου της Βουλής, συγκροτήθηκε, σύμφωνα με το άρθρο 149 του Κανονισμού της Βουλής, 25μελής Διακομματική Κοινοβουλευτική Επιτροπή, με αντικείμενο την παρακολούθηση και τον έλεγχο του Οργανισμού Υποψηφιότητας Ολυμπιακών Αγώνων - Αθήνα `96 και</w:t>
      </w:r>
    </w:p>
    <w:p>
      <w:pPr>
        <w:pStyle w:val="Style15"/>
        <w:rPr>
          <w:rFonts w:ascii="Courier New" w:hAnsi="Courier New" w:cs="Courier New"/>
        </w:rPr>
      </w:pPr>
      <w:r>
        <w:rPr>
          <w:rFonts w:cs="Courier New" w:ascii="Courier New" w:hAnsi="Courier New"/>
        </w:rPr>
        <w:t xml:space="preserve">2) Με την υπ` αριθμ. 3279/2142/22.6.90 απόφαση του Προέδρου της Βουλής συγκροτήθηκε, σύμφωνα με το άρθρο 44 του Κανονισμού της Βουλής, 30μελής Κοινοβουλευτική Επιτροπή, με αντικείμενο την μελέτη του προβλήματος των ναρκωτικών και τη διαμόρφωση προτάσεων δραστικής αντιμετώπισής του. </w:t>
      </w:r>
    </w:p>
    <w:p>
      <w:pPr>
        <w:pStyle w:val="Style15"/>
        <w:rPr>
          <w:rFonts w:ascii="Courier New" w:hAnsi="Courier New" w:cs="Courier New"/>
        </w:rPr>
      </w:pPr>
      <w:r>
        <w:rPr>
          <w:rFonts w:cs="Courier New" w:ascii="Courier New" w:hAnsi="Courier New"/>
        </w:rPr>
        <w:t>Οι σχετικές αποφάσεις θα κοινοποιηθούν στους ενδιαφερόμενους κυρίους Βουλευτές και θα καταχωρηθούν στα Πρακτικά της σημερινής συνεδριάσεως.</w:t>
      </w:r>
    </w:p>
    <w:p>
      <w:pPr>
        <w:pStyle w:val="Style15"/>
        <w:rPr>
          <w:rFonts w:ascii="Courier New" w:hAnsi="Courier New" w:cs="Courier New"/>
        </w:rPr>
      </w:pPr>
      <w:r>
        <w:rPr>
          <w:rFonts w:cs="Courier New" w:ascii="Courier New" w:hAnsi="Courier New"/>
        </w:rPr>
        <w:t>Οι προαναφερθείσες αποφάσεις έχουν ως εξής:</w:t>
      </w:r>
    </w:p>
    <w:p>
      <w:pPr>
        <w:pStyle w:val="Style15"/>
        <w:rPr>
          <w:rFonts w:ascii="Courier New" w:hAnsi="Courier New" w:cs="Courier New"/>
        </w:rPr>
      </w:pPr>
      <w:r>
        <w:rPr>
          <w:rFonts w:cs="Courier New" w:ascii="Courier New" w:hAnsi="Courier New"/>
        </w:rPr>
        <w:t>&lt;&lt; ΒΟΥΛΗ ΤΩΝ ΕΛΛΗΝΩΝ</w:t>
      </w:r>
    </w:p>
    <w:p>
      <w:pPr>
        <w:pStyle w:val="Style15"/>
        <w:rPr>
          <w:rFonts w:ascii="Courier New" w:hAnsi="Courier New" w:cs="Courier New"/>
        </w:rPr>
      </w:pPr>
      <w:r>
        <w:rPr>
          <w:rFonts w:cs="Courier New" w:ascii="Courier New" w:hAnsi="Courier New"/>
        </w:rPr>
        <w:t>ΠΕΡΙΟΔΟΣ Ζ'- ΣΥΝΟΛΔΟΣ Α' Αθήνα, 22 Ιουνίου 1990</w:t>
      </w:r>
    </w:p>
    <w:p>
      <w:pPr>
        <w:pStyle w:val="Style15"/>
        <w:rPr>
          <w:rFonts w:ascii="Courier New" w:hAnsi="Courier New" w:cs="Courier New"/>
        </w:rPr>
      </w:pPr>
      <w:r>
        <w:rPr>
          <w:rFonts w:cs="Courier New" w:ascii="Courier New" w:hAnsi="Courier New"/>
        </w:rPr>
        <w:t>ΔΙΕΥΘΥΝΣΗ ΝΟΜΟΘΕΤΙΚΟΥ ΕΡΓΟΥ</w:t>
      </w:r>
    </w:p>
    <w:p>
      <w:pPr>
        <w:pStyle w:val="Style15"/>
        <w:rPr>
          <w:rFonts w:ascii="Courier New" w:hAnsi="Courier New" w:cs="Courier New"/>
        </w:rPr>
      </w:pPr>
      <w:r>
        <w:rPr>
          <w:rFonts w:cs="Courier New" w:ascii="Courier New" w:hAnsi="Courier New"/>
        </w:rPr>
        <w:t>ΤΜΗΜΑ ΚΟΙΝΟΒΟΥΛΕΥΤΙΚΩΝ ΕΠΙΤΡΟΠ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ωτ.3278 Αριθ.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ιεκπ.2141</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ΟΦΑ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Πρόεδρος της Βουλής</w:t>
      </w:r>
    </w:p>
    <w:p>
      <w:pPr>
        <w:pStyle w:val="Style15"/>
        <w:rPr>
          <w:rFonts w:ascii="Courier New" w:hAnsi="Courier New" w:cs="Courier New"/>
        </w:rPr>
      </w:pPr>
      <w:r>
        <w:rPr>
          <w:rFonts w:cs="Courier New" w:ascii="Courier New" w:hAnsi="Courier New"/>
        </w:rPr>
        <w:t>έχοντας υπόψη:</w:t>
      </w:r>
    </w:p>
    <w:p>
      <w:pPr>
        <w:pStyle w:val="Style15"/>
        <w:rPr>
          <w:rFonts w:ascii="Courier New" w:hAnsi="Courier New" w:cs="Courier New"/>
        </w:rPr>
      </w:pPr>
      <w:r>
        <w:rPr>
          <w:rFonts w:cs="Courier New" w:ascii="Courier New" w:hAnsi="Courier New"/>
        </w:rPr>
        <w:t>1. Το άρθρο 149 σε συνδυασμό με το άρθρο 25 παρ. 9 αναλόγως εφαρμοζόμενο, του Κανονισμού της Βουλής.</w:t>
      </w:r>
    </w:p>
    <w:p>
      <w:pPr>
        <w:pStyle w:val="Style15"/>
        <w:rPr>
          <w:rFonts w:ascii="Courier New" w:hAnsi="Courier New" w:cs="Courier New"/>
        </w:rPr>
      </w:pPr>
      <w:r>
        <w:rPr>
          <w:rFonts w:cs="Courier New" w:ascii="Courier New" w:hAnsi="Courier New"/>
        </w:rPr>
        <w:t>2. Το άρθρο 10 του ν.1862/1989, «Οργανισμός Υποψηφιότητας Ολυμπιακών Αγώνων - Αθήνα'96».</w:t>
      </w:r>
    </w:p>
    <w:p>
      <w:pPr>
        <w:pStyle w:val="Style15"/>
        <w:rPr>
          <w:rFonts w:ascii="Courier New" w:hAnsi="Courier New" w:cs="Courier New"/>
        </w:rPr>
      </w:pPr>
      <w:r>
        <w:rPr>
          <w:rFonts w:cs="Courier New" w:ascii="Courier New" w:hAnsi="Courier New"/>
        </w:rPr>
        <w:t>3. Την από 6 Ιουνίου 1990 απόφαση της Ολομέλειας της Βουλής των Ελλήνων που αποδέχθηκε τη σχετική πρόταση Βουλευτών εξ' όλων των Κομμάτων για τη σύσταση Διακομματικής Κοινοβουλευτικής Επιτροπής με αντικείμενο την παρακολούθηση και τον έλεγχο του «Οργανισμού Υποψηφιότητας Ολυμπιακών Αγώνων - Αθήνα '96».</w:t>
      </w:r>
    </w:p>
    <w:p>
      <w:pPr>
        <w:pStyle w:val="Style15"/>
        <w:rPr>
          <w:rFonts w:ascii="Courier New" w:hAnsi="Courier New" w:cs="Courier New"/>
        </w:rPr>
      </w:pPr>
      <w:r>
        <w:rPr>
          <w:rFonts w:cs="Courier New" w:ascii="Courier New" w:hAnsi="Courier New"/>
        </w:rPr>
        <w:t>4. Τις έγγραφες υποδείξεις των Κοινοβουλευτικών Ομάδων,</w:t>
      </w:r>
    </w:p>
    <w:p>
      <w:pPr>
        <w:pStyle w:val="Style15"/>
        <w:rPr>
          <w:rFonts w:ascii="Courier New" w:hAnsi="Courier New" w:cs="Courier New"/>
        </w:rPr>
      </w:pPr>
      <w:r>
        <w:rPr>
          <w:rFonts w:cs="Courier New" w:ascii="Courier New" w:hAnsi="Courier New"/>
        </w:rPr>
        <w:t>α π ο φ α σ ί ζ ο υ μ ε, συγκροτούμε 25 μελή Διακομματική Κοινοβουλευτική Επιτροπή, με αντικείμενο την παρακολούθηση και τον έλεγχο του «Οργανισμού Υποψηφιότητας Ολυμπιακών Αγώνων - Αθήνα '96 « αποτελουμένη από τους εξής βουλευτέ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ό τη Νέα Δημοκρατ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Βιρβιδάκη Κυριάκ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Κατσιγιάννη Χρήστ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Κοσκινά Χρήστ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 Μεϊμαράκη Ευάγγελ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5. Παπαγεωργόπουλο Βασίλε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6. Τραγάκη Ιωάνν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7. Καραγκιοζόπουλο Αχιλλέ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8. Σκανδαλάκη Παναγιώτ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9. Σταθόπουλο Βά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0. Αγγελόπουλο Νικόλα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1. Ψωμιάδη Παναγιώτ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2. Μιχαλολιάκο Βασίλε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3. Μπουγά Γεώργιο</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939</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ό το Πανελλήνιο Σοσιαλιστικό Κίνη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4. Γεωργακόπουλο Δημήτρ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5. Κατσιμπάρδη Γεώργ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6. Κουλούρη Κίμων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7. Μερκούρη Μελίν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8. Παπανδρέου Γεώργ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9. Πασχαλίδη Γεώργ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0. Πετσάλνικο Φίλιππ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1. Σαρρή Δημήτρ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2. Ταταρίδη Κυριάκ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3. Τζουμάκα Στέφανο</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Από το Συνασπισμό της Αριστεράς και της Προόδου</w:t>
      </w:r>
    </w:p>
    <w:p>
      <w:pPr>
        <w:pStyle w:val="Style15"/>
        <w:rPr>
          <w:rFonts w:ascii="Courier New" w:hAnsi="Courier New" w:cs="Courier New"/>
        </w:rPr>
      </w:pPr>
      <w:r>
        <w:rPr>
          <w:rFonts w:cs="Courier New" w:ascii="Courier New" w:hAnsi="Courier New"/>
        </w:rPr>
        <w:t>24. Λεντάκη Ανδρέ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5. Χατζηδημητρίου Τραϊανό</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ΠΡΟΕΔΡΟΣ ΤΗΣ ΒΟΥΛ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ΑΝΑΣΙΟΣ ΤΣΑΛΔΑΡ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Κοινοποίηση:</w:t>
      </w:r>
    </w:p>
    <w:p>
      <w:pPr>
        <w:pStyle w:val="Style15"/>
        <w:rPr>
          <w:rFonts w:ascii="Courier New" w:hAnsi="Courier New" w:cs="Courier New"/>
        </w:rPr>
      </w:pPr>
      <w:r>
        <w:rPr>
          <w:rFonts w:cs="Courier New" w:ascii="Courier New" w:hAnsi="Courier New"/>
        </w:rPr>
        <w:t>1. Αναφερόμενους κ.κ. Βουλευτές</w:t>
      </w:r>
    </w:p>
    <w:p>
      <w:pPr>
        <w:pStyle w:val="Style15"/>
        <w:rPr>
          <w:rFonts w:ascii="Courier New" w:hAnsi="Courier New" w:cs="Courier New"/>
        </w:rPr>
      </w:pPr>
      <w:r>
        <w:rPr>
          <w:rFonts w:cs="Courier New" w:ascii="Courier New" w:hAnsi="Courier New"/>
        </w:rPr>
        <w:t>2. Διεύθυνση Νομοθετικού Έργ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 Τμήμα Γραμματε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 Τμήμα Κοινοβουλευτικών Επιτροπώ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ΒΟΥΛΗ ΤΩΝ ΕΛΛΗΝΩΝ</w:t>
      </w:r>
    </w:p>
    <w:p>
      <w:pPr>
        <w:pStyle w:val="Style15"/>
        <w:rPr>
          <w:rFonts w:ascii="Courier New" w:hAnsi="Courier New" w:cs="Courier New"/>
        </w:rPr>
      </w:pPr>
      <w:r>
        <w:rPr>
          <w:rFonts w:cs="Courier New" w:ascii="Courier New" w:hAnsi="Courier New"/>
        </w:rPr>
        <w:t xml:space="preserve">ΠΕΡΙΟΔΟΣ Ζ'- ΣΥΝΟΔΟΣ Α' </w:t>
        <w:tab/>
        <w:tab/>
        <w:tab/>
        <w:t>Αθήνα, 22 Ιουνίου 1990</w:t>
      </w:r>
    </w:p>
    <w:p>
      <w:pPr>
        <w:pStyle w:val="Style15"/>
        <w:rPr>
          <w:rFonts w:ascii="Courier New" w:hAnsi="Courier New" w:cs="Courier New"/>
        </w:rPr>
      </w:pPr>
      <w:r>
        <w:rPr>
          <w:rFonts w:cs="Courier New" w:ascii="Courier New" w:hAnsi="Courier New"/>
        </w:rPr>
        <w:t>ΔΙΕΥΘΥΝΣΗ ΝΟΜΟΘΕΤΙΚΟΥ ΕΡΓΟΥ</w:t>
      </w:r>
    </w:p>
    <w:p>
      <w:pPr>
        <w:pStyle w:val="Style15"/>
        <w:rPr>
          <w:rFonts w:ascii="Courier New" w:hAnsi="Courier New" w:cs="Courier New"/>
        </w:rPr>
      </w:pPr>
      <w:r>
        <w:rPr>
          <w:rFonts w:cs="Courier New" w:ascii="Courier New" w:hAnsi="Courier New"/>
        </w:rPr>
        <w:t xml:space="preserve">ΤΜΗΜΑ ΚΟΙΝΟΒΟΥΛΕΥΤΙΚΩΝ ΕΠΙΤΡΟΠΩΝ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ωτ.3279</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ριθ.</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ιεκπ.2142</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 Π Ο Φ Α Σ Η</w:t>
      </w:r>
    </w:p>
    <w:p>
      <w:pPr>
        <w:pStyle w:val="Style15"/>
        <w:rPr>
          <w:rFonts w:ascii="Courier New" w:hAnsi="Courier New" w:cs="Courier New"/>
        </w:rPr>
      </w:pPr>
      <w:r>
        <w:rPr>
          <w:rFonts w:cs="Courier New" w:ascii="Courier New" w:hAnsi="Courier New"/>
        </w:rPr>
        <w:t>Ο Πρόεδρος της Βουλής,</w:t>
      </w:r>
    </w:p>
    <w:p>
      <w:pPr>
        <w:pStyle w:val="Style15"/>
        <w:rPr>
          <w:rFonts w:ascii="Courier New" w:hAnsi="Courier New" w:cs="Courier New"/>
        </w:rPr>
      </w:pPr>
      <w:r>
        <w:rPr>
          <w:rFonts w:cs="Courier New" w:ascii="Courier New" w:hAnsi="Courier New"/>
        </w:rPr>
        <w:t>έχοντας υπόψη:</w:t>
      </w:r>
    </w:p>
    <w:p>
      <w:pPr>
        <w:pStyle w:val="Style15"/>
        <w:rPr>
          <w:rFonts w:ascii="Courier New" w:hAnsi="Courier New" w:cs="Courier New"/>
        </w:rPr>
      </w:pPr>
      <w:r>
        <w:rPr>
          <w:rFonts w:cs="Courier New" w:ascii="Courier New" w:hAnsi="Courier New"/>
        </w:rPr>
        <w:t>1) Το άρθρο 44 σε συνδυασμό με το άρθρο 25 παρ. 9 αναλόγως εφαρμοζόμενο, του Κανονισμού της Βουλής,</w:t>
      </w:r>
    </w:p>
    <w:p>
      <w:pPr>
        <w:pStyle w:val="Style15"/>
        <w:rPr>
          <w:rFonts w:ascii="Courier New" w:hAnsi="Courier New" w:cs="Courier New"/>
        </w:rPr>
      </w:pPr>
      <w:r>
        <w:rPr>
          <w:rFonts w:cs="Courier New" w:ascii="Courier New" w:hAnsi="Courier New"/>
        </w:rPr>
        <w:t>2) Την από 6 Ιουνίου 1990 απόφαση της Ολομέλειας της Βουλής των Ελλήνων απο αποδέχθηκε ομόφωνα σχετική πρόταση του Προέδρου της Κοινοβουλευτικής Ομάδας του Συνασπισμού της Αριστεράς και της Προόδου «για τη σύσταση Επιτροπής από Βουλευτές προς μελέτη του προβλήματος των ναρκωτικών και τη διαμόρφωση προτάσεων δραστικής αντιμετώπισής του»,</w:t>
      </w:r>
    </w:p>
    <w:p>
      <w:pPr>
        <w:pStyle w:val="Style15"/>
        <w:rPr>
          <w:rFonts w:ascii="Courier New" w:hAnsi="Courier New" w:cs="Courier New"/>
        </w:rPr>
      </w:pPr>
      <w:r>
        <w:rPr>
          <w:rFonts w:cs="Courier New" w:ascii="Courier New" w:hAnsi="Courier New"/>
        </w:rPr>
        <w:t>3) Τις έγγραφες υποδείξεις των Κοινοβουλευτικών Ομάδ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α π ο φ α σ ί ζ ο υ μ ε,</w:t>
      </w:r>
    </w:p>
    <w:p>
      <w:pPr>
        <w:pStyle w:val="Style15"/>
        <w:rPr>
          <w:rFonts w:ascii="Courier New" w:hAnsi="Courier New" w:cs="Courier New"/>
        </w:rPr>
      </w:pPr>
      <w:r>
        <w:rPr>
          <w:rFonts w:cs="Courier New" w:ascii="Courier New" w:hAnsi="Courier New"/>
        </w:rPr>
        <w:t>Συγκροτούμε 30μελή Κοινοβουλευτική Επιτροπή με τις εξουσίες και τις αρμοδιότητες των άρθρων 44 και 45 του Κανονισμού της Βουλής με αντικείμενο ~'τη μελέτη του προβλήματος των ναρκωτικών και τη διαμόρφωση προτάσεων δραστικής αντιμετώπισής του», αποτελούμενη από τους εξής Βουλευτ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ό τη Νέα Δημοκρατ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Παπαδόπουλο Σπύρ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Κακλαμάνη Νική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Μεϊμαράκη Ευάγγελο</w:t>
      </w:r>
    </w:p>
    <w:p>
      <w:pPr>
        <w:pStyle w:val="Style15"/>
        <w:rPr>
          <w:rFonts w:ascii="Courier New" w:hAnsi="Courier New" w:cs="Courier New"/>
        </w:rPr>
      </w:pPr>
      <w:r>
        <w:rPr>
          <w:rFonts w:cs="Courier New" w:ascii="Courier New" w:hAnsi="Courier New"/>
        </w:rPr>
        <w:t>4) Κανελλοπούλου Κρινι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5) Δασκαλάκη Παρθένη Γιάνν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6) Βυζοβίτη Χρήστο</w:t>
      </w:r>
    </w:p>
    <w:p>
      <w:pPr>
        <w:pStyle w:val="Style15"/>
        <w:rPr>
          <w:rFonts w:ascii="Courier New" w:hAnsi="Courier New" w:cs="Courier New"/>
        </w:rPr>
      </w:pPr>
      <w:r>
        <w:rPr>
          <w:rFonts w:cs="Courier New" w:ascii="Courier New" w:hAnsi="Courier New"/>
        </w:rPr>
        <w:t>7) Παπανικολάου Ελευθέριο</w:t>
      </w:r>
    </w:p>
    <w:p>
      <w:pPr>
        <w:pStyle w:val="Style15"/>
        <w:rPr>
          <w:rFonts w:ascii="Courier New" w:hAnsi="Courier New" w:cs="Courier New"/>
        </w:rPr>
      </w:pPr>
      <w:r>
        <w:rPr>
          <w:rFonts w:cs="Courier New" w:ascii="Courier New" w:hAnsi="Courier New"/>
        </w:rPr>
        <w:t>8) Ανδρεουλάκο Απόστολο</w:t>
      </w:r>
    </w:p>
    <w:p>
      <w:pPr>
        <w:pStyle w:val="Style15"/>
        <w:rPr>
          <w:rFonts w:ascii="Courier New" w:hAnsi="Courier New" w:cs="Courier New"/>
        </w:rPr>
      </w:pPr>
      <w:r>
        <w:rPr>
          <w:rFonts w:cs="Courier New" w:ascii="Courier New" w:hAnsi="Courier New"/>
        </w:rPr>
        <w:t>9) Πατήρη Κων/νο</w:t>
      </w:r>
    </w:p>
    <w:p>
      <w:pPr>
        <w:pStyle w:val="Style15"/>
        <w:rPr>
          <w:rFonts w:ascii="Courier New" w:hAnsi="Courier New" w:cs="Courier New"/>
        </w:rPr>
      </w:pPr>
      <w:r>
        <w:rPr>
          <w:rFonts w:cs="Courier New" w:ascii="Courier New" w:hAnsi="Courier New"/>
        </w:rPr>
        <w:t>10) Βουλγαράκη Γεώργιο</w:t>
      </w:r>
    </w:p>
    <w:p>
      <w:pPr>
        <w:pStyle w:val="Style15"/>
        <w:rPr>
          <w:rFonts w:ascii="Courier New" w:hAnsi="Courier New" w:cs="Courier New"/>
        </w:rPr>
      </w:pPr>
      <w:r>
        <w:rPr>
          <w:rFonts w:cs="Courier New" w:ascii="Courier New" w:hAnsi="Courier New"/>
        </w:rPr>
        <w:t>11) Κοραχάή Βασίλειο</w:t>
      </w:r>
    </w:p>
    <w:p>
      <w:pPr>
        <w:pStyle w:val="Style15"/>
        <w:rPr>
          <w:rFonts w:ascii="Courier New" w:hAnsi="Courier New" w:cs="Courier New"/>
        </w:rPr>
      </w:pPr>
      <w:r>
        <w:rPr>
          <w:rFonts w:cs="Courier New" w:ascii="Courier New" w:hAnsi="Courier New"/>
        </w:rPr>
        <w:t>12) Ματζαπετάκη Στυλιανό</w:t>
      </w:r>
    </w:p>
    <w:p>
      <w:pPr>
        <w:pStyle w:val="Style15"/>
        <w:rPr>
          <w:rFonts w:ascii="Courier New" w:hAnsi="Courier New" w:cs="Courier New"/>
        </w:rPr>
      </w:pPr>
      <w:r>
        <w:rPr>
          <w:rFonts w:cs="Courier New" w:ascii="Courier New" w:hAnsi="Courier New"/>
        </w:rPr>
        <w:t>13) Αδρακτά Παναγιώτη</w:t>
      </w:r>
    </w:p>
    <w:p>
      <w:pPr>
        <w:pStyle w:val="Style15"/>
        <w:rPr>
          <w:rFonts w:ascii="Courier New" w:hAnsi="Courier New" w:cs="Courier New"/>
        </w:rPr>
      </w:pPr>
      <w:r>
        <w:rPr>
          <w:rFonts w:cs="Courier New" w:ascii="Courier New" w:hAnsi="Courier New"/>
        </w:rPr>
        <w:t>14) Μιχαλολιάκο Βασίλειο</w:t>
      </w:r>
    </w:p>
    <w:p>
      <w:pPr>
        <w:pStyle w:val="Style15"/>
        <w:rPr>
          <w:rFonts w:ascii="Courier New" w:hAnsi="Courier New" w:cs="Courier New"/>
        </w:rPr>
      </w:pPr>
      <w:r>
        <w:rPr>
          <w:rFonts w:cs="Courier New" w:ascii="Courier New" w:hAnsi="Courier New"/>
        </w:rPr>
        <w:t>15) Σκανδαλάκη Παναγιώτη</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ό το ΠΑ.ΣΟ.Κ:</w:t>
      </w:r>
    </w:p>
    <w:p>
      <w:pPr>
        <w:pStyle w:val="Style15"/>
        <w:rPr>
          <w:rFonts w:ascii="Courier New" w:hAnsi="Courier New" w:cs="Courier New"/>
        </w:rPr>
      </w:pPr>
      <w:r>
        <w:rPr>
          <w:rFonts w:cs="Courier New" w:ascii="Courier New" w:hAnsi="Courier New"/>
        </w:rPr>
        <w:t>16) Βερυβάκη Ελευθέριο</w:t>
      </w:r>
    </w:p>
    <w:p>
      <w:pPr>
        <w:pStyle w:val="Style15"/>
        <w:rPr>
          <w:rFonts w:ascii="Courier New" w:hAnsi="Courier New" w:cs="Courier New"/>
        </w:rPr>
      </w:pPr>
      <w:r>
        <w:rPr>
          <w:rFonts w:cs="Courier New" w:ascii="Courier New" w:hAnsi="Courier New"/>
        </w:rPr>
        <w:t>17) Γλαβίνα Ιωάννη</w:t>
      </w:r>
    </w:p>
    <w:p>
      <w:pPr>
        <w:pStyle w:val="Style15"/>
        <w:rPr>
          <w:rFonts w:ascii="Courier New" w:hAnsi="Courier New" w:cs="Courier New"/>
        </w:rPr>
      </w:pPr>
      <w:r>
        <w:rPr>
          <w:rFonts w:cs="Courier New" w:ascii="Courier New" w:hAnsi="Courier New"/>
        </w:rPr>
        <w:t>18) Δαμιανίδη Αλέξανδρο</w:t>
      </w:r>
    </w:p>
    <w:p>
      <w:pPr>
        <w:pStyle w:val="Style15"/>
        <w:rPr>
          <w:rFonts w:ascii="Courier New" w:hAnsi="Courier New" w:cs="Courier New"/>
        </w:rPr>
      </w:pPr>
      <w:r>
        <w:rPr>
          <w:rFonts w:cs="Courier New" w:ascii="Courier New" w:hAnsi="Courier New"/>
        </w:rPr>
        <w:t>19) Ζαμπουνίδη Νικόλαο</w:t>
      </w:r>
    </w:p>
    <w:p>
      <w:pPr>
        <w:pStyle w:val="Style15"/>
        <w:rPr>
          <w:rFonts w:ascii="Courier New" w:hAnsi="Courier New" w:cs="Courier New"/>
        </w:rPr>
      </w:pPr>
      <w:r>
        <w:rPr>
          <w:rFonts w:cs="Courier New" w:ascii="Courier New" w:hAnsi="Courier New"/>
        </w:rPr>
        <w:t>20) Κατσανέβα Θεόδωρο</w:t>
      </w:r>
    </w:p>
    <w:p>
      <w:pPr>
        <w:pStyle w:val="Style15"/>
        <w:rPr>
          <w:rFonts w:ascii="Courier New" w:hAnsi="Courier New" w:cs="Courier New"/>
        </w:rPr>
      </w:pPr>
      <w:r>
        <w:rPr>
          <w:rFonts w:cs="Courier New" w:ascii="Courier New" w:hAnsi="Courier New"/>
        </w:rPr>
        <w:t>21) Λιάνη Γεώργιο</w:t>
      </w:r>
    </w:p>
    <w:p>
      <w:pPr>
        <w:pStyle w:val="Style15"/>
        <w:rPr>
          <w:rFonts w:ascii="Courier New" w:hAnsi="Courier New" w:cs="Courier New"/>
        </w:rPr>
      </w:pPr>
      <w:r>
        <w:rPr>
          <w:rFonts w:cs="Courier New" w:ascii="Courier New" w:hAnsi="Courier New"/>
        </w:rPr>
        <w:t>22) Παπαδόπουλο Ηλία</w:t>
      </w:r>
    </w:p>
    <w:p>
      <w:pPr>
        <w:pStyle w:val="Style15"/>
        <w:rPr>
          <w:rFonts w:ascii="Courier New" w:hAnsi="Courier New" w:cs="Courier New"/>
        </w:rPr>
      </w:pPr>
      <w:r>
        <w:rPr>
          <w:rFonts w:cs="Courier New" w:ascii="Courier New" w:hAnsi="Courier New"/>
        </w:rPr>
        <w:t>23) Σκουλάκη Εμμανουήλ</w:t>
      </w:r>
    </w:p>
    <w:p>
      <w:pPr>
        <w:pStyle w:val="Style15"/>
        <w:rPr>
          <w:rFonts w:ascii="Courier New" w:hAnsi="Courier New" w:cs="Courier New"/>
        </w:rPr>
      </w:pPr>
      <w:r>
        <w:rPr>
          <w:rFonts w:cs="Courier New" w:ascii="Courier New" w:hAnsi="Courier New"/>
        </w:rPr>
        <w:t>24) Τριαρίδη Κων/νο</w:t>
      </w:r>
    </w:p>
    <w:p>
      <w:pPr>
        <w:pStyle w:val="Style15"/>
        <w:rPr>
          <w:rFonts w:ascii="Courier New" w:hAnsi="Courier New" w:cs="Courier New"/>
        </w:rPr>
      </w:pPr>
      <w:r>
        <w:rPr>
          <w:rFonts w:cs="Courier New" w:ascii="Courier New" w:hAnsi="Courier New"/>
        </w:rPr>
        <w:t>25) Φαρμάκη Νικόλαο</w:t>
      </w:r>
    </w:p>
    <w:p>
      <w:pPr>
        <w:pStyle w:val="Style15"/>
        <w:rPr>
          <w:rFonts w:ascii="Courier New" w:hAnsi="Courier New" w:cs="Courier New"/>
        </w:rPr>
      </w:pPr>
      <w:r>
        <w:rPr>
          <w:rFonts w:cs="Courier New" w:ascii="Courier New" w:hAnsi="Courier New"/>
        </w:rPr>
        <w:t>26) Φιλιππόπουλο Αθανάσιο</w:t>
      </w:r>
    </w:p>
    <w:p>
      <w:pPr>
        <w:pStyle w:val="Style15"/>
        <w:rPr>
          <w:rFonts w:ascii="Courier New" w:hAnsi="Courier New" w:cs="Courier New"/>
        </w:rPr>
      </w:pPr>
      <w:r>
        <w:rPr>
          <w:rFonts w:cs="Courier New" w:ascii="Courier New" w:hAnsi="Courier New"/>
        </w:rPr>
        <w:t>27) Φουντά Παρασκευά</w:t>
      </w:r>
    </w:p>
    <w:p>
      <w:pPr>
        <w:pStyle w:val="Style15"/>
        <w:rPr>
          <w:rFonts w:ascii="Courier New" w:hAnsi="Courier New" w:cs="Courier New"/>
        </w:rPr>
      </w:pPr>
      <w:r>
        <w:rPr>
          <w:rFonts w:cs="Courier New" w:ascii="Courier New" w:hAnsi="Courier New"/>
        </w:rPr>
        <w:t>28) Φωτιάδη Απόστολο</w:t>
      </w:r>
    </w:p>
    <w:p>
      <w:pPr>
        <w:pStyle w:val="Style15"/>
        <w:rPr>
          <w:rFonts w:ascii="Courier New" w:hAnsi="Courier New" w:cs="Courier New"/>
        </w:rPr>
      </w:pPr>
      <w:r>
        <w:rPr>
          <w:rFonts w:cs="Courier New" w:ascii="Courier New" w:hAnsi="Courier New"/>
        </w:rPr>
        <w:t>Από το Συνασπισμό της Αριστεράς και της Προόδου</w:t>
      </w:r>
    </w:p>
    <w:p>
      <w:pPr>
        <w:pStyle w:val="Style15"/>
        <w:rPr>
          <w:rFonts w:ascii="Courier New" w:hAnsi="Courier New" w:cs="Courier New"/>
        </w:rPr>
      </w:pPr>
      <w:r>
        <w:rPr>
          <w:rFonts w:cs="Courier New" w:ascii="Courier New" w:hAnsi="Courier New"/>
        </w:rPr>
        <w:t>29) Κοσιώνη Παναγιώτη</w:t>
      </w:r>
    </w:p>
    <w:p>
      <w:pPr>
        <w:pStyle w:val="Style15"/>
        <w:rPr>
          <w:rFonts w:ascii="Courier New" w:hAnsi="Courier New" w:cs="Courier New"/>
        </w:rPr>
      </w:pPr>
      <w:r>
        <w:rPr>
          <w:rFonts w:cs="Courier New" w:ascii="Courier New" w:hAnsi="Courier New"/>
        </w:rPr>
        <w:t>30) Σεβαστάκη Αλέξη</w:t>
      </w:r>
    </w:p>
    <w:p>
      <w:pPr>
        <w:pStyle w:val="Style15"/>
        <w:rPr>
          <w:rFonts w:ascii="Courier New" w:hAnsi="Courier New" w:cs="Courier New"/>
        </w:rPr>
      </w:pPr>
      <w:r>
        <w:rPr>
          <w:rFonts w:cs="Courier New" w:ascii="Courier New" w:hAnsi="Courier New"/>
        </w:rPr>
        <w:t>Η ανωτέρω Επιτροπή θα υποβάλει τις προτάσεις της μέσα σε προθεσμία 6 μηνών από τη συγκρότησή της σε Σώμ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ΠΡΟΕΔΡΟΣ ΤΗΣ ΒΟΥΛ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ΑΝΑΣΙΟΣ ΤΣΑΛΔΑΡΗΣ</w:t>
      </w:r>
    </w:p>
    <w:p>
      <w:pPr>
        <w:pStyle w:val="Style15"/>
        <w:rPr>
          <w:rFonts w:ascii="Courier New" w:hAnsi="Courier New" w:cs="Courier New"/>
        </w:rPr>
      </w:pPr>
      <w:r>
        <w:rPr>
          <w:rFonts w:cs="Courier New" w:ascii="Courier New" w:hAnsi="Courier New"/>
        </w:rPr>
        <w:t>Κοινοποίηση:</w:t>
      </w:r>
    </w:p>
    <w:p>
      <w:pPr>
        <w:pStyle w:val="Style15"/>
        <w:rPr>
          <w:rFonts w:ascii="Courier New" w:hAnsi="Courier New" w:cs="Courier New"/>
        </w:rPr>
      </w:pPr>
      <w:r>
        <w:rPr>
          <w:rFonts w:cs="Courier New" w:ascii="Courier New" w:hAnsi="Courier New"/>
        </w:rPr>
        <w:t>1) Αναφερόμενους κ.κ. Βουλευτές</w:t>
      </w:r>
    </w:p>
    <w:p>
      <w:pPr>
        <w:pStyle w:val="Style15"/>
        <w:rPr>
          <w:rFonts w:ascii="Courier New" w:hAnsi="Courier New" w:cs="Courier New"/>
        </w:rPr>
      </w:pPr>
      <w:r>
        <w:rPr>
          <w:rFonts w:cs="Courier New" w:ascii="Courier New" w:hAnsi="Courier New"/>
        </w:rPr>
        <w:t>2) Διεύθυνση Νομοθετικού Έργ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 Τμήμα Γραμματε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 Τμήμα Κοινοβουλευτικών Επιτροπών</w:t>
      </w:r>
    </w:p>
    <w:p>
      <w:pPr>
        <w:pStyle w:val="Style15"/>
        <w:rPr>
          <w:rFonts w:ascii="Courier New" w:hAnsi="Courier New" w:cs="Courier New"/>
        </w:rPr>
      </w:pPr>
      <w:r>
        <w:rPr>
          <w:rFonts w:cs="Courier New" w:ascii="Courier New" w:hAnsi="Courier New"/>
        </w:rPr>
        <w:t>ΠΡΟΕΔΡΟΣ (Αθανάσιος Τσαλδάρης): Ο κύριος Υπουργός των Οικονομικών έχει το λόγο.</w:t>
      </w:r>
    </w:p>
    <w:p>
      <w:pPr>
        <w:pStyle w:val="Style15"/>
        <w:rPr>
          <w:rFonts w:ascii="Courier New" w:hAnsi="Courier New" w:cs="Courier New"/>
        </w:rPr>
      </w:pPr>
      <w:r>
        <w:rPr>
          <w:rFonts w:cs="Courier New" w:ascii="Courier New" w:hAnsi="Courier New"/>
        </w:rPr>
        <w:t>ΙΩΑΝΝΗΣ ΠΑΛΑΙΟΚΡΑΣΣΑΣ (Υπ. Οικονομικών): Κυρίες και κύριοι Βουλευτές, επί 5 μέρες τώρα συνεχίζεται η συζήτηση επί του προϋπολογισμού. Την παρακολούθησα ανελλιπώς, από την αρχή μέχρι το τέλος και διαπιστώνω ότι ουσιαστικά δεν έγινε καμία κριτική, η οποία τουλάχιστον να στηρίζεται σε στοιχεία.</w:t>
      </w:r>
    </w:p>
    <w:p>
      <w:pPr>
        <w:pStyle w:val="Style15"/>
        <w:rPr>
          <w:rFonts w:ascii="Courier New" w:hAnsi="Courier New" w:cs="Courier New"/>
        </w:rPr>
      </w:pPr>
      <w:r>
        <w:rPr>
          <w:rFonts w:cs="Courier New" w:ascii="Courier New" w:hAnsi="Courier New"/>
        </w:rPr>
        <w:t xml:space="preserve">Διαπιστώνω, επίσης, ότι η συζήτηση διεξήχθη για πρώτη ίσως φορά μέσα σε μία ατμόσφαιρα ήπια.  Αυτό είναι μια κατάκτηση, νομίζω, και ίσως οφείλεται εν μέρει και στο γεγονός, ότι δεν μπορούσε να ασκηθεί ουσιαστική κριτική στην οικονομική πολιτική της Κυβέρνησης και στον προϋπολογισμό. </w:t>
      </w:r>
    </w:p>
    <w:p>
      <w:pPr>
        <w:pStyle w:val="Style15"/>
        <w:rPr>
          <w:rFonts w:ascii="Courier New" w:hAnsi="Courier New" w:cs="Courier New"/>
        </w:rPr>
      </w:pPr>
      <w:r>
        <w:rPr>
          <w:rFonts w:cs="Courier New" w:ascii="Courier New" w:hAnsi="Courier New"/>
        </w:rPr>
        <w:t xml:space="preserve">Άκουσα μετά προσοχής και τον Αρχηγό του Συνασπισμού της Αριστεράς και της Προόδου και οφείλω να παρατηρήσω ότι δεν βρήκα στην ομιλία του πάλι κανένα στοιχείο. </w:t>
      </w:r>
    </w:p>
    <w:p>
      <w:pPr>
        <w:pStyle w:val="Style15"/>
        <w:rPr>
          <w:rFonts w:ascii="Courier New" w:hAnsi="Courier New" w:cs="Courier New"/>
        </w:rPr>
      </w:pPr>
      <w:r>
        <w:rPr>
          <w:rFonts w:cs="Courier New" w:ascii="Courier New" w:hAnsi="Courier New"/>
        </w:rPr>
        <w:t>Μας είπατε, κύριε Πρόεδρε, πράγματα τα οποία, βασίζονται σε ανύπαρκτες υποθέσεις, όπως π.χ. ότι οι προβληματικές θα πουληθούν μισοτιμής. Πού το ξέρετε αυτό, αφού δεν έχει πουληθεί ακόμα καμία;  Και μάλιστα οι ενδείξεις είναι, ότι στο σημείο που βρίσκεται το Χρηματιστήριο, όχι μόνο δεν θα πουληθούν μισοτιμής, αλλά μερικές απ` αυτές, όσες πουληθούν μέσω του Χρηματιστηρίου, θα μοσχοπουληθούν, θα πουληθούν παραπάνω απ` ότι αξίζουν οι πάγιες εγκαταστάσεις τους, ή η καθαρή θέση τους, δεδομένου ότι οι περισσότερες απ` αυτές, από πλευράς οικονομικής, βρίσκονται πραγματικά σε απελπιστική κατάσταση.</w:t>
      </w:r>
    </w:p>
    <w:p>
      <w:pPr>
        <w:pStyle w:val="Style15"/>
        <w:rPr>
          <w:rFonts w:ascii="Courier New" w:hAnsi="Courier New" w:cs="Courier New"/>
        </w:rPr>
      </w:pPr>
      <w:r>
        <w:rPr>
          <w:rFonts w:cs="Courier New" w:ascii="Courier New" w:hAnsi="Courier New"/>
        </w:rPr>
        <w:t>(Στο σημείο αυτό την Προεδρική Έδρα καταλαμβάνει ο Α` Αντιπρόεδρος της Βουλής κ. ΝΙΚΟΛΑΟΣ ΚΑΤΣΑΡΟΣ)</w:t>
      </w:r>
    </w:p>
    <w:p>
      <w:pPr>
        <w:pStyle w:val="Style15"/>
        <w:rPr>
          <w:rFonts w:ascii="Courier New" w:hAnsi="Courier New" w:cs="Courier New"/>
        </w:rPr>
      </w:pPr>
      <w:r>
        <w:rPr>
          <w:rFonts w:cs="Courier New" w:ascii="Courier New" w:hAnsi="Courier New"/>
        </w:rPr>
        <w:t>Εγώ, όμως, θα ήθελα να θέσω ένα άλλο ερώτημα: Ποιά είναι η εναλλακτική λύση, αν δεν τις πουλήσουμε;</w:t>
      </w:r>
    </w:p>
    <w:p>
      <w:pPr>
        <w:pStyle w:val="Style15"/>
        <w:rPr>
          <w:rFonts w:ascii="Courier New" w:hAnsi="Courier New" w:cs="Courier New"/>
        </w:rPr>
      </w:pPr>
      <w:r>
        <w:rPr>
          <w:rFonts w:cs="Courier New" w:ascii="Courier New" w:hAnsi="Courier New"/>
        </w:rPr>
        <w:t>Μιλήσατε για επιδρομή στο εισόδημα των εργαζομένων. Κι εγώ τουλάχιστον, απ` αυτά που ξέρω και απ` αυτά που λέει ο προϋπολογισμός, η μόνη επιδρομή είναι η περικοπή της ΑΤΑ ενός 4μήνου, για τους εργαζόμενους του δημόσιου τομέα και μόνο, την οποία αποτιμούμε σε 75 δισ. δραχμές περίπου.</w:t>
      </w:r>
    </w:p>
    <w:p>
      <w:pPr>
        <w:pStyle w:val="Style15"/>
        <w:rPr>
          <w:rFonts w:ascii="Courier New" w:hAnsi="Courier New" w:cs="Courier New"/>
        </w:rPr>
      </w:pPr>
      <w:r>
        <w:rPr>
          <w:rFonts w:cs="Courier New" w:ascii="Courier New" w:hAnsi="Courier New"/>
        </w:rPr>
        <w:t>Οι προβληματικές, κύριε Πρόεδρε του Συνασπισμού, κοστίζουν σήμερα 140 δισ. το χρόνο.</w:t>
      </w:r>
    </w:p>
    <w:p>
      <w:pPr>
        <w:pStyle w:val="Style15"/>
        <w:rPr>
          <w:rFonts w:ascii="Courier New" w:hAnsi="Courier New" w:cs="Courier New"/>
        </w:rPr>
      </w:pPr>
      <w:r>
        <w:rPr>
          <w:rFonts w:cs="Courier New" w:ascii="Courier New" w:hAnsi="Courier New"/>
        </w:rPr>
        <w:t xml:space="preserve">Καταλαβαίνετε λοιπόν ότι αν δεν είχαμε τις προβληματικές, όχι μόνο δεν θα περικόπταμε την ΑΤΑ του δεύτερου 4μήνου, αλλά θα μπορούσαμε και θα το κάναμε -γιατί ποιος δεν θέλει να δώσει καλύτερες αμοιβές στους εργαζόμενους- να δώσουμε άλλα τόσα το δεύτερο 4μηνο. Να λοιπόν το κόστος των προβληματικών και να γιατί η πολιτική μας περιλαμβάνει το πρόγραμμα αυτό αποκρατικοποίησης. Γιατί έτσι ξεφορτώνεται ο Έλληνας φορολογούμενος από την πλάτη του μια επιβάρυνση η οποία κάθε χρόνο γίνεται χειρότερη. Και το γιατί γίνεται χειρότερη το γνωρίζουμε όλοι. Και αυτό το κατάλαβε και ο Μιχαήλ Γκορμπατσώφ, το κατάλαβε και η Ουγγαρία το κατάλαβε και ο Λουκάνωφ, του οποίου σας διάβασα τους λόγους στην πρώτη μου ομιλία. Γι' αυτό και αυτοί προχωρούν σε ανάλογα προγράμματα, γιατί το άλλο σύστημα δεν δουλεύει. Όποια επιχείρηση είναι κάτω από κρατική διαχείριση δεν μπορεί να δουλέψει αποτελεσματικά. Αναφέρατε τα «Ελληνικά Σιδηροκράματα». Τα «Ελληνικά Σιδηροκράματα» χρωστούν στη ΔΕΗ  7 δισ. δρχ. και σε άλλους φορείς, κυρίως του Δημοσίου άλλα 10 δισ.. Με 17 δισ. χρέη δεν σώζονται τα "Ελληνικά Σιδηροκράματα" με τίποτα. Και αν δεν είχαμε στην πλάτη μας 15 τρισεκατομμύρια δημόσιο χρέος, αν είχαμε περίσσευμα τότε θα δίναμε και εκεί. Η μοναδική ελπίδα για να πάρουν μπρος αυτές οι επιχειρήσεις είναι να ξαναμεταφερθούν στον ιδιωτικό τομέα με διαφανείς διαδικασίες κατά προτίμηση μέσω του χρηματιστηρίου ή με άλλες διαδικασίες, τις οποίες σύντομα θα μάθετε και θα δείτε στην πράξη. Και τότε είναι βέβαιο ότι αυτές οι επιχειρήσεις οι οποίες σήμερα φυτοζωούν και στις οποίες σήμερα οι εργαζόμενοι τρέμουν το φάσμα της απόλυσης και δεν μπορούν να κοιμηθούν από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940</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την αβεβαιότητα και την ανασφάλεια, όταν γυρίσουν στον ιδιωτικό τομέα, μετά από μια περίοδο πρόσκαιρη, θα αρχίσουν να αυξάνουν και την απασχόλησή τους ακόμη. Και αυτό είναι το δεύτερο καλό του προγράμματος αποκρατικοποίησης.</w:t>
      </w:r>
    </w:p>
    <w:p>
      <w:pPr>
        <w:pStyle w:val="Style15"/>
        <w:rPr>
          <w:rFonts w:ascii="Courier New" w:hAnsi="Courier New" w:cs="Courier New"/>
        </w:rPr>
      </w:pPr>
      <w:r>
        <w:rPr>
          <w:rFonts w:cs="Courier New" w:ascii="Courier New" w:hAnsi="Courier New"/>
        </w:rPr>
        <w:t>Δεν διεκδικούμε δε καμιά πρωτοτυπία. Είμαστε υπερήφανοι ότι σε αυτό το σημείο αντιγράφουμε ό,τι κάνει όλος ο κόσμος. Μέχρι πρότινος θα μπορούσατε να μας πείτε ότι αντιγράφουμε την κυρία Θάτσερ. Όμως δεν αντιγράφουμε την κυρία Θάτσερ. Τώρα αντιγράφουμε πια τον κ. Λουκάνωφ και αργήσαμε πολύ να τον αντιγράψουμε. Και αν δεν εκτελέσουμε αυτό το πρόγραμμα της Νέας Δημοκρατίας γρήγορα, να είστε βέβαιοι ότι θα μείνουμε πίσω και από την Βουλγαρία ακόμη, όπως μείναμε πίσω από την Πορτογαλία και από την Ισπανία. Γι' αυτό λοιπόν υπάρχουν αυτά τα προγράμματα και γι' αυτό ο προϋπολογισμός μας περιέχει το πρόγραμμα αποκρατικοποίησης και περιέχει και άλλα προγράμματα τα οποία ανέπτυξα.</w:t>
      </w:r>
    </w:p>
    <w:p>
      <w:pPr>
        <w:pStyle w:val="Style15"/>
        <w:rPr>
          <w:rFonts w:ascii="Courier New" w:hAnsi="Courier New" w:cs="Courier New"/>
        </w:rPr>
      </w:pPr>
      <w:r>
        <w:rPr>
          <w:rFonts w:cs="Courier New" w:ascii="Courier New" w:hAnsi="Courier New"/>
        </w:rPr>
        <w:t>Μιλήσαμε για τον πληθωρισμό. Πράγματι ο πληθωρισμός είναι ο μεγαλύτερος εχθρός της οικονομίας στο σύνολό της. Είναι αυτός που απαγορεύει να γίνονται οι επενδύσεις. Είναι αυτός που απαγορεύει να αυξάνεται το εισόδημα των εργαζομένων. Και είχατε πολύ δίκιο, κύριε Πρόεδρε, όταν είπατε ότι αυτοί που χάνουν από την έκρηξη του πληθωρισμού είναι οι εργαζόμενοι. Το αίτιο του πληθωρισμού σήμερα στην Ελλάδα είναι ή δεν είναι τα ελλείμματα του δημόσιου τομέα; Νομίζω ότι σε αυτό το σημείο υπήρξε καθολική αποδοχή απ' όλες τις Πτέρυγες της Βουλής. Και πώς θα μειώσουμε τα ελλείμματα του δημόσιου τομέα γρήγορα, γιατί είναι επείγον να μειωθούν, εκτός αν πάρουμε μέτρα αυξήσεως των εσόδων και μειώσεως ή συγκρατήσεως των δαπανών; Βέβαια οι δαπάνες αυξάνουν και το παρατηρήσατε ότι αυξάνουν και φέτος σ' αυτόν τον προϋπολογισμό. Απλώς προσπαθούμε να τις συγκρατήσουμε ως ποσοστό του ακαθάριστου εθνικού προϊόντος.</w:t>
      </w:r>
    </w:p>
    <w:p>
      <w:pPr>
        <w:pStyle w:val="Style15"/>
        <w:rPr>
          <w:rFonts w:ascii="Courier New" w:hAnsi="Courier New" w:cs="Courier New"/>
        </w:rPr>
      </w:pPr>
      <w:r>
        <w:rPr>
          <w:rFonts w:cs="Courier New" w:ascii="Courier New" w:hAnsi="Courier New"/>
        </w:rPr>
        <w:t>Με τι μέτρο, λοιπόν, μπορούμε να μειώσουμε το έλλειμμα, εκτός από αυτά τα δύο; Και αν δεν το μειώσουμε, τι θα γίνει; Τότε ο πληθωρισμός, που εμείς εκτιμούμε ότι τα μέτρα θα αυξήσουν κατά 4 μονάδες και για τον οποίο ο Υπουργός Εθνικής Οικονομίας είπε ότι εκτιμούμε ότι θα αυξηθεί φέτος σε μέσα επίπεδα, σύμφωνα με τον πίνακα που κατέθεσε χθές- όχι σε 21% αλλά 18,6%, αυτό είπε, 21% είναι ο ρυθμός αύξησης τους εισοδήματος του Ακαθάριστου Εγχώριου Προϊόντος σε τρέχουσες τιμές, που περιέχει ο προϋπολογισμός- τί θα γίνει;</w:t>
      </w:r>
    </w:p>
    <w:p>
      <w:pPr>
        <w:pStyle w:val="Style15"/>
        <w:rPr>
          <w:rFonts w:ascii="Courier New" w:hAnsi="Courier New" w:cs="Courier New"/>
        </w:rPr>
      </w:pPr>
      <w:r>
        <w:rPr>
          <w:rFonts w:cs="Courier New" w:ascii="Courier New" w:hAnsi="Courier New"/>
        </w:rPr>
        <w:t>Αλλά η πρόβλεψη για τον πληθωρισμό είναι 18,6% ή 18,5%, όπως θέλετε πάρτε το, ή 19% αν θέλετε να το στρογγυλέψουμε. Αυτό λοιπόν είπε χθές ο Υπουργός Εθνικής Οικονομίας. Αυτό το 19%, τι θα γινόταν αν δεν παίρναμε τα μέτρα;</w:t>
      </w:r>
    </w:p>
    <w:p>
      <w:pPr>
        <w:pStyle w:val="Style15"/>
        <w:rPr>
          <w:rFonts w:ascii="Courier New" w:hAnsi="Courier New" w:cs="Courier New"/>
        </w:rPr>
      </w:pPr>
      <w:r>
        <w:rPr>
          <w:rFonts w:cs="Courier New" w:ascii="Courier New" w:hAnsi="Courier New"/>
        </w:rPr>
        <w:t>Να μην το πώ εγώ, να σας πώ τι λέει η έκθεση του Διεθνούς Νομισματικού Ταμείου. Λέει ότι αν δεν πάρουμε μέτρα, το 1993 ο πληθωρισμός θα πάει στο 55,9%. Θα καταντήσουμε, δηλαδή, σαν χώρα της Λατινικής Αμερικής ή σαν το Ισραήλ ή σαν την Γιουγκοσλαβία ή άλλες τέτοιες χώρες προς αποφυγή.</w:t>
      </w:r>
    </w:p>
    <w:p>
      <w:pPr>
        <w:pStyle w:val="Style15"/>
        <w:rPr>
          <w:rFonts w:ascii="Courier New" w:hAnsi="Courier New" w:cs="Courier New"/>
        </w:rPr>
      </w:pPr>
      <w:r>
        <w:rPr>
          <w:rFonts w:cs="Courier New" w:ascii="Courier New" w:hAnsi="Courier New"/>
        </w:rPr>
        <w:t>Εμείς προτιμούμε να λέμε την αλήθεια στο Λαό και να λέμε και στους εργαζόμενους την αλήθεια. Εάν τους δίναμε παραπάνω ΑΤΑ, τι θα κάναμε; Ενώ στην ουσία έχουμε ένα ποτηράκι που περιέχει ένα δάκτυλο κρασί, θα ήταν σαν να το νερώναμε και να τους δίναμε νερομένο κρασί. Ε, αυτό η Νέα Δημοκρατία δεν το κάνει. Τους λέει την αλήθεια και δεν προσπαθεί να τους εξαπατήσει νερώνοντας το κρασί, δίνοντας αμοιβές οι οποίες είναι βέβαιο ότι θα τροφοδοτήσουν τον πληθωρισμό με τα ελλείμματα που προκαλούν, που θα φέρουν τους εργαζόμενους σε πολύ χειρότερο σημείο.</w:t>
      </w:r>
    </w:p>
    <w:p>
      <w:pPr>
        <w:pStyle w:val="Style15"/>
        <w:rPr>
          <w:rFonts w:ascii="Courier New" w:hAnsi="Courier New" w:cs="Courier New"/>
        </w:rPr>
      </w:pPr>
      <w:r>
        <w:rPr>
          <w:rFonts w:cs="Courier New" w:ascii="Courier New" w:hAnsi="Courier New"/>
        </w:rPr>
        <w:t>Σας υπενθυμίζω δε ότι ως Παλαιοκρασσάς και γνώστης και των κρασιών, ότι όταν νερώσεις το κρασί, ξινίζει κιόλας. Αυτή είναι η πραγματικότητα και εκεί ακριβώς θα οδηγήσει η μέθοδος των ανεξέλεγκτων ελλειμμάτων. Είναι σαν να κοροϊδεύουμε και τους εαυτούς μας και τους εργαζόμενους και ολόκληρο τον ελληνικό Λαό.</w:t>
      </w:r>
    </w:p>
    <w:p>
      <w:pPr>
        <w:pStyle w:val="Style15"/>
        <w:rPr>
          <w:rFonts w:ascii="Courier New" w:hAnsi="Courier New" w:cs="Courier New"/>
        </w:rPr>
      </w:pPr>
      <w:r>
        <w:rPr>
          <w:rFonts w:cs="Courier New" w:ascii="Courier New" w:hAnsi="Courier New"/>
        </w:rPr>
        <w:t>Εμείς προτιμήσαμε την τίμια μέθοδο, να μειώσουμε τα ελλείμματα για να ρίξουμε τον πληθωρισμό και τότε, λέμε στους εργαζόμενους ότι υπάρχει και η μοναδική ελπίδα να πάρει εμπρός και η παραγωγή, να αυξηθούν οι εξαγωγές, να αυξηθεί η απασχόληση, να μεγαλώσει η πίττα από την  οποία όλοι παίρνουμε και κόβουμε και τρώμε. Όταν δεν υπάρχει πίττα, δεν μπορεί να φάει κανείς.</w:t>
      </w:r>
    </w:p>
    <w:p>
      <w:pPr>
        <w:pStyle w:val="Style15"/>
        <w:rPr>
          <w:rFonts w:ascii="Courier New" w:hAnsi="Courier New" w:cs="Courier New"/>
        </w:rPr>
      </w:pPr>
      <w:r>
        <w:rPr>
          <w:rFonts w:cs="Courier New" w:ascii="Courier New" w:hAnsi="Courier New"/>
        </w:rPr>
        <w:t>Και έχουμε και ένα επιχείρημα. Ότι  όταν ξαναείμαστε κυβέρνηση, αυτή η πίττα μεγάλωνε και μεγάλωνε και η πίττα των εργαζομένων. Έγινε αναδιανομή υπέρ των εργαζομένων όταν η Νέα Δημοκρατία ήταν στην εξουσία την άλλη φορά και θα ξαναγίνει και τώρα και να είστε βέβαιοι γι' αυτό.</w:t>
      </w:r>
    </w:p>
    <w:p>
      <w:pPr>
        <w:pStyle w:val="Style15"/>
        <w:rPr>
          <w:rFonts w:ascii="Courier New" w:hAnsi="Courier New" w:cs="Courier New"/>
        </w:rPr>
      </w:pPr>
      <w:r>
        <w:rPr>
          <w:rFonts w:cs="Courier New" w:ascii="Courier New" w:hAnsi="Courier New"/>
        </w:rPr>
        <w:t>Είπα: Υπάρχει άλλη εναλλακτική λύση; Εγώ θα ήθελα πάρα πολύ να την ακούσω. Μας είπατε ότι μειώνουμε τις κοινωνικές δαπάνες, ξεχάσατε όμως να μας πείτε ότι από τον προϋπολογισμό αυτό -και το λέει ο προϋπολογισμός-εάν πάρουμε τα έσοδα, αυτά που αναφέρατε, κύριε Πρόεδρε, το 56,5% αυτών των εσόδων που πάει; Για να πληρώσουμε τις δόσεις και τους τόκους στα δάνεια, στο δημόσιο χρέος που παραλάβαμε. Ένα δημόσιο χρέος τρομακτικό, για το οποίο φυσικά δεν είμαστε εμείς υπεύθυνοι.</w:t>
      </w:r>
    </w:p>
    <w:p>
      <w:pPr>
        <w:pStyle w:val="Style15"/>
        <w:rPr>
          <w:rFonts w:ascii="Courier New" w:hAnsi="Courier New" w:cs="Courier New"/>
        </w:rPr>
      </w:pPr>
      <w:r>
        <w:rPr>
          <w:rFonts w:cs="Courier New" w:ascii="Courier New" w:hAnsi="Courier New"/>
        </w:rPr>
        <w:t>Αν το βγάλετε αυτό απέξω και δείτε τι είναι τα υπόλοιπα, τότε θα διαπιστώσετε ότι δίνουμε και στην παιδεία και στην κοινωνική ασφάλιση, ποσά πολύ μεγαλύτερα από το μέσο όρο. Γιατί κατέθεσα ένα σημείωμα στη Βουλή της 20ης διευθύνσεως προϋπολογισμού του Γενικού Λογιστηρίου του Κράτους το οποίο λέει, ότι πράγματι η αύξηση των υπολοίπων δαπανών, αυτών που έχουμε στη διάθεσή μας για να μοιράσουμε είναι 12%. Και εμείς δίνουμε στην παιδεία 17,6% και η αύξηση των επιδοτήσεων στην κοινωνική ασφάλιση είναι πολύ μεγαλύτερη, είναι 20%.</w:t>
      </w:r>
    </w:p>
    <w:p>
      <w:pPr>
        <w:pStyle w:val="Style15"/>
        <w:rPr>
          <w:rFonts w:ascii="Courier New" w:hAnsi="Courier New" w:cs="Courier New"/>
        </w:rPr>
      </w:pPr>
      <w:r>
        <w:rPr>
          <w:rFonts w:cs="Courier New" w:ascii="Courier New" w:hAnsi="Courier New"/>
        </w:rPr>
        <w:t xml:space="preserve">Αυτός ο προϋπολογισμός είναι προϋπολογισμός ο οποίος διακρίνεται για κοινωνική σκληρότητα; Όχι. Είναι προϋπολογισμός ο οποίος διακρίνεται για την συνέπεια της Νέας Δημοκρατίας προς τις προεκλογικές της εξαγγελίες. Είπαμε ότι πρώτο μέλημά μας είναι να εγγυηθούμε τις συντάξεις των απομάχων. Και εκεί δίνουμε τη μεγαλύτερη αύξηση, ακριβώς γιατί πρέπει να τις εγγυηθούμε. </w:t>
      </w:r>
    </w:p>
    <w:p>
      <w:pPr>
        <w:pStyle w:val="Style15"/>
        <w:rPr>
          <w:rFonts w:ascii="Courier New" w:hAnsi="Courier New" w:cs="Courier New"/>
        </w:rPr>
      </w:pPr>
      <w:r>
        <w:rPr>
          <w:rFonts w:cs="Courier New" w:ascii="Courier New" w:hAnsi="Courier New"/>
        </w:rPr>
        <w:t>Και είπαμε ακόμη ότι μέλημά μας και στόχος μας είναι η παιδεία. Και εκεί δίνουμε το μεγαλύτερο επόμενο ποσοστό απ` όσα μπορούμε από τα λίγα που υπάρχουν.</w:t>
      </w:r>
    </w:p>
    <w:p>
      <w:pPr>
        <w:pStyle w:val="Style15"/>
        <w:rPr>
          <w:rFonts w:ascii="Courier New" w:hAnsi="Courier New" w:cs="Courier New"/>
        </w:rPr>
      </w:pPr>
      <w:r>
        <w:rPr>
          <w:rFonts w:cs="Courier New" w:ascii="Courier New" w:hAnsi="Courier New"/>
        </w:rPr>
        <w:t>Πρέπει να καταλάβουμε, ότι εάν δεν ρίξουμε το δημόσιο χρέος, δεν υπάρχει ελπίδα γι` αυτόν τον Τόπο. Και προς τα εκεί ρίχνουμε όλο μας το βάρος.</w:t>
      </w:r>
    </w:p>
    <w:p>
      <w:pPr>
        <w:pStyle w:val="Style15"/>
        <w:rPr>
          <w:rFonts w:ascii="Courier New" w:hAnsi="Courier New" w:cs="Courier New"/>
        </w:rPr>
      </w:pPr>
      <w:r>
        <w:rPr>
          <w:rFonts w:cs="Courier New" w:ascii="Courier New" w:hAnsi="Courier New"/>
        </w:rPr>
        <w:t>Ανέφερα επίσης ότι προχωρούμε στο πρόγραμμα αποκρατικοποίησης, το οποίο θα φέρει έσοδα προς αυτήν την κατεύθυνση. Και θα ήθελα εδώ να διευκρινίσω ότι αυτά τα οποία αναγράφονται στον προϋπολογισμό, δεν είναι το προϊόν της πωλήσεως των προβληματικών. Είναι το καθαρό υπόλοιπο που θα μείνει να πάει στον προϋπολογισμό. Και οι προβληματικές και οι άλλες υπερχρεωμένες θα πωληθούνε για πολύ μεγαλύτερα ποσ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λά χρωστάνε. Σας είπα ένα παράδειγμα. Χρωστάνε τεράστια ποσά, όχι στις τράπεζες, αλλά στο ίδιο το Δημόσιο, στη ΔΕΗ, στο ΙΚΑ. Η μεγαλύτερη εισφοροδιαφυγή που υπάρχει στο ΙΚΑ προέρχεται απ` αυτές τις επιχειρήσεις.  Αυτά πρέπει να εισπραχθούν, να πληρωθούν. Και το υπόλοιπο είναι αυτό που εμφανίζεται στον προϋπολογισμό.</w:t>
      </w:r>
    </w:p>
    <w:p>
      <w:pPr>
        <w:pStyle w:val="Style15"/>
        <w:rPr>
          <w:rFonts w:ascii="Courier New" w:hAnsi="Courier New" w:cs="Courier New"/>
        </w:rPr>
      </w:pPr>
      <w:r>
        <w:rPr>
          <w:rFonts w:cs="Courier New" w:ascii="Courier New" w:hAnsi="Courier New"/>
        </w:rPr>
        <w:t xml:space="preserve">ΝΙΚΟΛΑΟΣ ΓΑΛΑΝΟΣ:Τα ασφαλιστικά ταμεία δε θα πάρουν δραχμή από τους πλειστηριασμούς. </w:t>
      </w:r>
    </w:p>
    <w:p>
      <w:pPr>
        <w:pStyle w:val="Style15"/>
        <w:rPr>
          <w:rFonts w:ascii="Courier New" w:hAnsi="Courier New" w:cs="Courier New"/>
        </w:rPr>
      </w:pPr>
      <w:r>
        <w:rPr>
          <w:rFonts w:cs="Courier New" w:ascii="Courier New" w:hAnsi="Courier New"/>
        </w:rPr>
        <w:t>ΙΩΑΝΝΗΣ ΠΑΛΑΙΟΚΡΑΣΣΑΣ (Υπ. Οικονομικών):Ποιος το είπε αυτό;</w:t>
      </w:r>
    </w:p>
    <w:p>
      <w:pPr>
        <w:pStyle w:val="Style15"/>
        <w:rPr>
          <w:rFonts w:ascii="Courier New" w:hAnsi="Courier New" w:cs="Courier New"/>
        </w:rPr>
      </w:pPr>
      <w:r>
        <w:rPr>
          <w:rFonts w:cs="Courier New" w:ascii="Courier New" w:hAnsi="Courier New"/>
        </w:rPr>
        <w:t>ΝΙΚΟΛΑΟΣ ΓΑΛΑΝΟΣ:Το είπε η κυρία Υπουργός Υγείας, Πρόνοιας και Κοινωνικών Ασφαλίσεων.</w:t>
      </w:r>
    </w:p>
    <w:p>
      <w:pPr>
        <w:pStyle w:val="Style15"/>
        <w:rPr>
          <w:rFonts w:ascii="Courier New" w:hAnsi="Courier New" w:cs="Courier New"/>
        </w:rPr>
      </w:pPr>
      <w:r>
        <w:rPr>
          <w:rFonts w:cs="Courier New" w:ascii="Courier New" w:hAnsi="Courier New"/>
        </w:rPr>
        <w:t>ΝΙΚΟΛΑΟΣ ΚΩΝΣΤΑΝΤΟΠΟΥΛΟΣ:Μπαίνουν στην έκτη θέση.</w:t>
      </w:r>
    </w:p>
    <w:p>
      <w:pPr>
        <w:pStyle w:val="Style15"/>
        <w:rPr>
          <w:rFonts w:ascii="Courier New" w:hAnsi="Courier New" w:cs="Courier New"/>
        </w:rPr>
      </w:pPr>
      <w:r>
        <w:rPr>
          <w:rFonts w:cs="Courier New" w:ascii="Courier New" w:hAnsi="Courier New"/>
        </w:rPr>
        <w:t xml:space="preserve">ΙΩΑΝΝΗΣ ΠΑΛΑΙΟΚΡΑΣΣΑΣ (Υπ. Οικονομικών):Λάθος. Αντιθέτως ο νόμος λέγει ότι έρχονται πρώτα. Έρχονται μαζί με το Δημόσιο. </w:t>
      </w:r>
    </w:p>
    <w:p>
      <w:pPr>
        <w:pStyle w:val="Style15"/>
        <w:rPr>
          <w:rFonts w:ascii="Courier New" w:hAnsi="Courier New" w:cs="Courier New"/>
        </w:rPr>
      </w:pPr>
      <w:r>
        <w:rPr>
          <w:rFonts w:cs="Courier New" w:ascii="Courier New" w:hAnsi="Courier New"/>
        </w:rPr>
        <w:t>Βλέπω, ότι κάνετε λάθος. Είδατε ότι δεν έχετε συλλάβει ακόμη το πρόγραμμα της αποκρατικοποίησης; Μου μιλάτε τώρα για πλειστηριασμό. Μα, στόχος μας δεν είναι να πουλήσουμε τις επιχειρήσεις με πλειστηριασμό. Ο στόχος μας είναι να τις πουλήσουμε μέσω του Χρηματιστηρίου, να βγάλουμε και κέρδος ακόμα.  Και τότε να είσθε βέβαιοι ότι θα φτάσουν τα λεφτά και για τα ασφαλιστικά ταμεία.</w:t>
      </w:r>
    </w:p>
    <w:p>
      <w:pPr>
        <w:pStyle w:val="Style15"/>
        <w:rPr>
          <w:rFonts w:ascii="Courier New" w:hAnsi="Courier New" w:cs="Courier New"/>
        </w:rPr>
      </w:pPr>
      <w:r>
        <w:rPr>
          <w:rFonts w:cs="Courier New" w:ascii="Courier New" w:hAnsi="Courier New"/>
        </w:rPr>
        <w:t xml:space="preserve">ΝΙΚΟΛΑΟΣ ΚΩΝΣΤΑΝΤΟΠΟΥΛΟΣ:Οι πιστωτές θα ανακοινωθούν έτσι ή αλλιώς. </w:t>
      </w:r>
    </w:p>
    <w:p>
      <w:pPr>
        <w:pStyle w:val="Style15"/>
        <w:rPr>
          <w:rFonts w:ascii="Courier New" w:hAnsi="Courier New" w:cs="Courier New"/>
        </w:rPr>
      </w:pPr>
      <w:r>
        <w:rPr>
          <w:rFonts w:cs="Courier New" w:ascii="Courier New" w:hAnsi="Courier New"/>
        </w:rPr>
        <w:t xml:space="preserve">ΠΡΟΕΔΡΕΥΩΝ (Νικόλαος Κατσαρός):Παρακαλώ, κύριε συνάδελφε, μη διακόπτετε. </w:t>
      </w:r>
    </w:p>
    <w:p>
      <w:pPr>
        <w:pStyle w:val="Style15"/>
        <w:rPr>
          <w:rFonts w:ascii="Courier New" w:hAnsi="Courier New" w:cs="Courier New"/>
        </w:rPr>
      </w:pPr>
      <w:r>
        <w:rPr>
          <w:rFonts w:cs="Courier New" w:ascii="Courier New" w:hAnsi="Courier New"/>
        </w:rPr>
        <w:t xml:space="preserve">ΙΩΑΝΝΗΣ ΠΑΛΑΙΟΚΡΑΣΣΑΣ (Υπ. Οικονομικών):Προχωρώ στο άλλο θέμα. Ακόμα και μ` αυτά τα μέτρα παραμένει ένα μεγάλο ύψος του δημοσίου χρέους το οποίο δεν μπορεί να πέσει με τίποτα. Και γι` αυτό προχωρούμε και εφαρμόζουμε και το πρόγραμμα ανάπτυξης των δημοσίων εκτάσεων, το οποίο έχει τριπλό σκοπό. </w:t>
      </w:r>
    </w:p>
    <w:p>
      <w:pPr>
        <w:pStyle w:val="Style15"/>
        <w:rPr>
          <w:rFonts w:ascii="Courier New" w:hAnsi="Courier New" w:cs="Courier New"/>
        </w:rPr>
      </w:pPr>
      <w:r>
        <w:rPr>
          <w:rFonts w:cs="Courier New" w:ascii="Courier New" w:hAnsi="Courier New"/>
        </w:rPr>
        <w:t>Ο ένας είναι να φέρει πόρους στον Κρατικό Προϋπολογισμό. Ο δεύτερος είναι να αποκτήσουν επιτέλους και οι πόλεις μας ανθρώπινες περιοχές κατοικίας, διότι όταν μπορούμε εξ υπαρχής μια μεγάλη περιοχή να την πολεοδομήσουμε και να την αναπτύξουμε, είναι βέβαιο ότι τότε θα γίνει μια σωστή ανάπτυξη. Και ο τρίτος είναι να κερδίσουμε απ` αυτές τις υποθέσεις πόρους για να μπορέσουμε να υποστηρίξουμε και τα στεγαστικά προγράμματα που έχουν κοινωνικό σκοπό. Και όταν δείτε το νομοσχέδιο το αναπτυξιακό, που θα κατατεθεί, θα διαπιστώσετε ότι υπάρχει κατοχύρωση και αυτού του τρίτου σκοπού εκεί μέσα.</w:t>
      </w:r>
    </w:p>
    <w:p>
      <w:pPr>
        <w:pStyle w:val="Style15"/>
        <w:rPr>
          <w:rFonts w:ascii="Courier New" w:hAnsi="Courier New" w:cs="Courier New"/>
        </w:rPr>
      </w:pPr>
      <w:r>
        <w:rPr>
          <w:rFonts w:cs="Courier New" w:ascii="Courier New" w:hAnsi="Courier New"/>
        </w:rPr>
        <w:t xml:space="preserve">Δε θέλω να καταπονήσω το Σώμα με πολλά άλλα. Άλλωστε νομίζω, ότι αναπτυχθήκανε κατά κόρον αυτές τις μέρες. </w:t>
      </w:r>
    </w:p>
    <w:p>
      <w:pPr>
        <w:pStyle w:val="Style15"/>
        <w:rPr>
          <w:rFonts w:ascii="Courier New" w:hAnsi="Courier New" w:cs="Courier New"/>
        </w:rPr>
      </w:pPr>
      <w:r>
        <w:rPr>
          <w:rFonts w:cs="Courier New" w:ascii="Courier New" w:hAnsi="Courier New"/>
        </w:rPr>
        <w:t>Θα ήθελα να απαντήσω σε μια τρίτη κριτική η οποία έγινε και η οποία αφορά το φορολογικό μας σύστημα. Ειπώθηκε, ότι η αναλογία εμμέσων και αμέσων φόρων είναι η πράγματι δυσμενής. Και είναι, κύ</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941</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ριε Πρόεδρε. Αλλά θα ήθελα να πω και εδώ, ότι αν είναι κάποιος που μπορεί να το διορθώσει, μάλλον φαίνεται ότι είναι η Νέα Δημοκρατία, διότι θα σας διαβάσω τους εξής αριθμούς.</w:t>
      </w:r>
    </w:p>
    <w:p>
      <w:pPr>
        <w:pStyle w:val="Style15"/>
        <w:rPr>
          <w:rFonts w:ascii="Courier New" w:hAnsi="Courier New" w:cs="Courier New"/>
        </w:rPr>
      </w:pPr>
      <w:r>
        <w:rPr>
          <w:rFonts w:cs="Courier New" w:ascii="Courier New" w:hAnsi="Courier New"/>
        </w:rPr>
        <w:t>Το 1975 η συμμετοχή των αμέσων φόρων στο σύνολο των φορολογικών εσόδων ήταν 25%. Το 1981 που παραδώσαμε την εξουσία ήταν 31,8%.  Δηλαδή αυξήσαμε κατά 6 ολόκληρους πόντους τη συμμετοχή των αμέσων φόρων. Τι συνέβη τα επόμενα χρόνια; Το 1988 που είναι τα τελευταία στοιχεία η συμμετοχή των αμέσων φόρων στο σύνολο των φόρων από 31,8 έπεσε στο 29,1.Το καταθέτω για να υπάρχουν τα στοιχεία.</w:t>
      </w:r>
    </w:p>
    <w:p>
      <w:pPr>
        <w:pStyle w:val="Style15"/>
        <w:rPr>
          <w:rFonts w:ascii="Courier New" w:hAnsi="Courier New" w:cs="Courier New"/>
        </w:rPr>
      </w:pPr>
      <w:r>
        <w:rPr>
          <w:rFonts w:cs="Courier New" w:ascii="Courier New" w:hAnsi="Courier New"/>
        </w:rPr>
        <w:t>(Στο σημείο αυτό ο Υπουργός Οικονομικών κ. Παλαιοκρασσάς καταθέτει στα Πρακτικά τον προαναφερθέντα πίνακα ο οποίος έχει ως εξή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πίνακ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942</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ΙΩΑΝΝΗΣ ΠΑΛΑΙΟΚΡΑΣΣΑΣ (Υπ. Οικονομικών):</w:t>
      </w:r>
    </w:p>
    <w:p>
      <w:pPr>
        <w:pStyle w:val="Style15"/>
        <w:rPr>
          <w:rFonts w:ascii="Courier New" w:hAnsi="Courier New" w:cs="Courier New"/>
        </w:rPr>
      </w:pPr>
      <w:r>
        <w:rPr>
          <w:rFonts w:cs="Courier New" w:ascii="Courier New" w:hAnsi="Courier New"/>
        </w:rPr>
        <w:t>Αν λοιπόν υπάρχει κάποιος ο οποίος μπορεί να διορθώσει αυτήν την αναλογία είναι η Νέα Δημοκρατία. Και σας διαβεβαιώνω υπευθύνως, ότι με τα προγράμματα που έχουμε βάλει εμπρός, η φοροδιαφυγή θα συλληφθεί. Θα συλληφθεί αποτελεσματικά διότι αυτήν τη φορά δεν κινούμεθα με λόγια, κινούμεθα με έργα. Και ήδη σας έδειξα όταν πρωτομίλησα και τα πρώτα προϊόντα αυτής της εργασίας. Και φαίνεται αν θέλετε και κάτι άλλο -που δε διστάζω να το πω και αυτό. Φαίνεται, ότι εμπνέουμε μεγαλύτερη εμπιστοσύνη στους Έλληνες φορολογούμενους. Αλλιώς δεν εξηγείται πώς ήδη από το πρώτο διάστημα που παραλάβαμε, το Μάιο που ήταν ο πρώτος μήνας, πλήρους διακυβερνήσεως της Νέας Δημοκρατίας, τα έσοδα έφθασαν στα 45% ενώ πέρυσι ήταν μείον 4,5%. Έτσι είναι τα στοιχεία, τα έχω καταθέσει και είναι πολύ σωστά.  Και είναι απογεγραμμένα εδώ στον αψευδή  θώκο της Βουλής, στα Πρακτικά της Βουλής.</w:t>
      </w:r>
    </w:p>
    <w:p>
      <w:pPr>
        <w:pStyle w:val="Style15"/>
        <w:rPr>
          <w:rFonts w:ascii="Courier New" w:hAnsi="Courier New" w:cs="Courier New"/>
        </w:rPr>
      </w:pPr>
      <w:r>
        <w:rPr>
          <w:rFonts w:cs="Courier New" w:ascii="Courier New" w:hAnsi="Courier New"/>
        </w:rPr>
        <w:t>Βλέπετε, λοιπόν, ότι  δεν είχαν προλάβει ακόμα τα μέτρα να έχουν αποτέλεσμα. Εγώ πιστεύω ότι είναι και αυτό ένα από τα δείγματα εμπιστοσύνης του ελληνικού Λαού, ότι υπάρχει κάποιος στην εξουσία ο οποίος διαχειρίζεται τα χρήματά του σωστά και γι` αυτό οι Έλληνες φορολογούμενοι ήρθαν και τα κατέβαλαν γιατί πίστεψαν στη δική μας χρηστή διοίκηση ενώ δεν επίστευαν στη δική σας.</w:t>
      </w:r>
    </w:p>
    <w:p>
      <w:pPr>
        <w:pStyle w:val="Style15"/>
        <w:rPr>
          <w:rFonts w:ascii="Courier New" w:hAnsi="Courier New" w:cs="Courier New"/>
        </w:rPr>
      </w:pPr>
      <w:r>
        <w:rPr>
          <w:rFonts w:cs="Courier New" w:ascii="Courier New" w:hAnsi="Courier New"/>
        </w:rPr>
        <w:t>(Χειροκροτήματα από την Πτέρυγα της Νέας Δημοκρατίας).</w:t>
      </w:r>
    </w:p>
    <w:p>
      <w:pPr>
        <w:pStyle w:val="Style15"/>
        <w:rPr>
          <w:rFonts w:ascii="Courier New" w:hAnsi="Courier New" w:cs="Courier New"/>
        </w:rPr>
      </w:pPr>
      <w:r>
        <w:rPr>
          <w:rFonts w:cs="Courier New" w:ascii="Courier New" w:hAnsi="Courier New"/>
        </w:rPr>
        <w:t>Δύο τελευταία λόγια για το πρόγραμμα, γιατί ασκήθηκε και αυτή η κριτική ότι δεν έχουμε πρόγραμμα. Και ασκήθηκε αυτή η κριτική ενώ αυτός ο Προϋπολογισμός είναι ο πρώτος που περιλαμβάνει μεσοπρόθεσμο πρόγραμμα δημοσιονομικής εξυγίανσης και δίνει προεκτάσεις για τα βασικά μεγέθη,  τα δημοσιονομικά μεγέθη. Είχε ξαναγίνει αυτό πριν ποτέ; Όχι. Τι βλέπαμε από πλευράς προγραμματισμού; Βλέπαμε αυτά που σας είπε ο Εισηγητής μας, προ ολίγου: Πενταετή προγράμματα, τα οποία εντός οκταμήνου τα ξεχνάγανε και δεν τα αναφέρανε καν. Δικαίως δεν τα ανέφεραν διότι αν τα ανέφεραν, και τα συνέκριναν με την πραγματικότητα θα εντρέποντο πραγματικά. Εμείς εμφανίζουμε μέσα στον Προϋπολογισμό το μεσοπρόθεσμο πλαίσιο μέσα στο οποίο θα κινηθούμε. Και όχι μόνο αυτό, αλλά οι προγραμματικές δηλώσεις του Πρωθυπουργού ήταν ομολογημένα οι πιο πλήρεις και πιο εξαντλητικές προγραμματικές δηλώσεις που έχουν γίνει τα τελευταία χρόνια. Και έδιναν πέρα για πέρα ξεκάθαρα το στίγμα μας και την πορεία μας.</w:t>
      </w:r>
    </w:p>
    <w:p>
      <w:pPr>
        <w:pStyle w:val="Style15"/>
        <w:rPr>
          <w:rFonts w:ascii="Courier New" w:hAnsi="Courier New" w:cs="Courier New"/>
        </w:rPr>
      </w:pPr>
      <w:r>
        <w:rPr>
          <w:rFonts w:cs="Courier New" w:ascii="Courier New" w:hAnsi="Courier New"/>
        </w:rPr>
        <w:t>Το αναπτυξιακό νομοσχέδιο το οποίο θα κατατεθεί την επόμενη εβδομάδα, θα ολοκληρώσει αυτήν την εικόνα και είμαι βέβαιος ότι θα πείσει τον ελληνικό Λαό ότι στην εξουσία βρίσκεται μια Κυβέρνηση η οποία προχωρεί με σοβαρό πρόγραμμα, με πρόγραμμα το οποίο  έχει μελετήσει επί χρόνια -τα χρόνια που είμαστε στην Αντιπολίτευση- και έτσι μπορέσαμε και φέραμε και όλα αυτά και τον Προϋπολογισμό και το φορολογικό νομοσχέδιο και το αναπτυξιακό νομοσχέδιο και τα καταθέσαμε στη Βουλή μέσα σε χρόνο ρεκόρ.</w:t>
      </w:r>
    </w:p>
    <w:p>
      <w:pPr>
        <w:pStyle w:val="Style15"/>
        <w:rPr>
          <w:rFonts w:ascii="Courier New" w:hAnsi="Courier New" w:cs="Courier New"/>
        </w:rPr>
      </w:pPr>
      <w:r>
        <w:rPr>
          <w:rFonts w:cs="Courier New" w:ascii="Courier New" w:hAnsi="Courier New"/>
        </w:rPr>
        <w:t>Γιατί πήραμε ψήφο εμπιστοσύνης στις 26 Απριλίου, στις 27 Απριλίου κατετέθη το φορολογικό νομοσχέδιο, στις 21 Μαΐου κατετέθη ο Προϋπολογισμός και στις 26 Ιουνίου θα κατατεθεί το αναπτυξιακό νομοσχέδιο. Να μη σας υπενθυμίσω πόσες μέρες κάνατε εσείς να κάνετε τα αντίστοιχα στοιχεία. Βέβαια, ο Συνασπισμός έχει πάντοτε αυτό το πλεονέκτημα ότι δεν είχε ποτέ μόνος του την ευθύνη της εξουσίας...</w:t>
      </w:r>
    </w:p>
    <w:p>
      <w:pPr>
        <w:pStyle w:val="Style15"/>
        <w:rPr>
          <w:rFonts w:ascii="Courier New" w:hAnsi="Courier New" w:cs="Courier New"/>
        </w:rPr>
      </w:pPr>
      <w:r>
        <w:rPr>
          <w:rFonts w:cs="Courier New" w:ascii="Courier New" w:hAnsi="Courier New"/>
        </w:rPr>
        <w:t>ΧΑΡΙΛΑΟΣ ΦΛΩΡΑΚΗΣ (Πρόεδρος του Συνασπισμού, της Αριστεράς και της Προόδου): Θα την πάρει!</w:t>
      </w:r>
    </w:p>
    <w:p>
      <w:pPr>
        <w:pStyle w:val="Style15"/>
        <w:rPr>
          <w:rFonts w:ascii="Courier New" w:hAnsi="Courier New" w:cs="Courier New"/>
        </w:rPr>
      </w:pPr>
      <w:r>
        <w:rPr>
          <w:rFonts w:cs="Courier New" w:ascii="Courier New" w:hAnsi="Courier New"/>
        </w:rPr>
        <w:t>ΙΩΑΝΝΗΣ ΠΑΛΑΙΟΚΡΑΣΣΑΣ (Υπ. Οικονομικών):... και έτσι μπορεί να ασκεί κριτική.</w:t>
      </w:r>
    </w:p>
    <w:p>
      <w:pPr>
        <w:pStyle w:val="Style15"/>
        <w:rPr>
          <w:rFonts w:ascii="Courier New" w:hAnsi="Courier New" w:cs="Courier New"/>
        </w:rPr>
      </w:pPr>
      <w:r>
        <w:rPr>
          <w:rFonts w:cs="Courier New" w:ascii="Courier New" w:hAnsi="Courier New"/>
        </w:rPr>
        <w:t>Θα ήθελα να κλείσω, κυρίες και κύριοι Βουλευτές, με δύο λόγια για το μέλλον. Ας μην αυταπατόμαστε. Σταθεροποίηση χωρίς ανάπτυξη σημαίνει, σταθεροποίηση της φτώχειας. Και αυτή ήταν η λύση την οποία επιλέξατε το 1985. Εμείς, όπως είπα, θα φέρουμε την ανάπτυξη και γιατί έχουμε πρόγραμμα, αλλά και γιατί εμπνέουμε εμπιστοσύνη.</w:t>
      </w:r>
    </w:p>
    <w:p>
      <w:pPr>
        <w:pStyle w:val="Style15"/>
        <w:rPr>
          <w:rFonts w:ascii="Courier New" w:hAnsi="Courier New" w:cs="Courier New"/>
        </w:rPr>
      </w:pPr>
      <w:r>
        <w:rPr>
          <w:rFonts w:cs="Courier New" w:ascii="Courier New" w:hAnsi="Courier New"/>
        </w:rPr>
        <w:t>Και επειδή έγινε πολύς λόγος και κάποιοι κριτίκαραν και τα ταξίδια του Πρωθυπουργού στο εξωτερικό, θα ήθελα να δώσω ένα μικρό δείγμα εδώ που μας ακούει και ο ελληνικός Λαός. Ο δικός μας Πρωθυπουργός πήγε ταξίδια και μεταξύ των ταξιδιών του επισκέφθηκε και τον Πρόεδρο των Ηνωμένων Πολιτειών της μεγαλύτερης χώρας του κόσμου. Όταν αναλάβατε εσείς την εξουσία που πήγαινε ταξίδια ο Πρωθυπουργός; Πήγαινε στον Καντάφι και στον Αραφάτ.</w:t>
      </w:r>
    </w:p>
    <w:p>
      <w:pPr>
        <w:pStyle w:val="Style15"/>
        <w:rPr>
          <w:rFonts w:ascii="Courier New" w:hAnsi="Courier New" w:cs="Courier New"/>
        </w:rPr>
      </w:pPr>
      <w:r>
        <w:rPr>
          <w:rFonts w:cs="Courier New" w:ascii="Courier New" w:hAnsi="Courier New"/>
        </w:rPr>
        <w:t>ΕΛΕΥΘΕΡΙΟΣ ΓΚΛΙΝΑΒΟΣ: Αυτά θυμόσαστε. Τα άλλα δεν τα θυμόσαστε.</w:t>
      </w:r>
    </w:p>
    <w:p>
      <w:pPr>
        <w:pStyle w:val="Style15"/>
        <w:rPr>
          <w:rFonts w:ascii="Courier New" w:hAnsi="Courier New" w:cs="Courier New"/>
        </w:rPr>
      </w:pPr>
      <w:r>
        <w:rPr>
          <w:rFonts w:cs="Courier New" w:ascii="Courier New" w:hAnsi="Courier New"/>
        </w:rPr>
        <w:t>ΙΩΑΝΝΗΣ ΠΑΛΑΙΟΚΡΑΣΣΑΣ (Υπ. Οικονομικών): Βεβαίως, τα θυμάται και ο ελληνικός Λαός και έχουν τεραστία σημασία αυτά.</w:t>
      </w:r>
    </w:p>
    <w:p>
      <w:pPr>
        <w:pStyle w:val="Style15"/>
        <w:rPr>
          <w:rFonts w:ascii="Courier New" w:hAnsi="Courier New" w:cs="Courier New"/>
        </w:rPr>
      </w:pPr>
      <w:r>
        <w:rPr>
          <w:rFonts w:cs="Courier New" w:ascii="Courier New" w:hAnsi="Courier New"/>
        </w:rPr>
        <w:t>Δεύτερον, θα φέρουμε την ανάπτυξη γιατί ξέρουμε πώς να περιορίσουμε τα ελλείμματα του Δημοσίου. Βραχυχρόνια μέν με τα μέτρα που σας είπα, μεσοπρόθεσμα με τα προγράμματα που σας ανέπτυξα.  Το πρόγραμμα της αποκρατικοποίησης, το πρόγραμμα της ανάπτυξης της γης, και κυρίως με τη φοροδιαφυγή, που σας ανέπτυξα με μεγάλη λεπτομέρεια πώς θα την κυνηγήσουμε και πως θα τη συλλάβουμε.</w:t>
      </w:r>
    </w:p>
    <w:p>
      <w:pPr>
        <w:pStyle w:val="Style15"/>
        <w:rPr>
          <w:rFonts w:ascii="Courier New" w:hAnsi="Courier New" w:cs="Courier New"/>
        </w:rPr>
      </w:pPr>
      <w:r>
        <w:rPr>
          <w:rFonts w:cs="Courier New" w:ascii="Courier New" w:hAnsi="Courier New"/>
        </w:rPr>
        <w:t>Και είναι η μόνη συνταγή και η μόνη μέθοδος η μείωση του δημοσίου χρέους, ώστε να απελευθερώσουμε πόρους για να μπορέσουμε να τους ρίξουμε στην ανάπτυξη. Τότε -μάλιστα τότε- θα μπορούμε να ξοδεύουμε και για το περιβάλλον πολύ περισσότερα χρήματα απ` όσα ξοδεύονται και για τα δάση και για την Παιδεία, και για την Υγεία, και για την Κοινωνική Ασφάλιση, για οποιοδήποτε. Όταν έχεις χρήματα, ξοδεύεις. Όταν δεν έχεις και είσαι χρεωμένος μέχρι το λαιμό και σε κυνηγάει ο δικαστικός κλητήρας, τότε ασφαλώς δεν σου περισσεύουν χρήματα για να μπορέσεις να ασκήσεις και την κοινωνική πολιτική, όπως θέλεις.</w:t>
      </w:r>
    </w:p>
    <w:p>
      <w:pPr>
        <w:pStyle w:val="Style15"/>
        <w:rPr>
          <w:rFonts w:ascii="Courier New" w:hAnsi="Courier New" w:cs="Courier New"/>
        </w:rPr>
      </w:pPr>
      <w:r>
        <w:rPr>
          <w:rFonts w:cs="Courier New" w:ascii="Courier New" w:hAnsi="Courier New"/>
        </w:rPr>
        <w:t>Θα ήθελα να κλείσω με μία ευχή. Πιστεύω ότι -θα μου το επιτρέψετε να το επαναλάβω- η ήπια κριτική, η οποία ασκήθηκε σ` αυτόν τον Προϋπολογισμό ίσως δείχνει ότι μέσα σας και σεις, κύριοι Βουλευτές της Αντιπολίτευσης, πιστεύετε ότι αυτός ο Προϋπολογισμός δεν είναι τόσο κακός, όσο θέλετε να τον παραστήσετε. Έχετε πεισθεί και σεις -και άλλωστε σε κατ` ιδίαν συζητήσεις το ομολογείτε- ότι δεν υπάρχει άλλη λύση. Ότι η μόνη μέθοδος για να βγούμε από την κρίση είναι αυτή την οποία προτείνετε και την οποία άλλωστε ακολουθεί και όλος ο κόσμος. Και εγώ θα ευχόμουνα και σ` αυτόν ακόμα τον Προϋπολογισμό- θα είχε τεραστία σημασία- αν όλες οι Πτέρυγες της Βουλής τον εψήφιζαν. Γιατί θα αποδεικνύαμε έτσι αυτό που υπάρχει στη βάση του ελληνικού Λαού. Η συναίνεση και η ενότητα για μία πορεία προς τα εμπρός.</w:t>
      </w:r>
    </w:p>
    <w:p>
      <w:pPr>
        <w:pStyle w:val="Style15"/>
        <w:rPr>
          <w:rFonts w:ascii="Courier New" w:hAnsi="Courier New" w:cs="Courier New"/>
        </w:rPr>
      </w:pPr>
      <w:r>
        <w:rPr>
          <w:rFonts w:cs="Courier New" w:ascii="Courier New" w:hAnsi="Courier New"/>
        </w:rPr>
        <w:t>Αν δεν το κάνετε σ` αυτόν τον Προϋπολογισμό είμαι βέβαιος ότι εν μέρει θα πραγματοποιηθεί στον επόμενο, γιατί είναι καιρός να αφήσουμε τις αντιπαραθέσεις, είναι καιρός να βάλουμε στην πάντα αυτές τις, θα μου επιτρέψετε να πω, τις μικροπολιτικές αψιμαχίες και να εργασθούμε όλοι ενωμένοι, με ομόνοια για το μέλλον του ελληνικού Λαού, για το μέλλον των παιδιών μας, για την πρόοδο αυτού του Τόπου, η οποία εξασφαλίζεται με αυτόν τον Προϋπολογισμό και με όσους θα φέρει στα επόμενα χρόνια η Νέα Δημοκρατία. Ευχαριστ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ειροκροτήματα από την Πτέρυγα της Νέας Δημοκρατίας)</w:t>
      </w:r>
    </w:p>
    <w:p>
      <w:pPr>
        <w:pStyle w:val="Style15"/>
        <w:rPr>
          <w:rFonts w:ascii="Courier New" w:hAnsi="Courier New" w:cs="Courier New"/>
        </w:rPr>
      </w:pPr>
      <w:r>
        <w:rPr>
          <w:rFonts w:cs="Courier New" w:ascii="Courier New" w:hAnsi="Courier New"/>
        </w:rPr>
        <w:t>ΠΡΟΕΔΡΕΥΩΝ (Νικόλαος Κατσαρός): Ο Πρόεδρος του Συνασπισμού της Αριστεράς και της Προόδου κ. Φλωράκης έχει το λόγο.</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ΧΑΡΙΛΑΟΣ ΦΛΩΡΑΚΗΣ (Πρόεδρος του Συνασπισμού της Αριστεράς και της Προόδου): Ο κ. Υπουργός μου απηύθυνε δύο-τρία ερωτήματα και θα ήθελα να δώσω μία απάντηση, επειδή απευθύνθηκε προσωπικά σε μένα για την ομιλία μου.</w:t>
      </w:r>
    </w:p>
    <w:p>
      <w:pPr>
        <w:pStyle w:val="Style15"/>
        <w:rPr>
          <w:rFonts w:ascii="Courier New" w:hAnsi="Courier New" w:cs="Courier New"/>
        </w:rPr>
      </w:pPr>
      <w:r>
        <w:rPr>
          <w:rFonts w:cs="Courier New" w:ascii="Courier New" w:hAnsi="Courier New"/>
        </w:rPr>
        <w:t>Το πρώτο ερώτημα ήταν: από πού συμπεραίνω ότι οι προβληματικές θα βγουν στο σφυρί και θα πουληθούν μισοτιμής. Λογικά βγάζω το συμπέρασμα. Ότι είναι προβληματικές είναι προβληματικές, χωρίς καμία αμφιβολία.</w:t>
      </w:r>
    </w:p>
    <w:p>
      <w:pPr>
        <w:pStyle w:val="Style15"/>
        <w:rPr>
          <w:rFonts w:ascii="Courier New" w:hAnsi="Courier New" w:cs="Courier New"/>
        </w:rPr>
      </w:pPr>
      <w:r>
        <w:rPr>
          <w:rFonts w:cs="Courier New" w:ascii="Courier New" w:hAnsi="Courier New"/>
        </w:rPr>
        <w:t>Όταν εμείς κόβουμε τις επιδοτήσεις σ' αυτές τις προβληματικές, που συμφωνούμε, πόσο στοιχίζει στο ελληνικό Δημόσιο και στο κάτω-κάτω δεν φταίνε οι εργαζόμενοι ούτε και ο Συνασπισμός φταίει για το πρόβλημα αυτό των προβληματικών επιχειρήσεων, επαναλαμβάνω λοιπόν, όταν κόβουμε τις επιδοτήσεις σ' αυτές τις προβληματικές, ποια θα είναι η τύχη τους έως ότου πουληθούν; Θα αποδιοργανωθούν ακόμα χειρότερα; Και ποιος θα είναι εκείνος ο ιδιώτης που θα πάει να αγοράσει μια επιχείρηση η οποία θα είναι τελείως αποδιοργανωμένη, θα είναι υπό διάλυση;</w:t>
      </w:r>
    </w:p>
    <w:p>
      <w:pPr>
        <w:pStyle w:val="Style15"/>
        <w:rPr>
          <w:rFonts w:ascii="Courier New" w:hAnsi="Courier New" w:cs="Courier New"/>
        </w:rPr>
      </w:pPr>
      <w:r>
        <w:rPr>
          <w:rFonts w:cs="Courier New" w:ascii="Courier New" w:hAnsi="Courier New"/>
        </w:rPr>
        <w:t>Δε θέλει νομίζω πολύ σκέψη για να καταλάβει κανένας. Και έχετε και ένα απτό παράδειγμα, είναι αυτή η περίφημη εταιρία «Κούππας» που αντί για 1.600 εκατ. δραχμές τελικά πουλήθηκε 444 εκατ. δραχμές. Και γιατί δεν υπολογίζετε τα σιδηροκράματα τα οποία ξέρετε πόσο πολύτιμη επιχείρηση είναι από την άποψη της πρώτης ύλης για τον ανοξείδωτο χάλυβα; Επικαλεσθήκατε το επιχείρημα, ότι χρωστάει στη ΔΕΗ. Και ποια από τις επιχειρήσεις δεν χρωστάει, άλλη στη ΔΕΗ, άλλη στον ΟΤΕ;</w:t>
      </w:r>
    </w:p>
    <w:p>
      <w:pPr>
        <w:pStyle w:val="Style15"/>
        <w:rPr>
          <w:rFonts w:ascii="Courier New" w:hAnsi="Courier New" w:cs="Courier New"/>
        </w:rPr>
      </w:pPr>
      <w:r>
        <w:rPr>
          <w:rFonts w:cs="Courier New" w:ascii="Courier New" w:hAnsi="Courier New"/>
        </w:rPr>
        <w:t>Μου έλεγε ο κ. Πρωθυπουργός προχθές, ότι η ΔΕΗ δεν ξέρω πόσα χρωστάει στον ΟΤΕ. Αυτή είναι η κατάσταση. Σεις κόψατε την επιδότηση σ' αυτή την επιχείρηση για την οποία δόθηκαν το 1983, 75 εκατ. δολάρια. Τί θα γίνει αυτή η επιχείρηση; Ποιός θα την αγοράσει; Τόσο πολύ ελπίζετε στον τζόγο του Χρηματιστηρίου ότι θα κερδίσουμε απ' αυτήν την υπόθεση;</w:t>
      </w:r>
    </w:p>
    <w:p>
      <w:pPr>
        <w:pStyle w:val="Style15"/>
        <w:rPr>
          <w:rFonts w:ascii="Courier New" w:hAnsi="Courier New" w:cs="Courier New"/>
        </w:rPr>
      </w:pPr>
      <w:r>
        <w:rPr>
          <w:rFonts w:cs="Courier New" w:ascii="Courier New" w:hAnsi="Courier New"/>
        </w:rPr>
        <w:t>Το δεύτερο βασικό ερώτημα είναι, ποιά είναι η δική μας εναλλακτική λύση. Δίπλα σας είναι ο κ. Πρωθυπουργός. Θα θυμάται ότι επί κυβερνήσεως Ζολώτα είχαμε συμφωνήσει 6 απ' αυτές τις επιχειρήσεις να χαρακτηριστούν επιχειρήσεις στρατηγικής σημασίας -και ήταν οι πιο αξιόλογες να εξυγιανθούν, αν και οι περισσότερες ήταν κερδοφόρες- οι άλλες να εξεταστεί κατά περίπτωση ποιές μπορούν να επιβιώσουν, ποιές χρειάζονται για την ελληνική οικονομία και άλλες να πουληθούν.</w:t>
      </w:r>
    </w:p>
    <w:p>
      <w:pPr>
        <w:pStyle w:val="Style15"/>
        <w:rPr>
          <w:rFonts w:ascii="Courier New" w:hAnsi="Courier New" w:cs="Courier New"/>
        </w:rPr>
      </w:pPr>
      <w:r>
        <w:rPr>
          <w:rFonts w:cs="Courier New" w:ascii="Courier New" w:hAnsi="Courier New"/>
        </w:rPr>
        <w:t xml:space="preserve">Αυτή ήταν η εναλλακτική λύση. Η δική σας εναλλακτική λύση είναι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943</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να πουληθούν όλες εκτός της ΠΥΡΚΑΛ.</w:t>
      </w:r>
    </w:p>
    <w:p>
      <w:pPr>
        <w:pStyle w:val="Style15"/>
        <w:rPr>
          <w:rFonts w:ascii="Courier New" w:hAnsi="Courier New" w:cs="Courier New"/>
        </w:rPr>
      </w:pPr>
      <w:r>
        <w:rPr>
          <w:rFonts w:cs="Courier New" w:ascii="Courier New" w:hAnsi="Courier New"/>
        </w:rPr>
        <w:t>ΠΡΟΕΔΡΕΥΩΝ (Νικόλαος Κατσαρός): Ο Κοινοβουλευτικός Εκπρόσωπος του ΠΑΣΟΚ κ. Πεπονής, έχει το λόγο.</w:t>
      </w:r>
    </w:p>
    <w:p>
      <w:pPr>
        <w:pStyle w:val="Style15"/>
        <w:rPr>
          <w:rFonts w:ascii="Courier New" w:hAnsi="Courier New" w:cs="Courier New"/>
        </w:rPr>
      </w:pPr>
      <w:r>
        <w:rPr>
          <w:rFonts w:cs="Courier New" w:ascii="Courier New" w:hAnsi="Courier New"/>
        </w:rPr>
        <w:t>ΑΝΑΣΤΑΣΙΟΣ ΠΕΠΟΝΗΣ:Κυρίες και κύριοι συνάδελφοι, ακούμε επί 5 μέρες τους Υπουργούς και τους Βουλευτές της κυβερνητικής παράταξης να κατακεραυνώνουν το δημόσιο τομέα και να υμνούν την ιδιωτικοποίηση της οικονομίας. Προβάλουν ως κύριο επιχείρημα το θέμα των προβληματικών επιχειρήσεων. Θα πρέπει να υπενθυμίσω ότι αυτές τις επιχειρήσεις δεν τις καταστήσαμε εμείς προβληματικές.</w:t>
      </w:r>
    </w:p>
    <w:p>
      <w:pPr>
        <w:pStyle w:val="Style15"/>
        <w:rPr>
          <w:rFonts w:ascii="Courier New" w:hAnsi="Courier New" w:cs="Courier New"/>
        </w:rPr>
      </w:pPr>
      <w:r>
        <w:rPr>
          <w:rFonts w:cs="Courier New" w:ascii="Courier New" w:hAnsi="Courier New"/>
        </w:rPr>
        <w:t>Πρέπει να υπενθυμίσω ότι δεν ήταν πολιτική του ΠΑΣΟΚ, δεν ήταν πρόγραμμα του ΠΑΣΟΚ να περιλάβει και να εντάξει στο δημόσιο τομέα αυτές τις επιχειρήσεις οι οποίες διαπιστώθηκε, ότι είναι προβληματικές.</w:t>
      </w:r>
    </w:p>
    <w:p>
      <w:pPr>
        <w:pStyle w:val="Style15"/>
        <w:rPr>
          <w:rFonts w:ascii="Courier New" w:hAnsi="Courier New" w:cs="Courier New"/>
        </w:rPr>
      </w:pPr>
      <w:r>
        <w:rPr>
          <w:rFonts w:cs="Courier New" w:ascii="Courier New" w:hAnsi="Courier New"/>
        </w:rPr>
        <w:t>Θα πρέπει να πώ ακόμη στο Σώμα, για να γίνουμε κάπως πιο συγκεκριμένοι, ότι, μόλις αναλάβαμε τις κυβερνητικές ευθύνες το 1981 μια από τις πρώτες επισκέψεις τις οποίες δεχθήκαμε ήταν του εκπροσώπου της ΛΑΡΚΟ, ο οποίος ήρθε να μας παρακαλέσει να υπαγάγουμε τη ΛΑΡΚΟ στο δημόσιο τομέα και να αναλάβει το κράτος, να αναλάβει η κυβέρνηση του ΠΑΣΟΚ, την ευθύνη της διαχείρισης της ΛΑΡΚΟ για να φύγει από το αδιέξοδο στο οποίο είχε οδηγηθεί με τα επάλληλα δάνεια τα οποία δεν εξυπηρετούντο με τηυ υπερχρέωση της ΛΑΡΚΟ σε ελληνικές και ξένες τράπεζες.</w:t>
      </w:r>
    </w:p>
    <w:p>
      <w:pPr>
        <w:pStyle w:val="Style15"/>
        <w:rPr>
          <w:rFonts w:ascii="Courier New" w:hAnsi="Courier New" w:cs="Courier New"/>
        </w:rPr>
      </w:pPr>
      <w:r>
        <w:rPr>
          <w:rFonts w:cs="Courier New" w:ascii="Courier New" w:hAnsi="Courier New"/>
        </w:rPr>
        <w:t>Αλλά το ερώτημα είναι αν το θέμα των προβληματικών έχει καταστεί πρόσχημα προπέτασμα καπνού, ώστε πίσω από αυτό να δικαιολογηθεί η προσπάθεια ξεπουλήματος επιχειρήσεων, που ανήκαν, που ανήκουν και που πρέπει να ανήκουν στο δημόσιο τομέα. Επιχειρήσεων, οι οποίες αναμφισβήτητα και βιώσιμες είναι και πλεονασματικές έχουν αποδειχθεί.</w:t>
      </w:r>
    </w:p>
    <w:p>
      <w:pPr>
        <w:pStyle w:val="Style15"/>
        <w:rPr>
          <w:rFonts w:ascii="Courier New" w:hAnsi="Courier New" w:cs="Courier New"/>
        </w:rPr>
      </w:pPr>
      <w:r>
        <w:rPr>
          <w:rFonts w:cs="Courier New" w:ascii="Courier New" w:hAnsi="Courier New"/>
        </w:rPr>
        <w:t>Δε θα αναφέρω μόνο επιχειρήσεις του δημόσιου τομέα, τις οποίες όπως υπενθύμισε χθες ο κ.Μπούτος, τις βρήκαμε στο δημόσιο τομέα και εντάχθηκαν σε αυτόν με πρωτοβουλίες άλλων κυβερνήσεων και όχι κυβερνήσεων του ΠΑΣΟΚ.</w:t>
      </w:r>
    </w:p>
    <w:p>
      <w:pPr>
        <w:pStyle w:val="Style15"/>
        <w:rPr>
          <w:rFonts w:ascii="Courier New" w:hAnsi="Courier New" w:cs="Courier New"/>
        </w:rPr>
      </w:pPr>
      <w:r>
        <w:rPr>
          <w:rFonts w:cs="Courier New" w:ascii="Courier New" w:hAnsi="Courier New"/>
        </w:rPr>
        <w:t>Θα αναφέρω χαρακτηριστικά και ενδεικτικά εκείνη που εντάχθηκε με δική μας απόφαση και  πρωτοβουλία. Την ΕΚΟ, την εταιρία καυσίμων και ορυκτελαίων, η οποία διαδέχθηκε την ESSO, η οποία επί των ημερών μας αναπτύχθηκε. Εφαρμόσαμε εκεί και εκτελέσαμε μεγάλα επενδυτικά προγράμματα και την καταστήσαμε μια από τις περισσότερο επικερδείς και κερδοφόρες επιχειρήσεις της ελληνικής οικονομίας συνολικά, τόσο σε ό,τι αφορά τον ενεργειακό της κλάδο, όσο και σε ό,τι αφορά τον βιομηχανικό της κλάδο.</w:t>
      </w:r>
    </w:p>
    <w:p>
      <w:pPr>
        <w:pStyle w:val="Style15"/>
        <w:rPr>
          <w:rFonts w:ascii="Courier New" w:hAnsi="Courier New" w:cs="Courier New"/>
        </w:rPr>
      </w:pPr>
      <w:r>
        <w:rPr>
          <w:rFonts w:cs="Courier New" w:ascii="Courier New" w:hAnsi="Courier New"/>
        </w:rPr>
        <w:t>Το ερώτημα είναι αν μεθοδεύεται το ξεπούλημα επιχειρήσεων όπως η ΕΚΟ. Και το ερώτημα αυτό δεν το θέτω αόριστα ούτε για να ρίξω σκιά υποψίας. Το θέτω, γιατί έχω άμεση αντίληψη, ότι μεθοδεύεται η αποδιοργάνωση της ΕΚΟ, η διοικητική της απορρύθμιση. Επιδιώκεται και μεθοδεύεται συστηματικά η ανατροπή του διαχειριστικού και του γενικοτέρου λειτουργικού σχήματος, το οποίο απεδείχθη ότι αποδίδει και η αντικατάστασή του από άλλο, το οποίο οδηγεί την ΕΚΟ σε διάλυση.</w:t>
      </w:r>
    </w:p>
    <w:p>
      <w:pPr>
        <w:pStyle w:val="Style15"/>
        <w:rPr>
          <w:rFonts w:ascii="Courier New" w:hAnsi="Courier New" w:cs="Courier New"/>
        </w:rPr>
      </w:pPr>
      <w:r>
        <w:rPr>
          <w:rFonts w:cs="Courier New" w:ascii="Courier New" w:hAnsi="Courier New"/>
        </w:rPr>
        <w:t>Το λέω, διότι ο διευθύνων σύμβουλος, τον οποίο η Νέα Δημοκρατία το καλοκαίρι εγκατέστησε στην ΕΚΟ, τάχθηκε ανεπιφύλακτα υπέρ του διοικητικού και οργανωτικού σχήματος που είχε το ΠΑΣΟΚ και ολόκληρο το υπόλοιπο Δ.Σ., υπακούοντας προφανώς σε οδηγίες της οδού Ρηγίλλης, επιμένει να ανατραπεί αυτό το σχήμα. Και εκείνος που σας μιλάει, όταν ανέλαβε Υπουργός επί Οικουμενικής Κυβερνήσεως πήρε την πιο περίεργη παραίτηση, την οποία μπορεί να υποθέσει ένας άνθρωπος.</w:t>
      </w:r>
    </w:p>
    <w:p>
      <w:pPr>
        <w:pStyle w:val="Style15"/>
        <w:rPr>
          <w:rFonts w:ascii="Courier New" w:hAnsi="Courier New" w:cs="Courier New"/>
        </w:rPr>
      </w:pPr>
      <w:r>
        <w:rPr>
          <w:rFonts w:cs="Courier New" w:ascii="Courier New" w:hAnsi="Courier New"/>
        </w:rPr>
        <w:t>Παρητείτο ο κ. Γεωργόπουλος τοποθετημένος από τη Νέα Δημοκρατία, γιατί ηρνείτο να εφαρμόσει τις οδηγίες της Νέας Δημοκρατίας και γιατί επέμενε η ΕΚΟ να παραμείνει υπό το σχήμα, τη διάρθρωση και τη διοικητική αντίληψη, την οποία είχε καθιερώσει η κυβέρνηση του ΠΑΣΟΚ.</w:t>
      </w:r>
    </w:p>
    <w:p>
      <w:pPr>
        <w:pStyle w:val="Style15"/>
        <w:rPr>
          <w:rFonts w:ascii="Courier New" w:hAnsi="Courier New" w:cs="Courier New"/>
        </w:rPr>
      </w:pPr>
      <w:r>
        <w:rPr>
          <w:rFonts w:cs="Courier New" w:ascii="Courier New" w:hAnsi="Courier New"/>
        </w:rPr>
        <w:t>Έχω ακόμα να θέσω το ερώτημα, αν η κυβέρνηση της Νέας Δημοκρατίας, μιλώντας για ιδιωτικοποίηση έχει την πρόθεση να ξεπουλήσει την ΔΕΠ είτε γενικότερα την ΔΕΠ που δημιούργησε η κυβέρνηση της Νέας Δημοκρατίας, ένας θαυμάσιος Υπουργός, ο αείμνηστος Κονοφάγος, είτε και ειδικότερα τη δραστηριότητα της ΔΕΠ ή και της θυγατρικής της, ως μέλους της κοινοπραξίας πετρελαίων Βορείου Αιγαίου.</w:t>
      </w:r>
    </w:p>
    <w:p>
      <w:pPr>
        <w:pStyle w:val="Style15"/>
        <w:rPr>
          <w:rFonts w:ascii="Courier New" w:hAnsi="Courier New" w:cs="Courier New"/>
        </w:rPr>
      </w:pPr>
      <w:r>
        <w:rPr>
          <w:rFonts w:cs="Courier New" w:ascii="Courier New" w:hAnsi="Courier New"/>
        </w:rPr>
        <w:t>Και αυτό επίσης δεν το λέω αβάσιμα αγαπητές και αγαπητοί συνάδελφοι. Το λέω γιατί βρήκαμε στα γραφεία του γενικού γραμματέα του Υπουργείου μια έκθεση, που έλεγε ότι η περίπτωση της ελληνικής συμμετοχής στην κοινοπραξία πετρελαίων Βορείου Αιγαίου αποτελεί περίπτωση όπου μπορεί να δοκιμαστεί η πολιτική ιδιωτικοποίησης της οικονομίας, της Νέας Δημοκρατίας.  Και προσέθετε αυτό το έγγραφο, ότι βεβαίως θα υπάρξουν αντιδράσεις από το ΠΑΣΟΚ και το Συνασπισμό -αυτό εγράφετο όταν, κύριοι συνάδελφοι του Συνασπισμού, μετείχατε στην κυβέρνηση- αλλά είναι μια ευκαιρία μέσα από την λύση για τα πετρέλαια του Βορείου Αιγαίου, να δοκιμάσουμε τη δική μας πολιτική της ιδιωτικοποίησης.</w:t>
      </w:r>
    </w:p>
    <w:p>
      <w:pPr>
        <w:pStyle w:val="Style15"/>
        <w:rPr>
          <w:rFonts w:ascii="Courier New" w:hAnsi="Courier New" w:cs="Courier New"/>
        </w:rPr>
      </w:pPr>
      <w:r>
        <w:rPr>
          <w:rFonts w:cs="Courier New" w:ascii="Courier New" w:hAnsi="Courier New"/>
        </w:rPr>
        <w:t>Είπατε για τα ΕΛΣΙ και ανέφερε ο κ. Υπουργός Οικονομικών το θέμα των τιμολογίων της ΔΕΗ. Το ερώτημά μου είναι: Αν ξεπουλήσετε τα ΕΛΣΙ θα επιβάλετε μια σύμβαση με τη ΔΕΗ ανάλογη με της ΠΕΣΙΝΕ και θα δώσετε στον ιδιώτη προνόμια σε ό,τι αφορά την τιμολόγηση του ηλεκτρικού ρεύματος, ανάλογα με εκείνα τα οποία ως ΕΡΕ είχατε δώσει στην ΠΕΣΙΝΕ;</w:t>
      </w:r>
    </w:p>
    <w:p>
      <w:pPr>
        <w:pStyle w:val="Style15"/>
        <w:rPr>
          <w:rFonts w:ascii="Courier New" w:hAnsi="Courier New" w:cs="Courier New"/>
        </w:rPr>
      </w:pPr>
      <w:r>
        <w:rPr>
          <w:rFonts w:cs="Courier New" w:ascii="Courier New" w:hAnsi="Courier New"/>
        </w:rPr>
        <w:t>Αυτό είναι το ερώτημα. Να μας εξηγήσετε, γιατί ο ιδιώτης θα αντιμετωπίσει το πρόβλημα των τιμολογίων της ΔΕΗ και δεν μπορεί να το αντιμετωπίσει ο δημόσιος φορέας;</w:t>
      </w:r>
    </w:p>
    <w:p>
      <w:pPr>
        <w:pStyle w:val="Style15"/>
        <w:rPr>
          <w:rFonts w:ascii="Courier New" w:hAnsi="Courier New" w:cs="Courier New"/>
        </w:rPr>
      </w:pPr>
      <w:r>
        <w:rPr>
          <w:rFonts w:cs="Courier New" w:ascii="Courier New" w:hAnsi="Courier New"/>
        </w:rPr>
        <w:t>Δε θα επεκταθώ, γιατί μου μένουν μόνο 4 λεπτά.</w:t>
      </w:r>
    </w:p>
    <w:p>
      <w:pPr>
        <w:pStyle w:val="Style15"/>
        <w:rPr>
          <w:rFonts w:ascii="Courier New" w:hAnsi="Courier New" w:cs="Courier New"/>
        </w:rPr>
      </w:pPr>
      <w:r>
        <w:rPr>
          <w:rFonts w:cs="Courier New" w:ascii="Courier New" w:hAnsi="Courier New"/>
        </w:rPr>
        <w:t>Μιλήσατε, κύριε Υπουργέ των Οικονομικών, για την ακρίβεια των στοιχείων του Προϋπολογισμού και αναφέρετε στην έκθεση του Προϋπολογισμού ότι τάχα ενισχύετε τον πράγματι κρίσιμο τομέα της έρευνας και τεχνολογίας.</w:t>
      </w:r>
    </w:p>
    <w:p>
      <w:pPr>
        <w:pStyle w:val="Style15"/>
        <w:rPr>
          <w:rFonts w:ascii="Courier New" w:hAnsi="Courier New" w:cs="Courier New"/>
        </w:rPr>
      </w:pPr>
      <w:r>
        <w:rPr>
          <w:rFonts w:cs="Courier New" w:ascii="Courier New" w:hAnsi="Courier New"/>
        </w:rPr>
        <w:t>Σας διαβάζω την περίεργη διατύπωση, με την οποία προσπαθείτε να υποστηρίξετε αυτόν τον ισχυρισμό.</w:t>
      </w:r>
    </w:p>
    <w:p>
      <w:pPr>
        <w:pStyle w:val="Style15"/>
        <w:rPr>
          <w:rFonts w:ascii="Courier New" w:hAnsi="Courier New" w:cs="Courier New"/>
        </w:rPr>
      </w:pPr>
      <w:r>
        <w:rPr>
          <w:rFonts w:cs="Courier New" w:ascii="Courier New" w:hAnsi="Courier New"/>
        </w:rPr>
        <w:t>Γράφετε: «Δίδεται έμφαση σ' αυτό τον τομέα» επαναλαμβάνω, «επιστημονικής έρευνας και τεχνολογίας» και ως χαρακτηριστική περίπτωση αναφέρετε το «φυσικό αέριο».</w:t>
      </w:r>
    </w:p>
    <w:p>
      <w:pPr>
        <w:pStyle w:val="Style15"/>
        <w:rPr>
          <w:rFonts w:ascii="Courier New" w:hAnsi="Courier New" w:cs="Courier New"/>
        </w:rPr>
      </w:pPr>
      <w:r>
        <w:rPr>
          <w:rFonts w:cs="Courier New" w:ascii="Courier New" w:hAnsi="Courier New"/>
        </w:rPr>
        <w:t>Αγαπητοί συνάδελφοι, είναι πράγματι τραγικά δυσάρεστο, τραγικά απογοητευτικό να συντάσσεται έκθεση από τους επιτελείς του κ. Υπουργού των Οικονομικών ή του κ. Υπουργού Εθνικής Οικονομίας και να μη γνωρίζουν ότι το φυσικό αέριο, είναι παντελώς άσχετο με τον τομέα της έρευνας και τον τομέα της τεχνολογίας. Και δυστυχώς η ίδια διατύπωση επαναλαμβάνεται στην εισήγηση ενός από τους συναδέλφους της Νέας Δημοκρατίας.</w:t>
      </w:r>
    </w:p>
    <w:p>
      <w:pPr>
        <w:pStyle w:val="Style15"/>
        <w:rPr>
          <w:rFonts w:ascii="Courier New" w:hAnsi="Courier New" w:cs="Courier New"/>
        </w:rPr>
      </w:pPr>
      <w:r>
        <w:rPr>
          <w:rFonts w:cs="Courier New" w:ascii="Courier New" w:hAnsi="Courier New"/>
        </w:rPr>
        <w:t>Αλλά το πράγμα, δεν περιορίζεται μόνο σε ό,τι αφορά τη διατύπωση, σε ό,τι αφορά αυτό το δείγμα της άγνοιας. Το πράγμα, είναι δυστυχώς σοβαρότερο, διότι πράγματι, όπως εξακρίβωσα, ενώ αναφέρονται ως κονδύλια έρευνας-τεχνολογίας, περιλαμβάνουν μέσα κονδύλια τα οποία αφορούν φορείς άσχετους όπως της ΔΕΠ-ΕΚΥ όπως του φυσικού αερίου, όπως της διεύθυνσης υδατικού δυναμικού.</w:t>
      </w:r>
    </w:p>
    <w:p>
      <w:pPr>
        <w:pStyle w:val="Style15"/>
        <w:rPr>
          <w:rFonts w:ascii="Courier New" w:hAnsi="Courier New" w:cs="Courier New"/>
        </w:rPr>
      </w:pPr>
      <w:r>
        <w:rPr>
          <w:rFonts w:cs="Courier New" w:ascii="Courier New" w:hAnsi="Courier New"/>
        </w:rPr>
        <w:t>Βεβαίως ο Υπουργός δύναται να μεταφέρει κονδύλια από τομέα σε τομέα, αλλά δεν έχει κανένα δικαίωμα να παραπλανά το Κοινοβούλιο και δια μέσου του Κοινοβουλίου, τον ελληνικό Λαό. Και να λέει ότι ενισχύεται η έρευνα και τεχνολογία, αναφέροντας ως κονδύλια ενισχυτικά αυτού του τομέα, κονδύλια τα οποία υποτίθεται ότι θα διατεθούν για το φυσικό αέριο.</w:t>
      </w:r>
    </w:p>
    <w:p>
      <w:pPr>
        <w:pStyle w:val="Style15"/>
        <w:rPr>
          <w:rFonts w:ascii="Courier New" w:hAnsi="Courier New" w:cs="Courier New"/>
        </w:rPr>
      </w:pPr>
      <w:r>
        <w:rPr>
          <w:rFonts w:cs="Courier New" w:ascii="Courier New" w:hAnsi="Courier New"/>
        </w:rPr>
        <w:t>Γι' αυτόν ακριβώς τον τομέα, τον τόσο κρίσιμο για την αναπτυξιακή πολιτική, τον τόσο κρίσιμο για το μέλλον της Ελλάδας μέσα στην ΕΟΚ, γι' αυτό τον τομέα ο οποίος αποτελεί πεδίο αντιπαράθεσης συμφερόντων και διαφορετικών πολιτικών μέσα στα πλαίσια της Ευρωπαϊκής Κοινότητας, φοβούμαι ότι ακολουθείτε μια πολιτική η οποία τείνει να τινάξει στον αέρα εκείνο το οποίο σας αφήσαμε. Γιατί σας αφήσαμε εμείς αυτόν τον τομέα. Σας αφήσαμε καινούρια ερευνητικά κέντρα, κέντρα τα οποία έχουν καθιερωθεί διεθνώς, κέντρα των οποίων την αναγνώριση διαπιστώσαμε από τη Μόσχα έως τη Μαδρίτη, κέντρα τα οποία δίνουν συνάλλαγμα στην Ελλάδα. Και αυτά τα κέντρα -αυτήν τη στιγμή- και αυτός ο τομέας γενικότερα, δεν έχετε καταλάβει ότι θέλουν μια άλλη αντίληψη διοίκησης, ότι δεν πρέπει να τα ισοπεδώνετε με τα γενικότερα μέτρα.</w:t>
      </w:r>
    </w:p>
    <w:p>
      <w:pPr>
        <w:pStyle w:val="Style15"/>
        <w:rPr>
          <w:rFonts w:ascii="Courier New" w:hAnsi="Courier New" w:cs="Courier New"/>
        </w:rPr>
      </w:pPr>
      <w:r>
        <w:rPr>
          <w:rFonts w:cs="Courier New" w:ascii="Courier New" w:hAnsi="Courier New"/>
        </w:rPr>
        <w:t>Φθάσατε, με τις διάφορες, δήθεν, απαγορεύσεις να έχετε οδηγήσει σε ένα πνίξιμο, σε μια θα έλεγα αδρανοποίηση ολόκληρο το συγκρότημα του Ιδρύματος Τεχνολογίας και Έρευνας, του ΙΤΕ, το οποίο εμείς συγκροτήσαμε και το οποίο, κύριε Υπουργέ, το 1989 πουλώντας υψηλή τεχνολογία στο εξωτερικό, από την Ελλάδα έχει φέρει συνάλλαγμα της τάξης του 1 δισ. μέσα σ' ένα χρόνο.  Υπάρχουν απεγνωσμένες εκκλήσεις των διακεκριμένων επιστημόνων αυτού του φορέα, οι οποίοι λένε ότι δεν είναι δυνατόν να συμμετάσχουν σε διεθνή ή κοινοτικά προγράμματα, για τον απλούστατο λόγο ότι ο τρόπος με τον οποίο επιβάλλονται περιορισμοί σε ό,τι αφορά τη χρησιμοποίηση επιστημόνων, οδηγεί σε ασφυξία και σε αδρανοποίηση αυτών των φορέων.</w:t>
      </w:r>
    </w:p>
    <w:p>
      <w:pPr>
        <w:pStyle w:val="Style15"/>
        <w:rPr>
          <w:rFonts w:ascii="Courier New" w:hAnsi="Courier New" w:cs="Courier New"/>
        </w:rPr>
      </w:pPr>
      <w:r>
        <w:rPr>
          <w:rFonts w:cs="Courier New" w:ascii="Courier New" w:hAnsi="Courier New"/>
        </w:rPr>
        <w:t xml:space="preserve">Δυστυχώς, ο χρόνος δεν μου επιτρέπει να ομιλήσω περισσότερο γι' αυτόν τον τομέα. Έχω όμως να σας πω, κύριε Υπουργέ των Οικονομικών -που γράψατε αυτά τα οποία γράψατε στη σελίδα 105- βλέπω ότι ψάχνετε γι' αυτό σας λέω ποια σελίδα είναι,  χωρίς να γνωρίζουν οι συνεργάτες σας τι είναι το φυσικό αέριο και τι είναι η έρευνα-τεχνολογία ότι υπάρχει ένας τρόπος μόνο διοίκησης του τομέα της έρευνας-τεχνολογίας, για να συνεχίσετε ικανοποιητικά τη μάχη που αρχίσαμε μέσα στα πλαίσια του 5ετούς προγράμματος πλαισίου στην ΕΟΚ. Και αυτό είναι η ακομμάτιστη διοίκηση αυτού του τομέα, ενός τομέα τον οποίο διοικήσαμε με αυστηρά αξιοκρατικά κριτήρια, στον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944</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οποίο δε θα βρείτε ούτε ένα ίχνος κομματικών παρεμβάσεων, ούτε ένα ίχνος κομματικών κριτηρίων.</w:t>
      </w:r>
    </w:p>
    <w:p>
      <w:pPr>
        <w:pStyle w:val="Style15"/>
        <w:rPr>
          <w:rFonts w:ascii="Courier New" w:hAnsi="Courier New" w:cs="Courier New"/>
        </w:rPr>
      </w:pPr>
      <w:r>
        <w:rPr>
          <w:rFonts w:cs="Courier New" w:ascii="Courier New" w:hAnsi="Courier New"/>
        </w:rPr>
        <w:t>Αφήστε αυτούς τους διακεκριμένους επιστήμονες, από τους οποίους, άλλοι μπορεί να είναι του ΠΑΣΟΚ, άλλοι της Νέας Δημοκρατίας και άλλοι του Συνασπισμού, να συνεχίσουν το έργο τους. Αφήστε επιστήμονες όπως τον Οικονόμου, τον Καφάτο, να κάνουν το έργο τους και μην επεμβαίνετε είτε δια μέσου του Υπουργείου Προεδρίας, είτε οποιασδήποτε άλλης μεθόδευσης για να τους καταπνίξετε και να επιβάλετε ελέγχους σε ό,τι αφορά τους διορισμούς και σε ό,τι αφορά τις προσλήψεις επιστημόνων.</w:t>
      </w:r>
    </w:p>
    <w:p>
      <w:pPr>
        <w:pStyle w:val="Style15"/>
        <w:rPr>
          <w:rFonts w:ascii="Courier New" w:hAnsi="Courier New" w:cs="Courier New"/>
        </w:rPr>
      </w:pPr>
      <w:r>
        <w:rPr>
          <w:rFonts w:cs="Courier New" w:ascii="Courier New" w:hAnsi="Courier New"/>
        </w:rPr>
        <w:t>Αν μιλάτε για κομματικό κράτος, είμαι έτοιμος, οποιαδήποτε στιγμή να συζητήσουμε εδώ ποια ήταν τα κομματικά κριτήρια τα οποία εμείς χρησιμοποιήσαμε σ' αυτό το νευραλγικό τομέα.  Δε θα βρείτε κανένα. Θα βρείτε τη σφραγίδα της αξιοκρατίας. Μπορεί να κάναμε λάθη επιλογής, αλλά ήταν λάθη τελείως άσχετα με οποιοδήποτε κομματικό κριτήριο, με οποιαδήποτε κομματική σκέψη.</w:t>
      </w:r>
    </w:p>
    <w:p>
      <w:pPr>
        <w:pStyle w:val="Style15"/>
        <w:rPr>
          <w:rFonts w:ascii="Courier New" w:hAnsi="Courier New" w:cs="Courier New"/>
        </w:rPr>
      </w:pPr>
      <w:r>
        <w:rPr>
          <w:rFonts w:cs="Courier New" w:ascii="Courier New" w:hAnsi="Courier New"/>
        </w:rPr>
        <w:t>Το μόνο το οποίο σας μένει, είναι να συνεχίσετε αυτή την πολιτική. Γιατί σας λέω το εξής: Η μάχη στον τομέα της έρευνας-τεχνολογίας, είναι ολότελα διαφορετική από οποιεσδήποτε άλλες διαδικασίες και μεθοδεύσεις χρηματοδοτήσεων.</w:t>
      </w:r>
    </w:p>
    <w:p>
      <w:pPr>
        <w:pStyle w:val="Style15"/>
        <w:rPr>
          <w:rFonts w:ascii="Courier New" w:hAnsi="Courier New" w:cs="Courier New"/>
        </w:rPr>
      </w:pPr>
      <w:r>
        <w:rPr>
          <w:rFonts w:cs="Courier New" w:ascii="Courier New" w:hAnsi="Courier New"/>
        </w:rPr>
        <w:t>Διότι, εκεί τα προγράμματα είναι ανταγωνιστικά. Εκεί δεν υπάρχουν ποσοστώσεις. Εκεί, η μάχη γίνεται με την ποιότητα και την αξία. Και κάτι άλλο. Αμφισβητείται νομικά, εάν η αρχή της σύγκλισης και της συνοχής, την οποία προβλέπουν οι διατάξεις του άρθρου 130, ισχύει και σ` ό,τι αφορά τις διατάξεις της Ενιαίας Πράξης, οι οποίες αφορούν την έρευνα και την τεχνολογία. Και υπάρχει αμφιβολία, διότι εκεί προβλέπεται ότι έρευνα και τεχνολογία, η επιστήμη για την ανάπτυξη, η έρευνα για την ανάπτυξη, αφορούν την ανταγωνιστικότητα της Κοινότητας συνολικά, έναντι της Ιαπωνίας και των Ηνωμένων Πολιτειών και υπάρχει αυτό το θέμα.</w:t>
      </w:r>
    </w:p>
    <w:p>
      <w:pPr>
        <w:pStyle w:val="Style15"/>
        <w:rPr>
          <w:rFonts w:ascii="Courier New" w:hAnsi="Courier New" w:cs="Courier New"/>
        </w:rPr>
      </w:pPr>
      <w:r>
        <w:rPr>
          <w:rFonts w:cs="Courier New" w:ascii="Courier New" w:hAnsi="Courier New"/>
        </w:rPr>
        <w:t>Εμείς δώσαμε μία μάχη και νομίζω ότι το πρόγραμμα Στράϊν, αλλά και η νέα αντίληψη για τα διαρθρωτικά ταμεία, μπορούν να σας βοηθήσουν  για να δώσετε μια ανάπτυξη σε έναν τομέα, τον οποίο συλλαμβάνεστε  οι συνεργάτες σας, όχι εσείς-  και οι συνεργάτες του Υπουργού Εθνικής Οικονομίας να αγνοείτε ποια είναι η φύση του, ποια η έκτασή του και  βεβαίως ποία η σημασία του. Και ασφαλώς ο κ. Υπουργός Ενέργειας και Τεχνολογίας, επειδή γνωρίζω  το επιτελείο του Υπουργείου , είναι έξω από κάθε ευθύνη και είμαι βέβαιος ότι αν έβλεπε αυτές τις διατυπώσεις θα σας είχε προφυλάξει από το ολίσθημα το οποίο φανερώνει πλήρη άγνοια.</w:t>
      </w:r>
    </w:p>
    <w:p>
      <w:pPr>
        <w:pStyle w:val="Style15"/>
        <w:rPr>
          <w:rFonts w:ascii="Courier New" w:hAnsi="Courier New" w:cs="Courier New"/>
        </w:rPr>
      </w:pPr>
      <w:r>
        <w:rPr>
          <w:rFonts w:cs="Courier New" w:ascii="Courier New" w:hAnsi="Courier New"/>
        </w:rPr>
        <w:t>(Χειροκροτήματα από την Πτέρυγα του ΠΑΣΟΚ).</w:t>
      </w:r>
    </w:p>
    <w:p>
      <w:pPr>
        <w:pStyle w:val="Style15"/>
        <w:rPr>
          <w:rFonts w:ascii="Courier New" w:hAnsi="Courier New" w:cs="Courier New"/>
        </w:rPr>
      </w:pPr>
      <w:r>
        <w:rPr>
          <w:rFonts w:cs="Courier New" w:ascii="Courier New" w:hAnsi="Courier New"/>
        </w:rPr>
        <w:t>ΠΡΟΕΔΡΕΥΩΝ(Νικόλαος Κατσαρός). Ο Αναπληρωτής Υπουργός Υγείας Πρόνοιας και Κοινωνικών Ασφαλίσεων έχει το λόγο.</w:t>
      </w:r>
    </w:p>
    <w:p>
      <w:pPr>
        <w:pStyle w:val="Style15"/>
        <w:rPr>
          <w:rFonts w:ascii="Courier New" w:hAnsi="Courier New" w:cs="Courier New"/>
        </w:rPr>
      </w:pPr>
      <w:r>
        <w:rPr>
          <w:rFonts w:cs="Courier New" w:ascii="Courier New" w:hAnsi="Courier New"/>
        </w:rPr>
        <w:t>ΓΕΩΡΓΙΟΣ ΣΟΥΡΛΑΣ(Αναπληρωτής Υπουργός Υγείας, Πρόνοιας και Κοινωνικών Ασφαλίσεων). Κυρίες και κύριοι συνάδελφοι, μετά από τις αγορεύσεις των συναδέλφων της Αντιπολίτευσης και τις αναφορές τους σε θέματα υγείας και ειδικότερα στον Προϋπολογισμό, θεωρώ επιβεβλημένη μία σύντομη παρέμβαση, δε θα εξαντλήσω το χρόνο των 60 λεπτών για την αποκατάσταση της πραγματικότητας και την ενημέρωση της Εθνικής Αντιπροσωπείας.</w:t>
      </w:r>
    </w:p>
    <w:p>
      <w:pPr>
        <w:pStyle w:val="Style15"/>
        <w:rPr>
          <w:rFonts w:ascii="Courier New" w:hAnsi="Courier New" w:cs="Courier New"/>
        </w:rPr>
      </w:pPr>
      <w:r>
        <w:rPr>
          <w:rFonts w:cs="Courier New" w:ascii="Courier New" w:hAnsi="Courier New"/>
        </w:rPr>
        <w:t>Από τα στοιχεία, τα οποία θα παραθέσω με ειλικρίνεια και υπευθυνότητα χωρίς λαθροχειρίες και  αλχημείες  μπορούν να γίνουν κρίσεις, να γίνουν συγκρίσεις και πιστεύω ότι θα εξαχθούν χρήσιμα συμπεράσματα για την παραπέρα ενημέρωση  και άσκηση μιας υπεύθυνης κυβερνητικής πολιτικής, αλλά και μιας πολιτικής υπεύθυνης για την Αντιπολίτευση.</w:t>
      </w:r>
    </w:p>
    <w:p>
      <w:pPr>
        <w:pStyle w:val="Style15"/>
        <w:rPr>
          <w:rFonts w:ascii="Courier New" w:hAnsi="Courier New" w:cs="Courier New"/>
        </w:rPr>
      </w:pPr>
      <w:r>
        <w:rPr>
          <w:rFonts w:cs="Courier New" w:ascii="Courier New" w:hAnsi="Courier New"/>
        </w:rPr>
        <w:t>Ποιες είναι δαπάνες του Τακτικού Προϋπολογισμού, για την υγεία το 1990. Πρέπει να τις θυμίσω στο Σώμα και να πω ότι για την υγεία το 1990 είναι 344.348.000.000 δρχ. Το 1989 ήταν 303.233.000.000 δρχ. Έχουμε μία αύξηση 13,6% . Και για την πρόνοια έχουμε μία αύξηση 22,3% και για την κοινωνική ασφάλιση  5%,  κατά μέσο όρο υγεία, πρόνοια, κοινωνική ασφάλιση, 10,3% . Και έχουμε μία αναδιάρθρωση σ' ότι αφορά την κατανομή των πιστώσεων στις κεντρικές υπηρεσίες και στις νομαρχίες. Αυτό έχει ιδιαίτερη σημασία, όπως θα πω παρακάτω, για να αντικρούσω τα επιχειρήματα των Βουλευτών  της Αντιπολίτευσης ότι εμείς αυτή τη στιγμή αντιμετωπίζουμε ανεύθυνα το θέμα της κάλυψης οικονομικώς των νομαρχιακών νοσοκομείων και των περιφερειακών.</w:t>
      </w:r>
    </w:p>
    <w:p>
      <w:pPr>
        <w:pStyle w:val="Style15"/>
        <w:rPr>
          <w:rFonts w:ascii="Courier New" w:hAnsi="Courier New" w:cs="Courier New"/>
        </w:rPr>
      </w:pPr>
      <w:r>
        <w:rPr>
          <w:rFonts w:cs="Courier New" w:ascii="Courier New" w:hAnsi="Courier New"/>
        </w:rPr>
        <w:t>Σημασία όμως, κυρίες και κύριοι συνάδελφοι, δεν έχει το ποσά που δαπανώνται για την υγεία  και για άλλους τομείς, αλλά ποιά είναι η συμμετοχή του τομέα της υγείας στη προκειμένη περίπτωση στο σύνολο του Κρατικού Προϋπολογισμού. Μόνο έτσι  μπορούμε να εξάγουμε χρήσιμα συμπεράσματα και να κάνουμε μία υπεύθυνη συζήτηση. Και επειδή το ΠΑΣΟΚ θέλει να κάνει ιστορικές αναδρομές, είμαι υποχρεωμένος και εγώ  να ανακαλέσω στη μνήμη όλων των συναδέλφων τα στοιχεία του παρελθόντος.  Άλλωστε εμείς παρελθόν έχουμε μόνο δύο μήνες και θα έπρεπε να αποφεύγει το ΠΑΣΟΚ να κάνει συγκρίσεις, αλλά μια και θέλει να κάνει αναδρομές το 1980, ας δούμε λοιπόν τι διατίθετο τότε για την υγεία, τι ποσοστό στο σύνολο του Κρατικού Προϋπολογισμού και τι επι των ημερών του ΠΑΣΟΚ.  Και ας πάρουμε το 1980. Το ποσό των δαπανών υγείας στον κρατικό Προϋπολογισμό  σε σχέση με το σημερινό κρατικό προϋπολογισμό  ήταν το 1980 -σημειώστε το 6,4  και το 1987  6,3 . Και για να μην υπάρχει οποιαδήποτε αμφισβήτηση και αν χρειασθεί να δοθεί απάντηση αμέσως θα καταθέσω και τον πίνακα το σχετικό για τα Πρακτικά της Βουλής.</w:t>
      </w:r>
    </w:p>
    <w:p>
      <w:pPr>
        <w:pStyle w:val="Style15"/>
        <w:rPr>
          <w:rFonts w:ascii="Courier New" w:hAnsi="Courier New" w:cs="Courier New"/>
        </w:rPr>
      </w:pPr>
      <w:r>
        <w:rPr>
          <w:rFonts w:cs="Courier New" w:ascii="Courier New" w:hAnsi="Courier New"/>
        </w:rPr>
        <w:t xml:space="preserve">(Στο σημείο αυτό ο Αναπληρωτής Υπουργός Υγείας, Πρόνοιας και Κοινωνικών Ασφαλίσεων κ. Γ. Σουφλιάς καταθέτει τον προαναφερθέντα πίνακα ο οποίος έχει ως εξής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ΠΙΝΑΚ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945</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ΠΙΝΑΚ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946</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ΓΙΩΡΓΟΣ ΣΟΥΦΛΙΑΣ (Αναπληρωτής Υπουργός Υγείας, Πρόνοιας και Κοινωνικών Ασφαλίσεων: Έναν πίνακα, τον οποίο είχε καταθέσει και ο κ. Μαγκάκης.</w:t>
      </w:r>
    </w:p>
    <w:p>
      <w:pPr>
        <w:pStyle w:val="Style15"/>
        <w:rPr>
          <w:rFonts w:ascii="Courier New" w:hAnsi="Courier New" w:cs="Courier New"/>
        </w:rPr>
      </w:pPr>
      <w:r>
        <w:rPr>
          <w:rFonts w:cs="Courier New" w:ascii="Courier New" w:hAnsi="Courier New"/>
        </w:rPr>
        <w:t>Για τις επενδύσεις, που τόσα πολλά πράγματα λέγονται, ότι επί των κυβερνήσεων της Νέας Δημοκρατίας δε γίνονταν επενδύσεις και τεράστια ποσά δαπανήθηκαν επί των ημερών του ΠΑ.ΣΟ.Κ.</w:t>
      </w:r>
    </w:p>
    <w:p>
      <w:pPr>
        <w:pStyle w:val="Style15"/>
        <w:rPr>
          <w:rFonts w:ascii="Courier New" w:hAnsi="Courier New" w:cs="Courier New"/>
        </w:rPr>
      </w:pPr>
      <w:r>
        <w:rPr>
          <w:rFonts w:cs="Courier New" w:ascii="Courier New" w:hAnsi="Courier New"/>
        </w:rPr>
        <w:t xml:space="preserve">Υγεία, πρόνοια ας τα βάλουμε μαζί. Το 1981 για την υγεία 3,72%, για την πρόνοια 0,74%, συνολικό ποσό 4,46%. Το 1981, λοιπόν, 4,46%. Το 1988, όπου το ΠΑ.ΣΟ.Κ. σιγά-σιγά φεύγει από την εξουσία, για την υγεία 3.78%, για την πρόνοια 0,60%, σύνολο 4,38%. </w:t>
      </w:r>
    </w:p>
    <w:p>
      <w:pPr>
        <w:pStyle w:val="Style15"/>
        <w:rPr>
          <w:rFonts w:ascii="Courier New" w:hAnsi="Courier New" w:cs="Courier New"/>
        </w:rPr>
      </w:pPr>
      <w:r>
        <w:rPr>
          <w:rFonts w:cs="Courier New" w:ascii="Courier New" w:hAnsi="Courier New"/>
        </w:rPr>
        <w:t>Ποιο είναι μεγαλύτερο το 4,38% του 1988, ή το 4,46% του 1981; Έτσι πρέπει να μιλάμε εδώ, όχι με λαθροχειρίες και με διάφορα τεχνάσματα. Αυτή είναι η πραγματική κατάσταση. Επί του συνολικού προϋπολογισμού. Έτσι γίνεται η συζήτηση, για να μπορούμε να συνεννοηθούμε.</w:t>
      </w:r>
    </w:p>
    <w:p>
      <w:pPr>
        <w:pStyle w:val="Style15"/>
        <w:rPr>
          <w:rFonts w:ascii="Courier New" w:hAnsi="Courier New" w:cs="Courier New"/>
        </w:rPr>
      </w:pPr>
      <w:r>
        <w:rPr>
          <w:rFonts w:cs="Courier New" w:ascii="Courier New" w:hAnsi="Courier New"/>
        </w:rPr>
        <w:t>Ας πάμε, τώρα, στις δαπάνες του τακτικού προϋπολογισμού του 1990, να έλθουμε στη σημερινή κατάσταση. Επί του συνολικού προϋπολογισμού, που είναι 4.000.680.000.000  έχουμε συνολικό για την υγεία 344.438.000.000, που σημαίνει αυτό 7,35%.</w:t>
      </w:r>
    </w:p>
    <w:p>
      <w:pPr>
        <w:pStyle w:val="Style15"/>
        <w:rPr>
          <w:rFonts w:ascii="Courier New" w:hAnsi="Courier New" w:cs="Courier New"/>
        </w:rPr>
      </w:pPr>
      <w:r>
        <w:rPr>
          <w:rFonts w:cs="Courier New" w:ascii="Courier New" w:hAnsi="Courier New"/>
        </w:rPr>
        <w:t>Το 1988 -δε θέλω να σας κουράσω, αλλά θα σας πω τα νούμερα, μήπως χρειασθεί ν' απαντήσετε- 3.059 τρισεκατομμύρια.  Για την υγεία 208.390 δισ. εκατ., ποσοστό 6,81%. Το 1988, λοιπόν, επί ΠΑ.ΣΟ.Κ., 6.81%, 1990 7,35%.</w:t>
      </w:r>
    </w:p>
    <w:p>
      <w:pPr>
        <w:pStyle w:val="Style15"/>
        <w:rPr>
          <w:rFonts w:ascii="Courier New" w:hAnsi="Courier New" w:cs="Courier New"/>
        </w:rPr>
      </w:pPr>
      <w:r>
        <w:rPr>
          <w:rFonts w:cs="Courier New" w:ascii="Courier New" w:hAnsi="Courier New"/>
        </w:rPr>
        <w:t>Και έρχεσθε, μετά και παρουσιάζετε νούμερα ανακριβή, κατά τρόπο απαράδεκτο, στη Βουλή. Αυτά είναι. Μπορεί κανένας να τα διαψεύσει; Έχετε, λοιπόν, το λόγο, στη συνέχεια, σεις οι συνάδελφοι του ΠΑ.ΣΟ.Κ., ή ο Κοινοβουλευτικός σας Εκπρόσωπος, να έλθετε εδώ να απαντήσετε. Έτσι γίνονται οι υπεύθυνες συζητήσεις. Όχι, κάθε τόσο, να «κατακεραυνώνετε» τη Νέα Δημοκρατία, με το να λέτε ότι εμείς μειώσαμε τις δαπάνες για την υγεία και ότι υπονομεύουμε το Εθνικό Σύστημα Υγείας.  Απαντήστε, λοιπόν, στα νούμερα.</w:t>
      </w:r>
    </w:p>
    <w:p>
      <w:pPr>
        <w:pStyle w:val="Style15"/>
        <w:rPr>
          <w:rFonts w:ascii="Courier New" w:hAnsi="Courier New" w:cs="Courier New"/>
        </w:rPr>
      </w:pPr>
      <w:r>
        <w:rPr>
          <w:rFonts w:cs="Courier New" w:ascii="Courier New" w:hAnsi="Courier New"/>
        </w:rPr>
        <w:t>ΑΠΟΣΤΟΛΟΣ ΚΑΚΛΑΜΑΝΗΣ: Στον κ. Παλαιοκρασσά να τα πείτε.</w:t>
      </w:r>
    </w:p>
    <w:p>
      <w:pPr>
        <w:pStyle w:val="Style15"/>
        <w:rPr>
          <w:rFonts w:ascii="Courier New" w:hAnsi="Courier New" w:cs="Courier New"/>
        </w:rPr>
      </w:pPr>
      <w:r>
        <w:rPr>
          <w:rFonts w:cs="Courier New" w:ascii="Courier New" w:hAnsi="Courier New"/>
        </w:rPr>
        <w:t>ΓΕΩΡΓΙΟΣ ΣΟΥΡΛΑΣ (Αναπληρωτής Υπουργός Υγείας, Πρόνοιας και Κοινωνικών Ασφαλίσεων):  Ενισχύσαμε περισσότερο τις νομαρχιακές υπηρεσίες και περιορίσαμε τις δαπάνες στις κεντρικές υπηρεσίες. Και αυξήσαμε, στις νομαρχιακές υπηρεσίες, -για θέματα υγείας μιλάω πάντα- κατά 31% και μειώσαμε, στις κεντρικές υπηρεσίες, κατά 24,9%, που αυτό σημαίνει νοικοκύρεμα, που αυτό σημαίνει σε καμία περίπτωση αφαίμαξη και σε βάρος των νοσοκομείων άσκηση πολιτικής υγείας.</w:t>
      </w:r>
    </w:p>
    <w:p>
      <w:pPr>
        <w:pStyle w:val="Style15"/>
        <w:rPr>
          <w:rFonts w:ascii="Courier New" w:hAnsi="Courier New" w:cs="Courier New"/>
        </w:rPr>
      </w:pPr>
      <w:r>
        <w:rPr>
          <w:rFonts w:cs="Courier New" w:ascii="Courier New" w:hAnsi="Courier New"/>
        </w:rPr>
        <w:t>Από τα στοιχεία, που κατέθεσα, σαφώς προκύπτει η πραγματικότητα. Μια πραγματικότητα, την οποία δε θέλει να δεχθεί το ΠΑ.ΣΟ.Κ. Ωστόσο, τα στοιχεία είναι αδιάψευστα. Και δεν παρουσιάζει μόνο έτσι αυτήν την εικόνα διαφορετική, αλλά και την εικόνα σε ό,τι αφορά και ποσοτικά και ποιοτικά, τις παρεχόμενες υπηρεσίες στον ελληνικό Λαό.</w:t>
      </w:r>
    </w:p>
    <w:p>
      <w:pPr>
        <w:pStyle w:val="Style15"/>
        <w:rPr>
          <w:rFonts w:ascii="Courier New" w:hAnsi="Courier New" w:cs="Courier New"/>
        </w:rPr>
      </w:pPr>
      <w:r>
        <w:rPr>
          <w:rFonts w:cs="Courier New" w:ascii="Courier New" w:hAnsi="Courier New"/>
        </w:rPr>
        <w:t>Και θα επικαλεσθώ εδώ, κυρίες και κύριοι συνάδελφοι, όχι στοιχεία της Νέας Δημοκρατίας, δικές μας απόψεις και δικές μας εκτιμήσεις, αλλά αυτούσια κείμενα, έγγραφα, τα οποία ετύπωσε και διένειμε το ΠΑ.ΣΟ.Κ., όσο βρισκόταν στην εξουσία. Και συγκεκριμένα, αντλώ τα στοιχεία αυτά από το νέο πενταετές πρόγραμμα 1988-1992, το οποίο εκπονήθηκε, αλλά δεν ήλθε στη Βουλή, από τα προκαταρκτικά, που κάνει μια κριτική στο πενταετές 1983-1987, που και αυτό δεν εφαρμόσθηκε. Και γράφει συγκεκριμένα αυτό το αυτό το κείμενο, το οποίο καταθέτω για τα Πρακτικά της Βουλής.</w:t>
      </w:r>
    </w:p>
    <w:p>
      <w:pPr>
        <w:pStyle w:val="Style15"/>
        <w:rPr>
          <w:rFonts w:ascii="Courier New" w:hAnsi="Courier New" w:cs="Courier New"/>
        </w:rPr>
      </w:pPr>
      <w:r>
        <w:rPr>
          <w:rFonts w:cs="Courier New" w:ascii="Courier New" w:hAnsi="Courier New"/>
        </w:rPr>
        <w:t>(Στο σημείο αυτό ο Αναπληρωτής Υπουργός κ. Γ. Σουφλιάς καταθέτει για τα Πρακτικά το προαναφερόμενο έγγραφο που βρίσκεται στο Αρχείο της Στενογραφικής Υπηρεσίας και είναι στη διάθεση κάθε ενδιαφερομένου)</w:t>
      </w:r>
    </w:p>
    <w:p>
      <w:pPr>
        <w:pStyle w:val="Style15"/>
        <w:rPr>
          <w:rFonts w:ascii="Courier New" w:hAnsi="Courier New" w:cs="Courier New"/>
        </w:rPr>
      </w:pPr>
      <w:r>
        <w:rPr>
          <w:rFonts w:cs="Courier New" w:ascii="Courier New" w:hAnsi="Courier New"/>
        </w:rPr>
        <w:t>«Η στέρηση στην ανάπτυξη της πρωτοβάθμιας φροντίδας και πρόληψης, οι δαπάνες υπήρξαν περιορισμένες». Εκεί δηλαδή που έπρεπε να ρίξουμε το βάρος και όπου η παγκόσμια οργάνωση υγείας υπαγόρευε, οι ανάγκες του Λαού μας επιβάλλουν, εσείς του ΠΑΣΟΚ δεν κάνατε τίποτα προς την κατεύθυνση αυτή. Εσείς το λέτε οι ίδιοι «η στέρηση».  Και μάλιστα «επέκταση του ιδιωτικού τομέα, με επίταση του φαινομένου της παραοικονομίας». Και ανεβάζετε την παραοικονομία στο 3% του ακαθάριστου εθνικού προϊόντος. Εμείς κυβερνούσαμε την Ελλάδα; Εσείς, λοιπόν, δεν είχατε τη δύναμη, δεν είχατε την πλειοψηφία στη Βουλή και στο Λαό να σπάσετε τα κυκλώματα της παραοικονομίας και έρχεσθε και λέτε ότι 3% του ακαθάριστου εθνικού προϊόντος ήταν η παραοικονομία; Ποιος σας εμπόδισε; Και μάλιστα προσθέτει παρακάτω, παρατηρήθηκε «επέκταση σε νέες μορφές περίθαλψης και πρόληψης του ιδιωτικού τομέα, διαγνωστικά κέντρα».</w:t>
      </w:r>
    </w:p>
    <w:p>
      <w:pPr>
        <w:pStyle w:val="Style15"/>
        <w:rPr>
          <w:rFonts w:ascii="Courier New" w:hAnsi="Courier New" w:cs="Courier New"/>
        </w:rPr>
      </w:pPr>
      <w:r>
        <w:rPr>
          <w:rFonts w:cs="Courier New" w:ascii="Courier New" w:hAnsi="Courier New"/>
        </w:rPr>
        <w:t>Ποιος τα έκανε αυτά, κυρίες και κύριοι συνάδελφοι του ΠΑΣΟΚ; Εμείς της Νέας Δημοκρατίας; Εσείς δεν ασκήσατε μια τέτοια πολιτική και μας κατηγορείτε μετά ότι εμείς θέλουμε να φιλελευθεροποιήσουμε το σύστημα και να ανοίξουμε τον ιδιωτικό τομέα; Μα τον είχατε ανοίξει έτσι δειλά-δειλά και εις βάρος όλων των μικροεπιχειρηματιών και των γιατρών που δεν είχαν την οικονομική ευρωστία να σταθούν, με αποτέλεσμα να ενισχύσετε τα μεγαθήρια, ιδιωτικά θεραπευτήρια της Αθήνας και της Θεσσαλονίκης και να κλείσετε τις μικρές ιδιωτικές κλινικές και κατά τα άλλα ασκούσατε μια πολιτική προς όφελος των μη προνομιούχων.</w:t>
      </w:r>
    </w:p>
    <w:p>
      <w:pPr>
        <w:pStyle w:val="Style15"/>
        <w:rPr>
          <w:rFonts w:ascii="Courier New" w:hAnsi="Courier New" w:cs="Courier New"/>
        </w:rPr>
      </w:pPr>
      <w:r>
        <w:rPr>
          <w:rFonts w:cs="Courier New" w:ascii="Courier New" w:hAnsi="Courier New"/>
        </w:rPr>
        <w:t>Βεβαίως, τα χρειαζόσασταν, τα χρειαζόμασταν όλοι τα ιδιωτικά θεραπευτήρια, γιατί η νομενκλατούρα του ΠΑΣΟΚ,  έπρεπε να έχει μια υποδομή πιο σύγχρονη για να μπορεί εκεί να εναποθέτει τις ελπίδες προστασίας της υγείας, αποκατάσταση της υγείας. Έτσι, είναι η σκληρή πραγματικότητα. Και οι ίδιοι εσείς λέτε πάλι ότι η «χρηματοδότηση της υγείας» -σας διαβάζω πώς το λέει ακριβώς το κείμενό σας- «στο δημόσιο τομέα συναρτάται με τον αριθμό του προσωπικού που υπηρετεί με την άνιση περιφερειακή κατανομή του ιατρικού δυναμικού». Δηλαδή, τι κάναμε; Κατανομή των πιστώσεων, ανάλογα βέβαια με το προσωπικό το οποίο υπηρετούσε. Και ποιες ήταν οι δαπάνες για το προσωπικό, για την υγεία, για να πληροφορηθεί ο ελληνικός Λαός, που πήγαιναν τα χρήματα και που πηγαίνουν, 73,6% των πιστώσεων πάει για τη μισθοδοσία στους λογαριασμούς των Νομαρχιών. Και προσθέτει το κείμενο του ΠΑΣΟΚ από το 5ετές πρόγραμμα «αύξηση του κόστους νοσηλείας που οφείλεται στο μισθολόγιο των γιατρών, αδυναμία στη διοίκηση, κακή διαχείριση». Και έρχεσθε  και λέτε ότι εμείς είμαστε συκοφάντες και λασπολόγοι και σας κατηγορούμε ότι δεν κάνατε χρηστή διοίκηση. Εσείς το λέτε εδώ. Και είναι προς τιμή σας ότι τα γράφετε αυτά, ίσως να διέλαθαν της προσοχής των διοικητικών στελεχών, γιατί δεν πιστεύω ότι θα μπορούσαν τέτοια κείμενα να τυπωθούν και να κυκλοφορήσουν, ενώ εσείς που δεν τα διαβάσατε μερικοί, άλλα λέτε από το Βήμα της Βουλής και έρχεσθε σε αντίθεση με όσα τα επιτελικά σας όργανα έχουν καταθέσει και έχουν γράφει στα Πρακτικά του 5ετούς προγράμματος. Και σήμερα ποια είναι η κατάσταση, δε θα την αναλύσω, δε είναι επί του παρόντος, 30 δισ.  τα ελλείμματα, μια απαράδεκτη κατάσταση, μια διάλυση επικρατεί σε όλους τους χώρους, και σε όλα τα επίπεδα και στα νοσοκομεία, και στα πρωτοβάθμια και στα κέντρα υγείας και παντού μια άναρχη κατάσταση, ένα σπάταλο και πολύ σωστά λέει ο Πρωθυπουργός διεφθαρμένο κράτος, αδιάφορο πάντα πόσα δαπανούμε, αρκεί και μόνο να δημιουργήσουμε την εντύπωση ότι εμείς κάναμε τα κέντρα υγείας, και τώρα προστατεύουμε την υγεία του ελληνικού Λαού. Και αραδιάζουμε και κάποια νούμερα, τα οποία προκαλούν εντυπώσεις, χωρίς να μας ενδιαφέρει η ποιοτική διάσταση του προβλήματος, γιατί στην υγεία εκείνο που προέχει είναι η ποιότητα, κατ` εξοχή, των παρεχομένων υπηρεσιών και βέβαια είναι και τα ποσοτικά στοιχεία. Το σύστημα διοικήσεως των Νοσοκομείων δεν κάνει τίποτε άλλο, παρά προϋπολογισμούς ταμειακούς και όχι οικονομικούς προϋπολογισμούς στα νοσοκομεία, έξοδα-έσοδα και τίποτα περισσότερο. Και πρέπει να αλλάξει αυτό το σύστημα, είναι μέσα στις προγραμματικές μας δηλώσεις, στις προθέσεις και στις αποφάσεις και είναι πολύ καλό το ότι και σεις του ΠΑΣΟΚ και της Αριστεράς συμφωνείτε προς την κατεύθυνση αυτή ότι πρέπει να αλλάξει ο τρόπος διοίκησης και κάποιοι ειδικοί άνθρωποι που να έχουν σπουδάσει διοίκηση της δημόσιας υγείας να ξέρουν οικονομία της υγείας, να μπορούν να διαχειρίζονται αυτά τα χρήματα που σε πολλά νοσοκομεία ξεπερνούν τα 15 δισ.</w:t>
      </w:r>
    </w:p>
    <w:p>
      <w:pPr>
        <w:pStyle w:val="Style15"/>
        <w:rPr>
          <w:rFonts w:ascii="Courier New" w:hAnsi="Courier New" w:cs="Courier New"/>
        </w:rPr>
      </w:pPr>
      <w:r>
        <w:rPr>
          <w:rFonts w:cs="Courier New" w:ascii="Courier New" w:hAnsi="Courier New"/>
        </w:rPr>
        <w:t>Ωστόσο, τίποτα δεν κάνατε αυτά τα χρόνια, παρά μας μιλούσατε για κάποιες δημοκρατικές διαδικασίες, για κοινωνικό έλεγχο και άλλες κοινωνικές παρεμβάσεις.</w:t>
      </w:r>
    </w:p>
    <w:p>
      <w:pPr>
        <w:pStyle w:val="Style15"/>
        <w:rPr>
          <w:rFonts w:ascii="Courier New" w:hAnsi="Courier New" w:cs="Courier New"/>
        </w:rPr>
      </w:pPr>
      <w:r>
        <w:rPr>
          <w:rFonts w:cs="Courier New" w:ascii="Courier New" w:hAnsi="Courier New"/>
        </w:rPr>
        <w:t>Δεν κάνατε τίποτα, όπως  λέει το 5ετές στα προκαταρκτικά σε ό,τι αφορά την πρωτοβάθμια φροντίδα. Μήπως κάνατε για την αποκέντρωση; Μήπως κάνατε για τον κοινωνικό έλεγχο, για το ενιαίο πλαίσιο ανάπτυξης και λειτουργίας των υπηρεσιών υγείας , για το γιατρό πλήρους και αποκλειστικής απασχόλησης;</w:t>
      </w:r>
    </w:p>
    <w:p>
      <w:pPr>
        <w:pStyle w:val="Style15"/>
        <w:rPr>
          <w:rFonts w:ascii="Courier New" w:hAnsi="Courier New" w:cs="Courier New"/>
        </w:rPr>
      </w:pPr>
      <w:r>
        <w:rPr>
          <w:rFonts w:cs="Courier New" w:ascii="Courier New" w:hAnsi="Courier New"/>
        </w:rPr>
        <w:t>Και πρέπει να τα ακούσετε κάποια στιγμή, γιατί δεν μπορείτε να προκαλείτε από το Βήμα της Βουλής και να λέτε πράγματα τα οποία δεν έχετε κάνει και να καμαρώνετε για το σύστημα υγείας, και να είσαστε πάρα πολύ περήφανοι. Χρειάζεται ολόκληρη συζήτηση. Είχα θίξει μερικά στοιχεία και ελάχιστα είναι αυτά που θα επαναλάβω σήμερα.</w:t>
      </w:r>
    </w:p>
    <w:p>
      <w:pPr>
        <w:pStyle w:val="Style15"/>
        <w:rPr>
          <w:rFonts w:ascii="Courier New" w:hAnsi="Courier New" w:cs="Courier New"/>
        </w:rPr>
      </w:pPr>
      <w:r>
        <w:rPr>
          <w:rFonts w:cs="Courier New" w:ascii="Courier New" w:hAnsi="Courier New"/>
        </w:rPr>
        <w:t>Να θυμηθούμε ακόμη μια φορά το σχεδιασμό που κάνατε, για να δούμε ποιό είναι το σύστημα υγείας, ποιές προϋποθέσεις είχατε βάλει...</w:t>
      </w:r>
    </w:p>
    <w:p>
      <w:pPr>
        <w:pStyle w:val="Style15"/>
        <w:rPr>
          <w:rFonts w:ascii="Courier New" w:hAnsi="Courier New" w:cs="Courier New"/>
        </w:rPr>
      </w:pPr>
      <w:r>
        <w:rPr>
          <w:rFonts w:cs="Courier New" w:ascii="Courier New" w:hAnsi="Courier New"/>
        </w:rPr>
        <w:t>ΣΠΥΡΟΣ ΓΙΑΝΝΟΠΟΥΛΟΣ: Κριτική στην Αντιπολίτευση κάνετε;</w:t>
      </w:r>
    </w:p>
    <w:p>
      <w:pPr>
        <w:pStyle w:val="Style15"/>
        <w:rPr>
          <w:rFonts w:ascii="Courier New" w:hAnsi="Courier New" w:cs="Courier New"/>
        </w:rPr>
      </w:pPr>
      <w:r>
        <w:rPr>
          <w:rFonts w:cs="Courier New" w:ascii="Courier New" w:hAnsi="Courier New"/>
        </w:rPr>
        <w:t>ΓΕΩΡΓΙΟΣ ΣΟΥΡΛΑΣ (Αναπληρωτής Υπουργός Υγείας, Πρόνοιας και Κοινωνικών Ασφαλίσεων):</w:t>
      </w:r>
    </w:p>
    <w:p>
      <w:pPr>
        <w:pStyle w:val="Style15"/>
        <w:rPr>
          <w:rFonts w:ascii="Courier New" w:hAnsi="Courier New" w:cs="Courier New"/>
        </w:rPr>
      </w:pPr>
      <w:r>
        <w:rPr>
          <w:rFonts w:cs="Courier New" w:ascii="Courier New" w:hAnsi="Courier New"/>
        </w:rPr>
        <w:t>Μην ενοχλείσθε, κύριε συνάδελφε. Θα τα ακούσετε. Σας αρέσουν οι ιστορικές αναδρομές. Εσείς κάνετε κριτική σε μια Κυβέρνηση δύο μηνών και θα σας κάνουμε κριτική, εφόσον θέλετε να προκαλείτε, διότι είχατε 8 χρόνια στην κυβέρνηση και θέλετε να διατείνεστε ότι έχετε ένα σύστημα που αποτελεί κατάκτηση του ελληνικού Λαού.</w:t>
      </w:r>
    </w:p>
    <w:p>
      <w:pPr>
        <w:pStyle w:val="Style15"/>
        <w:rPr>
          <w:rFonts w:ascii="Courier New" w:hAnsi="Courier New" w:cs="Courier New"/>
        </w:rPr>
      </w:pPr>
      <w:r>
        <w:rPr>
          <w:rFonts w:cs="Courier New" w:ascii="Courier New" w:hAnsi="Courier New"/>
        </w:rPr>
        <w:t xml:space="preserve">ΣΠΥΡΟΣ ΓΙΑΝΝΟΠΟΥΛΟΣ: Είναι κατάκτηση. Εσείς μηδενίζετε τα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947</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πάντα και προκαλείτε.</w:t>
      </w:r>
    </w:p>
    <w:p>
      <w:pPr>
        <w:pStyle w:val="Style15"/>
        <w:rPr>
          <w:rFonts w:ascii="Courier New" w:hAnsi="Courier New" w:cs="Courier New"/>
        </w:rPr>
      </w:pPr>
      <w:r>
        <w:rPr>
          <w:rFonts w:cs="Courier New" w:ascii="Courier New" w:hAnsi="Courier New"/>
        </w:rPr>
        <w:t>ΠΡΟΕΔΡΕΥΩΝ(Νικόλαος Κατσαρός): Παρακαλώ, κύριε συνάδελφε, μη διακόπτετε.</w:t>
      </w:r>
    </w:p>
    <w:p>
      <w:pPr>
        <w:pStyle w:val="Style15"/>
        <w:rPr>
          <w:rFonts w:ascii="Courier New" w:hAnsi="Courier New" w:cs="Courier New"/>
        </w:rPr>
      </w:pPr>
      <w:r>
        <w:rPr>
          <w:rFonts w:cs="Courier New" w:ascii="Courier New" w:hAnsi="Courier New"/>
        </w:rPr>
        <w:t>ΓΕΩΡΓΙΟΣ ΣΟΥΡΛΑΣ (Αναπληρωτής Υπουργός Υγείας, Πρόνοιας και Κοινωνικών Ασφαλίσεων): Κύριε Γιαννόπουλε, μην ενοχλείσθε. Να ακούσετε πρώτα και πολύ ήρεμα να απαντήσετε.</w:t>
      </w:r>
    </w:p>
    <w:p>
      <w:pPr>
        <w:pStyle w:val="Style15"/>
        <w:rPr>
          <w:rFonts w:ascii="Courier New" w:hAnsi="Courier New" w:cs="Courier New"/>
        </w:rPr>
      </w:pPr>
      <w:r>
        <w:rPr>
          <w:rFonts w:cs="Courier New" w:ascii="Courier New" w:hAnsi="Courier New"/>
        </w:rPr>
        <w:t>Πρωτοβάθμια δεν κάνατε. Ενιαίους κανόνες λειτουργίας δεν κάνατε, ΙΚΑ, ΤΕΒΕ, ΝΑΤ, ΟΣΕ, ΔΕΗ. Υπάρχουν όλα αυτά. Περιφερειακά συμβούλια δεν έχετε κάνει. Δεν υπάρχει ο κοινωνικός έλεγχος, εφόσον δε λειτουργεί το κεντρικό συμβούλιο με σύμφωνη γνώμη. Και για το γιατρό πλήρους και αποκλειστικής απασχόλησης έχουμε πει, ότι ποτέ δεν το υλοποιήσατε. Να σας τα θυμίσω ακόμη μια φορά. Γιατί ενοχλείστε;</w:t>
      </w:r>
    </w:p>
    <w:p>
      <w:pPr>
        <w:pStyle w:val="Style15"/>
        <w:rPr>
          <w:rFonts w:ascii="Courier New" w:hAnsi="Courier New" w:cs="Courier New"/>
        </w:rPr>
      </w:pPr>
      <w:r>
        <w:rPr>
          <w:rFonts w:cs="Courier New" w:ascii="Courier New" w:hAnsi="Courier New"/>
        </w:rPr>
        <w:t>Είχατε γιατρούς πλήρους και αποκλειστικής απασχόλησης. Βεβαίως, ναί.  Γιατροί πλήρους απασχόλησης ήταν οι στρατιωτικοί, που είχαν και ιατρείο, ήταν και οι πανεπιστημιακοί. Γιατί, λοιπόν, έρχεστε και λέτε ότι την κατάκτηση αυτή πρέπει να αγωνιστεί για να τη διατηρήσει ο ελληνικός Λαός; Δεν είναι αυτές πραγματικές καταστάσεις;</w:t>
      </w:r>
    </w:p>
    <w:p>
      <w:pPr>
        <w:pStyle w:val="Style15"/>
        <w:rPr>
          <w:rFonts w:ascii="Courier New" w:hAnsi="Courier New" w:cs="Courier New"/>
        </w:rPr>
      </w:pPr>
      <w:r>
        <w:rPr>
          <w:rFonts w:cs="Courier New" w:ascii="Courier New" w:hAnsi="Courier New"/>
        </w:rPr>
        <w:t>ΚΩΝΣΤΑΝΤΙΝΟΣ ΤΡΙΑΡΙΔΗΣ: Αυτά τα είχαμε εμείς. Πείτε μας τι κάνετε με τον Προϋπολογισμό. Δε μας είπατε, θα κάνετε πλήρη και αποκλειστική απασχόληση στους πανεπιστημιακούς;</w:t>
      </w:r>
    </w:p>
    <w:p>
      <w:pPr>
        <w:pStyle w:val="Style15"/>
        <w:rPr>
          <w:rFonts w:ascii="Courier New" w:hAnsi="Courier New" w:cs="Courier New"/>
        </w:rPr>
      </w:pPr>
      <w:r>
        <w:rPr>
          <w:rFonts w:cs="Courier New" w:ascii="Courier New" w:hAnsi="Courier New"/>
        </w:rPr>
        <w:t>ΠΡΟΕΔΡΕΥΩΝ (Νικόλαος Κατσαρός): Παρακαλώ, μη διακόπτετε.</w:t>
      </w:r>
    </w:p>
    <w:p>
      <w:pPr>
        <w:pStyle w:val="Style15"/>
        <w:rPr>
          <w:rFonts w:ascii="Courier New" w:hAnsi="Courier New" w:cs="Courier New"/>
        </w:rPr>
      </w:pPr>
      <w:r>
        <w:rPr>
          <w:rFonts w:cs="Courier New" w:ascii="Courier New" w:hAnsi="Courier New"/>
        </w:rPr>
        <w:t>ΓΕΩΡΓΙΟΣ ΣΟΥΡΛΑΣ (Αναπληρωτής Υπουργός Υγείας, Πρόνοιας και Κοινωνικών Ασφαλίσεων): Κύριε Τριαρίδη, δεν έχω καμία δυσκολία να σας πώ αυτά και πολλά άλλα. Έλεγα όμως να μην εξαντλήσω το χρόνο που έχω, γιατί σκέφτομαι αν πρέπει να αφαιρέσω τη δυνατότητα από κάποιον συνάδελφο να πάρει το λόγο μετά από μένα.</w:t>
      </w:r>
    </w:p>
    <w:p>
      <w:pPr>
        <w:pStyle w:val="Style15"/>
        <w:rPr>
          <w:rFonts w:ascii="Courier New" w:hAnsi="Courier New" w:cs="Courier New"/>
        </w:rPr>
      </w:pPr>
      <w:r>
        <w:rPr>
          <w:rFonts w:cs="Courier New" w:ascii="Courier New" w:hAnsi="Courier New"/>
        </w:rPr>
        <w:t>ΚΩΝΣΤΑΝΤΙΝΟΣ ΤΡΙΑΡΙΔΗΣ: Αρκεί να μας πείτε προθέσεις και μέτρα.</w:t>
      </w:r>
    </w:p>
    <w:p>
      <w:pPr>
        <w:pStyle w:val="Style15"/>
        <w:rPr>
          <w:rFonts w:ascii="Courier New" w:hAnsi="Courier New" w:cs="Courier New"/>
        </w:rPr>
      </w:pPr>
      <w:r>
        <w:rPr>
          <w:rFonts w:cs="Courier New" w:ascii="Courier New" w:hAnsi="Courier New"/>
        </w:rPr>
        <w:t>ΓΕΩΡΓΙΟΣ ΣΟΥΡΛΑΣ (Αναπληρωτής Υπουργός Υγείας, Πρόνοιας και Κοινωνικών Ασφαλίσεων): Αν μιλήσουν και άλλοι θα είναι καλύτερα. Θα έχουμε το χρόνο εδώ στη συνέχεια και την άλλη χρονιά με επερωτήσεις και ερωτήσεις να κάνουμε τη συζήτηση και τον διάλογό μας.</w:t>
      </w:r>
    </w:p>
    <w:p>
      <w:pPr>
        <w:pStyle w:val="Style15"/>
        <w:rPr>
          <w:rFonts w:ascii="Courier New" w:hAnsi="Courier New" w:cs="Courier New"/>
        </w:rPr>
      </w:pPr>
      <w:r>
        <w:rPr>
          <w:rFonts w:cs="Courier New" w:ascii="Courier New" w:hAnsi="Courier New"/>
        </w:rPr>
        <w:t xml:space="preserve">Εσείς όμως που ανήλθατε στο Βήμα πριν από μένα χθές και προχθές κάνατε αυτές τις ιστορικές αναδρομές και την κριτική. </w:t>
      </w:r>
    </w:p>
    <w:p>
      <w:pPr>
        <w:pStyle w:val="Style15"/>
        <w:rPr>
          <w:rFonts w:ascii="Courier New" w:hAnsi="Courier New" w:cs="Courier New"/>
        </w:rPr>
      </w:pPr>
      <w:r>
        <w:rPr>
          <w:rFonts w:cs="Courier New" w:ascii="Courier New" w:hAnsi="Courier New"/>
        </w:rPr>
        <w:t xml:space="preserve">ΚΩΝΣΤΑΝΤΙΝΟΣ ΤΡΙΑΡΙΔΗΣ :Για το αύριο λέμε. </w:t>
      </w:r>
    </w:p>
    <w:p>
      <w:pPr>
        <w:pStyle w:val="Style15"/>
        <w:rPr>
          <w:rFonts w:ascii="Courier New" w:hAnsi="Courier New" w:cs="Courier New"/>
        </w:rPr>
      </w:pPr>
      <w:r>
        <w:rPr>
          <w:rFonts w:cs="Courier New" w:ascii="Courier New" w:hAnsi="Courier New"/>
        </w:rPr>
        <w:t>ΠΡΟΕΔΡΕΥΩΝ(Νικόλαος Κατσαρός): Κύριε Τριαρίδη, σας παρακαλώ, συγκρατηθείτε.</w:t>
      </w:r>
    </w:p>
    <w:p>
      <w:pPr>
        <w:pStyle w:val="Style15"/>
        <w:rPr>
          <w:rFonts w:ascii="Courier New" w:hAnsi="Courier New" w:cs="Courier New"/>
        </w:rPr>
      </w:pPr>
      <w:r>
        <w:rPr>
          <w:rFonts w:cs="Courier New" w:ascii="Courier New" w:hAnsi="Courier New"/>
        </w:rPr>
        <w:t>ΓΕΩΡΓΙΟΣ ΣΟΥΡΛΑΣ (Αναπληρωτής Υπουργός Υγείας, Πρόνοιας και Κοινωνικών Ασφαλίσεων): Κύριε Τριαρίδη, δεν έχω την υποχρέωση να σας δώσω την απάντηση για όσα προηγουμένως συνάδελφοί σας και εσείς προσωρινά αναφέρατε.</w:t>
      </w:r>
    </w:p>
    <w:p>
      <w:pPr>
        <w:pStyle w:val="Style15"/>
        <w:rPr>
          <w:rFonts w:ascii="Courier New" w:hAnsi="Courier New" w:cs="Courier New"/>
        </w:rPr>
      </w:pPr>
      <w:r>
        <w:rPr>
          <w:rFonts w:cs="Courier New" w:ascii="Courier New" w:hAnsi="Courier New"/>
        </w:rPr>
        <w:t>Και στη συνέχεια θα επικαλεσθώ  ότι ασκείτε μια κριτική και κάνετε ορισμένες προβλέψεις για το τι ακριβώς θα συμβεί με την άσκηση της πολιτικής από την Κυβέρνηση της Νέας Δημοκρατίας. Και κάνατε και κάποιες προσωπικές επιθέσεις ορισμένοι από εσάς στην πολιτική ηγεσία του Υπουργείου Υγείας, Πρόνοιας και Κοινωνικών Ασφαλίσεων. Δεν θα απαντήσω σ' αυτά τα πράγματα. Νομίζω, ότι πρέπει να αποφεύγονται, γιατί έτσι αρμόζει και είναι καλύτερα να κρατάμε το επίπεδο του Κοινοβουλίου ψηλά.</w:t>
      </w:r>
    </w:p>
    <w:p>
      <w:pPr>
        <w:pStyle w:val="Style15"/>
        <w:rPr>
          <w:rFonts w:ascii="Courier New" w:hAnsi="Courier New" w:cs="Courier New"/>
        </w:rPr>
      </w:pPr>
      <w:r>
        <w:rPr>
          <w:rFonts w:cs="Courier New" w:ascii="Courier New" w:hAnsi="Courier New"/>
        </w:rPr>
        <w:t>Ωστόσο όμως, θα απαντήσω σε ορισμένες αναφορές, που έγιναν από συναδέλφους του ΠΑΣΟΚ που πήραν το λόγο σήμερα ή χθές. Είπαν ότι θα κλείσουν τα επαρχιακά νοσοκομεία και θα ανοίξουν οι κλινικές. Και η απάντηση είναι: Δεν πρόκειται να κλείσουν τα επαρχιακά νοσοκομεία. θα εκσυγχρονιστούν, θα αναπτυχθούν, θα στελεχωθούν καλύτερα και θα λειτουργήσουν αποδοτικότερα και αποτελεσματικότερα.</w:t>
      </w:r>
    </w:p>
    <w:p>
      <w:pPr>
        <w:pStyle w:val="Style15"/>
        <w:rPr>
          <w:rFonts w:ascii="Courier New" w:hAnsi="Courier New" w:cs="Courier New"/>
        </w:rPr>
      </w:pPr>
      <w:r>
        <w:rPr>
          <w:rFonts w:cs="Courier New" w:ascii="Courier New" w:hAnsi="Courier New"/>
        </w:rPr>
        <w:t>ΑΠΟΣΤΟΛΟΣ ΚΑΚΛΑΜΑΝΗΣ: Με τι λεφτά;</w:t>
      </w:r>
    </w:p>
    <w:p>
      <w:pPr>
        <w:pStyle w:val="Style15"/>
        <w:rPr>
          <w:rFonts w:ascii="Courier New" w:hAnsi="Courier New" w:cs="Courier New"/>
        </w:rPr>
      </w:pPr>
      <w:r>
        <w:rPr>
          <w:rFonts w:cs="Courier New" w:ascii="Courier New" w:hAnsi="Courier New"/>
        </w:rPr>
        <w:t>ΓΕΩΡΓΙΟΣ ΣΟΥΡΛΑΣ (Αναπληρωτής Υπουργός Υγείας, Πρόνοιας και Κοινωνικών Ασφαλίσεων): Αυτή είναι μια απόφαση της Κυβέρνησης που άρχισε ήδη να υλοποιείται. Και αν στηρίζετε τις ελπίδες σας να ασκήσετε πολιτική στην Κυβέρνηση από μια τέτοια ενδεχόμενη εξέλιξη, μην το περιμένετε, θα απογοητευθείτε, γιατί η έκβαση των πραγμάτων θα είναι διαφορετική. Και η απάντηση έρχεται αμέσως.</w:t>
      </w:r>
    </w:p>
    <w:p>
      <w:pPr>
        <w:pStyle w:val="Style15"/>
        <w:rPr>
          <w:rFonts w:ascii="Courier New" w:hAnsi="Courier New" w:cs="Courier New"/>
        </w:rPr>
      </w:pPr>
      <w:r>
        <w:rPr>
          <w:rFonts w:cs="Courier New" w:ascii="Courier New" w:hAnsi="Courier New"/>
        </w:rPr>
        <w:t>ΣΠΥΡΟΣ ΓΙΑΝΝΟΠΟΥΛΟΣ:  Εσείς μας κατηγορήσατε, ότι κλείσαμε τις κλινικές. Τα μικρομάγαζα έπρεπε να λειτουργούν;</w:t>
      </w:r>
    </w:p>
    <w:p>
      <w:pPr>
        <w:pStyle w:val="Style15"/>
        <w:rPr>
          <w:rFonts w:ascii="Courier New" w:hAnsi="Courier New" w:cs="Courier New"/>
        </w:rPr>
      </w:pPr>
      <w:r>
        <w:rPr>
          <w:rFonts w:cs="Courier New" w:ascii="Courier New" w:hAnsi="Courier New"/>
        </w:rPr>
        <w:t>ΠΡΟΕΔΡΕΥΩΝ(Νικόλαος Κατσαρός): Παρακαλώ, μη διακόπτετε.</w:t>
      </w:r>
    </w:p>
    <w:p>
      <w:pPr>
        <w:pStyle w:val="Style15"/>
        <w:rPr>
          <w:rFonts w:ascii="Courier New" w:hAnsi="Courier New" w:cs="Courier New"/>
        </w:rPr>
      </w:pPr>
      <w:r>
        <w:rPr>
          <w:rFonts w:cs="Courier New" w:ascii="Courier New" w:hAnsi="Courier New"/>
        </w:rPr>
        <w:t>ΓΕΩΡΓΙΟΣ ΣΟΥΡΛΑΣ (Αναπληρωτής Υπουργός Υγείας Πρόνοιας και Κοινωνικών Ασφαλίσεων): Σας παρακαλώ, κύριε συνάδελφε, να μη με διακόπτετε.</w:t>
      </w:r>
    </w:p>
    <w:p>
      <w:pPr>
        <w:pStyle w:val="Style15"/>
        <w:rPr>
          <w:rFonts w:ascii="Courier New" w:hAnsi="Courier New" w:cs="Courier New"/>
        </w:rPr>
      </w:pPr>
      <w:r>
        <w:rPr>
          <w:rFonts w:cs="Courier New" w:ascii="Courier New" w:hAnsi="Courier New"/>
        </w:rPr>
        <w:t>Και η απάντηση ήρθε από τις πρώτες ημέρες κιόλας και πριν μάλιστα από 5 ημέρες θεμελιώθηκε το νοσοκομείο της Ξάνθης, ένα νοσοκομείο προϋπολογισμού της τάξης των 6 δισ., σε μια ευαίσθητη περιοχή, που από το 1984 το μεταστεγάσατε σε μια ιδιωτική κλινική με δαπάνες 3,5 εκατ. το μήνα και μέχρι σήμερα δαπανήθηκαν περίπου 200 εκατ.</w:t>
      </w:r>
    </w:p>
    <w:p>
      <w:pPr>
        <w:pStyle w:val="Style15"/>
        <w:rPr>
          <w:rFonts w:ascii="Courier New" w:hAnsi="Courier New" w:cs="Courier New"/>
        </w:rPr>
      </w:pPr>
      <w:r>
        <w:rPr>
          <w:rFonts w:cs="Courier New" w:ascii="Courier New" w:hAnsi="Courier New"/>
        </w:rPr>
        <w:t>Ενώ οι δαπάνες που απαιτούντο για την συντήρηση και διόρθωση του νοσοκομείου δεν ήταν μεγαλύτερες από το ποσό των 150 εκατ. Και έτσι βρίσκεται σε μια άθλια κατάσταση η περίθαλψη, παρά τη μάχη που δίνουν οι γιατροί και το προσωπικό και είναι προς τιμήν τους. Ωστόσο εσείς, ενώ το εντάξατε στο 5ετές πρόγραμμα 83-87 εγγράψατε στον προϋπολογισμό 83-87, 1.210.000.000 και δε δώσατε ούτε δραχμή. Και μόνο το 1988 αγοράσατε το οικόπεδο για να προχωρήσουν τώρα οι διαδικασίες επί των ημερών της Νέας Δημοκρατίας και «εδώ και τώρα» να γίνει η θεμελίωση του νοσοκομείου.  Δεν το χειροκροτείτε αυτό, δεν το βλέπετε σαν βήμα προόδου; Γιατί κάνετε κριτική; Δε διαβάσατε; Να σας πληροφορήσω και κάτι άλλο: Την τελευταία Κυριακή αυτού του μήνα θεμελιώνεται το νέο νοσοκομείο της Δράμας, προϋπολογισμού 3,5 δισ. δρχ. όπου εκεί θα μεταβώ και θα το πληροφορηθείτε.</w:t>
      </w:r>
    </w:p>
    <w:p>
      <w:pPr>
        <w:pStyle w:val="Style15"/>
        <w:rPr>
          <w:rFonts w:ascii="Courier New" w:hAnsi="Courier New" w:cs="Courier New"/>
        </w:rPr>
      </w:pPr>
      <w:r>
        <w:rPr>
          <w:rFonts w:cs="Courier New" w:ascii="Courier New" w:hAnsi="Courier New"/>
        </w:rPr>
        <w:t>Δε διαβάσατε ότι στην Δυτική Θεσσαλονίκη έχει προχωρήσει η διαδικασία και μπαίνει στα ΣΠΑ με 2.200.000.000 νοσοκομείο 600 κλινών; Και τώρα προχωράμε στις διαδικασίες αγοράς οικοπέδου. Για τη Δυτική Αττική άλλο νοσοκομείο της τάξεως των 600 κλινών προϋπολογισμού πάνω από 10 δισ. Όταν, λοιπόν, συμβαίνουν αυτά τα πράγματα, πώς εσείς δικαιούστε να λέτε ότι η Κυβέρνηση της Νέας Δημοκρατίας είναι εκείνη η οποία υπονομεύει το σύστημα, την κατάσταση που υπάρχει και που ωστόσο δεν είναι δικό σας δημιούργημα.</w:t>
      </w:r>
    </w:p>
    <w:p>
      <w:pPr>
        <w:pStyle w:val="Style15"/>
        <w:rPr>
          <w:rFonts w:ascii="Courier New" w:hAnsi="Courier New" w:cs="Courier New"/>
        </w:rPr>
      </w:pPr>
      <w:r>
        <w:rPr>
          <w:rFonts w:cs="Courier New" w:ascii="Courier New" w:hAnsi="Courier New"/>
        </w:rPr>
        <w:t xml:space="preserve">ΚΩΝΣΤΑΝΤΙΝΟΣ ΤΡΙΑΡΙΔΗΣ. Έχετε την απόλυτη συμπαράστασή μας σε τέτοια θέματα. </w:t>
      </w:r>
    </w:p>
    <w:p>
      <w:pPr>
        <w:pStyle w:val="Style15"/>
        <w:rPr>
          <w:rFonts w:ascii="Courier New" w:hAnsi="Courier New" w:cs="Courier New"/>
        </w:rPr>
      </w:pPr>
      <w:r>
        <w:rPr>
          <w:rFonts w:cs="Courier New" w:ascii="Courier New" w:hAnsi="Courier New"/>
        </w:rPr>
        <w:t>ΓΕΩΡΓΙΟΣ ΣΟΥΡΛΑΣ(Αναπληρωτής Υπουργός Υγείας, Πρόνοιας και Κοινωνικών Ασφαλίσεων). Θα έλθει η ώρα που θα αναλύσουμε και τα στοιχεία, θα κάνουμε συγκρίσεις, πόσα κρεβάτια βρήκατε και πόσα παραδώσατε. Αυτό το θέμα καλύτερα θα ήταν να αποτελέσει αντικείμενο μιας επερώτησης, παρά να το αναφέρουμε σήμερα στη συζήτηση του Προϋπολογισμού. Θα περιμένουμε την επερώτηση με μεγάλη ευχαρίστηση, θα δούμε και τις προτάσεις σας, διότι εμείς ευήκοον θα τείνουμε το ούς για να μπορέσουμε έτσι να αξιοποιήσουμε τις όποιες καλές προτάσεις έχετε να καταθέσετε εδώ στη Βουλή.</w:t>
      </w:r>
    </w:p>
    <w:p>
      <w:pPr>
        <w:pStyle w:val="Style15"/>
        <w:rPr>
          <w:rFonts w:ascii="Courier New" w:hAnsi="Courier New" w:cs="Courier New"/>
        </w:rPr>
      </w:pPr>
      <w:r>
        <w:rPr>
          <w:rFonts w:cs="Courier New" w:ascii="Courier New" w:hAnsi="Courier New"/>
        </w:rPr>
        <w:t>Αυτή είναι η πραγματικότητα. Και κέντρα υγείας επί των ημερών μας υπεγράφησαν για να λειτουργήσουν. Γιατί είναι σαφής η δική μας πολιτική που θα ασκήσουμε. Αυτά έχουν συμβεί μόνο σε δύο μήνες. Κάνετε, λοιπόν, υπομονή να δείτε τι μπορεί να γίνει και την επόμενη χρονιά να κουβεντιάσουμε, γιατί έτσι εκτίθεστε και χωρίς ενδεχομένως να το θέλετε εμφανίζεται αρνητική η παρουσία σας σ' αυτήν την προσπάθεια, όταν ασκείται αυτήν την κακόπιστη κριτική ιδιαίτερα από το Βήμα της Βουλής.</w:t>
      </w:r>
    </w:p>
    <w:p>
      <w:pPr>
        <w:pStyle w:val="Style15"/>
        <w:rPr>
          <w:rFonts w:ascii="Courier New" w:hAnsi="Courier New" w:cs="Courier New"/>
        </w:rPr>
      </w:pPr>
      <w:r>
        <w:rPr>
          <w:rFonts w:cs="Courier New" w:ascii="Courier New" w:hAnsi="Courier New"/>
        </w:rPr>
        <w:t>Ανησυχεί όμως ο κ. Κακλαμάνης μήπως ανοίξουν οι κλινικές. Εφιάλτης μήπως ανοίξουν οι κλινικές. Και χαίρομαι που ο κ. Τριαρίδης έχει μια άλλη εκτίμηση και λέει «ναι ας ανοίξουν οι κλινικές, αρκεί να λειτουργήσουν σωστά». Και αυτή η τάση μέσα στο ΠΑΣΟΚ την οποία εκφράζει ο κ. Τριαρίδης είναι ρεαλισμός, είναι ό,τι ενθαρρυντικό και σύγχρονο υπάρχει.</w:t>
      </w:r>
    </w:p>
    <w:p>
      <w:pPr>
        <w:pStyle w:val="Style15"/>
        <w:rPr>
          <w:rFonts w:ascii="Courier New" w:hAnsi="Courier New" w:cs="Courier New"/>
        </w:rPr>
      </w:pPr>
      <w:r>
        <w:rPr>
          <w:rFonts w:cs="Courier New" w:ascii="Courier New" w:hAnsi="Courier New"/>
        </w:rPr>
        <w:t>ΚΩΝΣΤΑΝΤΙΝΟΣ ΤΡΙΑΡΙΔΗΣ. Μια ενιαία θέση έχουμε, μη διαστρεβλώνετε τις λεπτομέρειες.</w:t>
      </w:r>
    </w:p>
    <w:p>
      <w:pPr>
        <w:pStyle w:val="Style15"/>
        <w:rPr>
          <w:rFonts w:ascii="Courier New" w:hAnsi="Courier New" w:cs="Courier New"/>
        </w:rPr>
      </w:pPr>
      <w:r>
        <w:rPr>
          <w:rFonts w:cs="Courier New" w:ascii="Courier New" w:hAnsi="Courier New"/>
        </w:rPr>
        <w:t xml:space="preserve">ΠΡΟΕΔΡΕΥΩΝ(Νικόλαος Κατσαρός). Κύριε Τριαρίδη, σας παρακαλώ δεν είναι συμπεριφορά αυτή. Διακόψατε μέχρι τώρα δέκα φορές τον κ. Υπουργό. </w:t>
      </w:r>
    </w:p>
    <w:p>
      <w:pPr>
        <w:pStyle w:val="Style15"/>
        <w:rPr>
          <w:rFonts w:ascii="Courier New" w:hAnsi="Courier New" w:cs="Courier New"/>
        </w:rPr>
      </w:pPr>
      <w:r>
        <w:rPr>
          <w:rFonts w:cs="Courier New" w:ascii="Courier New" w:hAnsi="Courier New"/>
        </w:rPr>
        <w:t>ΓΕΩΡΓΙΟΣ ΣΟΥΡΛΑΣ(Αναπληρωτής Υπουργός Υγείας, Πρόνοιας και Κοινωνικών Ασφαλίσεων). Κύριε Τριαρίδη, δε διαστρεβλώνω τίποτα έχω τα πρακτικά μαζί μου, να μην τα καταθέσω.</w:t>
      </w:r>
    </w:p>
    <w:p>
      <w:pPr>
        <w:pStyle w:val="Style15"/>
        <w:rPr>
          <w:rFonts w:ascii="Courier New" w:hAnsi="Courier New" w:cs="Courier New"/>
        </w:rPr>
      </w:pPr>
      <w:r>
        <w:rPr>
          <w:rFonts w:cs="Courier New" w:ascii="Courier New" w:hAnsi="Courier New"/>
        </w:rPr>
        <w:t xml:space="preserve">ΚΩΝΣΤΑΝΤΙΝΟΣ ΤΡΙΑΡΙΔΗΣ. Μην κάνετε αντιδιαστολές. </w:t>
      </w:r>
    </w:p>
    <w:p>
      <w:pPr>
        <w:pStyle w:val="Style15"/>
        <w:rPr>
          <w:rFonts w:ascii="Courier New" w:hAnsi="Courier New" w:cs="Courier New"/>
        </w:rPr>
      </w:pPr>
      <w:r>
        <w:rPr>
          <w:rFonts w:cs="Courier New" w:ascii="Courier New" w:hAnsi="Courier New"/>
        </w:rPr>
        <w:t>ΠΡΟΕΔΡΕΥΩΝ(Νικόλαος Κατσαρός). Μην απαντάτε κύριε Υπουργέ.</w:t>
      </w:r>
    </w:p>
    <w:p>
      <w:pPr>
        <w:pStyle w:val="Style15"/>
        <w:rPr>
          <w:rFonts w:ascii="Courier New" w:hAnsi="Courier New" w:cs="Courier New"/>
        </w:rPr>
      </w:pPr>
      <w:r>
        <w:rPr>
          <w:rFonts w:cs="Courier New" w:ascii="Courier New" w:hAnsi="Courier New"/>
        </w:rPr>
        <w:t>Σας παρακαλώ κύριε Τριαρίδη, τι θέλετε; Να εφαρμόσουμε τον Κανονισμό;</w:t>
      </w:r>
    </w:p>
    <w:p>
      <w:pPr>
        <w:pStyle w:val="Style15"/>
        <w:rPr>
          <w:rFonts w:ascii="Courier New" w:hAnsi="Courier New" w:cs="Courier New"/>
        </w:rPr>
      </w:pPr>
      <w:r>
        <w:rPr>
          <w:rFonts w:cs="Courier New" w:ascii="Courier New" w:hAnsi="Courier New"/>
        </w:rPr>
        <w:t>ΓΕΩΡΓΙΟΣ ΣΟΥΡΛΑΣ (Αναπληρωτής Υπουργός Υγείας, Πρόνοιας και Κοινωνικών Ασφαλίσεων). Κύριοι συνάδελφοι, σέβομαι την προσταγή του Προέδρου.</w:t>
      </w:r>
    </w:p>
    <w:p>
      <w:pPr>
        <w:pStyle w:val="Style15"/>
        <w:rPr>
          <w:rFonts w:ascii="Courier New" w:hAnsi="Courier New" w:cs="Courier New"/>
        </w:rPr>
      </w:pPr>
      <w:r>
        <w:rPr>
          <w:rFonts w:cs="Courier New" w:ascii="Courier New" w:hAnsi="Courier New"/>
        </w:rPr>
        <w:t xml:space="preserve">Είναι πάρα πολύ καλό να λειτουργήσουν οι κλινικές, το έχουμε πει και άλλη φορά, διότι θα έλθουν συμπληρωματικά στο δημόσιο τομέα. Και αυτό είναι απαραίτητο ενόψει του 1992 που θα έχουμε την ενιαία αγορά, όπου εκ των πραγμάτων θα μπορούν οι πολυεθνικές και άλλες επιχειρήσεις να εγκαταστήσουν εδώ κλινικές. Γιατί εμείς θα πρέπει να καθυστερήσουμε και να υστερήσουμε και να μη δώσουμε τη δυνατότητα στους δικούς μας επιχειρηματίες και γιατρούς να ιδρύσουν κλινικές και έτσι εμείς να έχουμε τον έλεγχο των πραγμάτων; Ποιος μπορεί να έχει αντίθετη άποψη; Εκείνοι που δεν τα γνωρίζουν, εκείνοι που είναι δογματικοί ή εκείνοι που θέλουν οι ίδιοι να νοσηλεύονται στα ιδιωτικά θεραπευτήρια, αλλά οι άλλοι όμως να πάνε στα κρατικά θεραπευτήρια; Εκείνοι που λένε, ότι είναι υπέρ των μη προνομιούχων το πράττουν αυτό. Έχω πει και άλλη φορά και θα το επαναλάβω: Είναι δυνατόν να συνεχιστεί αυτή η κατάσταση, της ροής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948</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των ασθενών μας στο εξωτερικό; Να υπάρχουν λίστες αναμονής για το ΚΑΤ Κηφισιάς 5 χρόνια, για να βγάλει κάποιος ένα καρφί που το τοποθέτησε ο ορθοπεδικός μετά από κάποιο ατύχημα ή κάποια πάθηση; Μπορεί να περιμένουν 5000 ή και περισσότεροι καρδιοπαθείς στη λίστα αναμονής; Και όταν τους καλούν να έχουν πεθάνει πριν από μήνες; Τα στοιχεία που έχουμε στα χέρια μας είναι συγκινητικά, συγκλονιστικά: Το 30% ή το 20% ή αν θέλετε και λιγότερο ακόμη ποσοστό ασθενών έχει πεθάνει όταν καλείται για να κάνει εγχείρηση. Και πάλι πρέπει να πω εδώ στη Βουλή τα δύο τραγικά περιστατικά τα οποία έζησα προεκλογικά στο Νομό Μαγνησίας.  Εκλήθησαν δύο καρδιοπαθείς, που ανέμεναν στη λίστα, να χειρουργηθούν και είχαν πεθάνει και οι δύο πριν από έξι μήνες.</w:t>
      </w:r>
    </w:p>
    <w:p>
      <w:pPr>
        <w:pStyle w:val="Style15"/>
        <w:rPr>
          <w:rFonts w:ascii="Courier New" w:hAnsi="Courier New" w:cs="Courier New"/>
        </w:rPr>
      </w:pPr>
      <w:r>
        <w:rPr>
          <w:rFonts w:cs="Courier New" w:ascii="Courier New" w:hAnsi="Courier New"/>
        </w:rPr>
        <w:t>Ποιος δικαιούται λοιπόν να κόψει το δρόμο σ` αυτή την προσπάθεια λειτουργίας των 4 ή 5 καρδιοχειρουργικών κέντρων, που κατά τρόπο δογματικό και απαράδεκτο αποκλείσατε αυτά τα χρόνια; Έπρεπε να τα έχετε ενισχύσει για να δοθεί η δυνατότητα στον Έλληνα να χειρουργηθεί. Και υπέγραψα υποχρεωμένος εκ των πραγμάτων πριν από λίγες μέρες, σύμβαση με νοσοκομείο της Αγγλίας με 1.800.000. Και αυτό όταν τα 4, 5 καρδιοχειρουργικά κέντρα της Ελλάδος, αφού έχουν τις προϋποθέσεις, ζητούν από το Κεντρικό Συμβούλιο Υγείας την άδεια να κάνουν εγχειρήσεις.</w:t>
      </w:r>
    </w:p>
    <w:p>
      <w:pPr>
        <w:pStyle w:val="Style15"/>
        <w:rPr>
          <w:rFonts w:ascii="Courier New" w:hAnsi="Courier New" w:cs="Courier New"/>
        </w:rPr>
      </w:pPr>
      <w:r>
        <w:rPr>
          <w:rFonts w:cs="Courier New" w:ascii="Courier New" w:hAnsi="Courier New"/>
        </w:rPr>
        <w:t>Αυτή είναι η πολιτική που ασκήσατε. Είσθε περήφανοι γι` αυτή την πολιτική; Δεν πρέπει να την αλλάξουμε; Θα μας εμποδίσετε στο βαθμό που μπορείτε; Θα αντιδράσετε; Δεν πρέπει να συνηγορήσετε; Έχουμε άλλη εναλλακτική λύση; Δεν είναι σωστό αυτό που κάνουμε; Δεν είναι ανθρώπινο; Δεν είναι επιβεβλημένο;</w:t>
      </w:r>
    </w:p>
    <w:p>
      <w:pPr>
        <w:pStyle w:val="Style15"/>
        <w:rPr>
          <w:rFonts w:ascii="Courier New" w:hAnsi="Courier New" w:cs="Courier New"/>
        </w:rPr>
      </w:pPr>
      <w:r>
        <w:rPr>
          <w:rFonts w:cs="Courier New" w:ascii="Courier New" w:hAnsi="Courier New"/>
        </w:rPr>
        <w:t>Να λοιπόν, ποιά είναι η πολιτική που θέλουμε να ασκήσουμε. Γιατί έρχεσθε και λέτε ότι δεν πρέπει να λειτουργήσει ο ιδιωτικός τομέας; Και εδώ απευθύνομαι στους φίλους της Αριστεράς και τους λέω, ότι το Ιατρικό Κέντρο της Αθήνας μπορεί να κάνει Ιατρικά Κέντρα στη Μόσχα.  Ξέρετε ότι γιατροί της Αθήνας και επιχειρηματίες μεταβαίνουν δις ή τρις της εβδομάδος στη Μόσχα όπου λειτουργούν Ιατρικό Κέντρο;  Εμείς δεν πρέπει να έχουμε αυτή τη δυνατότητα και αυτό το δικαίωμα; Είμαστε υπέρ των μεγαλογιατρών και υπέρ των κλινικαρχών, όταν θέλουμε να κάνουμε τέτοια νομοθετική ρύθμιση; Νομίζω ότι θα επικρατήσουν ωριμότερες σκέψεις και θα βοηθήσετε σ` αυτήν την προσπάθεια.</w:t>
      </w:r>
    </w:p>
    <w:p>
      <w:pPr>
        <w:pStyle w:val="Style15"/>
        <w:rPr>
          <w:rFonts w:ascii="Courier New" w:hAnsi="Courier New" w:cs="Courier New"/>
        </w:rPr>
      </w:pPr>
      <w:r>
        <w:rPr>
          <w:rFonts w:cs="Courier New" w:ascii="Courier New" w:hAnsi="Courier New"/>
        </w:rPr>
        <w:t>Είπατε ακόμη ότι υπονομεύουμε το σύστημα. Τι υπονόμευση του κάναμε και πού την είδατε; Οι θέσεις μας είναι ξεκάθαρες. Από τις προγραμματικές δηλώσεις του Πρωθυπουργού προκύπτει σαφώς, ποιά θα είναι η πολιτική που θα ασκήσουμε. Και είπαμε με υπευθυνότητα, με σαφήνεια και με ειλικρίνεια ότι ό,τι καλό βρούμε στο χώρο της υγείας -περιορίζομαι σ` αυτό το χώρο αφού κάνω ειδική αγόρευση- θα το στηρίξουμε.</w:t>
      </w:r>
    </w:p>
    <w:p>
      <w:pPr>
        <w:pStyle w:val="Style15"/>
        <w:rPr>
          <w:rFonts w:ascii="Courier New" w:hAnsi="Courier New" w:cs="Courier New"/>
        </w:rPr>
      </w:pPr>
      <w:r>
        <w:rPr>
          <w:rFonts w:cs="Courier New" w:ascii="Courier New" w:hAnsi="Courier New"/>
        </w:rPr>
        <w:t>ΣΠΥΡΟΣ ΓΙΑΝΝΟΠΟΥΛΟΣ:Μα εσείς δε βρήκατε κανένα καλό!</w:t>
      </w:r>
    </w:p>
    <w:p>
      <w:pPr>
        <w:pStyle w:val="Style15"/>
        <w:rPr>
          <w:rFonts w:ascii="Courier New" w:hAnsi="Courier New" w:cs="Courier New"/>
        </w:rPr>
      </w:pPr>
      <w:r>
        <w:rPr>
          <w:rFonts w:cs="Courier New" w:ascii="Courier New" w:hAnsi="Courier New"/>
        </w:rPr>
        <w:t>ΓΕΩΡΓΙΟΣ ΣΟΥΡΛΑΣ (Αναπληρωτής Υπουργός Υγείας, Πρόνοιας και Κοινωνικών Ασφαλίσεων):</w:t>
      </w:r>
    </w:p>
    <w:p>
      <w:pPr>
        <w:pStyle w:val="Style15"/>
        <w:rPr>
          <w:rFonts w:ascii="Courier New" w:hAnsi="Courier New" w:cs="Courier New"/>
        </w:rPr>
      </w:pPr>
      <w:r>
        <w:rPr>
          <w:rFonts w:cs="Courier New" w:ascii="Courier New" w:hAnsi="Courier New"/>
        </w:rPr>
        <w:t>Κύριε Γιαννόπουλε, μην ακυρώνετε αυτά τα λίγα που κάνατε.</w:t>
      </w:r>
    </w:p>
    <w:p>
      <w:pPr>
        <w:pStyle w:val="Style15"/>
        <w:rPr>
          <w:rFonts w:ascii="Courier New" w:hAnsi="Courier New" w:cs="Courier New"/>
        </w:rPr>
      </w:pPr>
      <w:r>
        <w:rPr>
          <w:rFonts w:cs="Courier New" w:ascii="Courier New" w:hAnsi="Courier New"/>
        </w:rPr>
        <w:t>Και για ό,τι λοιπόν χρειαστεί από κει και πέρα θα κάνουμε βαθιά τομή σε μια προσπάθεια να αναβαθμίσουμε την παρεχόμενη περίθαλψη στο Λαό μας.</w:t>
      </w:r>
    </w:p>
    <w:p>
      <w:pPr>
        <w:pStyle w:val="Style15"/>
        <w:rPr>
          <w:rFonts w:ascii="Courier New" w:hAnsi="Courier New" w:cs="Courier New"/>
        </w:rPr>
      </w:pPr>
      <w:r>
        <w:rPr>
          <w:rFonts w:cs="Courier New" w:ascii="Courier New" w:hAnsi="Courier New"/>
        </w:rPr>
        <w:t>Έρχομαι τώρα σ` αυτά που θα κάνουμε εμείς. Τα νούμερα τα είπαμε και θα περιμένω απάντηση. Θα προχωρήσουμε στην εφαρμογή ενός συστήματος που έχει σα βασικούς άξονες και κατευθυντήριες γραμμές την ελεύθερη επιλογή γιατρού και θεραπευτηρίου, όπως επίσης και την ελεύθερη επιλογή των εργασιακών σχέσεων από τους λειτουργούς  της υγείας. Αυτό σημαίνει ότι ο πολίτης ασθενής θα μπορεί να επιλέγει τον γιατρό του. Με το βιβλιάριο υπηρεσιών υγείας θα μπορεί να επισκέπτεται στο Κέντρο Υγείας το γιατρό του ΕΣΥ ή του νοσοκομείου, αλλά ταυτόχρονα όμως θα έχει τη δυνατότητα να επισκέπτεται και να εξετάζεται από τον ελεύθερο επαγγελματία γιατρό.</w:t>
      </w:r>
    </w:p>
    <w:p>
      <w:pPr>
        <w:pStyle w:val="Style15"/>
        <w:rPr>
          <w:rFonts w:ascii="Courier New" w:hAnsi="Courier New" w:cs="Courier New"/>
        </w:rPr>
      </w:pPr>
      <w:r>
        <w:rPr>
          <w:rFonts w:cs="Courier New" w:ascii="Courier New" w:hAnsi="Courier New"/>
        </w:rPr>
        <w:t>Και όσον αφορά τα οικονομικά, τα έχουμε υπολογίσει κύριε Τριαρίδη. Δε θα είναι περισσότερα σε καμία περίπτωση. Πάντως, δε θα είναι περισσότερα από 10.000 που στοιχίζει η επίσκεψη του ασθενούς στο Κέντρο Υγείας. Και μία μόνο απλή οδοντιατρική επίσκεψη ξεπερνάει τις 2000. Και μία εξαγωγή ξεπερνάει τις 3.500. Τι φανταστήκατε, ότι θα έχουμε μεγαλύτερο κόστος, όταν λειτουργήσουν τα ιδιωτικά θεραπευτήρια; Θα είναι μεγαλύτερη η δαπάνη από τις 40.000 δραχμές που στοιχίζει σήμερα το κρεβάτι; Έχουμε σημερινά συγκριτικά στοιχεία. Άρα και η κατά πράξη και η κατ` επίσκεψη δαπάνη θα είναι μικρότερη, αλλά και η νοσηλεία στο ιδιωτικό θεραπευτήριο σίγουρα θα είναι μικρότερη σε σχέση με τα κρατικά θεραπευτήρια. Να λοιπόν και η οικονομική διάσταση του προβλήματος πέρα απ` αυτά που σας είπα προηγουμένως.</w:t>
      </w:r>
    </w:p>
    <w:p>
      <w:pPr>
        <w:pStyle w:val="Style15"/>
        <w:rPr>
          <w:rFonts w:ascii="Courier New" w:hAnsi="Courier New" w:cs="Courier New"/>
        </w:rPr>
      </w:pPr>
      <w:r>
        <w:rPr>
          <w:rFonts w:cs="Courier New" w:ascii="Courier New" w:hAnsi="Courier New"/>
        </w:rPr>
        <w:t xml:space="preserve">Υπάρχουν ακόμη και τα θέματα δημοκρατίας και αξιοπρέπειας. </w:t>
      </w:r>
    </w:p>
    <w:p>
      <w:pPr>
        <w:pStyle w:val="Style15"/>
        <w:rPr>
          <w:rFonts w:ascii="Courier New" w:hAnsi="Courier New" w:cs="Courier New"/>
        </w:rPr>
      </w:pPr>
      <w:r>
        <w:rPr>
          <w:rFonts w:cs="Courier New" w:ascii="Courier New" w:hAnsi="Courier New"/>
        </w:rPr>
        <w:t>Γνωρίζετε πολύ καλά ότι οι διαπροσωπικές σχέσεις γιατρού και ασθενούς είναι ένα από τα μεγαλύτερα ζητήματα. Και αυτές οι διαπροσωπικές σχέσεις, μέσα σ` αυτό το κρατικό σύστημα που έχετε κάνει, καταργούνται, γιατί ο ασθενής παίρνει ένα νούμερο και πηγαίνει στο κέντρο υγείας ή στο νοσοκομείο και περιμένει να τον εξετάσει κάποιος γιατρός στο εξωτερικό ιατρείο νούμερο 1, νούμερο 2, νούμερο 3, ή νούμερο 4. Και εσείς το έχετε επισημάνει και η συνδικαλιστική σας οργάνωση, ότι έτσι δημοσιοϋπαλληλοποιείται ο γιατρός και καταργείται αυτή η διαπροσωπική σχέση. Αυτή είναι η δική μας η προσπάθεια, να δώσουμε τη δυνατότητα της επιλογής στο γιατρό του ΕΣΥ, στο κρατικό θεραπευτήριο ή στον ελεύθερο επαγγελματία γιατρό, ή στο ιδιωτικό θεραπευτήριο. Πού βρίσκετε λοιπόν το μειονέκτημα σ` αυτήν τη δυνατότητα επιλογής; Και αν μειονέκτημα αποτελεί αυτό, γιατί εμείς οι Βουλευτές, οι Αρχηγοί των Κομμάτων και οι Πρωθυπουργοί έχουν το δικαίωμα να κάνουν αυτήν την επιλογή και πρέπει να την αποστερήσουν αυτήν από τον ελληνικό Λαό; Με ποιό δικαίωμα θα το πράξουμε αυτό;</w:t>
      </w:r>
    </w:p>
    <w:p>
      <w:pPr>
        <w:pStyle w:val="Style15"/>
        <w:rPr>
          <w:rFonts w:ascii="Courier New" w:hAnsi="Courier New" w:cs="Courier New"/>
        </w:rPr>
      </w:pPr>
      <w:r>
        <w:rPr>
          <w:rFonts w:cs="Courier New" w:ascii="Courier New" w:hAnsi="Courier New"/>
        </w:rPr>
        <w:t>Ποιός λοιπόν μπορεί να κατηγορήσει αυτήν τη τομή την οποία θα κάνουμε; Και ποιός από σας όταν κάνει ένα υπεύθυνο εσωτερικό διάλογο, όχι φωναχτά, Βουλευτής, τέως Υπουργός του ΠΑΣΟΚ, ή Πρωθυπουργός, την απορρίπτει; Τότε θα έλθει σε αντίθεση με τις δικές του πράξεις, με τις δικές του ενέργειες για την αντιμετώπιση των προσωπικών και οικογενειακών του προβλημάτων.  Και τότε είναι θέμα από κει και πέρα άλλης εκτίμησης, άλλων ειδικοτήτων και δε θέλω περισσότερο να επιμείνω.</w:t>
      </w:r>
    </w:p>
    <w:p>
      <w:pPr>
        <w:pStyle w:val="Style15"/>
        <w:rPr>
          <w:rFonts w:ascii="Courier New" w:hAnsi="Courier New" w:cs="Courier New"/>
        </w:rPr>
      </w:pPr>
      <w:r>
        <w:rPr>
          <w:rFonts w:cs="Courier New" w:ascii="Courier New" w:hAnsi="Courier New"/>
        </w:rPr>
        <w:t>Θα κάνουμε και την μεταβολή των εργασιακών σχέσεων των γιατρών. Και βεβαίως θα γίνει αυτό. Όταν έχουμε 5.500 θέσεις με το σύστημα όπως είναι σήμερα διαρθρωμένο στα επαρχιακά νοσοκομεία και στα κέντρα υγείας, επαναπροκηρύσσουμε κατ` επανάληψη τις θέσεις αυτές και δεν προσέρχεται γιατρός να ενταχθεί με πλήρη και αποκλειστική απασχόληση. Ταυτόχρονα όμως στο νομό, στη νησί, σε οποιαδήποτε ορεινή ή πεδινή περιοχή υπάρχουν γιατροί που για δικούς τους λόγους, κάνουν τις δικές τους εκτιμήσεις -και δικαίωμά τους- δεν προσέρχονται στο σύστημα. Εμείς δεν πρέπει να κάνουμε και άλλες εργασιακές σχέσεις να δώσουμε στο γιατρό τη δυνατότητα μερικές ώρες  να λειτουργήσει νοσοκομείο; Θα αρνηθούμε στο γιατρό της Καστοριάς, τον ακτινολόγο ή τον ενδοκρινολόγο, να κάνει μια σύμβαση να πάει να προσφέρει 4, 5 ή 7 ώρες στο νοσοκομείο για να καλύψει τις ανάγκες του ακριτικού λαού; Με ποιό δικαίωμα θα το πράξουμε αυτό; Με ποιό δικαίωμα το κάνατε μέχρι σήμερα; Και από την άλλη μεριά έρχεσθε και ανησυχείτε γιατί δεν καλύπτονται τα νοσοκομεία με εφημερίες. Με ποιο δικαίωμα εμείς θα δημιουργήσουμε οικονομικά ζητήματα εις βάρος της υγείας; Διότι όταν δεν υπάρχει αυτή η σύμβαση δεν υπάρχει αυτή η εργασιακή σχέση, αυτή η δυνατότητα τότε τί συμβαίνει; Πρέπει να μεταφερθεί ο άρρωστος με το ελικόπτερο στην Αθήνα ή τη Θεσσαλονίκη που στοιχίζει η μεταφορά του 800.000, 1.000.000 και με την καθυστέρηση που σημειώνεται μπορεί να στοιχίσει τη ζωή του ασθενούς.</w:t>
      </w:r>
    </w:p>
    <w:p>
      <w:pPr>
        <w:pStyle w:val="Style15"/>
        <w:rPr>
          <w:rFonts w:ascii="Courier New" w:hAnsi="Courier New" w:cs="Courier New"/>
        </w:rPr>
      </w:pPr>
      <w:r>
        <w:rPr>
          <w:rFonts w:cs="Courier New" w:ascii="Courier New" w:hAnsi="Courier New"/>
        </w:rPr>
        <w:t>Πού βρίσκετε λοιπόν την πολιτική της Νέας Δημοκρατίας την οποία θέλουμε να θεσμοθετήσουμε, ότι δεν είναι σωστή; Πού είναι τα αρνητικά στοιχεία; Θα έλθει η ώρα που αυτό θα το κουβεντιάσουμε, όταν σχετική τροπολογία ή νομοσχέδιο θα καταθέσουμε. Και πιστεύουμε, ότι περισσότερο θα επικρατήσουν ωριμότερες σκέψεις και δεν θα μπορέσετε να αντισταθείτε, γιατί στις προτάσεις που κάνουμε, έχουμε ρεαλισμό, υπευθυνότητα και θα έλθετε σε αντίθεση και με τα κομματικά σας συμφέροντα και οπωσδήποτε με τα συμφέροντα του ελληνικού Λαού. Προετοιμασθείτε από τώρα να συμπλεύσετε μαζί μας, να συμπορευτείτε στο θέμα της υγείας που είναι ένα πολύ σπουδαίο, σημαντικό, ανθρώπινο και ευαίσθητο θέμα, γιατί έτσι θα είναι καλύτερα για όλους μας. Να μην έχουμε αντιθέσεις και να κουβεντιάσουμε μαζί σας, με τους εκπροσώπους σας, στο Υπουργείο ή όπου αλλού θέλετε και αν κάποια από αυτά θέλουν συμπλήρωμα, θέλουν κάποια μεταβολή, είμαστε στη διάθεσή σας να το πράξουμε.  Καμία δυσκολία δεν έχουμε. Αλλά αν νομίζουμε ότι βρισκόμαστε σε πάρα πολύ σωστό δρόμο και έτσι θα μπορέσετε και εσείς να βοηθήσετε, να προχωρήσουμε γρήγορα στον εκσυγχρονισμό, στην αναβάθμιση, στην κάλυψη των αναγκών, στην ποιότητα χωρίς διαμάχες και χωρίς τριβές. Δεν πρέπει να επιμένετε άλλο. Το χρησιμοποιήσατε το ΕΣΥ όπως το λέτε, για σημαία κομματικής εκμετάλλευσης.  Εσείς είδατε ότι δεν πήγε καλά. Τώρα άλλα πράγματα πρέπει να γίνουν. Και το λέω αυτό, όχι από τα στοιχεία μόνο που επικαλέστηκα προηγουμένως, αλλά από τις δικές σας προεκλογικές εξαγγελίες. Τί λέγατε προεκλογικά; Δεν λέγατε μεταρρύθμιση σε όλα; Αυτό σημαίνει ότι το ΕΣΥ, η υγεία, δεν πήγαινε καλά. Αυτό δεν σημαίνει; Αμα πήγαινε καλά, τί μεταρρύθμιση θα χρειαζόταν; Ε, λοιπόν αυτήν τη μεταρρύθμιση θα την κάνουμε εμείς, η Κυβέρνηση της Νέας Δημοκρατίας.</w:t>
      </w:r>
    </w:p>
    <w:p>
      <w:pPr>
        <w:pStyle w:val="Style15"/>
        <w:rPr>
          <w:rFonts w:ascii="Courier New" w:hAnsi="Courier New" w:cs="Courier New"/>
        </w:rPr>
      </w:pPr>
      <w:r>
        <w:rPr>
          <w:rFonts w:cs="Courier New" w:ascii="Courier New" w:hAnsi="Courier New"/>
        </w:rPr>
        <w:t xml:space="preserve">Μπορεί να χρειαστεί και μία 4ετία, μπορούν να χρειαστούν και δύο.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949</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Δεν αποκλείεται. Εμείς εδώ θα είμαστε. Δεν έχετε, λοιπόν παρά να βοηθήσετε προς την κατεύθυνση αυτή, να κάνουμε τη μεταρρύθμιση στο χώρο της υγείας.  Στα άλλα, δεν ξέρω τι σκέψεις θα επικρατήσουν. Εδώ, όμως, που έχει σχέση το θέμα με την υγεία, πρέπει να συμβάλλετε σ` αυτήν την προσπάθεια γιατί -το λένε και άλλοι και δικαιούμαι και εγώ να το πω και να το υπογραμμίσω- δεν χωράνε αντιθέσεις. Ο πόνος είναι ο ίδιος για όλους. Εκεί χρώματα δεν υπάρχουν. Κατηγορίες και τάξεις δεν υπάρχουν. Φτωχοί και πλούσιοι δεν υπάρχουν ή μάλλον, δεν πρέπει να υπάρχουν στο κρεβάτι του πόνου.</w:t>
      </w:r>
    </w:p>
    <w:p>
      <w:pPr>
        <w:pStyle w:val="Style15"/>
        <w:rPr>
          <w:rFonts w:ascii="Courier New" w:hAnsi="Courier New" w:cs="Courier New"/>
        </w:rPr>
      </w:pPr>
      <w:r>
        <w:rPr>
          <w:rFonts w:cs="Courier New" w:ascii="Courier New" w:hAnsi="Courier New"/>
        </w:rPr>
        <w:t>Έτσι, λοιπόν, έχουν τα πράγματα. Θα καταθέσουμε κάποιες τροπολογίες για τις εφημερίες όπου θα γίνει συζήτηση σε λίγες μέρες στη Βουλή.</w:t>
      </w:r>
    </w:p>
    <w:p>
      <w:pPr>
        <w:pStyle w:val="Style15"/>
        <w:rPr>
          <w:rFonts w:ascii="Courier New" w:hAnsi="Courier New" w:cs="Courier New"/>
        </w:rPr>
      </w:pPr>
      <w:r>
        <w:rPr>
          <w:rFonts w:cs="Courier New" w:ascii="Courier New" w:hAnsi="Courier New"/>
        </w:rPr>
        <w:t>Και τελειώνοντας θέλω να πω ότι μιλάτε για υπονόμευση του συστήματος. Μα, εσείς οι ίδιοι το υπονομεύετε. Έχω την εντύπωση ότι παροτρύνετε τους γιατρούς να κάνουν απεργίες -αυτήν την εντύπωση έχω και αν δεν είναι έτσι τα πράγματα, μπορεί να κάνω λάθος, θα είναι καλύτερα- απεργιακές κινητοποιήσεις για ζητήματα και για θέματα που έχουμε λύσει, ή θα τα ρυθμίσουμε με τον καλύτερο τρόπο, χωρίς να είναι εις βάρος των γιατρών, αλλά προπάντων για να καλύψουμε εκείνες τις περιοχές στην επαρχία όπου υπάρχουν προβλήματα στις εφημερίες.</w:t>
      </w:r>
    </w:p>
    <w:p>
      <w:pPr>
        <w:pStyle w:val="Style15"/>
        <w:rPr>
          <w:rFonts w:ascii="Courier New" w:hAnsi="Courier New" w:cs="Courier New"/>
        </w:rPr>
      </w:pPr>
      <w:r>
        <w:rPr>
          <w:rFonts w:cs="Courier New" w:ascii="Courier New" w:hAnsi="Courier New"/>
        </w:rPr>
        <w:t>Δε θέλω να καταναλώσω περισσότερο χρόνο, γιατί πρέπει να μιλήσουν και άλλοι συνάδελφοι. Είχα σκοπό να πω λιγότερα και πιστεύω ότι θα έχουμε εδώ συνέχεια. Εμείς πάντως, να ξέρετε ένα πράγμα: Θα έχουμε συνέπε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ειροκροτήματα από την Πτέρυγα της Νέας Δημοκρατίας)</w:t>
      </w:r>
    </w:p>
    <w:p>
      <w:pPr>
        <w:pStyle w:val="Style15"/>
        <w:rPr>
          <w:rFonts w:ascii="Courier New" w:hAnsi="Courier New" w:cs="Courier New"/>
        </w:rPr>
      </w:pPr>
      <w:r>
        <w:rPr>
          <w:rFonts w:cs="Courier New" w:ascii="Courier New" w:hAnsi="Courier New"/>
        </w:rPr>
        <w:t>ΠΡΟΕΔΡΕΥΩΝ (Νικόλαος Κατσαρός): Ο Γενικός Εισηγητής του ΠΑΣΟΚ, κ. Καλούδης, έχει το λόγο.</w:t>
      </w:r>
    </w:p>
    <w:p>
      <w:pPr>
        <w:pStyle w:val="Style15"/>
        <w:rPr>
          <w:rFonts w:ascii="Courier New" w:hAnsi="Courier New" w:cs="Courier New"/>
        </w:rPr>
      </w:pPr>
      <w:r>
        <w:rPr>
          <w:rFonts w:cs="Courier New" w:ascii="Courier New" w:hAnsi="Courier New"/>
        </w:rPr>
        <w:t>ΣΠΥΡΙΔΩΝ ΚΑΛΟΥΔΗΣ: Κυρίες και κύριοι συνάδελφοι, φαίνεται ότι ο Αναπληρωτής Υπουργός Υγείας Πρόνοιας και Κοινωνικών Ασφαλίσεων, έχει τόσο το πάθος του γιατρού, ώστε αυτό τον εμπνέει να ωραιοποιεί την πολιτική του κόμματός του, στον τομέα της υγείας. Αλλά, η ωραιοποίηση, κύριε Υπουργέ, πρέπει να αποδειχθεί στην πράξη. Ως τώρα, δικαιούμαι να πω ότι είναι προσπάθεια για κομματική προπαγάνδα.</w:t>
      </w:r>
    </w:p>
    <w:p>
      <w:pPr>
        <w:pStyle w:val="Style15"/>
        <w:rPr>
          <w:rFonts w:ascii="Courier New" w:hAnsi="Courier New" w:cs="Courier New"/>
        </w:rPr>
      </w:pPr>
      <w:r>
        <w:rPr>
          <w:rFonts w:cs="Courier New" w:ascii="Courier New" w:hAnsi="Courier New"/>
        </w:rPr>
        <w:t>Μας προτρέψατε να συμπλεύσουμε. Και οπωσδήποτε σ` αυτόν τον τόνο, τον τόσο συναισθηματικό, για τον πόνο του ασθενούς, δεν μπορεί να υπάρχει αντίρρηση. Να συμπλεύσουμε, κύριε Υπουργέ, αλλά σε ποιάν βάση; Στη βάση ότι θα είναι καλύτερη η παρεχόμενη υγεία με την ιδιωτικοποίηση ή στη βάση ότι θα πρέπει η παροχή της υγείας, να είναι πρώτο χρέος της Πολιτείας και χρέος όλων μας ώστε να βελτιώσουμε την οργάνωση και την ποιότητα των υπηρεσιών; Πρέπει να κάνουμε αυτές τις διευκρινίσεις και τότε, γιατί να μη συμπλεύσουμε;</w:t>
      </w:r>
    </w:p>
    <w:p>
      <w:pPr>
        <w:pStyle w:val="Style15"/>
        <w:rPr>
          <w:rFonts w:ascii="Courier New" w:hAnsi="Courier New" w:cs="Courier New"/>
        </w:rPr>
      </w:pPr>
      <w:r>
        <w:rPr>
          <w:rFonts w:cs="Courier New" w:ascii="Courier New" w:hAnsi="Courier New"/>
        </w:rPr>
        <w:t>Αλλά, κύριε Πρόεδρε, διαφορετικά ήθελα να αρχίσω και μου έδωσε άλλο έναυσμα ο κ. Υπουργός. Θέλω ακόμη πάνω σ` αυτό να συμπληρώσω το εξής:</w:t>
      </w:r>
    </w:p>
    <w:p>
      <w:pPr>
        <w:pStyle w:val="Style15"/>
        <w:rPr>
          <w:rFonts w:ascii="Courier New" w:hAnsi="Courier New" w:cs="Courier New"/>
        </w:rPr>
      </w:pPr>
      <w:r>
        <w:rPr>
          <w:rFonts w:cs="Courier New" w:ascii="Courier New" w:hAnsi="Courier New"/>
        </w:rPr>
        <w:t>Μας κατηγορήσατε ότι δεν κάναμε τίποτε και ότι εσείς τώρα αρχίζετε μια κοσμογονία. Είπατε για τη θεμελίωση στα νοσοκομεία Δράμας και Ξάνθης. Μα, κύριε Υπουργέ, σοβαρά πράγματα είναι αυτά; Συγχαρητήρια που θεμελιώνετε νοσοκομεία, αλλά για τη θεμελίωση τι έχει προηγηθεί; Έχει προηγηθεί μελέτη, προμελέτη και υποδομή. Ε, αυτό δεν είναι έργο της Κυβέρνησης του ΠΑΣΟΚ; Τι θα θέλατε, να μην είχαμε κάνει αυτή την προετοιμασία; Συγχαρητήρια για τη θεμελίωση, αλλά το θέμα είναι πότε και πώς η θεμελίωση θα αποπερατωθεί.</w:t>
      </w:r>
    </w:p>
    <w:p>
      <w:pPr>
        <w:pStyle w:val="Style15"/>
        <w:rPr>
          <w:rFonts w:ascii="Courier New" w:hAnsi="Courier New" w:cs="Courier New"/>
        </w:rPr>
      </w:pPr>
      <w:r>
        <w:rPr>
          <w:rFonts w:cs="Courier New" w:ascii="Courier New" w:hAnsi="Courier New"/>
        </w:rPr>
        <w:t>ΑΠΟΣΤΟΛΟΣ ΚΑΚΛΑΜΑΝΗΣ: Και με τι λεφτά.</w:t>
      </w:r>
    </w:p>
    <w:p>
      <w:pPr>
        <w:pStyle w:val="Style15"/>
        <w:rPr>
          <w:rFonts w:ascii="Courier New" w:hAnsi="Courier New" w:cs="Courier New"/>
        </w:rPr>
      </w:pPr>
      <w:r>
        <w:rPr>
          <w:rFonts w:cs="Courier New" w:ascii="Courier New" w:hAnsi="Courier New"/>
        </w:rPr>
        <w:t>ΣΠΥΡΙΔΩΝ ΚΑΛΟΥΔΗΣ: Μα, το πότε και το πως εξαρτώνται από τις πιστώσεις που κατανέμονται. Και ποια είναι η διάρθρωση των δαπανών του Κρατικού Προϋπολογισμού σύμφωνα με την αντίληψη της Νέας Δημοκρατίας, έχουμε ήδη ένα πρώτο δείγμα. Και για να τελειώσω με αυτό, κύριε Υπουργέ, θέλω να πω το εξής: Εμείς, λοιπόν, δεν προσφέραμε τίποτε! Ξέρετε πώς αυτά ηχούν σε εκείνους που είδαν τόση αλλαγή, παρά τα λάθη και παρά τις αδυναμίες; Ηχούν σαν μία προσπάθεια να αρνηθείτε την πραγματικότητα. Αλλά αφού θέλετε την πραγματικότητα, θα αναφέρω μόνο δύο νούμερα:</w:t>
      </w:r>
    </w:p>
    <w:p>
      <w:pPr>
        <w:pStyle w:val="Style15"/>
        <w:rPr>
          <w:rFonts w:ascii="Courier New" w:hAnsi="Courier New" w:cs="Courier New"/>
        </w:rPr>
      </w:pPr>
      <w:r>
        <w:rPr>
          <w:rFonts w:cs="Courier New" w:ascii="Courier New" w:hAnsi="Courier New"/>
        </w:rPr>
        <w:t>Μας παραδώσατε το 1981, 600.000 τ.μ. νοσοκομειακούς χώρους. Παραδώσαμε 1.800.000.</w:t>
      </w:r>
    </w:p>
    <w:p>
      <w:pPr>
        <w:pStyle w:val="Style15"/>
        <w:rPr>
          <w:rFonts w:ascii="Courier New" w:hAnsi="Courier New" w:cs="Courier New"/>
        </w:rPr>
      </w:pPr>
      <w:r>
        <w:rPr>
          <w:rFonts w:cs="Courier New" w:ascii="Courier New" w:hAnsi="Courier New"/>
        </w:rPr>
        <w:t>ΕΝΑΣ ΒΟΥΛΕΥΤΗΣ (Από την Πτέρυγα της Νέας Δημοκρατίας): Και τα γραφεία μέσα;</w:t>
      </w:r>
    </w:p>
    <w:p>
      <w:pPr>
        <w:pStyle w:val="Style15"/>
        <w:rPr>
          <w:rFonts w:ascii="Courier New" w:hAnsi="Courier New" w:cs="Courier New"/>
        </w:rPr>
      </w:pPr>
      <w:r>
        <w:rPr>
          <w:rFonts w:cs="Courier New" w:ascii="Courier New" w:hAnsi="Courier New"/>
        </w:rPr>
        <w:t>ΣΠΥΡΙΔΩΝ ΚΑΛΟΥΔΗΣ: Νοσοκομειακούς χώρους. Μέσα στο νοσοκομείο πρέπει να υπάρχουν και κάποιοι άλλοι χώροι, πέρα των κλινικών χώρων.</w:t>
      </w:r>
    </w:p>
    <w:p>
      <w:pPr>
        <w:pStyle w:val="Style15"/>
        <w:rPr>
          <w:rFonts w:ascii="Courier New" w:hAnsi="Courier New" w:cs="Courier New"/>
        </w:rPr>
      </w:pPr>
      <w:r>
        <w:rPr>
          <w:rFonts w:cs="Courier New" w:ascii="Courier New" w:hAnsi="Courier New"/>
        </w:rPr>
        <w:t>Και δύο άλλα νούμερα για την τεχνολογία και τη χρηματοδότηση που γινόταν: Το 1981, 270.000.000. Το 1988, 5.000.000.000. Κατά τα άλλα, ας βγουν τα συμπεράσματα.</w:t>
      </w:r>
    </w:p>
    <w:p>
      <w:pPr>
        <w:pStyle w:val="Style15"/>
        <w:rPr>
          <w:rFonts w:ascii="Courier New" w:hAnsi="Courier New" w:cs="Courier New"/>
        </w:rPr>
      </w:pPr>
      <w:r>
        <w:rPr>
          <w:rFonts w:cs="Courier New" w:ascii="Courier New" w:hAnsi="Courier New"/>
        </w:rPr>
        <w:t>Αλλά, κυρίες και κύριοι συνάδελφοι, θέλω να πω τούτο σαν πρώτη παρατήρηση και κρίνω πρέπον να το πω. Έχω την εντύπωση, και δεν είναι μόνο δική μου εντύπωση, ότι ήταν πολύ υποβαθμισμένη η συζήτηση αυτές τις μέρες τις αφιερωμένες στον Προϋπολογισμό.</w:t>
      </w:r>
    </w:p>
    <w:p>
      <w:pPr>
        <w:pStyle w:val="Style15"/>
        <w:rPr>
          <w:rFonts w:ascii="Courier New" w:hAnsi="Courier New" w:cs="Courier New"/>
        </w:rPr>
      </w:pPr>
      <w:r>
        <w:rPr>
          <w:rFonts w:cs="Courier New" w:ascii="Courier New" w:hAnsi="Courier New"/>
        </w:rPr>
        <w:t>Ιστορικά ο Προϋπολογισμός ξεκίνησε με την διεκδίκηση να ψηφίζεται από αντιπροσώπους του Λαού και ενέπνευσε τους αγώνες για τον κοινοβουλευτισμό. Σήμερα έχουμε υποβάθμιση. Μα, θα μου πείτε ότι για πρώτη φορά μίλησαν τόσοι συνάδελφοι. Αυτό είναι πάρα πολύ ευχάριστο. Το θέμα, όμως, είναι κάτι άλλο. Εμείς λέμε ότι σκόπιμα έγινε υποβάθμιση. Δεν κατηγορούμε τους Υπουργούς, γιατί δε μίλησαν. Τους κατηγορούμε, γιατί σιώπησαν σε κρίσιμα ερωτήματα που υπεβλήθησαν και τους κατηγορούμε για την απουσία τους.</w:t>
      </w:r>
    </w:p>
    <w:p>
      <w:pPr>
        <w:pStyle w:val="Style15"/>
        <w:rPr>
          <w:rFonts w:ascii="Courier New" w:hAnsi="Courier New" w:cs="Courier New"/>
        </w:rPr>
      </w:pPr>
      <w:r>
        <w:rPr>
          <w:rFonts w:cs="Courier New" w:ascii="Courier New" w:hAnsi="Courier New"/>
        </w:rPr>
        <w:t>Δεύτερον, που θέλω να παρατηρήσω είναι τούτο. Πολύς χρόνος αφιερώθηκε στο παρελθόν. Αυτό δεν είναι οπωσδήποτε αρνητικό. Το κακό, όμως, είναι ότι εξακολουθεί να υπάρχει μια μεγάλη διάσταση ακόμα και για την ακρίβεια των αριθμών. Και αυτό δεν οφείλεται, τόσο στην μέθοδο σύγκρισης, όσο στην εμμονή της Κυβέρνησης να κατηγορεί, ενώ τα στοιχεία τα δικά της από τις ίδιες πηγές δεν επιβεβαιώνουν τις κατηγορίες της.</w:t>
      </w:r>
    </w:p>
    <w:p>
      <w:pPr>
        <w:pStyle w:val="Style15"/>
        <w:rPr>
          <w:rFonts w:ascii="Courier New" w:hAnsi="Courier New" w:cs="Courier New"/>
        </w:rPr>
      </w:pPr>
      <w:r>
        <w:rPr>
          <w:rFonts w:cs="Courier New" w:ascii="Courier New" w:hAnsi="Courier New"/>
        </w:rPr>
        <w:t>Τρίτον, ενώ συμφωνούμε όλοι τουλάχιστον θεωρητικά ότι ο Γενικός Κρατικός Προϋπολογισμός είναι ένα μέσο οικονομικής πολιτικής χρήσιμο όργανο που βρίσκεται σε άμεση σχέση με άλλα: το πρόγραμμα της ανάπτυξης, τη νομισματική και πολιτική τη δομή της διοίκησης και την ποιότητα των υπηρεσιών του Κράτους, γιατί χωρίς μια καλή διοίκηση δεν μπορούμε να μιλάμε για προϋπολογισμό για αναπτυξιακά προγράμματα η Κυβέρνηση σιώπησε. Δεν έδωσε τις αναγκαίες απαντήσεις, δεν καθόρισε τις θέσεις της που συνδέουν τον Προϋπολογισμό που είναι η δημοσιονομική διαχείριση ενός έτους, με την όλη οικονομική πολιτική.</w:t>
      </w:r>
    </w:p>
    <w:p>
      <w:pPr>
        <w:pStyle w:val="Style15"/>
        <w:rPr>
          <w:rFonts w:ascii="Courier New" w:hAnsi="Courier New" w:cs="Courier New"/>
        </w:rPr>
      </w:pPr>
      <w:r>
        <w:rPr>
          <w:rFonts w:cs="Courier New" w:ascii="Courier New" w:hAnsi="Courier New"/>
        </w:rPr>
        <w:t>Τέταρτον, αυτή η αποσπασματικότητα των μέτρων του Προϋπολογισμού δείχνει ή ότι η Κυβέρνηση υπεκφεύγει, σκόπιμα αποκρύβει ορισμένα κρίσιμα πράγματα ή ότι δεν έχει ούτε γενικές αρχές προγράμματος.  Το επιχείρημα ότι είναι 40 ημερών κυβέρνηση, δύο μηνών, δεν είναι αληθινό. Διότι το Κόμμα της Νέας Δημοκρατίας σε λίγες μέρες έρχεται ο ιστορικός Ιούλιος - κλείνει ένα χρόνο στην ανάληψη κυβερνητικών ευθυνών. Και γιατί ακόμα είχε 8 χρόνια στην Αντιπολίτευση και είχε 8 χρόνια διεκδικητικούς αγώνες για να διεκδικήσει την εξουσία. Κόμμα εξουσίας παρουσιαζόταν μπροστά στον Λαό.</w:t>
      </w:r>
    </w:p>
    <w:p>
      <w:pPr>
        <w:pStyle w:val="Style15"/>
        <w:rPr>
          <w:rFonts w:ascii="Courier New" w:hAnsi="Courier New" w:cs="Courier New"/>
        </w:rPr>
      </w:pPr>
      <w:r>
        <w:rPr>
          <w:rFonts w:cs="Courier New" w:ascii="Courier New" w:hAnsi="Courier New"/>
        </w:rPr>
        <w:t>Πώς προετοιμάστηκε; Ο κ. Υπουργός είπε, ότι υπάρχουν προγράμματα, γιατί κατά τα χρόνια της αντιπολιτευτικής της θητείας μελέτησε τα προβλήματα και είχε εκπονήσει προγράμματα.</w:t>
      </w:r>
    </w:p>
    <w:p>
      <w:pPr>
        <w:pStyle w:val="Style15"/>
        <w:rPr>
          <w:rFonts w:ascii="Courier New" w:hAnsi="Courier New" w:cs="Courier New"/>
        </w:rPr>
      </w:pPr>
      <w:r>
        <w:rPr>
          <w:rFonts w:cs="Courier New" w:ascii="Courier New" w:hAnsi="Courier New"/>
        </w:rPr>
        <w:t>Δε μας πείθετε, κύριε Υπουργέ. Στα χρόνια της αντιπολιτευτικής σας θητείας δε μελετήσατε τα προβλήματα. Ασχοληθήκατε με το πολιτικό, με το εκλογικό, με το εκλογοθηρικό marketing. Έτσι, παρά τους γενικούς αφορισμούς ο Προϋπολογισμός δεν είναι ενταγμένος μέσα σε ένα γενικότερο σχεδιασμό. Είπε, βέβαια, ο κ. Υπουργός των Οικονομικών «μα, τα προγράμματα τα δικά σας τί απέδωσαν και πώς εξετελέσθησαν;» Είχαμε απόδοση προγραμμάτων. Δεν είχαμε την απόδοση που θα προσδοκούσαμε, που θα θέλαμε και που θα έπρεπε. Αλλά, αφού εσείς κατηγορείτε εμάς για αυτήν την οικονομική πολιτική που ακολουθήσαμε αυτά τα χρόνια, τώρα που έρχεστε σαν αναμορφωτές, ιδεολόγοι και κήρυκες μιας άλλης, της φιλελεύθερης οικονομικής αντίληψης, δώστε επιτέλους αυτόν τον σχεδιασμό.</w:t>
      </w:r>
    </w:p>
    <w:p>
      <w:pPr>
        <w:pStyle w:val="Style15"/>
        <w:rPr>
          <w:rFonts w:ascii="Courier New" w:hAnsi="Courier New" w:cs="Courier New"/>
        </w:rPr>
      </w:pPr>
      <w:r>
        <w:rPr>
          <w:rFonts w:cs="Courier New" w:ascii="Courier New" w:hAnsi="Courier New"/>
        </w:rPr>
        <w:t>Ενώ, όμως, λείπουν και οι αρχές του σχεδιασμού, η Κυβέρνηση μιλά για την ανάγκη να έλθουν επενδύσεις στη Χώρα και αυτό προσπαθεί να κάνει. Θέλω να βάλω ένα ερώτημα: Σε ποιούς τομείς θα γίνουν οι επενδύσεις, εάν έρθουν οι επενδυτές; Με ποιούς όρους; Ο κάθε επενδυτής σχεδιάζει με μόνο κριτήριο το δικό του κέρδος. Ποιός, όμως, θα αναλάβει τις επενδύσεις, στην έρευνα, στην επιστήμη, στην τεχνολογία; Για να δικαιολογήσετε τη δική σας πολιτική -άνοιγμα προς την ιδιωτικοποίηση και τις ιδιωτικές επενδύσεις- επικαλείσθε και τον Πρωθυπουργό της Βουλγαρίας και την ομιλία που έκανε στο Σύνδεσμο Ελληνικών Βιομηχανιών. Τη διάβασα και εγώ, κύριε Υπουργέ.</w:t>
      </w:r>
    </w:p>
    <w:p>
      <w:pPr>
        <w:pStyle w:val="Style15"/>
        <w:rPr>
          <w:rFonts w:ascii="Courier New" w:hAnsi="Courier New" w:cs="Courier New"/>
        </w:rPr>
      </w:pPr>
      <w:r>
        <w:rPr>
          <w:rFonts w:cs="Courier New" w:ascii="Courier New" w:hAnsi="Courier New"/>
        </w:rPr>
        <w:t>Δεν είναι πράγματα αυτά συγκρίσιμα. Εκεί γίνεται ένα άνοιγμα προς την ιδιωτική οικονομία σαν μια προσπάθεια να απεγκλωβιστεί  η οικονομία τους από ένα φοβερό κρατικισμό που υπήρχε. Μη συγκρίνεται την ελληνική οικονομία και θέλετε να δικαιολογήσετε με επίκληση αυτού του επιχειρήματος τα δικά σας ανοίγματα, τα χωρίς σχέδιο, χωρίς πλαίσιο αρχών τα υπερανοίγματα με ό,τι γίνεται στη Βουλγαρία. Δεν είναι συγκρίσιμα τα πράγματα.</w:t>
      </w:r>
    </w:p>
    <w:p>
      <w:pPr>
        <w:pStyle w:val="Style15"/>
        <w:rPr>
          <w:rFonts w:ascii="Courier New" w:hAnsi="Courier New" w:cs="Courier New"/>
        </w:rPr>
      </w:pPr>
      <w:r>
        <w:rPr>
          <w:rFonts w:cs="Courier New" w:ascii="Courier New" w:hAnsi="Courier New"/>
        </w:rPr>
        <w:t>Αλλά οι επενδύσεις εξαρτώνται και από την εικόνα που δίνει η Χώρα στο εξωτερικό, από την πολιτική φερεγγυότητα. Ποιά είναι η εικόνα της Χώρας;</w:t>
      </w:r>
    </w:p>
    <w:p>
      <w:pPr>
        <w:pStyle w:val="Style15"/>
        <w:rPr>
          <w:rFonts w:ascii="Courier New" w:hAnsi="Courier New" w:cs="Courier New"/>
        </w:rPr>
      </w:pPr>
      <w:r>
        <w:rPr>
          <w:rFonts w:cs="Courier New" w:ascii="Courier New" w:hAnsi="Courier New"/>
        </w:rPr>
        <w:t>Κυρίες και κύριοι συνάδελφοι, δεν το λέω με ευχαρίστηση και εύχομαι να διαψευστώ. Είναι εικόνα της Χώρας αυτή που δίνει ένα δημοσίευμα στους TIMES της Νέας Υόρκης, σύμφωνα με το οποίο το αφιέρωμα για την ελληνική οικονομία είναι γραμμένο από έλληνες δη</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950</w:t>
      </w:r>
    </w:p>
    <w:p>
      <w:pPr>
        <w:pStyle w:val="Style15"/>
        <w:rPr>
          <w:rFonts w:ascii="Courier New" w:hAnsi="Courier New" w:cs="Courier New"/>
        </w:rPr>
      </w:pPr>
      <w:r>
        <w:rPr>
          <w:rFonts w:cs="Courier New" w:ascii="Courier New" w:hAnsi="Courier New"/>
        </w:rPr>
        <w:t>μοσιογράφους και δεν έχει καμιά ευθύνη η σύνταξη της εφημερίδας; Εύχομαι να το διαψεύσετε. Και είναι καλή εικόνα της Χώρας, να παρουσιάζεται στη συνέντευξη ο Υπουργός των Εξωτερικών σαν ο Ανώνυμος Έλλην; Επιτέλους δε βρισκόμαστε στα χρόνια που εγράφετο η Ελληνική Νομαρχία υπό του Ανωνύμου του Έλληνος για το φόβο των τούρκων.</w:t>
      </w:r>
    </w:p>
    <w:p>
      <w:pPr>
        <w:pStyle w:val="Style15"/>
        <w:rPr>
          <w:rFonts w:ascii="Courier New" w:hAnsi="Courier New" w:cs="Courier New"/>
        </w:rPr>
      </w:pPr>
      <w:r>
        <w:rPr>
          <w:rFonts w:cs="Courier New" w:ascii="Courier New" w:hAnsi="Courier New"/>
        </w:rPr>
        <w:t>Έβδομο, υπάρχει ένα ακόμη αναπάντητο ερώτημα, μολονότι καταβάλλετε κάποιες προσπάθειες να μας δώσετε κάποιες απαντήσεις που θέλουν να αποκρούσουν τα δικά μας αριθμητικά επιχειρήματα. Θα μειωθεί λέτε το έλλειμμα. Εντάξει, να μειωθεί το έλλειμμα. Αλλά, όταν βάζετε στόχο την μείωση του ελλείμματος και όταν εγκαινιάζετε μια πληθωριστική πολιτική που μόνη αυτή επιβαρύνει το έλλειμμα, όχι μόνο για την εξυπηρέτηση επαναλαμβάνω του Δημοσίου χρέους αλλά και για τις καταναλωτικές δαπάνες του δημοσίου, δεν υπολογίσατε αυτήν την επιβάρυνση; Ποιά είναι η εναλλακτική λύση; Είπα και προχθές στην εισήγησή μου ότι θα έπρεπε να ξεκινήσετε -μια άποψη διατυπώνεται και δεν είναι μόνο άποψη Βουλευτών του ΠΑΣΟΚ ή του ΠΑΣΟΚ, έχει διατυπωθεί και σε οικονομικά περιοδικά- με κτύπημα του πληθωρισμού όσο είναι δυνατόν. Τότε δε θα είχατε αυτήν την επιβάρυνση του Προϋπολογισμού. Και αν θέλετε να εφαρμόσετε αυτήν τη σκληρή ή την αυστηρή έστω -εγώ θα σας κάνω την παραχώρηση να την πω κατά την ορολογία σας αυστηρή εισοδηματική πολιτική- θα είχαμε πράγματι μια μείωση του ελλείμματος. Τώρα με την πολιτική σας θα το αυξήσετε, παρά την κοινωνική σας σκληρότητα.</w:t>
      </w:r>
    </w:p>
    <w:p>
      <w:pPr>
        <w:pStyle w:val="Style15"/>
        <w:rPr>
          <w:rFonts w:ascii="Courier New" w:hAnsi="Courier New" w:cs="Courier New"/>
        </w:rPr>
      </w:pPr>
      <w:r>
        <w:rPr>
          <w:rFonts w:cs="Courier New" w:ascii="Courier New" w:hAnsi="Courier New"/>
        </w:rPr>
        <w:t>Τον ισχυρισμό μας ότι δεν πρόκειται να μειωθεί το έλλειμμα τον αποδέχονται και άλλοι. Έχουμε σήμερα δημοσίευμα στη ΝΑΥΤΕΜΠΟΡΙΚΗ -δεν είναι όργανο του ΠΑΣΟΚ ούτε γράφεται από τους οικονομικούς του ΠΑΣΟΚ η ΝΑΥΤΕΜΠΟΡΙΚΗ- που λέει ότι στην καλύτερη περίπτωση το έλλειμμα θα αυξηθεί στο 17%. Ενώνω την ευχή μου πραγματικά όχι να φθάσει 17%, να πάει και κάτω από το 16%, αλλά έστω να μείνει μόνο στο 17%. Και το σχόλιο: «Και η εξέλιξη αυτή ασφαλώς δεν μπορεί να θεωρηθεί σαν πρόσοδος στην αντιμετώπιση των δημοσιονομικών προβλημάτων της Χώρας».</w:t>
      </w:r>
    </w:p>
    <w:p>
      <w:pPr>
        <w:pStyle w:val="Style15"/>
        <w:rPr>
          <w:rFonts w:ascii="Courier New" w:hAnsi="Courier New" w:cs="Courier New"/>
        </w:rPr>
      </w:pPr>
      <w:r>
        <w:rPr>
          <w:rFonts w:cs="Courier New" w:ascii="Courier New" w:hAnsi="Courier New"/>
        </w:rPr>
        <w:t>Ένα όγδοο ερώτημα που θέλω να βάλω είναι το εξής: Ποιά σκοπιμότητα εξυπηρετεί η δυσφήμιση των προβληματικών και των δημοσίων επιχειρήσεων; Γιατί δε γίνεται μια επιλογή των προς πώληση επιχειρήσεων και ένα χρονοδιάγραμμα; Δυστυχώς αυτή είναι η πολιτική σας, όμως θέλουμε να επισημάνουμε την παλινωδία, την έλλειψη σοβαρότητας. Νομίζω, ότι το πρώτο κριτήριο που πρέπει να ισχύσει για να επιλεγούν οι προς πώληση επιχειρήσεις θα είναι η σημασία που έχουν, η κρισιμότητά τους για την εθνική οικονομία.  Και να στηριχθούν τουλάχιστον οι στρατηγικής σημασίας.  Γιατί αρνείσθε; Γιατί τις υποτιμάτε;</w:t>
      </w:r>
    </w:p>
    <w:p>
      <w:pPr>
        <w:pStyle w:val="Style15"/>
        <w:rPr>
          <w:rFonts w:ascii="Courier New" w:hAnsi="Courier New" w:cs="Courier New"/>
        </w:rPr>
      </w:pPr>
      <w:r>
        <w:rPr>
          <w:rFonts w:cs="Courier New" w:ascii="Courier New" w:hAnsi="Courier New"/>
        </w:rPr>
        <w:t>Ένατο, για την κοινωνική πολιτική. Είπατε ότι ο Προϋπολογισμός θα επιχορηγεί μια ελάχιστη εθνική σύνταξη και θα ισχύσει και η ανταποδοτικότητα. Αν θυμάστε είχα πει ότι δε θα πρέπει a priori να απορρίψουμε την ανταποδοτικότητα. Εδώ όμως μπαίνει ένα ερώτημα που είναι κρίσιμο, αυτό προκαλεί την αγωνία των ανθρώπων: Η ανταποδοτικότητα και για την κυρία σύνταξη ή μόνο για την επικουρική; Και με ποιό κριτήριο θα καθιερωθεί αυτή η εθνική ελάχιστη σύνταξη την οποία μόνο θα επιχορηγεί ο Προϋπολογισμός;</w:t>
      </w:r>
    </w:p>
    <w:p>
      <w:pPr>
        <w:pStyle w:val="Style15"/>
        <w:rPr>
          <w:rFonts w:ascii="Courier New" w:hAnsi="Courier New" w:cs="Courier New"/>
        </w:rPr>
      </w:pPr>
      <w:r>
        <w:rPr>
          <w:rFonts w:cs="Courier New" w:ascii="Courier New" w:hAnsi="Courier New"/>
        </w:rPr>
        <w:t xml:space="preserve">Στις κατηγορίες μας και στις επικρίσεις μας για την οικονομική σας πολιτική, μας λέτε ότι εμείς κάναμε μια φοβερή δαπάνη και η δαπάνη αυτή δεν απέδωσε ούτε έργο κοινωνικά ωφέλιμο. </w:t>
      </w:r>
    </w:p>
    <w:p>
      <w:pPr>
        <w:pStyle w:val="Style15"/>
        <w:rPr>
          <w:rFonts w:ascii="Courier New" w:hAnsi="Courier New" w:cs="Courier New"/>
        </w:rPr>
      </w:pPr>
      <w:r>
        <w:rPr>
          <w:rFonts w:cs="Courier New" w:ascii="Courier New" w:hAnsi="Courier New"/>
        </w:rPr>
        <w:t>Έχω -και επειδή ο κ. Σουφλιάς έδωσε μια συνέντευξη όπως πληροφορήθηκα, σε ιδιωτικό ραδιοφωνικό σταθμό και μας κατηγόρησε για την αύξηση των συντάξεων αναπηρίας- στα χέρια μου πίνακα -μου τον έδωσε ο συνάδελφος κ. Ιωαννίδης, πρώην διοικητής του ΙΚΑ- από τον οποίο αποδεικνύεται το εξής, κύριοι συνάδελφοι: Έχουμε φοβερή αύξηση του ποσοστού αναπηρίας των συνταξιούχων από το '75-'76. Φθάνει στο 39,30% το '77. Και έχουμε μείωση από το '82 33%, 34%, 31% και 27%. Παρακαλώ ας μελετήσουμε αυτούς τους πίνακες και ας βγάλουμε σωστότερα συμπεράσματα, για να γινόμαστε πιο αξιόπιστοι, πιο πειστικοί. Ένα άλλο θέμα που θέλω να πω είναι το εξής: Τα έσοδα είναι υπερεκτιμημένα και υπάρχει μια υποτίμηση των δαπανών. Όμως, ο κύριος Υπουργός των Οικονομικών λέει: «Μα, έχουμε εδώ κάποιες αποδείξεις, θα πετύχουμε τα έσοδα. Έχουμε αύξηση 40% εσόδων στον Μάη 1970, ενώ το '89» είχαμε πολύ λιγότερα.</w:t>
      </w:r>
    </w:p>
    <w:p>
      <w:pPr>
        <w:pStyle w:val="Style15"/>
        <w:rPr>
          <w:rFonts w:ascii="Courier New" w:hAnsi="Courier New" w:cs="Courier New"/>
        </w:rPr>
      </w:pPr>
      <w:r>
        <w:rPr>
          <w:rFonts w:cs="Courier New" w:ascii="Courier New" w:hAnsi="Courier New"/>
        </w:rPr>
        <w:t>Κύριε Υπουργέ να μη ξεχνάμε ορισμένα πράγματα. Στο πρώτο 3μηνο, 1989 είχαμε τελωνειακά έσοδα 153 δισ. Φέτος, έχουμε 183 δισ. Βάλτε λοιπόν συν 30 δισ.» Και κάτι άλλο. Δε θυμάστε την απεργία του ΜΗΚΥΟ; Πώς ήταν δυνατόν με 2 μήνες απεργίας του ΜΗΚΥΟ το 1989 να γίνει προεργασία, ώστε να γίνουν οι εισπράξεις; Ευχόμαστε να αυξηθούν τα έσοδα και να επιτευχθούν οι στόχοι. Αλλά είναι και αυτό, πάνω απ' όλα, δικό σας χρέος, να πείσετε ότι μπορείτε να αυξάνετε τα έσοδα και καλώς να τα χρησιμοποιείτε.</w:t>
      </w:r>
    </w:p>
    <w:p>
      <w:pPr>
        <w:pStyle w:val="Style15"/>
        <w:rPr>
          <w:rFonts w:ascii="Courier New" w:hAnsi="Courier New" w:cs="Courier New"/>
        </w:rPr>
      </w:pPr>
      <w:r>
        <w:rPr>
          <w:rFonts w:cs="Courier New" w:ascii="Courier New" w:hAnsi="Courier New"/>
        </w:rPr>
        <w:t>Μια άλλη κατηγορία που μας είπατε -και αυτό σχετίζεται με την πολιτική μας και το τι απέδωσε στην ανάπτυξη- είναι και τούτη: Τι μας μιλάτε για άδικη διάρθρωση των δαπανών, τι μας μιλάτε για κοινωνικό κράτος, που κάνετε εσείς, όταν κάνετε δαπάνες καταναλωτικές, όταν δεν αυξήσατε το εθνικό εισόδημα; Και βάζετε κύριο επιχείρημα πόσο αυξήθηκε στα χρόνια της Νέας Δημοκρατίας  το κατά κεφαλήν εθνικό εισόδημα.</w:t>
      </w:r>
    </w:p>
    <w:p>
      <w:pPr>
        <w:pStyle w:val="Style15"/>
        <w:rPr>
          <w:rFonts w:ascii="Courier New" w:hAnsi="Courier New" w:cs="Courier New"/>
        </w:rPr>
      </w:pPr>
      <w:r>
        <w:rPr>
          <w:rFonts w:cs="Courier New" w:ascii="Courier New" w:hAnsi="Courier New"/>
        </w:rPr>
        <w:t>Κυρίες και κύριοι συνάδελφοι, δε θέλω ν' απαντήσω στο πόσο σχετικό είναι αυτό. Το κατά κεφαλήν εισόδημα, είναι το πηλίκον μιας διαιρέσεως με ένα δεδομένο διαιρετέο και διαιρέτη.</w:t>
      </w:r>
    </w:p>
    <w:p>
      <w:pPr>
        <w:pStyle w:val="Style15"/>
        <w:rPr>
          <w:rFonts w:ascii="Courier New" w:hAnsi="Courier New" w:cs="Courier New"/>
        </w:rPr>
      </w:pPr>
      <w:r>
        <w:rPr>
          <w:rFonts w:cs="Courier New" w:ascii="Courier New" w:hAnsi="Courier New"/>
        </w:rPr>
        <w:t>Επιτρέψτε μου -και θα τελειώσω αμέσως- να διαβάσω κάτι, όχι από έναν της δικής μας ιδεολογίας, της δικής μας παράταξης, από έναν Γάλλο, σύγχρονο αστό, μακαρίτης πια, από τον Ραϊμόν Αρόν. «Δεν έχει αποδειχθεί ότι η θέση του ανθρώπου στην εργασία βελτιώνεται στο μέτρο και στο βαθμό που αυξάνεται η κατά κεφαλήν παραγωγή του πληθυσμού. Ούτε ότι η κατανομή των διαθεσίμων αγαθών μεταξύ των ατόμων γίνεται αναγκαστικά πιο δίκαιη στο μέτρο και στο βαθμό που μεγαλώνει ο συνολικός πλούτος». Μην επικαλείσθε την αύξηση του εθνικού εισοδήματος. Μην επικαλείσθε αυτές τις μεγεθύνσεις. Η ανάπτυξη είναι ποιοτικός μετασχηματισμός, με καταμετρήσιμα αποτελέσματα. Αλλά  επιτέλους χρειάζεται και μια προοπτική και μια κοινωνική δικαιοσύνη στην κατανομή.</w:t>
      </w:r>
    </w:p>
    <w:p>
      <w:pPr>
        <w:pStyle w:val="Style15"/>
        <w:rPr>
          <w:rFonts w:ascii="Courier New" w:hAnsi="Courier New" w:cs="Courier New"/>
        </w:rPr>
      </w:pPr>
      <w:r>
        <w:rPr>
          <w:rFonts w:cs="Courier New" w:ascii="Courier New" w:hAnsi="Courier New"/>
        </w:rPr>
        <w:t>Υπάρχει και ένα καλό από τον Προϋπολογισμό. Αποδεικνύει στην πράξη ποια είναι η πολιτική της Νέας Δημοκρατίας. Και αυτό αυξάνει τη βεβαιότητα ότι σύντομα αυτή η συντηρητική στροφή, που έγινε τον Απρίλη στην πολιτική πορεία της Χώρας, θα γίνει παρελθόν, όπως γρήγορα θα είναι κακό παρελθόν αυτός ο Προϋπολογισμός που σήμερα καλείται η Βουλή να ψηφίσει.</w:t>
      </w:r>
    </w:p>
    <w:p>
      <w:pPr>
        <w:pStyle w:val="Style15"/>
        <w:rPr>
          <w:rFonts w:ascii="Courier New" w:hAnsi="Courier New" w:cs="Courier New"/>
        </w:rPr>
      </w:pPr>
      <w:r>
        <w:rPr>
          <w:rFonts w:cs="Courier New" w:ascii="Courier New" w:hAnsi="Courier New"/>
        </w:rPr>
        <w:t>( Χειροκροτήματα από την Πτέρυγα του ΠΑΣΟΚ )</w:t>
      </w:r>
    </w:p>
    <w:p>
      <w:pPr>
        <w:pStyle w:val="Style15"/>
        <w:rPr>
          <w:rFonts w:ascii="Courier New" w:hAnsi="Courier New" w:cs="Courier New"/>
        </w:rPr>
      </w:pPr>
      <w:r>
        <w:rPr>
          <w:rFonts w:cs="Courier New" w:ascii="Courier New" w:hAnsi="Courier New"/>
        </w:rPr>
        <w:t>ΠΑΝΑΓΙΩΤΗΣ ΣΚΑΝΔΑΛΑΚΗΣ: Μετά από 100 χρόνια!</w:t>
      </w:r>
    </w:p>
    <w:p>
      <w:pPr>
        <w:pStyle w:val="Style15"/>
        <w:rPr>
          <w:rFonts w:ascii="Courier New" w:hAnsi="Courier New" w:cs="Courier New"/>
        </w:rPr>
      </w:pPr>
      <w:r>
        <w:rPr>
          <w:rFonts w:cs="Courier New" w:ascii="Courier New" w:hAnsi="Courier New"/>
        </w:rPr>
        <w:t>ΠΡΟΕΔΡΕΥΩΝ (Νικόλαος Κατσαρός): Ο Υπουργός Γεωργίας, κ. Παπακωνσταντίνου έχει το λόγο.</w:t>
      </w:r>
    </w:p>
    <w:p>
      <w:pPr>
        <w:pStyle w:val="Style15"/>
        <w:rPr>
          <w:rFonts w:ascii="Courier New" w:hAnsi="Courier New" w:cs="Courier New"/>
        </w:rPr>
      </w:pPr>
      <w:r>
        <w:rPr>
          <w:rFonts w:cs="Courier New" w:ascii="Courier New" w:hAnsi="Courier New"/>
        </w:rPr>
        <w:t>ΜΙΧΑΛΗΣ ΠΑΠΑΚΩΝΣΤΑΝΤΙΝΟΥ (Υπ. Γεωργίας):  Κυρίες και κύριοι συνάδελφοι, έχει, νομίζω, εξαντληθεί η συζήτηση. Εκείνο το οποίο θα έλεγα μόνο, έτσι προκαταρκτικά για τον Προϋπολογισμό, είναι ότι προφανώς δεν μπορεί να ασκηθεί σοβαρή κριτική εναντίον του, κριτική βάσει στοιχείων, κριτική η οποία να έχει ακόμα και απήχηση στην κοινή γνώμη, όχι μόνο στην Αίθουσα αυτή. Μεταβατικός είναι ο Προϋπολογισμός, και το ξέρουμε όλοι. Επιδιώκει να  ανακόψει αυτήν την τάση επιδείνωσης της οικονομικής μας κατάστασης, επιδιώκει μια σταδιακή βελτίωση και φυσικά, προοδευτική μείωση των ελλειμμάτων.</w:t>
      </w:r>
    </w:p>
    <w:p>
      <w:pPr>
        <w:pStyle w:val="Style15"/>
        <w:rPr>
          <w:rFonts w:ascii="Courier New" w:hAnsi="Courier New" w:cs="Courier New"/>
        </w:rPr>
      </w:pPr>
      <w:r>
        <w:rPr>
          <w:rFonts w:cs="Courier New" w:ascii="Courier New" w:hAnsi="Courier New"/>
        </w:rPr>
        <w:t>Ακούσαμε από την άλλη πλευρά -και από τον συνάδελφο που μόλις κατέβηκε από το Βήμα- τις συνηθισμένες φράσεις, -θα μου επιτρέψετε να πω φράσεις κλισέ- ότι οι κοινωνικές κατακτήσεις του Λαού θα χαθούν, ο νεοφιλελευθερισμός, ο Θατσερισμός, ο συντηρητισμός, και ξεχνάμε ένα πράγμα.</w:t>
      </w:r>
    </w:p>
    <w:p>
      <w:pPr>
        <w:pStyle w:val="Style15"/>
        <w:rPr>
          <w:rFonts w:ascii="Courier New" w:hAnsi="Courier New" w:cs="Courier New"/>
        </w:rPr>
      </w:pPr>
      <w:r>
        <w:rPr>
          <w:rFonts w:cs="Courier New" w:ascii="Courier New" w:hAnsi="Courier New"/>
        </w:rPr>
        <w:t>Κύριοι συνάδελφοι, το σύστημα το οποίο επιχειρούμε εμείς σήμερα να εφαρμόσουμε στην Ελλάδα, είναι εκείνο το οποίο διεθνώς αποδείχθηκε ότι είναι το σωστό.  Και δεν χρειάζεται να σας θυμίσω την κοσμογονία η οποία συνέβη και δεν χρειάζεται να σας πω ότι τα κράτη εκείνα, τα οποία οικονομικά πήγαν καλά, εφάρμοσαν το σύστημα, το οποίο επιχειρούμε να εφαρμόσουμε και εμείς σήμερα.</w:t>
      </w:r>
    </w:p>
    <w:p>
      <w:pPr>
        <w:pStyle w:val="Style15"/>
        <w:rPr>
          <w:rFonts w:ascii="Courier New" w:hAnsi="Courier New" w:cs="Courier New"/>
        </w:rPr>
      </w:pPr>
      <w:r>
        <w:rPr>
          <w:rFonts w:cs="Courier New" w:ascii="Courier New" w:hAnsi="Courier New"/>
        </w:rPr>
        <w:t>Κακή η δημοσιονομική κατάσταση και, φυσικά, έχει τις επιπτώσεις της στον τομέα της γεωργίας. Δεν είναι θέμα  ότι κληροδοτήσαμε μία κακή κατάσταση, πολλά πράγματα μπορεί να φταίνε. Φταίει η πολιτική την οποία ακολουθήσατε, φταίει η γιγάντωση του δημόσιου τομέα  παρ' ότι ακούστηκε και αντίθετη άποψη από το Βήμα αυτό, ότι δηλ. άλλα κράτη με γιγαντωμένο τον κρατικό τομέα πήγαν καλύτερα. Ας κρίνει ο καθένας  αν οφείλεται στη γιγάντωση του κράτους ή στην κακή διαχείριση.</w:t>
      </w:r>
    </w:p>
    <w:p>
      <w:pPr>
        <w:pStyle w:val="Style15"/>
        <w:rPr>
          <w:rFonts w:ascii="Courier New" w:hAnsi="Courier New" w:cs="Courier New"/>
        </w:rPr>
      </w:pPr>
      <w:r>
        <w:rPr>
          <w:rFonts w:cs="Courier New" w:ascii="Courier New" w:hAnsi="Courier New"/>
        </w:rPr>
        <w:t>Αλλά η κακή πορεία  της οικονομίας έχει αναγνωρισθεί και έχει καταγραφεί και από την επιτροπή Αγγελλόπουλου και από διεθνείς οργανισμούς, οι οποίοι, επιτέλους, δείχνουν μία αντικειμενικότητα μεγαλύτερη απ' ότι, θα έλεγε κανείς, ότι δείχνουμε εμείς, όταν ασκούμε πολιτική.</w:t>
      </w:r>
    </w:p>
    <w:p>
      <w:pPr>
        <w:pStyle w:val="Style15"/>
        <w:rPr>
          <w:rFonts w:ascii="Courier New" w:hAnsi="Courier New" w:cs="Courier New"/>
        </w:rPr>
      </w:pPr>
      <w:r>
        <w:rPr>
          <w:rFonts w:cs="Courier New" w:ascii="Courier New" w:hAnsi="Courier New"/>
        </w:rPr>
        <w:t>Η δήθεν προσπάθεια του ΠΑΣΟΚ για εθνική ανεξαρτησία οδήγησε  στο αντίθετο, στην εξάρτηση, εξαιτίας της ανάγκης σύναψης δανείων, τα οποία ατυχώς  δεν χρησιμοποιήθηκαν για παραγωγικούς σκοπούς.</w:t>
      </w:r>
    </w:p>
    <w:p>
      <w:pPr>
        <w:pStyle w:val="Style15"/>
        <w:rPr>
          <w:rFonts w:ascii="Courier New" w:hAnsi="Courier New" w:cs="Courier New"/>
        </w:rPr>
      </w:pPr>
      <w:r>
        <w:rPr>
          <w:rFonts w:cs="Courier New" w:ascii="Courier New" w:hAnsi="Courier New"/>
        </w:rPr>
        <w:t xml:space="preserve">Σ' ό,τι αφορά τον αγροτικό τομέα επιχειρούμε εμείς να ασκήσουμε  μία διαφορετική πολιτική. Αυτό θα ήθελα να κάνω καταληπτό στην Αίθουσα και στον ελληνικό Λαό, ότι δεν θα συνεχίσουμε την πολιτική την οποία μέχρι τώρα εφάρμοσε το ΠΑΣΟΚ. Θα ακολουθήσουμε μία τελείως διαφορετική πολιτική. Θα κάνουμε αναδιάταξη των δαπανών με έμφαση στις δαπάνες τις παραγωγικές. Δηλαδή από την κατανάλωση στην ανάπτυξη, από την κατανάλωση στις επενδύσεις. Η γενικότερη στρατηγική είναι η επαναφορά μιας δημοσιονομικής τάξης και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951</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η σταθεροποίηση της οικονομίας μέσα σε μία προσπάθεια συγκράτησης και εκλογίκευσης των δαπανών. Ιδιαίτερα στον αγροτικό τομέα θα έλεγα ότι έχει καθυστερήσει ο εκσυγχρονισμός της ελληνικής γεωργίας. Έχει χρησιμοποιηθεί κατ' εξοχήν το τμήμα εκείνο του FEOGA το οποίο αφορά μόνο στις τιμές και στις ενισχύσεις, επιδοτήσεις των αγροτικών προϊόντων, και έχει ξεχασθεί το κύριο τμήμα που είναι οι διαρθρώσεις. Αυτό τον κλάδο τον έχουμε παραλείψει πλήρως. Στηριχθήκαμε στις επιδοτήσεις, αναπτύξαμε, όσο ήταν δυνατόν να αναπτυχθεί, τη γεωργία, έχουμε μιά βραχυπρόθεσμη βελτίωση του επιπέδου ζωής του αγρότη και αναμφιβόλως έχουμε μία υποθήκευση του μέλλοντος. Μη ξεχνάτε ότι βρισκόμαστε στο τέλος των Ολοκληρωμένων Μεσογειακών Προγραμμάτων και στο δεύτερο έτος των ΣΠΑ. Απορρόφηση δεν έγινε των κοινοτικών πόρων που μπορούσαμε να απορροφήσουμε. Και καμιά φορά αυτοί οι πόροι φτάνουν στο 60% -70% .</w:t>
      </w:r>
    </w:p>
    <w:p>
      <w:pPr>
        <w:pStyle w:val="Style15"/>
        <w:rPr>
          <w:rFonts w:ascii="Courier New" w:hAnsi="Courier New" w:cs="Courier New"/>
        </w:rPr>
      </w:pPr>
      <w:r>
        <w:rPr>
          <w:rFonts w:cs="Courier New" w:ascii="Courier New" w:hAnsi="Courier New"/>
        </w:rPr>
        <w:t>Έρχεται το 1992 και ερωτώ: το 1.039.000.000.000  που εισέρευσαν στην Ελλάδα από κοινοτικές πηγές μέχρι το τέλος του Δεκεμβρίου 1989 που πήγανε; Έχει υπάρξει αναδιάρθρωση της ελληνικής γεωργίας; Έγινε ανταγωνιστική η γεωργία  μας; Έχουμε επιδοτήσεις σε προϊόντα  τα οποία περπατούν περισσότερο στην αγορά; Βεβαίως όχι.</w:t>
      </w:r>
    </w:p>
    <w:p>
      <w:pPr>
        <w:pStyle w:val="Style15"/>
        <w:rPr>
          <w:rFonts w:ascii="Courier New" w:hAnsi="Courier New" w:cs="Courier New"/>
        </w:rPr>
      </w:pPr>
      <w:r>
        <w:rPr>
          <w:rFonts w:cs="Courier New" w:ascii="Courier New" w:hAnsi="Courier New"/>
        </w:rPr>
        <w:t>Δεν θέλω να πω λεπτομέρειες αλλά  θέλω να τονίσω ότι ασκήθηκε μία λεγόμενη «κοινωνική» πολιτική. Αυτήν την κοινωνική πολιτική θα τη λέγαμε κομματική πολιτική. Είναι δικαίωμα κάθε κυβέρνησης να ασκεί κοινωνική πολιτική εφ' όσον έχει ίδιους πόρους. Δεν έχει, όμως, δικαίωμα από τις καταθέσεις των ιδιωτών να ασκεί κοινωνική πολιτική. Δεν είναι μόνο κακή οικονομική διαχείριση είναι και ποινικό αδίκημα.</w:t>
      </w:r>
    </w:p>
    <w:p>
      <w:pPr>
        <w:pStyle w:val="Style15"/>
        <w:rPr>
          <w:rFonts w:ascii="Courier New" w:hAnsi="Courier New" w:cs="Courier New"/>
        </w:rPr>
      </w:pPr>
      <w:r>
        <w:rPr>
          <w:rFonts w:cs="Courier New" w:ascii="Courier New" w:hAnsi="Courier New"/>
        </w:rPr>
        <w:t>Τώρα τελευταία έχουμε ορισμένες περιπτώσεις που είδαν το φως της δημοσιότητας και πήραν το δρόμο μερικές προς το δικαστήριο.</w:t>
      </w:r>
    </w:p>
    <w:p>
      <w:pPr>
        <w:pStyle w:val="Style15"/>
        <w:rPr>
          <w:rFonts w:ascii="Courier New" w:hAnsi="Courier New" w:cs="Courier New"/>
        </w:rPr>
      </w:pPr>
      <w:r>
        <w:rPr>
          <w:rFonts w:cs="Courier New" w:ascii="Courier New" w:hAnsi="Courier New"/>
        </w:rPr>
        <w:t>Στο καταστατικό της ΑΤΕ, κύριοι συνάδελφοι, γράφεται επι λέξει: «Η Τράπεζα δεν  ασκεί κοινωνική πολιτική». Και αυτό δεν το λέει η κα Θάτσερ, το λέει ο Ελευθέριος Βενιζέλος και ο Αλέξανδρος Παπαναστασίου. Αυτοί έφτιαξαν την Αγροτική Τράπεζα.</w:t>
      </w:r>
    </w:p>
    <w:p>
      <w:pPr>
        <w:pStyle w:val="Style15"/>
        <w:rPr>
          <w:rFonts w:ascii="Courier New" w:hAnsi="Courier New" w:cs="Courier New"/>
        </w:rPr>
      </w:pPr>
      <w:r>
        <w:rPr>
          <w:rFonts w:cs="Courier New" w:ascii="Courier New" w:hAnsi="Courier New"/>
        </w:rPr>
        <w:t>Κοινωνική πολιτική μπορείτε να ασκήσετε με άλλο τρόπο.  Δεν είναι δυνατόν, όμως, να ασκήσετε κοινωνική πολιτική, μέσω μίας τραπέζης, η οποία πρέπει να δουλέψει με τραπεζικά κριτήρια.  Το αποτέλεσμα ποιό είναι σήμερα; Να χρωστούν στην Αγροτική Τράπεζα εκατοντάδες δισεκατομμύρια. Να έχει στερέψει, δηλαδή, η τράπεζα, να μη μπορεί να αντλήσει πόρους από πουθενά, να έχει μάθει όλος ο κόσμος να μην πληρώνει, γιατί εισήχθη αυτή η νοοτροπία, αυτή η φιλοσοφία, ότι παίρνουμε δάνεια και δεν τα δίνουμε πίσω.</w:t>
      </w:r>
    </w:p>
    <w:p>
      <w:pPr>
        <w:pStyle w:val="Style15"/>
        <w:rPr>
          <w:rFonts w:ascii="Courier New" w:hAnsi="Courier New" w:cs="Courier New"/>
        </w:rPr>
      </w:pPr>
      <w:r>
        <w:rPr>
          <w:rFonts w:cs="Courier New" w:ascii="Courier New" w:hAnsi="Courier New"/>
        </w:rPr>
        <w:t>Η κοινωνική πολιτική δεν ασκείται με αυτό τον τρόπο. Και αυτό αφορά τόσο τους συνεταιρισμούς όσο και τις επιχειρήσεις, τις οποίες ασκούν οι συνεταιρισμοί.</w:t>
      </w:r>
    </w:p>
    <w:p>
      <w:pPr>
        <w:pStyle w:val="Style15"/>
        <w:rPr>
          <w:rFonts w:ascii="Courier New" w:hAnsi="Courier New" w:cs="Courier New"/>
        </w:rPr>
      </w:pPr>
      <w:r>
        <w:rPr>
          <w:rFonts w:cs="Courier New" w:ascii="Courier New" w:hAnsi="Courier New"/>
        </w:rPr>
        <w:t>Εμείς, λοιπόν, έχουμε πρόθεση να αλλάξουμε στρατηγική.  Η πολιτική που ακολουθήθηκε μέχρι τώρα, δεν δημιουργεί αυτοσυντηρούμενη ανάπτυξη. Εμείς θέλουμε τον αγρότη επιχειρηματία. Τον θέλουμε αυτοσυντηρούμενο. Και η γενική γραμμή είναι φυσικά: Η παραγωγή για τις ανάγκες του καταναλωτή. Η πολιτική των χωματερών πρέπει να σταματήσει και μάλιστα, αφού ασκήθηκε με κοινοτικούς πόρους, οι οποίοι θα μπορούσαν να είχαν διατεθεί πολύ καλύτερα.</w:t>
      </w:r>
    </w:p>
    <w:p>
      <w:pPr>
        <w:pStyle w:val="Style15"/>
        <w:rPr>
          <w:rFonts w:ascii="Courier New" w:hAnsi="Courier New" w:cs="Courier New"/>
        </w:rPr>
      </w:pPr>
      <w:r>
        <w:rPr>
          <w:rFonts w:cs="Courier New" w:ascii="Courier New" w:hAnsi="Courier New"/>
        </w:rPr>
        <w:t>Βρισκόμαστε σε μία καμπή της πολιτικής και μέσα, μάλιστα, στα γενικότερα πλαίσια που υπάρχουν.</w:t>
      </w:r>
    </w:p>
    <w:p>
      <w:pPr>
        <w:pStyle w:val="Style15"/>
        <w:rPr>
          <w:rFonts w:ascii="Courier New" w:hAnsi="Courier New" w:cs="Courier New"/>
        </w:rPr>
      </w:pPr>
      <w:r>
        <w:rPr>
          <w:rFonts w:cs="Courier New" w:ascii="Courier New" w:hAnsi="Courier New"/>
        </w:rPr>
        <w:t>Δεχθήκατε, κύριοι συνάδελφοι του ΠΑΣΟΚ, το πακέτο Ντελόρ. Δε θα μπορούσατε να κάνετε αλλιώς. Αλλά το πακέτο Ντελόρ δημιουργεί καινούργιες προϋποθέσεις. Οδηγεί στη σταδιακή συρρίκνωση των κοινοτικών πόρων. Εάν μάλιστα σήμερα -για να πάρουμε την εικόνα της Ελλάδας αυτής της στιγμής- λογαριάσουμε ότι υπάρχει και έλλειψη εθνικών πόρων, εάν πάνω σε αυτό προσθέσουμε τις συζητήσεις που γίνονται στα πλαίσια της ΓΚΑΤ, στο γύρο της Ουρουγουάης, όπου υπάρχει  μία διεθνής πίεση φιλελευθεροποίησης του παγκοσμίου εμπορίου, τότε αυτή είναι η εικόνα μέσα στην οποία, αναγκαστικά, θα πρέπει να ασκηθεί η ελληνική αγροτική πολιτική, η οποία δεν μπορεί να είναι διαφορετική από εκείνη της Κοινότητας.</w:t>
      </w:r>
    </w:p>
    <w:p>
      <w:pPr>
        <w:pStyle w:val="Style15"/>
        <w:rPr>
          <w:rFonts w:ascii="Courier New" w:hAnsi="Courier New" w:cs="Courier New"/>
        </w:rPr>
      </w:pPr>
      <w:r>
        <w:rPr>
          <w:rFonts w:cs="Courier New" w:ascii="Courier New" w:hAnsi="Courier New"/>
        </w:rPr>
        <w:t>Δε θέλατε να μπείτε στην Κοινότητα. Ήταν μία πολιτική επιλογή δική σας.  Αργότερα μπήκατε στην Κοινότητα και, φυσικά, πήρατε όλα τα λεφτά τα οποία έδινε η Κοινότητα. Σήμερα πάμε στο 1992, πάμε στη δημιουργία της ενιαίας Ευρώπης και ενιαίας πολιτικής. Δεν είναι δυνατόν να ασκήσουμε εμείς διαφορετική πολιτική από εκείνη που ασκεί η Κοινότητα, εκτός εάν θέλουμε να φύγουμε. Είναι άλλη υπόθεση αυτή. Αλλά εάν το θέλετε έτσι, θα πρέπει να το πείτε, ότι η δική σας η άποψη είναι ότι θα πρέπει να ξεκοπούμε τελείως από αυτά, που μέχρι στιγμής, τουλάχιστον και εσείς λέγατε ότι πιστεύατε.</w:t>
      </w:r>
    </w:p>
    <w:p>
      <w:pPr>
        <w:pStyle w:val="Style15"/>
        <w:rPr>
          <w:rFonts w:ascii="Courier New" w:hAnsi="Courier New" w:cs="Courier New"/>
        </w:rPr>
      </w:pPr>
      <w:r>
        <w:rPr>
          <w:rFonts w:cs="Courier New" w:ascii="Courier New" w:hAnsi="Courier New"/>
        </w:rPr>
        <w:t>Λίγα λόγια μόνο θα πω για τον Προϋπολογισμό, που αφορά τον τομέα της γεωργίας, για να σας δείξω, πώς αλλάζει η στρατηγική μας.</w:t>
      </w:r>
    </w:p>
    <w:p>
      <w:pPr>
        <w:pStyle w:val="Style15"/>
        <w:rPr>
          <w:rFonts w:ascii="Courier New" w:hAnsi="Courier New" w:cs="Courier New"/>
        </w:rPr>
      </w:pPr>
      <w:r>
        <w:rPr>
          <w:rFonts w:cs="Courier New" w:ascii="Courier New" w:hAnsi="Courier New"/>
        </w:rPr>
        <w:t>Έχουμε μία συρρίκνωση ορισμένων δαπανών -και βέβαια το Υπουργείο Γεωργίας θα βρει ορισμένες δυσκολίες- αλλά είναι μέσα στο γενικότερο πλαίσιο του περιορισμού των δαπανών. Έχουμε, όμως, και αυξήσεις. Εκτός από τις ανελαστικές αυξήσεις μισθοδοσίας, έχουμε αυξήσεις των διαρθρωτικών. Έχουμε φέτος 88,4 δισ. έναντι 55,8 δισ., που ήταν πέρυσι. Έχουμε, δηλαδή, μία αύξηση 40%.</w:t>
      </w:r>
    </w:p>
    <w:p>
      <w:pPr>
        <w:pStyle w:val="Style15"/>
        <w:rPr>
          <w:rFonts w:ascii="Courier New" w:hAnsi="Courier New" w:cs="Courier New"/>
        </w:rPr>
      </w:pPr>
      <w:r>
        <w:rPr>
          <w:rFonts w:cs="Courier New" w:ascii="Courier New" w:hAnsi="Courier New"/>
        </w:rPr>
        <w:t>Αλλά έχουμε και τις εθνικές οικονομικές ενισχύσεις αυξημένες, εννοώ τις ενισχύσεις των γεωργικών προϊόντων. Έχουμε 20 δισ., αντί 12 δισ., έχουμε, δηλαδή, μία αύξηση 65%. Και κυρίως αυτό γίνεται για την ενίσχυση των εξαγωγών.</w:t>
      </w:r>
    </w:p>
    <w:p>
      <w:pPr>
        <w:pStyle w:val="Style15"/>
        <w:rPr>
          <w:rFonts w:ascii="Courier New" w:hAnsi="Courier New" w:cs="Courier New"/>
        </w:rPr>
      </w:pPr>
      <w:r>
        <w:rPr>
          <w:rFonts w:cs="Courier New" w:ascii="Courier New" w:hAnsi="Courier New"/>
        </w:rPr>
        <w:t>Όμως έχουμε άλλα προβλήματα τα οποία μας κληροδοτήσατε. Και τα προβλήματα είναι να πληρώνουμε λογαριασμούς ετεροχρονισμένα, λογαριασμούς τους οποίους εσείς έχετε δημιουργήσει.</w:t>
      </w:r>
    </w:p>
    <w:p>
      <w:pPr>
        <w:pStyle w:val="Style15"/>
        <w:rPr>
          <w:rFonts w:ascii="Courier New" w:hAnsi="Courier New" w:cs="Courier New"/>
        </w:rPr>
      </w:pPr>
      <w:r>
        <w:rPr>
          <w:rFonts w:cs="Courier New" w:ascii="Courier New" w:hAnsi="Courier New"/>
        </w:rPr>
        <w:t>Σας αναφέρω παραδείγματα: Για τα λιπάσματα, αυτή τη στιγμή, οι οφειλές είναι 50 δισ., για τις ζωοτροφές είναι 40 δισ., της ΔΙΔΑΓΕΠ είναι 20 δισ., δηλαδή είναι 110 δισ. μόνο από αυτές τις πηγές που ανέφερα.</w:t>
      </w:r>
    </w:p>
    <w:p>
      <w:pPr>
        <w:pStyle w:val="Style15"/>
        <w:rPr>
          <w:rFonts w:ascii="Courier New" w:hAnsi="Courier New" w:cs="Courier New"/>
        </w:rPr>
      </w:pPr>
      <w:r>
        <w:rPr>
          <w:rFonts w:cs="Courier New" w:ascii="Courier New" w:hAnsi="Courier New"/>
        </w:rPr>
        <w:t>Οι ζημιές παγετού και άλλων τέτοιων κακών καιρικών συνθηκών, χρωστούνται από το 1987, για να μην πω ότι χρωστούνται από τα τελευταία πέντε χρόνια.</w:t>
      </w:r>
    </w:p>
    <w:p>
      <w:pPr>
        <w:pStyle w:val="Style15"/>
        <w:rPr>
          <w:rFonts w:ascii="Courier New" w:hAnsi="Courier New" w:cs="Courier New"/>
        </w:rPr>
      </w:pPr>
      <w:r>
        <w:rPr>
          <w:rFonts w:cs="Courier New" w:ascii="Courier New" w:hAnsi="Courier New"/>
        </w:rPr>
        <w:t>Δεν έγινε έγκαιρα η εξατομίκευση, δεν πληρώθηκαν. Και μονάχα σε δύο περιπτώσεις πληρώθηκαν με απλές υπεύθυνες δηλώσεις.  Αυτά βαρύνουν αυτή τη στιγμή τον Προϋπολογισμό μας.</w:t>
      </w:r>
    </w:p>
    <w:p>
      <w:pPr>
        <w:pStyle w:val="Style15"/>
        <w:rPr>
          <w:rFonts w:ascii="Courier New" w:hAnsi="Courier New" w:cs="Courier New"/>
        </w:rPr>
      </w:pPr>
      <w:r>
        <w:rPr>
          <w:rFonts w:cs="Courier New" w:ascii="Courier New" w:hAnsi="Courier New"/>
        </w:rPr>
        <w:t>Και εσείς μεν ασκήσατε, αυτή την κοινωνική πολιτική που λέτε, την οποία εγώ ονομάζω κομματική πολιτική, αλλά αφήσατε απλήρωτους τους λογαριασμούς, τους οποίους καλούμαστε να πληρώσουμε εμείς σήμερα.</w:t>
      </w:r>
    </w:p>
    <w:p>
      <w:pPr>
        <w:pStyle w:val="Style15"/>
        <w:rPr>
          <w:rFonts w:ascii="Courier New" w:hAnsi="Courier New" w:cs="Courier New"/>
        </w:rPr>
      </w:pPr>
      <w:r>
        <w:rPr>
          <w:rFonts w:cs="Courier New" w:ascii="Courier New" w:hAnsi="Courier New"/>
        </w:rPr>
        <w:t>Όταν, κύριοι συνάδελφοι, η κυβέρνηση του ΠΑΣΟΚ απεδέχθη το πακέτο Ντελόρ, πανηγύρισε τον σχεδόν διπλασιασμό των διαρθρωτικών πόρων. Αλλά προϋπόθετε την ύπαρξη προγραμμάτων και υπήρχε φυσικά και μια άλλη προϋπόθεση, ότι δεν ήταν δυνατόν να μεταφερθούν πόροι από χρονιά σε χρονιά.</w:t>
      </w:r>
    </w:p>
    <w:p>
      <w:pPr>
        <w:pStyle w:val="Style15"/>
        <w:rPr>
          <w:rFonts w:ascii="Courier New" w:hAnsi="Courier New" w:cs="Courier New"/>
        </w:rPr>
      </w:pPr>
      <w:r>
        <w:rPr>
          <w:rFonts w:cs="Courier New" w:ascii="Courier New" w:hAnsi="Courier New"/>
        </w:rPr>
        <w:t xml:space="preserve">Διανύουμε τον 4ο χρόνο των προγραμμάτων και δεν αντλήσαμε παρά μόνο το 55%. Έχουμε ένα χρόνο ακόμα. Κερδίζεται αυτός ο χαμένος χρόνος; Βεβαίως όχι. Τώρα βεβαίως υπάρχουν τα ΣΠΑ. Αλλά δεν υπάρχουν εθνικοί πόροι για να αντλήσουμε κοινοτικούς πόρους. </w:t>
      </w:r>
    </w:p>
    <w:p>
      <w:pPr>
        <w:pStyle w:val="Style15"/>
        <w:rPr>
          <w:rFonts w:ascii="Courier New" w:hAnsi="Courier New" w:cs="Courier New"/>
        </w:rPr>
      </w:pPr>
      <w:r>
        <w:rPr>
          <w:rFonts w:cs="Courier New" w:ascii="Courier New" w:hAnsi="Courier New"/>
        </w:rPr>
        <w:t>Ήμουν τελευταία στην Ιρλανδία, αυτή την εβδομάδα. Μια χώρα πιο φτωχή, πιο μικρή από μας. Έχει αντλήσει το 70% όλων των πόρων. Για δε την Πορτογαλία, ασφαλώς θα το ξέρετε, από το κοινωνικό ταμείο, τον πρώτο χρόνο της ένταξής της απορρόφησε περισσότερα από μας.</w:t>
      </w:r>
    </w:p>
    <w:p>
      <w:pPr>
        <w:pStyle w:val="Style15"/>
        <w:rPr>
          <w:rFonts w:ascii="Courier New" w:hAnsi="Courier New" w:cs="Courier New"/>
        </w:rPr>
      </w:pPr>
      <w:r>
        <w:rPr>
          <w:rFonts w:cs="Courier New" w:ascii="Courier New" w:hAnsi="Courier New"/>
        </w:rPr>
        <w:t>Η γενική στρατηγική ήταν καθαρά καταναλωτική. Η μείωση των επενδύσεων στη γεωργία στην 8ετία του ΠΑΣΟΚ, έφτασε στο 50%. Υπάρχουν, λοιπόν, μερικά βασικά προβλήματα τα οποία πρέπει να ξεπεράσουμε, αν θέλουμε να αναπτύξουμε τη γεωργία μας.</w:t>
      </w:r>
    </w:p>
    <w:p>
      <w:pPr>
        <w:pStyle w:val="Style15"/>
        <w:rPr>
          <w:rFonts w:ascii="Courier New" w:hAnsi="Courier New" w:cs="Courier New"/>
        </w:rPr>
      </w:pPr>
      <w:r>
        <w:rPr>
          <w:rFonts w:cs="Courier New" w:ascii="Courier New" w:hAnsi="Courier New"/>
        </w:rPr>
        <w:t>Η πρώτη μέριμνά μας είναι ο ανταγωνισμός. Άλλωστε δεν κάνουμε τίποτε περισσότερο και εμείς, από εκείνο που υπάρχει, που είναι η γενική γραμμή στην Κοινότητα, ο ανταγωνισμός για να βοηθηθεί ο καταναλωτής. Αλλά ο ανταγωνισμός των ελληνικών προϊόντων έχει πολλές προϋποθέσεις που πρέπει να υπάρξουν. Και πρώτα-πρώτα πρέπει να γίνει μια εξυγίανση της υπάρχουσας κατάστασης.</w:t>
      </w:r>
    </w:p>
    <w:p>
      <w:pPr>
        <w:pStyle w:val="Style15"/>
        <w:rPr>
          <w:rFonts w:ascii="Courier New" w:hAnsi="Courier New" w:cs="Courier New"/>
        </w:rPr>
      </w:pPr>
      <w:r>
        <w:rPr>
          <w:rFonts w:cs="Courier New" w:ascii="Courier New" w:hAnsi="Courier New"/>
        </w:rPr>
        <w:t>Πρόωρες συνταξιοδοτήσεις. Γίνεται έλεγχος. Σήμερα μάλιστα έχω υπογράψει την απόφαση με έναν εκπρόσωπο του Υπουργείου Γεωργίας ανά νομό, έναν εκπρόσωπο του Υπουργείου Οικονομικών και έναν του Υπουργείου Εσωτερικών ή ένα δικαστικό, διότι έρχονται οι Κοινοτικοί να κάνουν ήδη τον έλεγχο τον οποίον εζήτησαν, του 10% των πρόωρα συνταξιοδοτηθέντων. Δε θέλω να επανέλθω, δεν πρόκειται για σύνταξη. Δε θέλω να πω ότι είναι αποζημίωση λόγω διακοπής της αγροτικής απασχόλησης. Αυτά τα είπα και άλλοτε. Αλλά εκείνο που ενδιαφέρει είναι ότι θα πρέπει να ξεκαθαρίσει και αυτή η κατάσταση, η οποία πολύ φοβούμαι ότι μας εκθέτει. Υπάρχουν περιπτώσεις που τις είπαμε -και κάποτε είχα την ευκαιρία να τις αναφέρω στο Σώμα- που με απλή δήλωση του Νόμου 105 έχει χορηγηθεί αυτή η λεγόμενη πρόωρη συνταξιοδότηση.</w:t>
      </w:r>
    </w:p>
    <w:p>
      <w:pPr>
        <w:pStyle w:val="Style15"/>
        <w:rPr>
          <w:rFonts w:ascii="Courier New" w:hAnsi="Courier New" w:cs="Courier New"/>
        </w:rPr>
      </w:pPr>
      <w:r>
        <w:rPr>
          <w:rFonts w:cs="Courier New" w:ascii="Courier New" w:hAnsi="Courier New"/>
        </w:rPr>
        <w:t>Κάποτε εδώ σ` αυτή την Αίθουσα -νομίζω κατά τη συζήτηση των προγραμματικών δηλώσεων, ή ίσως σε μια επερώτηση-συνάδελφοι του ΠΑΣΟΚ κράδαιναν ένα έγγραφο υπογεγραμμένο από τον Αρχηγό του κόμματός μας και σημερινό Πρωθυπουργό τον κ. Μητσοτάκη, που έλεγε ότι οι αγρότες δικαιούνται 48.000 δρχ. πρόωρη σύνταξη. Δεν έλεγε παρά μόνο την αλήθεια. Ο κ. Ποττάκης είναι εδώ για να ξέρει και να το βεβαιώσει. Είναι 3.000 ECU το χρόνο. Τότε το ECU είχε 198 δραχμές, αν θυμάμαι καλά. Αν τα πολλαπλασιάσετε αυτά και τα διαιρέσετε διά 12 είναι ακριβώς 48.000 δρχ. το μήνα. Και τότε το 50% προερχόταν από την ΕΟΚ και το 50% ήταν δικό μας. Τώρα είναι μόνο 10% από την ΕΟΚ και το 90% από εθνικούς πόρους. Εν πάση περιπτώσει αυτός ο έλεγχος είναι υποχρεωτικό για μας να γίνει. Τον αρχίζουμε αμέσως. Ατυχώς δεν υπάρχουν μηχανισμοί, όπως δεν υπάρχουν μηχανισμοί σε πάρα πολλά πράγματ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952</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Κάνατε τον ΕΛΓΑ. Δεν έχει πόρους. Στο νόμο ναι μεν λέγεται ότι θα εισπράττεται 2% από τη φυτική παραγωγή και 1% από τη ζωική παραγωγή, αλλά δεν υπάρχει κανένας μηχανισμός και δεν έχει εισπραχθεί μέχρι στιγμής ούτε μία δραχμή. Κρέμεται και αυτός ο οργανισμός, ο οποίος αυτή τη στιγμή απλώς συστεγάζεται με τον ΟΓΑ, από τον κρατικό Προϋπολογισμό.</w:t>
      </w:r>
    </w:p>
    <w:p>
      <w:pPr>
        <w:pStyle w:val="Style15"/>
        <w:rPr>
          <w:rFonts w:ascii="Courier New" w:hAnsi="Courier New" w:cs="Courier New"/>
        </w:rPr>
      </w:pPr>
      <w:r>
        <w:rPr>
          <w:rFonts w:cs="Courier New" w:ascii="Courier New" w:hAnsi="Courier New"/>
        </w:rPr>
        <w:t>Κάποτε είχα μιλήσει για τις προβληματικές του Υπουργείου Βιομηχανίας. Χρωστάνε στο κράτος, και κόστισαν στο κράτος δισεκατομμύρια. Δεν είναι διαφορετική η περίπτωση, κύριοι συνάδελφοι, των συνεταιριστικών επιχειρήσεων. Τα χρέη των συνεταιρισμών σήμερα συνολικά είναι 544 δισ. δραχμές, μέχρι τα μέσα του 1989. Μόνο προς την ΑΤΕ χρωστάνε 280 δισ., εκ των οποίων 150 δισ. είναι τα ανοίγματα.</w:t>
      </w:r>
    </w:p>
    <w:p>
      <w:pPr>
        <w:pStyle w:val="Style15"/>
        <w:rPr>
          <w:rFonts w:ascii="Courier New" w:hAnsi="Courier New" w:cs="Courier New"/>
        </w:rPr>
      </w:pPr>
      <w:r>
        <w:rPr>
          <w:rFonts w:cs="Courier New" w:ascii="Courier New" w:hAnsi="Courier New"/>
        </w:rPr>
        <w:t>(Στο σημείο αυτό την Έδρα καταλαμβάνει ο Β' Αντιπρόεδρος της Βουλής κ. Θεόδωρος Αναγνωστόπουλος)</w:t>
      </w:r>
    </w:p>
    <w:p>
      <w:pPr>
        <w:pStyle w:val="Style15"/>
        <w:rPr>
          <w:rFonts w:ascii="Courier New" w:hAnsi="Courier New" w:cs="Courier New"/>
        </w:rPr>
      </w:pPr>
      <w:r>
        <w:rPr>
          <w:rFonts w:cs="Courier New" w:ascii="Courier New" w:hAnsi="Courier New"/>
        </w:rPr>
        <w:t>Και πρέπει να πω ότι μεταξύ 1988-1989 έχουμε αύξηση αυτών των ανοιγμάτων κατά 52%. Τα ανοίγματα αντιπροσώπευαν το 1988 το 16% περίπου των τοποθετήσεων της Τράπεζας, ενώ το αντίστοιχο ποσοστό για το 1989 ξεπέρασε το 21%.</w:t>
      </w:r>
    </w:p>
    <w:p>
      <w:pPr>
        <w:pStyle w:val="Style15"/>
        <w:rPr>
          <w:rFonts w:ascii="Courier New" w:hAnsi="Courier New" w:cs="Courier New"/>
        </w:rPr>
      </w:pPr>
      <w:r>
        <w:rPr>
          <w:rFonts w:cs="Courier New" w:ascii="Courier New" w:hAnsi="Courier New"/>
        </w:rPr>
        <w:t>Κατάντησε η Αγροτική Τράπεζα να είναι όργανο άσκησης μιας περιστασιακής εισοδηματικής πολιτικής. Της χρωστά το Δημόσιο 120 δισ. στο τέλος του 1989. Πώς είναι δυνατόν να δουλέψει αυτή η Τράπεζα;</w:t>
      </w:r>
    </w:p>
    <w:p>
      <w:pPr>
        <w:pStyle w:val="Style15"/>
        <w:rPr>
          <w:rFonts w:ascii="Courier New" w:hAnsi="Courier New" w:cs="Courier New"/>
        </w:rPr>
      </w:pPr>
      <w:r>
        <w:rPr>
          <w:rFonts w:cs="Courier New" w:ascii="Courier New" w:hAnsi="Courier New"/>
        </w:rPr>
        <w:t>Αν προχωρήσουμε με τις συνεταιριστικές επιχειρήσεις θα δείτε πράγματα τα οποία είναι πραγματικά ανήκουστα. Δεν διαφέρουν πολύ απ` αυτά που ακούσαμε ή που είδαμε και που έχουν διαπιστωθεί απ` όλες τις πλευρές στις προβληματικές επιχειρήσεις. Θα αναφέρω την ΚΥΔΕΠ, η οποία έχει 4 δισ. το χρόνο λειτουργικά έξοδα. Είναι η Ελαιουργική, η οποία έχει 3 δισ.  λειτουργικά έξοδα το χρόνο. Μα, πρέπει ασφαλώς να είμαστε τρελλοί σ` αυτό τον Τόπο. Έχουμε τρελαθεί τελείως. Και αν πάτε να δείτε τις εγκαταστάσεις και τον τόπο στον οποίο στεγάζονται οι διοικήσεις τους, ή το πώς κινούνται θα δείτε πολυτέλεια η οποία δεν υπάρχει πουθενά σε κανένα Υπουργείο, ή σε κανένα δημόσιο κατάστημα. Αυτά, όμως, είναι λεφτά των αγροτών. Δεν είναι από τα δικά τους. Αν ήταν δικά τους θα μπορούσαν να κάνουν ό,τι ήθελαν. Και υπάρχει και το εξής περίεργο το οποίο θα πρέπει να επισημανθεί.</w:t>
      </w:r>
    </w:p>
    <w:p>
      <w:pPr>
        <w:pStyle w:val="Style15"/>
        <w:rPr>
          <w:rFonts w:ascii="Courier New" w:hAnsi="Courier New" w:cs="Courier New"/>
        </w:rPr>
      </w:pPr>
      <w:r>
        <w:rPr>
          <w:rFonts w:cs="Courier New" w:ascii="Courier New" w:hAnsi="Courier New"/>
        </w:rPr>
        <w:t>Αν πάρουμε τις αντίστοιχες ιδιωτικές επιχειρήσεις, θα δούμε ότι η ΣΥΝΕΡΓΑΛ έχει 1 δισ. ζημιά...</w:t>
      </w:r>
    </w:p>
    <w:p>
      <w:pPr>
        <w:pStyle w:val="Style15"/>
        <w:rPr>
          <w:rFonts w:ascii="Courier New" w:hAnsi="Courier New" w:cs="Courier New"/>
        </w:rPr>
      </w:pPr>
      <w:r>
        <w:rPr>
          <w:rFonts w:cs="Courier New" w:ascii="Courier New" w:hAnsi="Courier New"/>
        </w:rPr>
        <w:t>ΓΕΩΡΓΙΟΣ ΔΡΥΣ: Η ΣΥΝΕΡΓΑΛ ανήκει στην Αγροτική Τράπεζα, δεν είναι ιδιωτική επιχείρηση.</w:t>
      </w:r>
    </w:p>
    <w:p>
      <w:pPr>
        <w:pStyle w:val="Style15"/>
        <w:rPr>
          <w:rFonts w:ascii="Courier New" w:hAnsi="Courier New" w:cs="Courier New"/>
        </w:rPr>
      </w:pPr>
      <w:r>
        <w:rPr>
          <w:rFonts w:cs="Courier New" w:ascii="Courier New" w:hAnsi="Courier New"/>
        </w:rPr>
        <w:t>ΠΡΟΕΔΡΕΥΩΝ (Θεόδωρος Αναγνωστόπουλος): Παρακαλώ, μην διακόπτετε.</w:t>
      </w:r>
    </w:p>
    <w:p>
      <w:pPr>
        <w:pStyle w:val="Style15"/>
        <w:rPr>
          <w:rFonts w:ascii="Courier New" w:hAnsi="Courier New" w:cs="Courier New"/>
        </w:rPr>
      </w:pPr>
      <w:r>
        <w:rPr>
          <w:rFonts w:cs="Courier New" w:ascii="Courier New" w:hAnsi="Courier New"/>
        </w:rPr>
        <w:t>ΓΕΩΡΓΙΟΣ ΔΡΥΣ: Μα, η ΣΥΝΕΡΓΑΛ δεν είναι ιδιωτική επιχείρηση...</w:t>
      </w:r>
    </w:p>
    <w:p>
      <w:pPr>
        <w:pStyle w:val="Style15"/>
        <w:rPr>
          <w:rFonts w:ascii="Courier New" w:hAnsi="Courier New" w:cs="Courier New"/>
        </w:rPr>
      </w:pPr>
      <w:r>
        <w:rPr>
          <w:rFonts w:cs="Courier New" w:ascii="Courier New" w:hAnsi="Courier New"/>
        </w:rPr>
        <w:t>ΠΡΟΕΔΡΕΥΩΝ (Θεόδωρος Αναγνωστόπουλος): Να μην διακόπτετε, κύριε συνάδελφε. Παρακαλώ οι διακοπές να μην γράφονται στα Πρακτικά.</w:t>
      </w:r>
    </w:p>
    <w:p>
      <w:pPr>
        <w:pStyle w:val="Style15"/>
        <w:rPr>
          <w:rFonts w:ascii="Courier New" w:hAnsi="Courier New" w:cs="Courier New"/>
        </w:rPr>
      </w:pPr>
      <w:r>
        <w:rPr>
          <w:rFonts w:cs="Courier New" w:ascii="Courier New" w:hAnsi="Courier New"/>
        </w:rPr>
        <w:t>ΜΙΧΑΛΗΣ ΠΑΠΑΚΩΝΣΤΑΝΤΙΝΟΥ (Υπ. Γεωργίας): Και οι συνεταιριστικές επιχειρήσεις θα πρέπει να μπουν στο χορό ανταγωνιστικά. Αυτή είναι η άποψή μας.</w:t>
      </w:r>
    </w:p>
    <w:p>
      <w:pPr>
        <w:pStyle w:val="Style15"/>
        <w:rPr>
          <w:rFonts w:ascii="Courier New" w:hAnsi="Courier New" w:cs="Courier New"/>
        </w:rPr>
      </w:pPr>
      <w:r>
        <w:rPr>
          <w:rFonts w:cs="Courier New" w:ascii="Courier New" w:hAnsi="Courier New"/>
        </w:rPr>
        <w:t>Κύριε Δρυ, μπορεί να στενοχωριέστε, αλλά καλόν θα είναι, αν θέλετε, να πείτε κάτι να έρθετε εδώ στο Βήμα.</w:t>
      </w:r>
    </w:p>
    <w:p>
      <w:pPr>
        <w:pStyle w:val="Style15"/>
        <w:rPr>
          <w:rFonts w:ascii="Courier New" w:hAnsi="Courier New" w:cs="Courier New"/>
        </w:rPr>
      </w:pPr>
      <w:r>
        <w:rPr>
          <w:rFonts w:cs="Courier New" w:ascii="Courier New" w:hAnsi="Courier New"/>
        </w:rPr>
        <w:t>Λοιπόν, συνεχίζω. Η ΣΥΝΕΡΓΑΛ αξιοποίησε 4,5 χιλιάδες τόνους και το 20% μόνο του εγκαταστημένου τους δυναμικού. Κάθε εργαζόμενος κόστισε 7.000.000 δραχμές.</w:t>
      </w:r>
    </w:p>
    <w:p>
      <w:pPr>
        <w:pStyle w:val="Style15"/>
        <w:rPr>
          <w:rFonts w:ascii="Courier New" w:hAnsi="Courier New" w:cs="Courier New"/>
        </w:rPr>
      </w:pPr>
      <w:r>
        <w:rPr>
          <w:rFonts w:cs="Courier New" w:ascii="Courier New" w:hAnsi="Courier New"/>
        </w:rPr>
        <w:t>Η ΦΑΓΕ, ιδιωτική επιχείρηση, αξιοποίησε 48.000 τόνους με πολύ λιγότερο προσωπικό. Η ΚΥΔΕΠ έχει τεράστιες ζημιές. Αυτό τι σημαίνει; Σημαίνει, πρώτον, ότι δε δουλεύουν όπως πρέπει να δουλεύουν, διαχειρίζονται άσχημα τα λεφτά και υπάρχουν ατασθαλίες, και, δεύτερον, ότι επί εποχής ΠΑΣΟΚ αυτές οι ιδιωτικές επιχειρήσεις έχουν θησαυρίσει κυριολεκτικά. Όλες οι συνεταιριστικές γαλακτοβιομηχανίες, εκτός από τη ΔΩΔΩΝΗ έχουν ζημιά.</w:t>
      </w:r>
    </w:p>
    <w:p>
      <w:pPr>
        <w:pStyle w:val="Style15"/>
        <w:rPr>
          <w:rFonts w:ascii="Courier New" w:hAnsi="Courier New" w:cs="Courier New"/>
        </w:rPr>
      </w:pPr>
      <w:r>
        <w:rPr>
          <w:rFonts w:cs="Courier New" w:ascii="Courier New" w:hAnsi="Courier New"/>
        </w:rPr>
        <w:t>Και πρέπει να σημειώσω ότι όλες αυτές οι επιχειρήσεις έχουν δημιουργηθεί από τη Νέα Δημοκρατία. Δεν ίδρυσε καμία το ΠΑΣΟΚ, πλην βέβαια εκείνων των περιέργων, όπως της ΙΤΚΟ της ΠΡΟΜΕΤ κ.λπ. που διαλύθηκαν.</w:t>
      </w:r>
    </w:p>
    <w:p>
      <w:pPr>
        <w:pStyle w:val="Style15"/>
        <w:rPr>
          <w:rFonts w:ascii="Courier New" w:hAnsi="Courier New" w:cs="Courier New"/>
        </w:rPr>
      </w:pPr>
      <w:r>
        <w:rPr>
          <w:rFonts w:cs="Courier New" w:ascii="Courier New" w:hAnsi="Courier New"/>
        </w:rPr>
        <w:t>Είναι δυνατόν, λοιπόν, να αφεθεί αυτή η κατάσταση; Είναι δυνατόν να αφήσουμε αυτές τις επιχειρήσεις, οι οποίες έχουν γίνει άντρα κομματικά, και το λέω πραγματικά με λύπη, να συνεχίζουν να εργάζονται με τον τρόπο που εργάζονται;</w:t>
      </w:r>
    </w:p>
    <w:p>
      <w:pPr>
        <w:pStyle w:val="Style15"/>
        <w:rPr>
          <w:rFonts w:ascii="Courier New" w:hAnsi="Courier New" w:cs="Courier New"/>
        </w:rPr>
      </w:pPr>
      <w:r>
        <w:rPr>
          <w:rFonts w:cs="Courier New" w:ascii="Courier New" w:hAnsi="Courier New"/>
        </w:rPr>
        <w:t>Κύριοι συνάδελφοι, εμείς πιστεύουμε απόλυτα και στη συνεταιριστική ιδέα και στη συνεταιριστική κίνηση. Θα βοηθήσουμε τους συνεταιρισμούς. Και όπως είπα, υπάρχουν καλοί συνεταιρισμοί, όπως υπάρχουν και μη συνεταιρισμένοι αγρότες πάρα πολύ καλοί που πληρώνουν τα χρέη τους. Και έτσι θα πρέπει να τα πληρώνουν όλοι και όταν παίρνουν λεφτά από την Τράπεζα ως δάνεια θα πρέπει να τα επιστρέφουν. Δεν είναι δυνατόν να εξαντλούν τα λεφτά και να εμφανίζουν τεράστιες ζημιές και να απευθύνονται ξανά στο κράτος για να επέμβη στην Αγροτική Τράπεζα.</w:t>
      </w:r>
    </w:p>
    <w:p>
      <w:pPr>
        <w:pStyle w:val="Style15"/>
        <w:rPr>
          <w:rFonts w:ascii="Courier New" w:hAnsi="Courier New" w:cs="Courier New"/>
        </w:rPr>
      </w:pPr>
      <w:r>
        <w:rPr>
          <w:rFonts w:cs="Courier New" w:ascii="Courier New" w:hAnsi="Courier New"/>
        </w:rPr>
        <w:t>Κύριοι συνάδελφοι, εάν δεν φτιάξουν αυτά τα πράγματα είμαι βέβαιος ότι όλη η Αίθουσα θα συμφωνεί, εκτός από τον κ. Δρυ ενδεχομένως, δεν είναι δυνατόν ποτέ να πιστέψουμε ότι θα πετύχουμε την ανάπτυξη της γεωργίας μας.</w:t>
      </w:r>
    </w:p>
    <w:p>
      <w:pPr>
        <w:pStyle w:val="Style15"/>
        <w:rPr>
          <w:rFonts w:ascii="Courier New" w:hAnsi="Courier New" w:cs="Courier New"/>
        </w:rPr>
      </w:pPr>
      <w:r>
        <w:rPr>
          <w:rFonts w:cs="Courier New" w:ascii="Courier New" w:hAnsi="Courier New"/>
        </w:rPr>
        <w:t>Και επαναλαμβάνω ότι όλες αυτές οι συνεταιριστικές οργανώσεις έγιναν από την Κυβέρνηση της Νέας Δημοκρατίας. Αλλά κατάντησαν να χρωστάνε τις εκατοντάδες των δισεκατομμυρίων που σας είπα. Και μη νομίζετε ότι συμβάλουν στην ανάπτυξη της γεωργίας μας, αντίθετα εκτρέφουν στον γεωργό μια κακή νοοτροπία. Έχω από την Αγροτική Τράπεζα πληροφορίες ότι οι αγρότες μας δεν εμπιστεύονται πια τους συνεταιρισμούς.</w:t>
      </w:r>
    </w:p>
    <w:p>
      <w:pPr>
        <w:pStyle w:val="Style15"/>
        <w:rPr>
          <w:rFonts w:ascii="Courier New" w:hAnsi="Courier New" w:cs="Courier New"/>
        </w:rPr>
      </w:pPr>
      <w:r>
        <w:rPr>
          <w:rFonts w:cs="Courier New" w:ascii="Courier New" w:hAnsi="Courier New"/>
        </w:rPr>
        <w:t>Εκείνο που θα πώ εγώ είναι ότι υπάρχουν πολλά προβλήματα, τα οποία εμείς θα αντιμετωπίσουμε. Βρήκαμε μια κατάσταση δημιουργημένη, που ήταν γνωστή η εξέλιξή της από το 1985, σε κάθε προϊόν. Και σήμερα βρισκόμαστε σε μεγάλη δυσκολία γιατί επιτέλους είπαν ότι έπρεπε να έχετε προετοιμαστεί για κάποια αλλαγή του καθεστώτος και εμείς παλεύουμε να μην αλλάξει το καθεστώς. Εμείς είμαστε Κυβέρνηση μόνο δύο μηνών και κάνουμε τα πρώτα βήματα για μια δυναμική ελληνική γεωργία. Και δυναμική θα πει προσαρμοζόμενη πάντοτε στις συνεχώς μεταβαλλόμενες συνθήκες. Τέτοια γεωργία πρέπει να φτιάξουμε, όπως έχουν φτιάξει και άλλες χώρες.</w:t>
      </w:r>
    </w:p>
    <w:p>
      <w:pPr>
        <w:pStyle w:val="Style15"/>
        <w:rPr>
          <w:rFonts w:ascii="Courier New" w:hAnsi="Courier New" w:cs="Courier New"/>
        </w:rPr>
      </w:pPr>
      <w:r>
        <w:rPr>
          <w:rFonts w:cs="Courier New" w:ascii="Courier New" w:hAnsi="Courier New"/>
        </w:rPr>
        <w:t>Η Ελλάδα έχει το χαρακτηριστικό, δυσμενές ή ευμενές, να έχει το 27% του πληθυσμού της αγροτικό. Γι' αυτό έχει τρομερή σημασία για μας η αγροτική μας πολιτική και η αγροτική μας οικονομία. Είμαι πραγματικά εντυπωσιασμένος από τα όσα έχει επιτύχει η Ιρλανδία που είναι πολύ φτωχότερη και πολύ μικρότερη από την Ελλάδα και με μόνο την κτηνοτροφία έχει επιτύχει πολλά πράγματα. Έχει αξιοποιήσει τους κοινοτικούς πόρους και έχει αναπτύξει την κτηνοτροφία, την γαλακτομία και αυτήν τη στιγμή η Ιρλανδία είναι υπόδειγμα για μας, που επιτέλους έχουμε δυνατότητες πολύ μεγαλύτερες. Πιστεύουμε απόλυτα στο μέλλον της ελληνικής γεωργίας και πιστεύουμε ότι ο αγρότης αν βοηθηθεί -και θα βοηθηθεί- μπορεί να σταθεί στα δικά του πόδια, σε πόδια επιχειρηματία και όχι εισοδηματία. Να μην κρέμεται από τις επιδοτήσεις, όπως έχει συνηθίσει από εσάς μέχρι τώρα.</w:t>
      </w:r>
    </w:p>
    <w:p>
      <w:pPr>
        <w:pStyle w:val="Style15"/>
        <w:rPr>
          <w:rFonts w:ascii="Courier New" w:hAnsi="Courier New" w:cs="Courier New"/>
        </w:rPr>
      </w:pPr>
      <w:r>
        <w:rPr>
          <w:rFonts w:cs="Courier New" w:ascii="Courier New" w:hAnsi="Courier New"/>
        </w:rPr>
        <w:t>Και σείς πιστεύετε ότι η ένταξή μας στην Κοινότητα μας είχε δώσει μια πραγματικά τρομακτική δυνατότητα. Τη δυνατότητα αυτή δεν την αξιοποιήσατε κύριε συνάδελφοι του ΠΑΣΟΚ και τώρα ήρθε η ώρα να αξιοποιηθεί. Και θα αξιοποιηθεί μέσα στο γενικότερο κλίμα, μέσα στον άνεμο που πνέει σε όλες τις χώρες του κόσμου. Τον άνεμο της φιλελευθεροποίησης και του ανταγωνισμού. Έγινε ήδη αρχή στο θέμα των σιτηρών. Επί ίσοις όροις παίρνουν όλοι τα σιτάρια. Και αυτό πρέπει να γίνει και στα άλλα προϊόντα και θα αποβεί υπέρ του αγρότη. Μου είπαν για την «ΕΛΑΙΣ» ότι πληρώνει καλύτερα τους υπαλλήλους και πληρώνει καλύτερα τους παραγωγούς και βγάζει καλύτερο λάδι. Η «ΕΛΑΙΟΥΡΓΙΚΗ» μέσα σε τόσα χρόνια δεν κατόρθωσε να εξάγει λάδι τυποποιημένο. Όπως ξέρετε το εξάγει χύμα, με συνέπεια να χάνει 100 έως 120 δρχ. το κιλό από την επιδότηση η οποία δίνεται στο τυποποιημένο λάδι. Όλα αυτά έχουν μείνει στη μέση κύριοι συνάδελφοι. Κάποτε θα πρέπει να προχωρήσουμε.</w:t>
      </w:r>
    </w:p>
    <w:p>
      <w:pPr>
        <w:pStyle w:val="Style15"/>
        <w:rPr>
          <w:rFonts w:ascii="Courier New" w:hAnsi="Courier New" w:cs="Courier New"/>
        </w:rPr>
      </w:pPr>
      <w:r>
        <w:rPr>
          <w:rFonts w:cs="Courier New" w:ascii="Courier New" w:hAnsi="Courier New"/>
        </w:rPr>
        <w:t>Εδώ θα πρέπει να πω ότι διακρίνω δύο περιόδους στην πολιτική του ΠΑΣΟΚ. Η πρώτη είναι η άκαμπτη, η δογματική περίοδος που λίγο πολύ έλεγε «να φύγουμε από την Κοινή Αγορά». Η δεύτερη είναι η πιο ελαστική, η πιο ευέλικτη, προσαρμοσμένη στη γενική γραμμή του ΠΑΣΟΚ, έχει αποδεχθεί την Κοινή Αγορά και προσπαθούσε μέσα στα πλαίσια τα οποία υπήρχαν να κινηθεί. Εσείς αλλάξατε πολιτική. Εμείς δεν την αλλάξαμε, εμείς αυτήν την πολιτική πιστεύουμε και αυτήν την πολιτική θα εφαρμόσουμε. Και σήμερα δίνουμε τη μάχη μέσα στην Κοινότητα. Αλλά για να δώσουμε αυτήν τη μάχη έπρεπε να είμαστε στο πεδίο της μάχης. Εσείς αρνιόσασταν να πάτε στο πεδίο της μάχης. Και δίνουμε τη μάχη πιστεύοντας απόλυτα τις δυνατότητες που έχει ο Έλληνας αγρότης, ο οποίος έχει προσαρμοστικότητα απίστευτη.</w:t>
      </w:r>
    </w:p>
    <w:p>
      <w:pPr>
        <w:pStyle w:val="Style15"/>
        <w:rPr>
          <w:rFonts w:ascii="Courier New" w:hAnsi="Courier New" w:cs="Courier New"/>
        </w:rPr>
      </w:pPr>
      <w:r>
        <w:rPr>
          <w:rFonts w:cs="Courier New" w:ascii="Courier New" w:hAnsi="Courier New"/>
        </w:rPr>
        <w:t xml:space="preserve">Και είμαι βέβαιος ότι το θέλει και ο ίδιος, όχι πλέον να είναι ο εισοδηματίας αγρότης, ο κρεμόμενος από τις επιδοτήσεις, αλλά ο αγρότης ο οποίος θα σταθεί στα πόδια του ανταγωνιστικά, όχι μόνο στην Ελλάδα, αλλά και στην Κοινότητα και στον διεθνή χώρο, στον οποίο μοιραία θα πάμε σιγά-σιγά, ίσως μετά το 1992. Προς το παρόν ετοιμαζόμαστε για το 1992, είμαστε βέβαιοι ότι θα πετύχουμε, γιατί πιστεύουμε στις δυνατότητες και της Χώρας μας και των ιδιοτυπιών της. Διότι μπορούμε και εμείς να παράγουμε ανταγωνιστικά μεσογειακά προϊόντα, όχι μόνο οι άλλες χώρες, όχι μόνο το Ισραήλ. Το Ισραήλ μπορεί και προμηθεύει την ευρωπαϊκή αγορά πορτοκάλια, δέκα μήνες το χρόνο, για παράδειγμα το λέω, και μεις 3 και μόλις τώρα 4. </w:t>
      </w:r>
    </w:p>
    <w:p>
      <w:pPr>
        <w:pStyle w:val="Style15"/>
        <w:rPr>
          <w:rFonts w:ascii="Courier New" w:hAnsi="Courier New" w:cs="Courier New"/>
        </w:rPr>
      </w:pPr>
      <w:r>
        <w:rPr>
          <w:rFonts w:cs="Courier New" w:ascii="Courier New" w:hAnsi="Courier New"/>
        </w:rPr>
        <w:t xml:space="preserve">Έχουμε όμως δυνατότητες μεγαλύτερες από το Ισραήλ, αλλά δεν τις χρησιμοποιήσαμε. Έχουμε, λοιπόν, μέλλον και ως χώρα, λόγω των συνθηκών μας, αλλά και λόγω των δυνατοτήτων που παρουσιάζει ο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953</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Έλληνας αγρότης, ο οποίος απέδειξε σε νέα προϊόντα την προσαρμοστικότητά του.</w:t>
      </w:r>
    </w:p>
    <w:p>
      <w:pPr>
        <w:pStyle w:val="Style15"/>
        <w:rPr>
          <w:rFonts w:ascii="Courier New" w:hAnsi="Courier New" w:cs="Courier New"/>
        </w:rPr>
      </w:pPr>
      <w:r>
        <w:rPr>
          <w:rFonts w:cs="Courier New" w:ascii="Courier New" w:hAnsi="Courier New"/>
        </w:rPr>
        <w:t>Πιστεύοντας, λοιπόν και στον Τόπο μας και στον αγρότη μας και εφαρμόζοντας αυτή την πολιτική μας η οποία είναι τελείως διαφορετική από τη δική σας, είμαστε βέβαιοι ότι και η αγροτική οικονομία θα πάει καλά.</w:t>
      </w:r>
    </w:p>
    <w:p>
      <w:pPr>
        <w:pStyle w:val="Style15"/>
        <w:rPr>
          <w:rFonts w:ascii="Courier New" w:hAnsi="Courier New" w:cs="Courier New"/>
        </w:rPr>
      </w:pPr>
      <w:r>
        <w:rPr>
          <w:rFonts w:cs="Courier New" w:ascii="Courier New" w:hAnsi="Courier New"/>
        </w:rPr>
        <w:t>Ευχαριστώ πολύ.</w:t>
      </w:r>
    </w:p>
    <w:p>
      <w:pPr>
        <w:pStyle w:val="Style15"/>
        <w:rPr>
          <w:rFonts w:ascii="Courier New" w:hAnsi="Courier New" w:cs="Courier New"/>
        </w:rPr>
      </w:pPr>
      <w:r>
        <w:rPr>
          <w:rFonts w:cs="Courier New" w:ascii="Courier New" w:hAnsi="Courier New"/>
        </w:rPr>
        <w:t>(Χειροκροτήματα από την Πτέρυγα της Νέας Δημοκρατίας).</w:t>
      </w:r>
    </w:p>
    <w:p>
      <w:pPr>
        <w:pStyle w:val="Style15"/>
        <w:rPr>
          <w:rFonts w:ascii="Courier New" w:hAnsi="Courier New" w:cs="Courier New"/>
        </w:rPr>
      </w:pPr>
      <w:r>
        <w:rPr>
          <w:rFonts w:cs="Courier New" w:ascii="Courier New" w:hAnsi="Courier New"/>
        </w:rPr>
        <w:t>ΠΡΟΕΔΡΕΥΩΝ(Θεόδωρος Αναγνωστόπουλος). Ο κ. Δρεττάκης έχει το λόγο, προκειμένου να δευτερολογήσει.</w:t>
      </w:r>
    </w:p>
    <w:p>
      <w:pPr>
        <w:pStyle w:val="Style15"/>
        <w:rPr>
          <w:rFonts w:ascii="Courier New" w:hAnsi="Courier New" w:cs="Courier New"/>
        </w:rPr>
      </w:pPr>
      <w:r>
        <w:rPr>
          <w:rFonts w:cs="Courier New" w:ascii="Courier New" w:hAnsi="Courier New"/>
        </w:rPr>
        <w:t>ΜΑΝΟΛΗΣ ΔΡΕΤΤΑΚΗΣ (Ε` Αντιπρόεδρος της Βουλής): Κυρίες και κύριοι συνάδελφοι, τελειώνει η 5νθήμερη αυτή συζήτηση του Προϋπολογισμού και όσοι από σας, οι λίγοι, που την παρακολουθήσατε και τις 5 μέρες θα διαπιστώσατε, αν είχατε εμπειρίες από προηγούμενα χρόνια ότι ήταν η πιο υποβαθμισμένη συζήτηση προϋπολογισμού που έχει γίνει τα τελευταία 13 χρόνια.</w:t>
      </w:r>
    </w:p>
    <w:p>
      <w:pPr>
        <w:pStyle w:val="Style15"/>
        <w:rPr>
          <w:rFonts w:ascii="Courier New" w:hAnsi="Courier New" w:cs="Courier New"/>
        </w:rPr>
      </w:pPr>
      <w:r>
        <w:rPr>
          <w:rFonts w:cs="Courier New" w:ascii="Courier New" w:hAnsi="Courier New"/>
        </w:rPr>
        <w:t>Οι ευθύνες γι' αυτή την υποβάθμιση ανήκουν, σχεδόν αποκλειστικά, στην Κυβέρνηση, διότι πραγματικά κάποιοι συνάδελφοι είπαν ότι αυτός ο προϋπολογισμός είναι ένα έκθετο τέκνο, το οποίο κανείς δεν θέλει να υιοθετήσει.</w:t>
      </w:r>
    </w:p>
    <w:p>
      <w:pPr>
        <w:pStyle w:val="Style15"/>
        <w:rPr>
          <w:rFonts w:ascii="Courier New" w:hAnsi="Courier New" w:cs="Courier New"/>
        </w:rPr>
      </w:pPr>
      <w:r>
        <w:rPr>
          <w:rFonts w:cs="Courier New" w:ascii="Courier New" w:hAnsi="Courier New"/>
        </w:rPr>
        <w:t>Διότι, κύριοι συνάδελφοι, δεν είναι σωστό να λέγεται από τη μια μεριά ότι «είμαστε εναντίον της παρελθοντολογίας» και από την άλλη να ασχολούμαστε μόνο με παρελθοντολογία.  Αυτός ο Προϋπολογισμός είναι Προϋπολογισμός της Νέας Δημοκρατίας, δεν είναι μεταβατικός Προϋπολογισμός. Είναι Προϋπολογισμός ο οποίος εντάσσεται σε ένα 3ετές, ή 4ετές πρόγραμμα. Σ' αυτό θα έρθω στη συνέχεια.</w:t>
      </w:r>
    </w:p>
    <w:p>
      <w:pPr>
        <w:pStyle w:val="Style15"/>
        <w:rPr>
          <w:rFonts w:ascii="Courier New" w:hAnsi="Courier New" w:cs="Courier New"/>
        </w:rPr>
      </w:pPr>
      <w:r>
        <w:rPr>
          <w:rFonts w:cs="Courier New" w:ascii="Courier New" w:hAnsi="Courier New"/>
        </w:rPr>
        <w:t>Επομένως, αποτυπώνει, όπως ομολογεί ο ίδιος ο Υπουργός Οικονομικών στην εισηγητική του έκθεση, την πολιτική και τις πρακτικές που θα ακολουθήσει η Νέα Δημοκρατία. Πού είναι λοιπόν εδώ πέρα η υποστήριξη αυτού του προϋπολογισμού;</w:t>
      </w:r>
    </w:p>
    <w:p>
      <w:pPr>
        <w:pStyle w:val="Style15"/>
        <w:rPr>
          <w:rFonts w:ascii="Courier New" w:hAnsi="Courier New" w:cs="Courier New"/>
        </w:rPr>
      </w:pPr>
      <w:r>
        <w:rPr>
          <w:rFonts w:cs="Courier New" w:ascii="Courier New" w:hAnsi="Courier New"/>
        </w:rPr>
        <w:t>Απλώς είπε ο κύριος Υπουργός Οικονομικών στην πρωτολογία του το εξής: «Δεν θα τον χαρακτηρίσω λοιπόν ως συνηθίζεται, ούτε ως αναπτυξιακό, ούτε ως σταθεροποιητικό, ούτε με κανένα άλλο από τα ηχηρά αυτά επίθετα. Θα περιοριστώ, γιατί νομίζω ότι σ' αυτήν τη φάση είναι καλύτερα να μιλάμε στον ελληνικό Λαό με τη γλώσσα της αλήθειας, να τον ονομάσω απογραφικό μιας δημοσιονομικής τραγωδίας, μεταβατικό και ιδιόμορφο».</w:t>
      </w:r>
    </w:p>
    <w:p>
      <w:pPr>
        <w:pStyle w:val="Style15"/>
        <w:rPr>
          <w:rFonts w:ascii="Courier New" w:hAnsi="Courier New" w:cs="Courier New"/>
        </w:rPr>
      </w:pPr>
      <w:r>
        <w:rPr>
          <w:rFonts w:cs="Courier New" w:ascii="Courier New" w:hAnsi="Courier New"/>
        </w:rPr>
        <w:t>Σε καμιά περίπτωση ένας προϋπολογισμός δεν είναι απογραφή. Ο Προϋπολογισμός αποτυπώνει, όπως λέει ο Υπουργός (αντιφάσκοντας με τα προηγούμενα), την πολιτική της Κυβέρνησης.</w:t>
      </w:r>
    </w:p>
    <w:p>
      <w:pPr>
        <w:pStyle w:val="Style15"/>
        <w:rPr>
          <w:rFonts w:ascii="Courier New" w:hAnsi="Courier New" w:cs="Courier New"/>
        </w:rPr>
      </w:pPr>
      <w:r>
        <w:rPr>
          <w:rFonts w:cs="Courier New" w:ascii="Courier New" w:hAnsi="Courier New"/>
        </w:rPr>
        <w:t xml:space="preserve">Και το ερώτημα είναι, αυτή η πολιτική σε τι συνίσταται; </w:t>
      </w:r>
    </w:p>
    <w:p>
      <w:pPr>
        <w:pStyle w:val="Style15"/>
        <w:rPr>
          <w:rFonts w:ascii="Courier New" w:hAnsi="Courier New" w:cs="Courier New"/>
        </w:rPr>
      </w:pPr>
      <w:r>
        <w:rPr>
          <w:rFonts w:cs="Courier New" w:ascii="Courier New" w:hAnsi="Courier New"/>
        </w:rPr>
        <w:t>Ο Πρόεδρος του Συνασπισμού της Αριστεράς και της Προόδου στην ομιλία του στην αρχή της σημερινής συνεδρίασης απάντησε στην πρωτολογία του κυρίου Υπουργού, σχετικά με τα δυο μεγάλα ζητήματα. Τα δυο ζητήματα που εντάσσονται στον Προϋπολογισμό. Και εδώ είναι μια απόδειξη ότι πράγματι ο προϋπολογισμός αποτυπώνει την πολιτική της Νέας Δημοκρατίας. Απάντησε δηλαδή στο θέμα του ξεπουλήματος των προβληματικών επιχειρήσεων, επιχειρήσεων οι οποίες είχαν εξετασθεί από την Οικουμενική Κυβέρνηση και είχε υιοθετηθεί ένα πλαίσιο, το οποίο εγκαταλείφθηκε μόλις η Νέα Δημοκρατία ανέλαβε την κυβέρνηση.</w:t>
      </w:r>
    </w:p>
    <w:p>
      <w:pPr>
        <w:pStyle w:val="Style15"/>
        <w:rPr>
          <w:rFonts w:ascii="Courier New" w:hAnsi="Courier New" w:cs="Courier New"/>
        </w:rPr>
      </w:pPr>
      <w:r>
        <w:rPr>
          <w:rFonts w:cs="Courier New" w:ascii="Courier New" w:hAnsi="Courier New"/>
        </w:rPr>
        <w:t>Απάντησε, επίσης, ο Πρόεδρος του Συνασπισμού της Αριστεράς και της Προόδου στο γενικότερο πρόβλημα της αποκρατικοποίησης. Διότι εδώ υπάρχει ένα γενικότερο πρόβλημα. Θα μου επιτρέψετε, λοιπόν, να μην ασχοληθώ με αυτά, αλλά να ασχοληθώ με τα ζητήματα τα οποία έθιξε σήμερα στη δευτερολογία του ο κ. Υπουργός Οικονομικών, δευτερολογία η οποία δεν ήταν τίποτε άλλο, παρά επανάληψη της πρωτολογίας.</w:t>
      </w:r>
    </w:p>
    <w:p>
      <w:pPr>
        <w:pStyle w:val="Style15"/>
        <w:rPr>
          <w:rFonts w:ascii="Courier New" w:hAnsi="Courier New" w:cs="Courier New"/>
        </w:rPr>
      </w:pPr>
      <w:r>
        <w:rPr>
          <w:rFonts w:cs="Courier New" w:ascii="Courier New" w:hAnsi="Courier New"/>
        </w:rPr>
        <w:t>Αλλά έχουμε νέα στοιχεία από τη χθεσινή ομιλία του κ. Υπουργού Εθνικής Οικονομίας, στην οποία πραγματικά πρέπει να επιμείνουμε, διότι υπάρχουν προβλήματα εσωκυβερνητικά τα οποία έχουν κρυφτεί και αυτή τη στιγμή η Αίθουσα δεν έχει ακριβώς αντιληφθεί, ότι η Κυβέρνηση της Νέας Δημοκρατίας δουλεύει σε δύο προγράμματα. Και τα δύο προγράμματα φαίνεται δεν επικοινωνούν μεταξύ τους. Θα έλθω σ' αυτό, όπως είπα προηγουμένως, στη συνέχεια της ομιλίας μου.</w:t>
      </w:r>
    </w:p>
    <w:p>
      <w:pPr>
        <w:pStyle w:val="Style15"/>
        <w:rPr>
          <w:rFonts w:ascii="Courier New" w:hAnsi="Courier New" w:cs="Courier New"/>
        </w:rPr>
      </w:pPr>
      <w:r>
        <w:rPr>
          <w:rFonts w:cs="Courier New" w:ascii="Courier New" w:hAnsi="Courier New"/>
        </w:rPr>
        <w:t xml:space="preserve">Κύριοι συνάδελφοι, είπαν οι Υπουργοί της Νέας Δημοκρατίας- και ο Υπουργός Οικονομικών και ο  Υπουργός Εθνικής Οικονομίας- ότι το κύριο πρόβλημα είναι να χτυπήσουμε τα ελλείμματα για να μειώσουμε τον πληθωρισμό. Ερώτημα: Τί ακριβώς γίνεται πάνω σ` αυτό το θέμα; Θα μειωθούν τα ελλείμματα; Νομίζω ότι  στην πρωτολογία μου, ως γενικός εισηγητής του Συνασπισμού της Αριστεράς και της Προόδου, απέδειξα ότι η Κυβέρνηση και στον προϋπολογισμό αυτό όπως και στους προϋπολογισμούς της Νέας Δημοκρατίας πριν από το 1981 υπερεκτίμησε τα έσοδα και υποεκτίμησε τις δαπάνες, για να δείξει ότι δήθεν πέτυχε τη μείωση του ελλείμματος. </w:t>
      </w:r>
    </w:p>
    <w:p>
      <w:pPr>
        <w:pStyle w:val="Style15"/>
        <w:rPr>
          <w:rFonts w:ascii="Courier New" w:hAnsi="Courier New" w:cs="Courier New"/>
        </w:rPr>
      </w:pPr>
      <w:r>
        <w:rPr>
          <w:rFonts w:cs="Courier New" w:ascii="Courier New" w:hAnsi="Courier New"/>
        </w:rPr>
        <w:t>Εδώ θέλω να προσέξετε, κύριοι συνάδελφοι, ότι όταν λέμε μείωση του ελλείμματος δεν πρέπει να περιοριζόμαστε μόνο στο γενικό κρατικό προϋπολογισμό. Πρέπει να προσέχουμε τον ευρύτερο δημόσιο τομέα, ο οποίος επικοινωνεί με τον προϋπολογισμό, με τις επιχορηγήσεις. Εάν, λοιπόν, οι επιχορηγήσεις κόβονται στον Προϋπολογισμό, αυτό δεν σημαίνει ότι οι δημόσιες επιχειρήσεις και οι οργανισμοί δεν θα καταβάλουν αυτά τα οποία πρέπει να καταβάλουν. Θα τα καταβάλουν και θα έχουν ελλείμματα που δεν καλύπτονται από τον γενικό κρατικό προϋπολογισμό. Άρα εξακολουθούν να υπάρχουν τα ελλείμματα αυτά. Το έλλειμμα του γενικού κρατικού προϋπολογισμού, επομένως, δεν αποτυπώνει το σύνολο του ελλείμματος του ευρύτερου δημόσιου τομέα. Θα μειωθεί αυτό το έλλειμμα; Αυτό είναι το ερώτημα.</w:t>
      </w:r>
    </w:p>
    <w:p>
      <w:pPr>
        <w:pStyle w:val="Style15"/>
        <w:rPr>
          <w:rFonts w:ascii="Courier New" w:hAnsi="Courier New" w:cs="Courier New"/>
        </w:rPr>
      </w:pPr>
      <w:r>
        <w:rPr>
          <w:rFonts w:cs="Courier New" w:ascii="Courier New" w:hAnsi="Courier New"/>
        </w:rPr>
        <w:t>Με επιχειρήματα συγκεκριμένα και τεκμηριωμένα την περασμένη Δευτέρα πραγματικά αποδείξαμε ότι είναι πολύ δύσκολο -νομίζουμε ότι είναι αδύνατον- να μειωθεί έτσι όπως το λέει ή προβλέπει η Κυβέρνηση με τον Προϋπολογισμό τον οποίο συζητάμε.</w:t>
      </w:r>
    </w:p>
    <w:p>
      <w:pPr>
        <w:pStyle w:val="Style15"/>
        <w:rPr>
          <w:rFonts w:ascii="Courier New" w:hAnsi="Courier New" w:cs="Courier New"/>
        </w:rPr>
      </w:pPr>
      <w:r>
        <w:rPr>
          <w:rFonts w:cs="Courier New" w:ascii="Courier New" w:hAnsi="Courier New"/>
        </w:rPr>
        <w:t>Αν δεν μειωθούν, όμως, τα ελλείμματα, δεν θα επιτευχθεί και ο στόχος της μείωσης του πληθωρισμού. Και πράγματι ομολόγησε η Κυβέρνηση εδώ και με το στόμα του κ. Υπουργού Οικονομικών και με το στόμα του κ. Υπουργού Εθνικής Οικονομίας ότι φέτος προβλέπουν πληθωρισμό σε μέσα επίπεδα της τάξης του 18,5%.</w:t>
      </w:r>
    </w:p>
    <w:p>
      <w:pPr>
        <w:pStyle w:val="Style15"/>
        <w:rPr>
          <w:rFonts w:ascii="Courier New" w:hAnsi="Courier New" w:cs="Courier New"/>
        </w:rPr>
      </w:pPr>
      <w:r>
        <w:rPr>
          <w:rFonts w:cs="Courier New" w:ascii="Courier New" w:hAnsi="Courier New"/>
        </w:rPr>
        <w:t>Ερώτημα: Άραγε, τί ακριβώς θα γίνει το επόμενο τετράμηνο, μέχρι το Νοέμβριο δηλαδή, που θα κατατεθεί ο επόμενος προϋπολογισμός; Ο πληθωρισμός πως θα εξελιχθεί; Χθες ακούσαμε τον Υπουργό Εθνικής Οικονομίας να ισχυρίζεται ότι θα σταθεροποιηθεί από την αρχή στο τέλος του έτους στο 21% και επομένως σε μέσα επίπεδα θα είναι 18,5%.  Αμφιβάλλουμε. Ο πληθωρισμός δεν θα συγκρατηθεί διότι μέσα του έχουν μπει τα «υλικά» τα οποία θα τον σπρώξουν προς τα πάνω. Και αυτά τα υλικά είναι κατά βάση οι έμμεσοι φόροι και η αύξηση των τιμολογίων των δημόσιων επιχειρήσεων και οργανισμών και επί πλέον η αύξηση καυσίμων. Και όλα αυτά δύο φορές μέσα σ` ένα εξάμηνο, το Δεκέμβριο του 1989 και τον Απρίλιο του 1990. Έχουμε, ακόμα, και την ταχύτερη διολίσθηση της δραχμής.</w:t>
      </w:r>
    </w:p>
    <w:p>
      <w:pPr>
        <w:pStyle w:val="Style15"/>
        <w:rPr>
          <w:rFonts w:ascii="Courier New" w:hAnsi="Courier New" w:cs="Courier New"/>
        </w:rPr>
      </w:pPr>
      <w:r>
        <w:rPr>
          <w:rFonts w:cs="Courier New" w:ascii="Courier New" w:hAnsi="Courier New"/>
        </w:rPr>
        <w:t>Άρα, λοιπόν, το πρόβλημα που υπάρχει είναι ότι ο στόχος της μείωσης των ελλειμμάτων  και της μείωσης του πληθωρισμού, είναι αμφίβολο αν θα επιτευχθεί. Και εφόσον δεν θα επιτευχθεί, υπάρχει πρόβλημα στο συνολικό πλέον πλαίσιο αυτού του τριετούς μεσοπρόθεσμου προγράμματος, το οποίο ο κ. Υπουργός Οικονομικών επανέλαβε απόψε ότι είναι υπερήφανος που καταρτίστηκε. Θα έλθω και σ` αυτό.</w:t>
      </w:r>
    </w:p>
    <w:p>
      <w:pPr>
        <w:pStyle w:val="Style15"/>
        <w:rPr>
          <w:rFonts w:ascii="Courier New" w:hAnsi="Courier New" w:cs="Courier New"/>
        </w:rPr>
      </w:pPr>
      <w:r>
        <w:rPr>
          <w:rFonts w:cs="Courier New" w:ascii="Courier New" w:hAnsi="Courier New"/>
        </w:rPr>
        <w:t>Αλλά αυτό που τόνισε ο Πρόεδρος του Συνασπισμού πρέπει να το επαναλάβω και εγώ. Αυτός ο προϋπολογισμός παίρνει από ορισμένους και δίνει σε άλλους. Από ποιους παίρνει; Μα παίρνει από τους πολλούς, το είπαμε. Παίρνει από τους πολλούς διότι αυξάνει τους έμμεσους φόρους. Και οι έμμεσοι φόροι πληρώνονται από τους πολλούς. Παίρνει την ΑΤΑ. Την κατάργησε την ΑΤΑ του Β` τετραμήνου του 1990. Από πού το πήρε; Από το πλήθος. Δεν ξέρουμε όμως, κύριοι συνάδελφοι, ποιά θα είναι τα επόμενα μέτρα. Δεν τελείωσε το  1990 και πολύ περισσότερο δεν τελείωσε η τριετία. Άρα το κόστος για το οποίο μιλάει η Κυβέρνηση για τα μέτρα της και την πολιτική της δεν είναι καθόλου βέβαιο ότι θα είναι το 5% ή το 2,5%, που θέλει να λέει. Διότι πρέπει να δούμε στο τέλος πόσο θα κοστίσει αυτή η πολιτική στον ελληνικό Λαό.</w:t>
      </w:r>
    </w:p>
    <w:p>
      <w:pPr>
        <w:pStyle w:val="Style15"/>
        <w:rPr>
          <w:rFonts w:ascii="Courier New" w:hAnsi="Courier New" w:cs="Courier New"/>
        </w:rPr>
      </w:pPr>
      <w:r>
        <w:rPr>
          <w:rFonts w:cs="Courier New" w:ascii="Courier New" w:hAnsi="Courier New"/>
        </w:rPr>
        <w:t>Έχω, λοιπόν, τη γνώμη ότι καλό είναι οι κύριοι Υπουργοί να μην ισχυρίζονται πράγματα τα οποία ακόμα δεν μπορούν να εκτιμηθούν.</w:t>
      </w:r>
    </w:p>
    <w:p>
      <w:pPr>
        <w:pStyle w:val="Style15"/>
        <w:rPr>
          <w:rFonts w:ascii="Courier New" w:hAnsi="Courier New" w:cs="Courier New"/>
        </w:rPr>
      </w:pPr>
      <w:r>
        <w:rPr>
          <w:rFonts w:cs="Courier New" w:ascii="Courier New" w:hAnsi="Courier New"/>
        </w:rPr>
        <w:t>Ανακατανέμει λοιπόν το εισόδημα αλλά ανακατανέμει και τον πλούτο αυτός ο προϋπολογισμός σε βάρος των πολλών και υπέρ των ολίγων. Αυτή είναι η πραγματικότητα.</w:t>
      </w:r>
    </w:p>
    <w:p>
      <w:pPr>
        <w:pStyle w:val="Style15"/>
        <w:rPr>
          <w:rFonts w:ascii="Courier New" w:hAnsi="Courier New" w:cs="Courier New"/>
        </w:rPr>
      </w:pPr>
      <w:r>
        <w:rPr>
          <w:rFonts w:cs="Courier New" w:ascii="Courier New" w:hAnsi="Courier New"/>
        </w:rPr>
        <w:t>Θα ήθελα πάντως εδώ να σημειώσω ότι αυτή η υποβαθμισμένη συζήτηση, έχει και μια άλλη πλευρά. Εδώ γίνονται προτάσεις. Ο Συνασπισμός της Αριστεράς και της Προόδου στη γενική του εισήγηση, την οποία είχα την τιμή να κάνω, έκανε συγκεκριμένες προτάσεις για τα μεγάλα προβλήματα που μας απασχολούν. Δηλαδή: Για τη μείωση των ελλειμμάτων, για μια ριζοσπαστική, δημοκρατική μεταρρύθμιση του φορολογικού μας συστήματος, για τον περιορισμό των δαπανών και για τον εκσυγχρονισμό των δημόσιων επιχειρήσεων και οργανισμών.</w:t>
      </w:r>
    </w:p>
    <w:p>
      <w:pPr>
        <w:pStyle w:val="Style15"/>
        <w:rPr>
          <w:rFonts w:ascii="Courier New" w:hAnsi="Courier New" w:cs="Courier New"/>
        </w:rPr>
      </w:pPr>
      <w:r>
        <w:rPr>
          <w:rFonts w:cs="Courier New" w:ascii="Courier New" w:hAnsi="Courier New"/>
        </w:rPr>
        <w:t>Δεν τα άκουσε αυτά η Κυβέρνηση; Δεν τα διάβασε; Είναι στα Πρακτικά της Βουλής. Πώς λέει, λοιπόν, ότι δεν υπάρχουν προτάσεις; Υπάρχουν προτάσεις αλλά δεν θέλει να τις εφαρμόσει. Αυτή είναι η πραγματικότητα.</w:t>
      </w:r>
    </w:p>
    <w:p>
      <w:pPr>
        <w:pStyle w:val="Style15"/>
        <w:rPr>
          <w:rFonts w:ascii="Courier New" w:hAnsi="Courier New" w:cs="Courier New"/>
        </w:rPr>
      </w:pPr>
      <w:r>
        <w:rPr>
          <w:rFonts w:cs="Courier New" w:ascii="Courier New" w:hAnsi="Courier New"/>
        </w:rPr>
        <w:t>Αντίθετα, όμως, επιμένει σε ορισμένα ζητήματα τα οποία αποδείχνουν επίσης μία άλλη νοοτροπία, η οποία είναι νοοτροπία ξεπουλήματος του δημόσιου πλούτου. Διότι είναι δημόσιος πλούτος οι στρατηγικής σημασίας προβληματικές επιχειρήσεις.</w:t>
      </w:r>
    </w:p>
    <w:p>
      <w:pPr>
        <w:pStyle w:val="Style15"/>
        <w:rPr>
          <w:rFonts w:ascii="Courier New" w:hAnsi="Courier New" w:cs="Courier New"/>
        </w:rPr>
      </w:pPr>
      <w:r>
        <w:rPr>
          <w:rFonts w:cs="Courier New" w:ascii="Courier New" w:hAnsi="Courier New"/>
        </w:rPr>
        <w:t xml:space="preserve">Η ΑΓΕΤ-ΗΡΑΚΛΗΣ, κύριοι συνάδελφοι, έχει 200 δισ. περιουσία. Δεν μπορεί να την ξεπουλήσει αυτή η Κυβέρνηση. Και παρόμοια ισχύουν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954</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και για τις άλλες στρατηγικής σημασίας επιχειρήσεις, για τις οποίες ο Συνασπισμός έχει κάνει συγκεκριμένες προτάσεις.</w:t>
      </w:r>
    </w:p>
    <w:p>
      <w:pPr>
        <w:pStyle w:val="Style15"/>
        <w:rPr>
          <w:rFonts w:ascii="Courier New" w:hAnsi="Courier New" w:cs="Courier New"/>
        </w:rPr>
      </w:pPr>
      <w:r>
        <w:rPr>
          <w:rFonts w:cs="Courier New" w:ascii="Courier New" w:hAnsi="Courier New"/>
        </w:rPr>
        <w:t>Τις εγκατέλειψε η Νέα Δημοκρατία όταν έγινε Κυβέρνηση, ενώ είχε συμφωνήσει σ` αυτές όταν στήριζε την Οικουμενική. Αλλά προχωράει σε κάτι πάρα πέρα. Ξεπουλάει πολύτιμη κτηματική περιουσία του Δημοσίου με τις κτηματικές ομολογίες. Ένα θεσμό καινούργιο, αλλά με αυτόν πραγματικά τί θα κάνει; Ό,τι πολύτιμο έχει παραμείνει ακόμα και δεν έχει καταπατηθεί και οικοπεδοποιηθεί, θα το οικοπεδοποιήσει και θα το ξεπουλήσει η Κυβέρνηση. Και το κάνει αυτό για να αυξήσει λίγο περισσότερο τα έσοδα.</w:t>
      </w:r>
    </w:p>
    <w:p>
      <w:pPr>
        <w:pStyle w:val="Style15"/>
        <w:rPr>
          <w:rFonts w:ascii="Courier New" w:hAnsi="Courier New" w:cs="Courier New"/>
        </w:rPr>
      </w:pPr>
      <w:r>
        <w:rPr>
          <w:rFonts w:cs="Courier New" w:ascii="Courier New" w:hAnsi="Courier New"/>
        </w:rPr>
        <w:t>Κύριοι συνάδελφοι, προσέξτε, αυτό το οποίο κάνει η Κυβέρνηση για να αυξήσει τα έσοδα είναι να αυξήσει τους έμμεσους φόρους. Και στο τριετές πρόγραμμα, αυξάνει τους έμμεσους φόρους περισσότερο από τους άμεσους φόρους.</w:t>
      </w:r>
    </w:p>
    <w:p>
      <w:pPr>
        <w:pStyle w:val="Style15"/>
        <w:rPr>
          <w:rFonts w:ascii="Courier New" w:hAnsi="Courier New" w:cs="Courier New"/>
        </w:rPr>
      </w:pPr>
      <w:r>
        <w:rPr>
          <w:rFonts w:cs="Courier New" w:ascii="Courier New" w:hAnsi="Courier New"/>
        </w:rPr>
        <w:t>Και αυτό που είπε ο Πρόεδρος του Συνασπισμού, δηλαδή η πραγματικά απαράδεκτη σχέση έμμεσων-άμεσων φόρων, θα γίνει ακόμα πιο απαράδεκτη μέσα στην 3ετία.</w:t>
      </w:r>
    </w:p>
    <w:p>
      <w:pPr>
        <w:pStyle w:val="Style15"/>
        <w:rPr>
          <w:rFonts w:ascii="Courier New" w:hAnsi="Courier New" w:cs="Courier New"/>
        </w:rPr>
      </w:pPr>
      <w:r>
        <w:rPr>
          <w:rFonts w:cs="Courier New" w:ascii="Courier New" w:hAnsi="Courier New"/>
        </w:rPr>
        <w:t>Ο κ. Υπουργός ότι θα ασκήσει μία αποτελεσματική πολιτική πάταξης της φοροδιαφυγής. Το ερώτημα είναι τι θα αποδώσει αυτή η πολιτική.</w:t>
      </w:r>
    </w:p>
    <w:p>
      <w:pPr>
        <w:pStyle w:val="Style15"/>
        <w:rPr>
          <w:rFonts w:ascii="Courier New" w:hAnsi="Courier New" w:cs="Courier New"/>
        </w:rPr>
      </w:pPr>
      <w:r>
        <w:rPr>
          <w:rFonts w:cs="Courier New" w:ascii="Courier New" w:hAnsi="Courier New"/>
        </w:rPr>
        <w:t>Είπε ότι είναι συντηρητικός στις προβλέψεις του, γι` αυτό προβλέπει φέτος μόνο 50 δισ. από την πάταξη της φοροδιαφυγής. Είπαμε ότι αμφιβάλλουμε αν θα τα εισπράξει και αυτά. Αλλά το ερώτημα είναι: Πόση είναι αυτή η φοροδιαφυγή;</w:t>
      </w:r>
    </w:p>
    <w:p>
      <w:pPr>
        <w:pStyle w:val="Style15"/>
        <w:rPr>
          <w:rFonts w:ascii="Courier New" w:hAnsi="Courier New" w:cs="Courier New"/>
        </w:rPr>
      </w:pPr>
      <w:r>
        <w:rPr>
          <w:rFonts w:cs="Courier New" w:ascii="Courier New" w:hAnsi="Courier New"/>
        </w:rPr>
        <w:t>Ο κ. Υπουργός Οικονομικών, έκανε μία πρόχειρη εκτίμηση και είπε ότι από το φόρο εισοδήματος μόνο, υπολογίζει ότι η φοροδιαφυγή είναι 350 δισ. Ο ίδιος ομολογεί ότι η φοροδιαφυγή στους έμμεσους φόρους είναι πολύ μεγάλη. Άρα, λοιπόν, πέστε ότι είναι άλλα 250 δισ., και 350 δισ., μας κάνουν 600 δισ. Αλλά είναι μόνο αυτή η φοροδιαφυγή; Υπάρχουν τα μεγάλα κυκλώματα των υπερτιμολογήσεων και υποτιμολογήσεων, όπου εκτός από τη φοροδιαφυγή κάνουν και λαθραία εξαγωγή συναλλάγματος. Αυτά ποιός θα τα πιάσει; Και από ποιούς γίνονται; Μα φυσικά από τα μεγαθήρια.</w:t>
      </w:r>
    </w:p>
    <w:p>
      <w:pPr>
        <w:pStyle w:val="Style15"/>
        <w:rPr>
          <w:rFonts w:ascii="Courier New" w:hAnsi="Courier New" w:cs="Courier New"/>
        </w:rPr>
      </w:pPr>
      <w:r>
        <w:rPr>
          <w:rFonts w:cs="Courier New" w:ascii="Courier New" w:hAnsi="Courier New"/>
        </w:rPr>
        <w:t>Και το βασικό ερώτημα που έθεσε ο Πρόεδρος του Συνασπισμού ήταν: Έχει την πολιτική βούληση η Κυβέρνηση να κτυπήσει τη φοροδιαφυγή; Ε, σας λέω, κύριοι συνάδελφοι, ότι αυτά δεν γίνονται μόνο με μηχανοργάνωση. Χρειάζεται, φυσικά, η μηχανοργάνωση, χρειάζεται το προσωπικό το οποίο πρέπει να πληρώνεται, αλλά κυρίως χρειάζεται από την πλευρά της Κυβέρνησης η πολιτική βούληση πραγματικά να κτυπήσει τους μεγάλους φοροφυγάδες και φοροκλέφτες, τους ληστές του χρήματος του ελληνικού Λαού.  Ε, αυτούς δεν μπορεί και δεν θέλει να τους κτυπήσει η Νέα Δημοκρατία, γιατί είναι φίλοι της. Αυτή είναι η πραγματικότητα.</w:t>
      </w:r>
    </w:p>
    <w:p>
      <w:pPr>
        <w:pStyle w:val="Style15"/>
        <w:rPr>
          <w:rFonts w:ascii="Courier New" w:hAnsi="Courier New" w:cs="Courier New"/>
        </w:rPr>
      </w:pPr>
      <w:r>
        <w:rPr>
          <w:rFonts w:cs="Courier New" w:ascii="Courier New" w:hAnsi="Courier New"/>
        </w:rPr>
        <w:t>Κύριοι συνάδελφοι, εδώ θα ήθελα τα τελευταία 4 λεπτά αυτής της ομιλίας, να τα αφιερώσω στο τριετές πρόγραμμα. Γιατί μιλάμε για ένα προϋπολογισμό που είναι ενταγμένος σε ένα τριετές πρόγραμμα. Και σας είπα στην αρχή ότι εδώ έχουμε μία αντίφαση.</w:t>
      </w:r>
    </w:p>
    <w:p>
      <w:pPr>
        <w:pStyle w:val="Style15"/>
        <w:rPr>
          <w:rFonts w:ascii="Courier New" w:hAnsi="Courier New" w:cs="Courier New"/>
        </w:rPr>
      </w:pPr>
      <w:r>
        <w:rPr>
          <w:rFonts w:cs="Courier New" w:ascii="Courier New" w:hAnsi="Courier New"/>
        </w:rPr>
        <w:t>Κύριοι συνάδελφοι, χθες το βράδυ ο κ. Υπουργός Εθνικής Οικονομίας, αποκάλυψε τί πληθωρισμό προβλέπει τα επόμενα τρία χρόνια. Και είπε μάλιστα ότι- με αυτό το χαρτί που μας έδωσε- προβλέπει το 1993 να κατέβει κάτω από το 10% ο πληθωρισμός.</w:t>
      </w:r>
    </w:p>
    <w:p>
      <w:pPr>
        <w:pStyle w:val="Style15"/>
        <w:rPr>
          <w:rFonts w:ascii="Courier New" w:hAnsi="Courier New" w:cs="Courier New"/>
        </w:rPr>
      </w:pPr>
      <w:r>
        <w:rPr>
          <w:rFonts w:cs="Courier New" w:ascii="Courier New" w:hAnsi="Courier New"/>
        </w:rPr>
        <w:t>Ερώτημα: Αυτό το πρόγραμμα το οποίο κατάθεσε ο κ. Υπουργός Εθνικής Οικονομίας, είναι το ίδιο με το πρόγραμμα το μεσοπρόθεσμο δημοσιονομικής εξυγίανσης που περιλαμβάνεται στην εισηγητική έκθεση; Όχι.</w:t>
      </w:r>
    </w:p>
    <w:p>
      <w:pPr>
        <w:pStyle w:val="Style15"/>
        <w:rPr>
          <w:rFonts w:ascii="Courier New" w:hAnsi="Courier New" w:cs="Courier New"/>
        </w:rPr>
      </w:pPr>
      <w:r>
        <w:rPr>
          <w:rFonts w:cs="Courier New" w:ascii="Courier New" w:hAnsi="Courier New"/>
        </w:rPr>
        <w:t>Δεν έχω το χρόνο να σας αναλύσω περί τίνος πρόκειται. Υπάρχουν όμως με πολύ μεγάλες διαφορές ιδιαίτερα το 1991 και 1992. Θα καταθέσω εδώ την ανάλυση για να καταχωρηθεί στα πρακτικά, για να δείτε ποιές είναι αυτές οι διαφορές. Οι υπολογισμοί στηρίζονται σ` αυτά τα οποία λέει και ο ένας και ο άλλος Υπουργός.</w:t>
      </w:r>
    </w:p>
    <w:p>
      <w:pPr>
        <w:pStyle w:val="Style15"/>
        <w:rPr>
          <w:rFonts w:ascii="Courier New" w:hAnsi="Courier New" w:cs="Courier New"/>
        </w:rPr>
      </w:pPr>
      <w:r>
        <w:rPr>
          <w:rFonts w:cs="Courier New" w:ascii="Courier New" w:hAnsi="Courier New"/>
        </w:rPr>
        <w:t>(Στο σημείο αυτό ο Βουλευτής κ. Μ. Δρεττάκης καταθέτει στα πρακτικά της Βουλής την προαναφερθείσα ανάλυση η οποία έχει ως εξής:</w:t>
      </w:r>
    </w:p>
    <w:p>
      <w:pPr>
        <w:pStyle w:val="Style15"/>
        <w:rPr>
          <w:rFonts w:ascii="Courier New" w:hAnsi="Courier New" w:cs="Courier New"/>
        </w:rPr>
      </w:pPr>
      <w:r>
        <w:rPr>
          <w:rFonts w:cs="Courier New" w:ascii="Courier New" w:hAnsi="Courier New"/>
        </w:rPr>
        <w:t>«ΜΑΝΟΛΗΣ Γ.ΔΡΕΤΤΑΚΗΣ</w:t>
      </w:r>
    </w:p>
    <w:p>
      <w:pPr>
        <w:pStyle w:val="Style15"/>
        <w:rPr>
          <w:rFonts w:ascii="Courier New" w:hAnsi="Courier New" w:cs="Courier New"/>
        </w:rPr>
      </w:pPr>
      <w:r>
        <w:rPr>
          <w:rFonts w:cs="Courier New" w:ascii="Courier New" w:hAnsi="Courier New"/>
        </w:rPr>
        <w:t>Βουλευτής Α` Αθήνας22 Ιουνίου 199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ΙΑΦΟΡΕΤΙΚΑ ΜΕΣΟΠΡΟΘΕΣΜΑ ΠΡΟΓΡΑΜΜΑΤΑ ΚΑΤΑΡΤΙΖΟΥΝ ΤΑ ΥΠΟΥΡΓΕ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ΙΚΟΝΟΜΙΚΩΝ ΚΑΙ ΕΘΝΙΚΗΣ ΟΙΚΟΝΟΜΙΑΣ</w:t>
      </w:r>
    </w:p>
    <w:p>
      <w:pPr>
        <w:pStyle w:val="Style15"/>
        <w:rPr>
          <w:rFonts w:ascii="Courier New" w:hAnsi="Courier New" w:cs="Courier New"/>
        </w:rPr>
      </w:pPr>
      <w:r>
        <w:rPr>
          <w:rFonts w:cs="Courier New" w:ascii="Courier New" w:hAnsi="Courier New"/>
        </w:rPr>
        <w:t>Στην εισηγητική Έκθεση του Προϋπολογισμού του 1990 περιλαμβάνεται ένα «Μεσοπρόθεσμο Πρόγραμμα Δημοσιονομικής Εξυγίανσης» στο οποίο υπάρχουν προβλέψεις για την εξέλιξη του Ακαθάριστου Εγχώριου Προϊόντος (ΑΕΠ) σε τρέχουσες αγοραίες τιμές μέχρι το 1992.</w:t>
      </w:r>
    </w:p>
    <w:p>
      <w:pPr>
        <w:pStyle w:val="Style15"/>
        <w:rPr>
          <w:rFonts w:ascii="Courier New" w:hAnsi="Courier New" w:cs="Courier New"/>
        </w:rPr>
      </w:pPr>
      <w:r>
        <w:rPr>
          <w:rFonts w:cs="Courier New" w:ascii="Courier New" w:hAnsi="Courier New"/>
        </w:rPr>
        <w:t>Χτες, μιλώντας στη Βουλή, ο Υπουργός Εθνικής Οικονομίας έδωσε δύο Πίνακες από τους οποίους προκύπτει ένα άλλο «πρόγραμμα» σε ό,τι αφορά την εξέλιξη του ΑΕΠ σε τρέχουσες αγοραίες τιμές μέχρι το 1993.</w:t>
      </w:r>
    </w:p>
    <w:p>
      <w:pPr>
        <w:pStyle w:val="Style15"/>
        <w:rPr>
          <w:rFonts w:ascii="Courier New" w:hAnsi="Courier New" w:cs="Courier New"/>
        </w:rPr>
      </w:pPr>
      <w:r>
        <w:rPr>
          <w:rFonts w:cs="Courier New" w:ascii="Courier New" w:hAnsi="Courier New"/>
        </w:rPr>
        <w:t>Από τη σύγκριση των δύο «προγραμμάτων» προκύπτει ότι υπάρχουν δύο διαφορετικά κέντρα προγραμματισμού της οικονομίας. Ένα στο Υπουργείο Οικονομικών (ΥΠΟΙΚ) και ένα άλλο στο Υπουργείο Εθνικής Οικονομίας (ΥΠΕΘΟ). Οι διαφορές που υπάρχουν σε ό,τι αφορά τις προβλέψεις ανάμεσα σ` αυτά τα δύο κέντρα κάθε άλλο παρά ακαδημαϊκού χαρακτήρα είναι.</w:t>
      </w:r>
    </w:p>
    <w:p>
      <w:pPr>
        <w:pStyle w:val="Style15"/>
        <w:rPr>
          <w:rFonts w:ascii="Courier New" w:hAnsi="Courier New" w:cs="Courier New"/>
        </w:rPr>
      </w:pPr>
      <w:r>
        <w:rPr>
          <w:rFonts w:cs="Courier New" w:ascii="Courier New" w:hAnsi="Courier New"/>
        </w:rPr>
        <w:t>Πρώτα από όλα ας δούμε τις προβλέψεις του Ακαθάριστου Εγχώριου Προϊόντος των δύο κέντρων για τα έτη 1989 μέχρι 1992 σε δισ. δρχ. σε τρέχουσες αγοραίες τιμές.</w:t>
      </w:r>
    </w:p>
    <w:p>
      <w:pPr>
        <w:pStyle w:val="Style15"/>
        <w:rPr>
          <w:rFonts w:ascii="Courier New" w:hAnsi="Courier New" w:cs="Courier New"/>
        </w:rPr>
      </w:pPr>
      <w:r>
        <w:rPr>
          <w:rFonts w:cs="Courier New" w:ascii="Courier New" w:hAnsi="Courier New"/>
        </w:rPr>
        <w:t xml:space="preserve">ΥΠΟΥΡΓΕΙΟ ΣΕ ΔΙΣ ΔΡΧ. </w:t>
        <w:tab/>
        <w:t>ΣΕ ΤΡΕΧ. ΤΙΜ.</w:t>
        <w:tab/>
        <w:tab/>
        <w:t>ΠΟΣΟΣΤΙΑΙΕΣ ΜΕΤΑΒΟΛΕΣ</w:t>
      </w:r>
    </w:p>
    <w:p>
      <w:pPr>
        <w:pStyle w:val="Style15"/>
        <w:rPr>
          <w:rFonts w:ascii="Courier New" w:hAnsi="Courier New" w:cs="Courier New"/>
        </w:rPr>
      </w:pPr>
      <w:r>
        <w:rPr>
          <w:rFonts w:cs="Courier New" w:ascii="Courier New" w:hAnsi="Courier New"/>
        </w:rPr>
        <w:t xml:space="preserve">1989 </w:t>
        <w:tab/>
        <w:t>1990</w:t>
        <w:tab/>
        <w:t>1991</w:t>
        <w:tab/>
        <w:t>1992</w:t>
        <w:tab/>
        <w:t>90/89</w:t>
        <w:tab/>
        <w:t>91/90</w:t>
        <w:tab/>
        <w:t>92/91</w:t>
      </w:r>
    </w:p>
    <w:p>
      <w:pPr>
        <w:pStyle w:val="Style15"/>
        <w:rPr>
          <w:rFonts w:ascii="Courier New" w:hAnsi="Courier New" w:cs="Courier New"/>
        </w:rPr>
      </w:pPr>
      <w:r>
        <w:rPr>
          <w:rFonts w:cs="Courier New" w:ascii="Courier New" w:hAnsi="Courier New"/>
        </w:rPr>
        <w:t>ΟΙΚΟΝΟΜΙΚΩΝ</w:t>
        <w:tab/>
        <w:tab/>
        <w:t>8746</w:t>
        <w:tab/>
        <w:t>10586</w:t>
        <w:tab/>
        <w:t>12459</w:t>
        <w:tab/>
        <w:t>14265</w:t>
        <w:tab/>
        <w:t>21,0</w:t>
        <w:tab/>
        <w:t>17,7</w:t>
        <w:tab/>
        <w:t>14,5</w:t>
      </w:r>
    </w:p>
    <w:p>
      <w:pPr>
        <w:pStyle w:val="Style15"/>
        <w:rPr>
          <w:rFonts w:ascii="Courier New" w:hAnsi="Courier New" w:cs="Courier New"/>
        </w:rPr>
      </w:pPr>
      <w:r>
        <w:rPr>
          <w:rFonts w:cs="Courier New" w:ascii="Courier New" w:hAnsi="Courier New"/>
        </w:rPr>
        <w:t>ΕΘΝ.ΟΙΚΟΝΟΜΙΑΣ</w:t>
        <w:tab/>
        <w:tab/>
        <w:t>8777</w:t>
        <w:tab/>
        <w:t>10586</w:t>
        <w:tab/>
        <w:t>12625</w:t>
        <w:tab/>
        <w:t>14888</w:t>
        <w:tab/>
        <w:t>20,6</w:t>
        <w:tab/>
        <w:t>19,3</w:t>
        <w:tab/>
        <w:t>17,9</w:t>
      </w:r>
    </w:p>
    <w:p>
      <w:pPr>
        <w:pStyle w:val="Style15"/>
        <w:rPr>
          <w:rFonts w:ascii="Courier New" w:hAnsi="Courier New" w:cs="Courier New"/>
        </w:rPr>
      </w:pPr>
      <w:r>
        <w:rPr>
          <w:rFonts w:cs="Courier New" w:ascii="Courier New" w:hAnsi="Courier New"/>
        </w:rPr>
        <w:t>Από τον παραπάνω Πίνακα είναι φανερό ότι:</w:t>
      </w:r>
    </w:p>
    <w:p>
      <w:pPr>
        <w:pStyle w:val="Style15"/>
        <w:rPr>
          <w:rFonts w:ascii="Courier New" w:hAnsi="Courier New" w:cs="Courier New"/>
        </w:rPr>
      </w:pPr>
      <w:r>
        <w:rPr>
          <w:rFonts w:cs="Courier New" w:ascii="Courier New" w:hAnsi="Courier New"/>
        </w:rPr>
        <w:t>(α) Ενώ οι προβλέψεις των δύο Υπουργείων δεν διαφέρουν πολύ (για το 1989) ή συμπίπτουν (για το 1990), αποκλίνουν πολύ (για το 1991) και πάρα πολύ (το 1992).</w:t>
      </w:r>
    </w:p>
    <w:p>
      <w:pPr>
        <w:pStyle w:val="Style15"/>
        <w:rPr>
          <w:rFonts w:ascii="Courier New" w:hAnsi="Courier New" w:cs="Courier New"/>
        </w:rPr>
      </w:pPr>
      <w:r>
        <w:rPr>
          <w:rFonts w:cs="Courier New" w:ascii="Courier New" w:hAnsi="Courier New"/>
        </w:rPr>
        <w:t>(β) Οι αποκλίσεις που προαναφέρθηκαν έχουν τον αντίκτυπό τους στις ποσοστιαίες μεταβολές (δηλαδή τους ρυθμούς αύξησης) του ΑΕΠ τα επόμενα δύο χρόνια. Η διαφορά το 1991 είναι 1,6 εκαστοστιαίες μονάδες και το 1992 3,4 εκαστοστιαίες μονάδες.</w:t>
      </w:r>
    </w:p>
    <w:p>
      <w:pPr>
        <w:pStyle w:val="Style15"/>
        <w:rPr>
          <w:rFonts w:ascii="Courier New" w:hAnsi="Courier New" w:cs="Courier New"/>
        </w:rPr>
      </w:pPr>
      <w:r>
        <w:rPr>
          <w:rFonts w:cs="Courier New" w:ascii="Courier New" w:hAnsi="Courier New"/>
        </w:rPr>
        <w:t>Αν, τώρα, λάβουμε υπόψη ότι ο αποπληθωριστής της ιδιωτικής κατανάλωσης (ΑΠΟΠΛΗΘΩΡΙΣΤΗΣ) (που είναι ένας δείχτης του αναμενόμενου πληθωρισμού) και η ΑΥΞΗΣΗ ΤΟΥ ΑΕΠ σε σταθερές τιμές προβλέπονται από το ΥΠΕΘΟ να είναι:</w:t>
      </w:r>
    </w:p>
    <w:p>
      <w:pPr>
        <w:pStyle w:val="Style15"/>
        <w:rPr>
          <w:rFonts w:ascii="Courier New" w:hAnsi="Courier New" w:cs="Courier New"/>
        </w:rPr>
      </w:pPr>
      <w:r>
        <w:rPr>
          <w:rFonts w:cs="Courier New" w:ascii="Courier New" w:hAnsi="Courier New"/>
        </w:rPr>
        <w:t>ΕΤΟΣ</w:t>
        <w:tab/>
        <w:tab/>
        <w:t>ΑΠΟΠΛΗΘΩΡΙΣΤΗΣ</w:t>
        <w:tab/>
        <w:tab/>
        <w:t>ΑΥΞΗΣΗ ΑΕΠ.</w:t>
      </w:r>
    </w:p>
    <w:p>
      <w:pPr>
        <w:pStyle w:val="Style15"/>
        <w:rPr>
          <w:rFonts w:ascii="Courier New" w:hAnsi="Courier New" w:cs="Courier New"/>
        </w:rPr>
      </w:pPr>
      <w:r>
        <w:rPr>
          <w:rFonts w:cs="Courier New" w:ascii="Courier New" w:hAnsi="Courier New"/>
        </w:rPr>
        <w:t>1990</w:t>
        <w:tab/>
        <w:tab/>
        <w:tab/>
        <w:t>6%</w:t>
        <w:tab/>
        <w:tab/>
        <w:tab/>
        <w:tab/>
        <w:t>1,6%</w:t>
      </w:r>
    </w:p>
    <w:p>
      <w:pPr>
        <w:pStyle w:val="Style15"/>
        <w:rPr>
          <w:rFonts w:ascii="Courier New" w:hAnsi="Courier New" w:cs="Courier New"/>
        </w:rPr>
      </w:pPr>
      <w:r>
        <w:rPr>
          <w:rFonts w:cs="Courier New" w:ascii="Courier New" w:hAnsi="Courier New"/>
        </w:rPr>
        <w:t>1991</w:t>
        <w:tab/>
        <w:tab/>
        <w:tab/>
        <w:t>17,0%</w:t>
        <w:tab/>
        <w:tab/>
        <w:tab/>
        <w:tab/>
        <w:t>1,8%</w:t>
      </w:r>
    </w:p>
    <w:p>
      <w:pPr>
        <w:pStyle w:val="Style15"/>
        <w:rPr>
          <w:rFonts w:ascii="Courier New" w:hAnsi="Courier New" w:cs="Courier New"/>
        </w:rPr>
      </w:pPr>
      <w:r>
        <w:rPr>
          <w:rFonts w:cs="Courier New" w:ascii="Courier New" w:hAnsi="Courier New"/>
        </w:rPr>
        <w:t>1992</w:t>
        <w:tab/>
        <w:tab/>
        <w:tab/>
        <w:t>14,5%</w:t>
        <w:tab/>
        <w:tab/>
        <w:tab/>
        <w:tab/>
        <w:t>3,0%</w:t>
      </w:r>
    </w:p>
    <w:p>
      <w:pPr>
        <w:pStyle w:val="Style15"/>
        <w:rPr>
          <w:rFonts w:ascii="Courier New" w:hAnsi="Courier New" w:cs="Courier New"/>
        </w:rPr>
      </w:pPr>
      <w:r>
        <w:rPr>
          <w:rFonts w:cs="Courier New" w:ascii="Courier New" w:hAnsi="Courier New"/>
        </w:rPr>
        <w:t>Είναι σαφές ότι, αν οι προβλέψεις για το 1991 και 1992 του ΥΠΕΘΟ πραγματοποιηθούν, οι προβλέψεις του ΥΠΟΙΚ για τα ίδια χρόνια είναι εκτός πραγματικότητας. Πράγμα που σημαίνει ότι το «Μεσοπρόθεσμο Πρόγραμμα Δημοσιονομικής Εξυγίανσης» είναι, επίσης, εκτός πραγματικότητας.</w:t>
      </w:r>
    </w:p>
    <w:p>
      <w:pPr>
        <w:pStyle w:val="Style15"/>
        <w:rPr>
          <w:rFonts w:ascii="Courier New" w:hAnsi="Courier New" w:cs="Courier New"/>
        </w:rPr>
      </w:pPr>
      <w:r>
        <w:rPr>
          <w:rFonts w:cs="Courier New" w:ascii="Courier New" w:hAnsi="Courier New"/>
        </w:rPr>
        <w:t>Είναι φυσικά αυτονόητο ότι η πραγματικότητα - πράγμα όχι απίθανο - μπορεί να διαψεύσει τόσο τις προβλέψεις του ΥΠΕΘΟ όσο και τις προβλέψεις του ΥΠΟΙΚ».</w:t>
      </w:r>
    </w:p>
    <w:p>
      <w:pPr>
        <w:pStyle w:val="Style15"/>
        <w:rPr>
          <w:rFonts w:ascii="Courier New" w:hAnsi="Courier New" w:cs="Courier New"/>
        </w:rPr>
      </w:pPr>
      <w:r>
        <w:rPr>
          <w:rFonts w:cs="Courier New" w:ascii="Courier New" w:hAnsi="Courier New"/>
        </w:rPr>
        <w:t>ΜΑΝΟΛΗΣ ΔΡΕΤΤΑΚΗΣ (Ε` Αντιπρόεδρος της Βουλής): Κύριοι συνάδελφοι, γιατί το λέω αυτό; Το λέω αυτό διότι υπάρχει το εξής ερώτημα: Ο πληθωρισμός θα κατέβει πράγματι στο 9,5%, όπως λέει, το 1993; Πολύ αμφίβολο. Γιατί; Διότι είναι δυνατόν να περιορισθούν τα ελλείμματα στην έκταση που λέει αυτό το τριετές ή τετραετές πρόγραμμα; Πολύ αμφίβολο επίσης.</w:t>
      </w:r>
    </w:p>
    <w:p>
      <w:pPr>
        <w:pStyle w:val="Style15"/>
        <w:rPr>
          <w:rFonts w:ascii="Courier New" w:hAnsi="Courier New" w:cs="Courier New"/>
        </w:rPr>
      </w:pPr>
      <w:r>
        <w:rPr>
          <w:rFonts w:cs="Courier New" w:ascii="Courier New" w:hAnsi="Courier New"/>
        </w:rPr>
        <w:t>Διότι επιπλέον, κύριοι συνάδελφοι, τα έσοδα από την πάταξη της φοροδιαφυγής, όπως σας είπα, που εκτιμά ότι θα εισπράξει ο ίδιος ο Υπουργός, είναι ανεπαρκή. Άρα, λοιπόν, υπάρχει πρόβλημα.</w:t>
      </w:r>
    </w:p>
    <w:p>
      <w:pPr>
        <w:pStyle w:val="Style15"/>
        <w:rPr>
          <w:rFonts w:ascii="Courier New" w:hAnsi="Courier New" w:cs="Courier New"/>
        </w:rPr>
      </w:pPr>
      <w:r>
        <w:rPr>
          <w:rFonts w:cs="Courier New" w:ascii="Courier New" w:hAnsi="Courier New"/>
        </w:rPr>
        <w:t>Τελικά, το τριετές πρόγραμμα ή τετραετές πρόγραμμα, γιατί είπαμε ότι υπάρχει ένα τριετές του Υπουργείου Οικονομικών και ένα τετραετές του Υπουργείου Εθνικής Οικονομίας, είναι πρόγραμμα; Διότι ισχυρίστηκε ο Υπουργός Οικονομικών και ο Υπουργός Εθνικής Οικονομίας ότι έχει πρόγραμμα. Μα δεν είναι κανένα πρόγραμμα. Και τα δύο είναι σχέδια, ένα «σκίτσο» χαρακτήρισε το δικό του ο Υπουργός Οικονομικών, ενώ ο Υπουργός Εθνικής Οικονομίας είπε ότι το δικό του το χρησιμοποιούν και για τους Διεθνείς Οργανισμούς. Είναι κρίμα αν ένα τέτοιο έγγραφο και ένα τέτοιο κείμενο χρησιμοποιείται για Διεθνείς Οργανισμούς. Γιατί αυτό το οποίο χρειάζεται είναι πραγματικά ένα συγκροτημένο και συνεπές πρόγραμμα κοινωνικής και οικονομικής ανάπτυξης και τέτοιο η Κυβέρνηση δεν έχει.</w:t>
      </w:r>
    </w:p>
    <w:p>
      <w:pPr>
        <w:pStyle w:val="Style15"/>
        <w:rPr>
          <w:rFonts w:ascii="Courier New" w:hAnsi="Courier New" w:cs="Courier New"/>
        </w:rPr>
      </w:pPr>
      <w:r>
        <w:rPr>
          <w:rFonts w:cs="Courier New" w:ascii="Courier New" w:hAnsi="Courier New"/>
        </w:rPr>
        <w:t>Η πολιτική που ακολουθεί η Κυβέρνηση, κύριοι συνάδελφοι, την οποία δείχνει και ο Προϋπολογισμός, αυτή η πολιτική, επαναλαμβάνουμε, είναι αντιλαϊκή, αντικοινωνική, πληθωριστική, καταναλωτική και αντιαναπτυξιακή και θα έχει εξαιρετικά δυσμενείς επιπτώσεις στο Λαό, διότι θα μειώσει τα εισοδήματα, την απασχόληση και τα δικαιώματα των εργαζομένων. Τα προανήγγειλε προ ολίγου ο Υπουργός Οικονομικών και οι άλλοι Υπουργοί που προηγήθηκαν από μένα στο Βήμα.</w:t>
      </w:r>
    </w:p>
    <w:p>
      <w:pPr>
        <w:pStyle w:val="Style15"/>
        <w:rPr>
          <w:rFonts w:ascii="Courier New" w:hAnsi="Courier New" w:cs="Courier New"/>
        </w:rPr>
      </w:pPr>
      <w:r>
        <w:rPr>
          <w:rFonts w:cs="Courier New" w:ascii="Courier New" w:hAnsi="Courier New"/>
        </w:rPr>
        <w:t>Θα αυξήσει την ανεργία, θα κάνει ακόμα πιο κοινωνικά άδικη την κατανομή του εισοδήματος και του πλούτου, θα συρρικνώσει το κοινωνικό κράτος και τελικά δεν θα επιτύχει απολύτως τίποτα υπέρ του Λαού. Για όλους αυτούς τους λόγους, κύριοι συνάδελφοι, εμείς καταψηφίζουμε τον Προϋπολογισμό του 1990 στο σύνολό του. Ευχαριστώ.</w:t>
      </w:r>
    </w:p>
    <w:p>
      <w:pPr>
        <w:pStyle w:val="Style15"/>
        <w:rPr>
          <w:rFonts w:ascii="Courier New" w:hAnsi="Courier New" w:cs="Courier New"/>
        </w:rPr>
      </w:pPr>
      <w:r>
        <w:rPr>
          <w:rFonts w:cs="Courier New" w:ascii="Courier New" w:hAnsi="Courier New"/>
        </w:rPr>
        <w:t>ΠΡΟΕΔΡΕΥΩΝ (Θεόδωρος Αναγνωστόπουλος):Ο Υπουργός ΠΕΧΩΔΕ κ.Μάνος έχει το λόγο.</w:t>
      </w:r>
    </w:p>
    <w:p>
      <w:pPr>
        <w:pStyle w:val="Style15"/>
        <w:rPr>
          <w:rFonts w:ascii="Courier New" w:hAnsi="Courier New" w:cs="Courier New"/>
        </w:rPr>
      </w:pPr>
      <w:r>
        <w:rPr>
          <w:rFonts w:cs="Courier New" w:ascii="Courier New" w:hAnsi="Courier New"/>
        </w:rPr>
        <w:t>Επειδή πρόκειται να επακολουθήσει η ομιλία του κυρίου Πρωθυπουργού, σας αρκούν 20 λεπτά;</w:t>
      </w:r>
    </w:p>
    <w:p>
      <w:pPr>
        <w:pStyle w:val="Style15"/>
        <w:rPr>
          <w:rFonts w:ascii="Courier New" w:hAnsi="Courier New" w:cs="Courier New"/>
        </w:rPr>
      </w:pPr>
      <w:r>
        <w:rPr>
          <w:rFonts w:cs="Courier New" w:ascii="Courier New" w:hAnsi="Courier New"/>
        </w:rPr>
        <w:t>ΚΩΝΣΤΑΝΤΙΝΟΣ ΜΗΤΣΟΤΑΚΗΣ (Πρόεδρος της Κυβέρνησης):Και παραπάνω. Θα μιλήσω λίγο.</w:t>
      </w:r>
    </w:p>
    <w:p>
      <w:pPr>
        <w:pStyle w:val="Style15"/>
        <w:rPr>
          <w:rFonts w:ascii="Courier New" w:hAnsi="Courier New" w:cs="Courier New"/>
        </w:rPr>
      </w:pPr>
      <w:r>
        <w:rPr>
          <w:rFonts w:cs="Courier New" w:ascii="Courier New" w:hAnsi="Courier New"/>
        </w:rPr>
        <w:t>ΣΤΕΦΑΝΟΣ ΜΑΝΟΣ (Υπ.ΠΕΧΩΔΕ): Μισή ώρα.</w:t>
      </w:r>
    </w:p>
    <w:p>
      <w:pPr>
        <w:pStyle w:val="Style15"/>
        <w:rPr>
          <w:rFonts w:ascii="Courier New" w:hAnsi="Courier New" w:cs="Courier New"/>
        </w:rPr>
      </w:pPr>
      <w:r>
        <w:rPr>
          <w:rFonts w:cs="Courier New" w:ascii="Courier New" w:hAnsi="Courier New"/>
        </w:rPr>
        <w:t xml:space="preserve">ΠΡΟΕΔΡΕΥΩΝ (Θεόδωρος Αναγνωστόπουλος): Μισή ώρα. Ορίστε,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955</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κύριε Μάνο.</w:t>
      </w:r>
    </w:p>
    <w:p>
      <w:pPr>
        <w:pStyle w:val="Style15"/>
        <w:rPr>
          <w:rFonts w:ascii="Courier New" w:hAnsi="Courier New" w:cs="Courier New"/>
        </w:rPr>
      </w:pPr>
      <w:r>
        <w:rPr>
          <w:rFonts w:cs="Courier New" w:ascii="Courier New" w:hAnsi="Courier New"/>
        </w:rPr>
        <w:t>ΓΙΑΝΝΗΣ ΠΟΤΤΑΚΗΣ:Κύριε Πρόεδρε, μου επιτρέπετε; Είχαμε συνεννοηθεί προηγουμένως ότι θα μιλήσει ο κ. Μάνος για 15 λεπτά. Έτσι μας είχατε πει.</w:t>
      </w:r>
    </w:p>
    <w:p>
      <w:pPr>
        <w:pStyle w:val="Style15"/>
        <w:rPr>
          <w:rFonts w:ascii="Courier New" w:hAnsi="Courier New" w:cs="Courier New"/>
        </w:rPr>
      </w:pPr>
      <w:r>
        <w:rPr>
          <w:rFonts w:cs="Courier New" w:ascii="Courier New" w:hAnsi="Courier New"/>
        </w:rPr>
        <w:t>ΠΡΟΕΔΡΕΥΩΝ (Θεόδωρος Αναγνωστόπουλος):Κύριε Ποττάκη, γιατί παίρνετε το λόγο; Σας εδόθη ο λόγος; Πέραν τούτου, έχει μιλήσει από το Κόμμα σας ο Αρχηγός σας, και ο άλλος Κοινοβουλευτικός Εκπρόσωπος. Τώρα τί να πώ; Να πώ ότι δεν δικαιούσθε; Είπαμε, κατ' απόλυτο παραχώρηση, εφόσον θα υπάρχει περιθώριο χρόνου να μιλήσετε, αλλά βλέπετε ότι επιθυμεί να μιλήσει ο κ. Υπουργός. Αν δεν υπάρξει άλλος ομιλητής, να μιλήσετε. Έχει ζητήσει το λόγο και η Κοινοβουλευτική Εκπρόσωπος της Νέας Δημοκρατίας η κα Τσουδερού, η οποία τον δικαιούται.</w:t>
      </w:r>
    </w:p>
    <w:p>
      <w:pPr>
        <w:pStyle w:val="Style15"/>
        <w:rPr>
          <w:rFonts w:ascii="Courier New" w:hAnsi="Courier New" w:cs="Courier New"/>
        </w:rPr>
      </w:pPr>
      <w:r>
        <w:rPr>
          <w:rFonts w:cs="Courier New" w:ascii="Courier New" w:hAnsi="Courier New"/>
        </w:rPr>
        <w:t>ΓΙΑΝΝΗΣ ΠΟΤΤΑΚΗΣ:Σεις μου απαντήσατε καθ' υποφοράν, που λέμε. Δηλαδή προτού υποβάλω το αίτημα, δώσατε την απάντηση.</w:t>
      </w:r>
    </w:p>
    <w:p>
      <w:pPr>
        <w:pStyle w:val="Style15"/>
        <w:rPr>
          <w:rFonts w:ascii="Courier New" w:hAnsi="Courier New" w:cs="Courier New"/>
        </w:rPr>
      </w:pPr>
      <w:r>
        <w:rPr>
          <w:rFonts w:cs="Courier New" w:ascii="Courier New" w:hAnsi="Courier New"/>
        </w:rPr>
        <w:t>ΠΡΟΕΔΡΕΥΩΝ (Θεόδωρος Αναγνωστόπουλος):Μα, γιατί συνεχίζετε τώρα;</w:t>
      </w:r>
    </w:p>
    <w:p>
      <w:pPr>
        <w:pStyle w:val="Style15"/>
        <w:rPr>
          <w:rFonts w:ascii="Courier New" w:hAnsi="Courier New" w:cs="Courier New"/>
        </w:rPr>
      </w:pPr>
      <w:r>
        <w:rPr>
          <w:rFonts w:cs="Courier New" w:ascii="Courier New" w:hAnsi="Courier New"/>
        </w:rPr>
        <w:t>Ορίστε, κύριε Μάνο, έχετε το λόγο.</w:t>
      </w:r>
    </w:p>
    <w:p>
      <w:pPr>
        <w:pStyle w:val="Style15"/>
        <w:rPr>
          <w:rFonts w:ascii="Courier New" w:hAnsi="Courier New" w:cs="Courier New"/>
        </w:rPr>
      </w:pPr>
      <w:r>
        <w:rPr>
          <w:rFonts w:cs="Courier New" w:ascii="Courier New" w:hAnsi="Courier New"/>
        </w:rPr>
        <w:t>ΣΤΕΦΑΝΟΣ ΜΑΝΟΣ (Υπ.ΠΕΧΩΔΕ):Άκουσα τον κ. Πάγκαλο, που θέλει να του δώσω ένα οικόπεδο. Καθ' οδόν απόψε, θα δω αν μπορώ να βρω ένα και για σας!</w:t>
      </w:r>
    </w:p>
    <w:p>
      <w:pPr>
        <w:pStyle w:val="Style15"/>
        <w:rPr>
          <w:rFonts w:ascii="Courier New" w:hAnsi="Courier New" w:cs="Courier New"/>
        </w:rPr>
      </w:pPr>
      <w:r>
        <w:rPr>
          <w:rFonts w:cs="Courier New" w:ascii="Courier New" w:hAnsi="Courier New"/>
        </w:rPr>
        <w:t>ΘΕΟΔΩΡΟΣ ΠΑΓΚΑΛΟΣ: Θα σας είμαι ευγνώμων.</w:t>
      </w:r>
    </w:p>
    <w:p>
      <w:pPr>
        <w:pStyle w:val="Style15"/>
        <w:rPr>
          <w:rFonts w:ascii="Courier New" w:hAnsi="Courier New" w:cs="Courier New"/>
        </w:rPr>
      </w:pPr>
      <w:r>
        <w:rPr>
          <w:rFonts w:cs="Courier New" w:ascii="Courier New" w:hAnsi="Courier New"/>
        </w:rPr>
        <w:t>ΣΤΕΦΑΝΟΣ ΜΑΝΟΣ (Υπ.ΠΕΧΩΔΕ): Κυρίες και κύριοι συνάδελφοι, άκουσα κριτική κατά του Προϋπολογισμού από διάφορες πλευρές της Αίθουσας, διότι οι δαπάνες για το περιβάλλον θεωρήθηκαν περιορισμένες. Ευχαριστώ πολύ γι' αυτήν την κριτική, γιατί πράγματι και εγώ ως Υπουργός Περιβάλλοντος θα μου άρεσε να διαθέτω χρήματα προκειμένου να γίνονται μελέτες και έργα που έχουν σχέση με το περιβάλλον.</w:t>
      </w:r>
    </w:p>
    <w:p>
      <w:pPr>
        <w:pStyle w:val="Style15"/>
        <w:rPr>
          <w:rFonts w:ascii="Courier New" w:hAnsi="Courier New" w:cs="Courier New"/>
        </w:rPr>
      </w:pPr>
      <w:r>
        <w:rPr>
          <w:rFonts w:cs="Courier New" w:ascii="Courier New" w:hAnsi="Courier New"/>
        </w:rPr>
        <w:t>Θα μου επιτρέψετε όμως να σας πώ, ότι δε νομίζω, ότι στην προκειμένη περίπτωση αυτή είναι η προτεραιότητα και θα σας εξηγήσω γιατί. Διότι μέχρι σήμερα δεν έλειψαν χρήματα. Πολλές φορές μάλιστα θα έλεγα ότι περίσσεψαν χρήματα και αντί αυτά τα χρήματα να χρησιμοποιηθούν προς όφελος του περιβάλλοντος, το έβλαψαν.</w:t>
      </w:r>
    </w:p>
    <w:p>
      <w:pPr>
        <w:pStyle w:val="Style15"/>
        <w:rPr>
          <w:rFonts w:ascii="Courier New" w:hAnsi="Courier New" w:cs="Courier New"/>
        </w:rPr>
      </w:pPr>
      <w:r>
        <w:rPr>
          <w:rFonts w:cs="Courier New" w:ascii="Courier New" w:hAnsi="Courier New"/>
        </w:rPr>
        <w:t>Μέσα στις προγραμματικές δηλώσεις της Κυβέρνησης υπήρξε ρητή αναφορά ότι θα επιδιώξουμε την ανάπτυξη, αλλά ταυτόχρονα θα προστατεύσουμε και σε πολλές περιπτώσεις θα αναβαθμίσουμε το περιβάλλον.</w:t>
      </w:r>
    </w:p>
    <w:p>
      <w:pPr>
        <w:pStyle w:val="Style15"/>
        <w:rPr>
          <w:rFonts w:ascii="Courier New" w:hAnsi="Courier New" w:cs="Courier New"/>
        </w:rPr>
      </w:pPr>
      <w:r>
        <w:rPr>
          <w:rFonts w:cs="Courier New" w:ascii="Courier New" w:hAnsi="Courier New"/>
        </w:rPr>
        <w:t>Θα κάνω μια σύντομη αναφορά σε μια τακτική που ακολουθήθηκε τα τελευταία χρόνια, η οποία παρουσιάζει μια ομοιομορφία σε πολλούς διαφορετικούς τομείς που έχει σχέση με το Υπουργείο Περιβάλλοντος.</w:t>
      </w:r>
    </w:p>
    <w:p>
      <w:pPr>
        <w:pStyle w:val="Style15"/>
        <w:rPr>
          <w:rFonts w:ascii="Courier New" w:hAnsi="Courier New" w:cs="Courier New"/>
        </w:rPr>
      </w:pPr>
      <w:r>
        <w:rPr>
          <w:rFonts w:cs="Courier New" w:ascii="Courier New" w:hAnsi="Courier New"/>
        </w:rPr>
        <w:t>Είναι μια παρατήρηση που έγινε την περασμένη εβδομάδα, στις Ευρωπαϊκές Κοινότητες, τις οποίες επισκέφθηκα προκειμένου να ενημερωθώ και να ενημερώσω για το τι γίνεται στον τομέα του περιβάλλοντος.</w:t>
      </w:r>
    </w:p>
    <w:p>
      <w:pPr>
        <w:pStyle w:val="Style15"/>
        <w:rPr>
          <w:rFonts w:ascii="Courier New" w:hAnsi="Courier New" w:cs="Courier New"/>
        </w:rPr>
      </w:pPr>
      <w:r>
        <w:rPr>
          <w:rFonts w:cs="Courier New" w:ascii="Courier New" w:hAnsi="Courier New"/>
        </w:rPr>
        <w:t>Μου ειπώθηκε το εξής: Εσείς στην Ελλάδα σε πολλές περιπτώσεις έχετε εναρμονίσει τη νομοθεσία σας. Σε άλλες πάλι, ενώ έχετε εναρμονίσει τη νομοθεσία σας δεν έχετε εκδώσει τα σχετικά διατάγματα. Στις περισσότερες όμως περιπτώσεις έχετε και νομοθεσία και διατάγματα, αλλά απλώς δεν τα εφαρμόζετε.</w:t>
      </w:r>
    </w:p>
    <w:p>
      <w:pPr>
        <w:pStyle w:val="Style15"/>
        <w:rPr>
          <w:rFonts w:ascii="Courier New" w:hAnsi="Courier New" w:cs="Courier New"/>
        </w:rPr>
      </w:pPr>
      <w:r>
        <w:rPr>
          <w:rFonts w:cs="Courier New" w:ascii="Courier New" w:hAnsi="Courier New"/>
        </w:rPr>
        <w:t xml:space="preserve">Αυτή είναι μια γενική εικόνα του τι συνέβη όλα αυτά τα χρόνια στον τομέα του περιβάλλοντος. </w:t>
      </w:r>
    </w:p>
    <w:p>
      <w:pPr>
        <w:pStyle w:val="Style15"/>
        <w:rPr>
          <w:rFonts w:ascii="Courier New" w:hAnsi="Courier New" w:cs="Courier New"/>
        </w:rPr>
      </w:pPr>
      <w:r>
        <w:rPr>
          <w:rFonts w:cs="Courier New" w:ascii="Courier New" w:hAnsi="Courier New"/>
        </w:rPr>
        <w:t>Ψηφίστηκε ο νόμος 1650/86 για το περιβάλλον, ο οποίος προέβλεπε την έκδοση ολόκληρης σειράς προεδρικών διαταγμάτων και αποφάσεων. Δεν εκδόθηκαν ποτέ και έτσι ο νόμος δεν εφαρμόστηκε.</w:t>
      </w:r>
    </w:p>
    <w:p>
      <w:pPr>
        <w:pStyle w:val="Style15"/>
        <w:rPr>
          <w:rFonts w:ascii="Courier New" w:hAnsi="Courier New" w:cs="Courier New"/>
        </w:rPr>
      </w:pPr>
      <w:r>
        <w:rPr>
          <w:rFonts w:cs="Courier New" w:ascii="Courier New" w:hAnsi="Courier New"/>
        </w:rPr>
        <w:t xml:space="preserve">Με διεθνείς συμβάσεις, και με οδηγίες της Κοινότητας έπρεπε να προστατεύουμε σειρά ολόκληρη από πολύτιμους υδροβιότοπους στην Ελλάδα-και θα αναφερθώ στον Αμβρακικό, στον Αχελώο, στην Πρέσπα, στον Αξιό, στον Αλιάκμονα, και στον Νέστο. Σε όλες ανεξαιρέτως τις περιπτώσεις, ενέργειες του δημοσίου και του ευρύτερου δημόσιου τομέα παραβλάπτουν το περιβάλλον. Ξοδεύαμε χρήματα σε επενδύσεις σε περιοχές που έπρεπε να προστατεύονται.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ήταν τα χρήματα που έλειπαν. Αντιθέτως αν έλειπαν τα χρήματα, ίσως δεν θα είχαν γίνει επενδύσεις, που σε πολλές περιπτώσεις έχουν ανεπανόρθωτα καταστρέψει υδροβιότοπους, γεγονός για το οποίο σήμερα οι Ευρωπαϊκές Κοινότητες έχουν παραπέμψει στο ευρωπαϊκό δικαστήριο την Ελλάδα. Δεν ήταν τα χρήματα που έλειπαν. Ήταν η έλλειψη πολιτικής θέλησης για την προστασία του περιβάλλοντος.</w:t>
      </w:r>
    </w:p>
    <w:p>
      <w:pPr>
        <w:pStyle w:val="Style15"/>
        <w:rPr>
          <w:rFonts w:ascii="Courier New" w:hAnsi="Courier New" w:cs="Courier New"/>
        </w:rPr>
      </w:pPr>
      <w:r>
        <w:rPr>
          <w:rFonts w:cs="Courier New" w:ascii="Courier New" w:hAnsi="Courier New"/>
        </w:rPr>
        <w:t>Σχετικά με τον ν.1650/86, εμείς πρόκειται πολύ σύντομα να εκδώσουμε όλα τα διατάγματα και τις αποφάσεις που προβλέπει αυτός ο νόμος.</w:t>
      </w:r>
    </w:p>
    <w:p>
      <w:pPr>
        <w:pStyle w:val="Style15"/>
        <w:rPr>
          <w:rFonts w:ascii="Courier New" w:hAnsi="Courier New" w:cs="Courier New"/>
        </w:rPr>
      </w:pPr>
      <w:r>
        <w:rPr>
          <w:rFonts w:cs="Courier New" w:ascii="Courier New" w:hAnsi="Courier New"/>
        </w:rPr>
        <w:t>Το ίδιο έγινε και για το ρυθμιστικό σχέδιο της Αθήνας και το ρυθμιστικό της Θεσσαλονίκης. Η ίδια ακριβώς τακτική. Νομοθετήθηκαν από τη Βουλή τα ρυθμιστικά σχέδια της Αθήνας και της Θεσσαλονίκης, ιδρύθηκαν δυο Οργανισμοί: Ο Οργανισμός Αθήνας και ο  Οργανισμός Θεσσαλονίκης, οι οποίοι στελεχώθηκαν, απέκτησαν διοικητικά συμβούλια, απέκτησαν γραφεία, ξόδεψαν χρήματα, αλλά δεν έκαναν τίποτε απολύτως από εκείνα που προέβλεπε ο ιδρυτικός τους νόμος. Και τώρα είναι πρόθεση της Κυβέρνησης να εφαρμόσει αυτή τη νομοθεσία για το ρυθμιστικό της Αθήνας και της Θεσσαλονίκης.</w:t>
      </w:r>
    </w:p>
    <w:p>
      <w:pPr>
        <w:pStyle w:val="Style15"/>
        <w:rPr>
          <w:rFonts w:ascii="Courier New" w:hAnsi="Courier New" w:cs="Courier New"/>
        </w:rPr>
      </w:pPr>
      <w:r>
        <w:rPr>
          <w:rFonts w:cs="Courier New" w:ascii="Courier New" w:hAnsi="Courier New"/>
        </w:rPr>
        <w:t>Η ίδια τακτική χρησιμοποιήθηκε και για τον Οργανισμό Κτηματογράφησης και Χαρτογράφησης της Ελλάδος (ΟΚΧΕ), ο οποίος ιδρύθηκε πριν από  5 χρόνια, απέκτησε λίγο προσωπικό, απέκτησε Δ.Σ. και γραφεία, αλλά δεν έκανε απολύτως τίποτε, προκειμένου να εκτελέσει τους σκοπούς για τους οποίους ιδρύθηκε.</w:t>
      </w:r>
    </w:p>
    <w:p>
      <w:pPr>
        <w:pStyle w:val="Style15"/>
        <w:rPr>
          <w:rFonts w:ascii="Courier New" w:hAnsi="Courier New" w:cs="Courier New"/>
        </w:rPr>
      </w:pPr>
      <w:r>
        <w:rPr>
          <w:rFonts w:cs="Courier New" w:ascii="Courier New" w:hAnsi="Courier New"/>
        </w:rPr>
        <w:t>(Στο σημείο αυτό την Προεδρική Έδρα καταλαμβάνει ο Πρόεδρος της Βουλής κ. ΑΘΑΝΑΣΙΟΣ ΤΣΑΛΔΑΡΗΣ)</w:t>
      </w:r>
    </w:p>
    <w:p>
      <w:pPr>
        <w:pStyle w:val="Style15"/>
        <w:rPr>
          <w:rFonts w:ascii="Courier New" w:hAnsi="Courier New" w:cs="Courier New"/>
        </w:rPr>
      </w:pPr>
      <w:r>
        <w:rPr>
          <w:rFonts w:cs="Courier New" w:ascii="Courier New" w:hAnsi="Courier New"/>
        </w:rPr>
        <w:t>Αυτό το οποίο θέλω να σας πω απόψε είναι ακριβώς τούτο, ότι δεν έλειψαν ποτέ τα χρήματα. Αντιθέτως, χρήματα υπήρχαν και ξοδευόντουσαν. Χωρίς όμως οι Οργανισμοί που έπαιρναν αυτά τα χρήματα να εφαρμόζουν τους στόχους για τους οποίους συνεστήθησαν.</w:t>
      </w:r>
    </w:p>
    <w:p>
      <w:pPr>
        <w:pStyle w:val="Style15"/>
        <w:rPr>
          <w:rFonts w:ascii="Courier New" w:hAnsi="Courier New" w:cs="Courier New"/>
        </w:rPr>
      </w:pPr>
      <w:r>
        <w:rPr>
          <w:rFonts w:cs="Courier New" w:ascii="Courier New" w:hAnsi="Courier New"/>
        </w:rPr>
        <w:t>Η πρώτη μας μέριμνα αυτή τη στιγμή δεν είναι να καταργήσουμε όλους αυτούς τους νόμους ή αυτούς τους οργανισμούς, αλλά να θέσουμε σε κίνηση αυτούς τους οργανισμούς που μέχρι τώρα τραβούσαν χρήματα, χωρίς να κάνουν τίποτε. Θα εξακολουθήσουν να τραβούν τα ίδια χρήματα, αλλά θα αρχίσουν να κάνουν κάτι. Αυτή είναι η μεγάλη διαφορά. Με τα ίδια λεφτά θα έχουμε έργο.</w:t>
      </w:r>
    </w:p>
    <w:p>
      <w:pPr>
        <w:pStyle w:val="Style15"/>
        <w:rPr>
          <w:rFonts w:ascii="Courier New" w:hAnsi="Courier New" w:cs="Courier New"/>
        </w:rPr>
      </w:pPr>
      <w:r>
        <w:rPr>
          <w:rFonts w:cs="Courier New" w:ascii="Courier New" w:hAnsi="Courier New"/>
        </w:rPr>
        <w:t>Θα ήθελα να σας πω δυο λόγια για τα δυο ρυθμιστικά σχέδια της Αθήνας και της Θεσσαλονίκης. Και με την ευκαιρία αυτή να διευκρινίσω ορισμένα ζητήματα, τα οποία έχουν δημιουργήσει κάποιες συζητήσεις.</w:t>
      </w:r>
    </w:p>
    <w:p>
      <w:pPr>
        <w:pStyle w:val="Style15"/>
        <w:rPr>
          <w:rFonts w:ascii="Courier New" w:hAnsi="Courier New" w:cs="Courier New"/>
        </w:rPr>
      </w:pPr>
      <w:r>
        <w:rPr>
          <w:rFonts w:cs="Courier New" w:ascii="Courier New" w:hAnsi="Courier New"/>
        </w:rPr>
        <w:t>Η εφαρμογή του ρυθμιστικού σχεδίου της Αθήνας, σημαίνει πολύ σημαντικές επεμβάσεις και στον τρόπο που η Αθήνα κυκλοφορεί και στο πράσινο που υπάρχει στο Νομό Αττικής και στις περιοχές που εντάσσονται ή θα ενταχθούν στο σχέδιο πόλεως και σε ό,τι αφορά το μετρό, και σε ό,τι αφορά το νέφος.  Όλα αυτά έχουν άμεση σχέση με το ρυθμιστικό σχέδιο.</w:t>
      </w:r>
    </w:p>
    <w:p>
      <w:pPr>
        <w:pStyle w:val="Style15"/>
        <w:rPr>
          <w:rFonts w:ascii="Courier New" w:hAnsi="Courier New" w:cs="Courier New"/>
        </w:rPr>
      </w:pPr>
      <w:r>
        <w:rPr>
          <w:rFonts w:cs="Courier New" w:ascii="Courier New" w:hAnsi="Courier New"/>
        </w:rPr>
        <w:t>Είπαμε στις προγραμματικές δηλώσεις ότι θα προχωρήσουμε στη ραγδαία ένταξη στο σχέδιο πόλης, περιοχών που πρέπει να ενταχθούν, σύμφωνα με το Ρυθμιστικό. Και αυτό έδωσε την ευκαιρία σε μερικούς να ισχυρισθούν ότι με αυτό τον τρόπο πρόκειται να οικοπεδοποιηθούν, τάχα, δάση στην Αττική. Τίποτα απ' αυτά δεν συμβαίνει.</w:t>
      </w:r>
    </w:p>
    <w:p>
      <w:pPr>
        <w:pStyle w:val="Style15"/>
        <w:rPr>
          <w:rFonts w:ascii="Courier New" w:hAnsi="Courier New" w:cs="Courier New"/>
        </w:rPr>
      </w:pPr>
      <w:r>
        <w:rPr>
          <w:rFonts w:cs="Courier New" w:ascii="Courier New" w:hAnsi="Courier New"/>
        </w:rPr>
        <w:t>Στο Νομό Αττικής, όπως και στην υπόλοιπη Ελλάδα, τα τελευταία χρόνια μπήκαν στο σχέδιο πόλης με τον ν.1337/83 πάρα πολύ μεγάλες εκτάσεις γης, 250.000 στρέμματα, αν δεν με απατά η μνήμη μου. Αλλά όπως έγινε με τη νομοθεσία, το ίδιο ακριβώς έγινε και με αυτές τις περίφημες εντάξεις. Μπήκαν στο σχέδιο, στα χαρτιά 250.000 στρέμματα, στην πραγματικότητα όμως από αυτά τα 250.000 στρέμματα, οριστικοποιήθηκαν πράξεις εφαρμογής το πολύ  στα 2.500 στρέμματα. Δηλαδή, μπήκαν στα χαρτιά εκτάσεις 250.000 στρεμμάτων γης, αλλά για να κτίσει κάποιος, μπορούσε να το κάνει μόνο σε 2.500 στρέμματα. Διότι για όλα τ' άλλα, δεν έχει τελειώσει καμιά διαδικασία. Ήταν απλώς για να υπάρξει ο τίτλος στην εφημερίδα ότι «μπήκε η τάδε περιοχή στο σχέδιο». Για το αν ο κόσμος, ο οποίος ευχαριστιόταν εκείνη τη στιγμή, θα μπορούσε να κτίσει, δεν γινόταν απολύτως τίποτα.</w:t>
      </w:r>
    </w:p>
    <w:p>
      <w:pPr>
        <w:pStyle w:val="Style15"/>
        <w:rPr>
          <w:rFonts w:ascii="Courier New" w:hAnsi="Courier New" w:cs="Courier New"/>
        </w:rPr>
      </w:pPr>
      <w:r>
        <w:rPr>
          <w:rFonts w:cs="Courier New" w:ascii="Courier New" w:hAnsi="Courier New"/>
        </w:rPr>
        <w:t>Όταν λοιπόν είπαμε ότι θα προχωρήσουμε στη γρήγορη ένταξη των περιοχών στο σχέδιο, μη νομίσετε ότι ετοιμαζόμαστε να βάλουμε στο σχέδιο καινούργιες περιοχές. Απλώς αυτές που μπήκαν στα χαρτιά, επί των ημερών σας θα μπουν τώρα και στην πραγματικότητα.</w:t>
      </w:r>
    </w:p>
    <w:p>
      <w:pPr>
        <w:pStyle w:val="Style15"/>
        <w:rPr>
          <w:rFonts w:ascii="Courier New" w:hAnsi="Courier New" w:cs="Courier New"/>
        </w:rPr>
      </w:pPr>
      <w:r>
        <w:rPr>
          <w:rFonts w:cs="Courier New" w:ascii="Courier New" w:hAnsi="Courier New"/>
        </w:rPr>
        <w:t>Ειδικά στο Νομό Αττικής, αλλά και για την υπόλοιπη Ελλάδα, πρόγραμμα της Νέας Δημοκρατίας, της Κυβέρνησης, του Υπουργείου, είναι να αυξήσει, δραματικά θα έλεγα, την επιφάνεια του πρασίνου. Ειδικά στο Νομό Αττικής, έχουμε αναλάβει την υποχρέωση, να προγραμματίσουμε το διπλασιασμό της επιφάνειας του πράσινου που σήμερα υπάρχει, του δάσους που σήμερα υπάρχει. Το εντελώς αντίθετο, δηλαδή, από το να  προχωρήσουμε στην οικοπεδοποίηση των δασών.</w:t>
      </w:r>
    </w:p>
    <w:p>
      <w:pPr>
        <w:pStyle w:val="Style15"/>
        <w:rPr>
          <w:rFonts w:ascii="Courier New" w:hAnsi="Courier New" w:cs="Courier New"/>
        </w:rPr>
      </w:pPr>
      <w:r>
        <w:rPr>
          <w:rFonts w:cs="Courier New" w:ascii="Courier New" w:hAnsi="Courier New"/>
        </w:rPr>
        <w:t>Θα πω δύο λόγια για το μετρό, θέμα το οποίο έχει περιπλακεί, όπως ξέρετε τον τελευταίο καιρό. Και έχει περιπλακεί για ένα πολύ απλό λόγο. Έγινε ένας διαγωνισμός πριν από 2 τόσα χρόνια, οι δε όροι αυτού του διαγωνισμού, οδήγησαν στο σημερινό αδιέξοδο. Χαρακτηριστικό είναι ότι οι προσφορές για το μετρό, ανοίχτηκαν πριν ακριβώς 2 χρόνια, τον Ιούνιο του 1988. Και είμαστε σήμερα εδώ και δεν μπορούμε να καταλήξουμε πουθενά, γιατί οι όροι του διαγωνισμού, όπως διατυπώθηκαν τότε, οδήγησαν σε αδιέξοδο. Περιείχαν διατάξεις που ήσαν κατάφωρα αντικοινοτικές και σήμερα η Ευρωπαϊκή Κοινότητα απειλεί ότι αν τις διατηρήσουμε, θα μας οδηγήσει στα δικαστήρια. Και αν μας οδηγήσει στα δικαστήρια για ένα αντικείμενο ύψους 200 περίπου δισ. δραχμών, είναι ενδεχόμενο ότι το ελληνικό δημόσιο, θα κληθεί να πληρώσει μυθώδεις αποζημιώσεις, εξ αιτίας του γεγονότος ότι οι όροι του διαγωνισμού, όπως διαμορφώθηκαν πριν από 2 χρόνια, δεν ήσαν εκείνοι που έπρεπε να είναι.</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956</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Μπροστά σ' αυτή την κατάσταση, αναζητούμε λύση. Και νομίζω ότι όλη η Βουλή θα συμφωνήσει ότι αν υπάρχει ένα έργο που έχει προτεραιότητα, αυτό είναι το μετρό της Αθήνας.</w:t>
      </w:r>
    </w:p>
    <w:p>
      <w:pPr>
        <w:pStyle w:val="Style15"/>
        <w:rPr>
          <w:rFonts w:ascii="Courier New" w:hAnsi="Courier New" w:cs="Courier New"/>
        </w:rPr>
      </w:pPr>
      <w:r>
        <w:rPr>
          <w:rFonts w:cs="Courier New" w:ascii="Courier New" w:hAnsi="Courier New"/>
        </w:rPr>
        <w:t>-Και πρέπει να σας πω, κύριοι συνάδελφοι, ότι είχα την ευχαρίστηση να εξηγήσω λεπτομερώς, όλα εκείνα τα σημεία που προκαλούν σήμερα την αδυναμία να ληφθεί μια απόφαση, τόσο σε εκπροσώπους του ΠΑΣΟΚ, στον κ. Κεδίκογλου και στον κ. Γείτονα, όσο και σε 2 εκπροσώπους του Συνασπισμού, τον κ. Ανδρουλάκη και τον Πρόεδρο του ΤΕΕ, και Υπουργό ΠΕΧΩΔΕ επί των ημερών της Οικουμενικής, τον κ. Λιάσκα.</w:t>
      </w:r>
    </w:p>
    <w:p>
      <w:pPr>
        <w:pStyle w:val="Style15"/>
        <w:rPr>
          <w:rFonts w:ascii="Courier New" w:hAnsi="Courier New" w:cs="Courier New"/>
        </w:rPr>
      </w:pPr>
      <w:r>
        <w:rPr>
          <w:rFonts w:cs="Courier New" w:ascii="Courier New" w:hAnsi="Courier New"/>
        </w:rPr>
        <w:t>Και θα συνεχίσω αυτή την τακτική, να τους κρατώ ενήμερους  για όλες τις κινήσεις του Υπουργείου για να υπάρχει σε όλες τις φάσεις  όση διαφάνεια  οι ίδιοι οι ενδιαφερόμενοι επιθυμούν να έχουν. Όλα τα στοιχεία είναι στη διάθεσή τους οποτεδήποτε το επιθυμήσουν. Ελπίζω ότι με την βοήθεια όλων των πλευρών, θα μπορέσουμε να οδηγηθούμε σε κάποια αποδεκτή λύση.</w:t>
      </w:r>
    </w:p>
    <w:p>
      <w:pPr>
        <w:pStyle w:val="Style15"/>
        <w:rPr>
          <w:rFonts w:ascii="Courier New" w:hAnsi="Courier New" w:cs="Courier New"/>
        </w:rPr>
      </w:pPr>
      <w:r>
        <w:rPr>
          <w:rFonts w:cs="Courier New" w:ascii="Courier New" w:hAnsi="Courier New"/>
        </w:rPr>
        <w:t>Ένα άλλο θέμα, το οποίο θέλω να αναφέρω είναι το πρόβλημα της λειψυδρίας. Είναι δυστύχημα και σ' αυτό αναλαμβάνω ασφαλώς ένα σημαντικό μέρος της ευθύνης, ότι ακόμη δεν έχει κατανοήσει ο πληθυσμός της Αθήνας, αλλά και ο πληθυσμός, αν μπορώ να πω της υπόλοιπης Ελλάδας, την κρισιμότητα της κατάστασης. Δεν υπάρχει καμιά αμφιβολία ότι εάν δεν συμμαζέψουμε την κατανάλωσή μας και αν δεν αλλάξουμε κάπως την συμπεριφορά μας κινδυνεύουμε πράγματι να μείνει η Αθήνα από νερό. Έχω δε καθημερινά παραδείγματα αυτής της  περίεργης συμπεριφοράς. Χθές στο Πρωτοδικείο της Χαλκίδας, προσέφυγε η πόλη της Χαλκίδας κατά της ΕΥΔΑΠ επειδή η ΕΥΔΑΠ προγραμμάτισε να συνδέσει την Παραλίμνη με την Υλίκη, πράγμα που θα επέτρεπε στην Αθήνα, στο Λεκανοπέδιο της Αττικής να κερδίσει 15 ημερών κατανάλωση, μέχρι το τέλος του χρόνου. Γιατί νομίζετε; Γιατί η Παραλίμνη έχει νερό για 4 έως 5 χρόνια ύδρευση της Χαλκίδος. Η δε Χαλκίδα - αυτή είναι η αλληλεγγύη  μεταξύ των πόλεων της Ελλάδος-προτίμησε να έχει 5 χρόνια νερό για τον εαυτόν της, παρά να δώσει την βεβαιότητα στην Αθήνα ότι θα είχε άλλες 15 μέρες νερό. Και αυτό υποθάλπεται από όλους τους τοπικούς παράγοντες, οι οποίοι νομίζουν ότι αυτό το νερό είναι δικό τους.</w:t>
      </w:r>
    </w:p>
    <w:p>
      <w:pPr>
        <w:pStyle w:val="Style15"/>
        <w:rPr>
          <w:rFonts w:ascii="Courier New" w:hAnsi="Courier New" w:cs="Courier New"/>
        </w:rPr>
      </w:pPr>
      <w:r>
        <w:rPr>
          <w:rFonts w:cs="Courier New" w:ascii="Courier New" w:hAnsi="Courier New"/>
        </w:rPr>
        <w:t>Θα ήθελα να σας παρακαλέσω, κύριοι συνάδελφοι, ο καθένας από σας στις δικές του περιοχές, περιοχές που επηρεάζουν τα υδατικά αποθέματα της Αθήνας να αναλογισθείτε τί κίνδυνο διατρέχουμε. Και να  διαπαιδαγωγήσετε αυτούς τους πληθυσμούς ως προς το ποιά στάση θα έπρεπε να τηρήσουν.</w:t>
      </w:r>
    </w:p>
    <w:p>
      <w:pPr>
        <w:pStyle w:val="Style15"/>
        <w:rPr>
          <w:rFonts w:ascii="Courier New" w:hAnsi="Courier New" w:cs="Courier New"/>
        </w:rPr>
      </w:pPr>
      <w:r>
        <w:rPr>
          <w:rFonts w:cs="Courier New" w:ascii="Courier New" w:hAnsi="Courier New"/>
        </w:rPr>
        <w:t>Θα ήθελα να σας αναφέρω τούτο. Ότι από τότε που ανατιμήσαμε κατά μέσο όρο την αξία του νερού κατά  170 %, σημειώθηκε κάποια πτώση στην κατανάλωση, που είναι περίπου γύρω στο 15% . Χάρις σ' αυτήν τη πτώση της κατανάλωσης η εικόνα φαίνεται κάπως καλύτερη, αλλά δεν είναι ακόμα ικανοποιητική. Και παραμένει ο κίνδυνος ότι προς το τέλος του φετινού φθινοπώρου η Αθήνα να μείνει χωρίς νερό.</w:t>
      </w:r>
    </w:p>
    <w:p>
      <w:pPr>
        <w:pStyle w:val="Style15"/>
        <w:rPr>
          <w:rFonts w:ascii="Courier New" w:hAnsi="Courier New" w:cs="Courier New"/>
        </w:rPr>
      </w:pPr>
      <w:r>
        <w:rPr>
          <w:rFonts w:cs="Courier New" w:ascii="Courier New" w:hAnsi="Courier New"/>
        </w:rPr>
        <w:t>Θα ήθελα ακόμη να προσθέσω ότι στην περιοχή Κωπαΐδος έχουμε ζητήσει να περιοριστεί η άρδευση στα περσινά επίπεδα, και όχι λιγότερα, ενώ ο αθηναϊκός λαός καλείται να περιορίσει την κατανάλωσή του κατά 15-20%, δηλαδή παρακαλέσαμε όσους αρδεύονται από την Υλίκη στην Κωπαΐδα να περιοριστούν στα περσινά επίπεδα. Και εκεί δυστυχώς δεν βρίσκουμε ανταπόκριση, ενώ είναι ανάγκη να γίνει κατανοητό ότι και σ' αυτό τον τομέα πρέπει να υπάρξει αυτοσυγκράτηση.</w:t>
      </w:r>
    </w:p>
    <w:p>
      <w:pPr>
        <w:pStyle w:val="Style15"/>
        <w:rPr>
          <w:rFonts w:ascii="Courier New" w:hAnsi="Courier New" w:cs="Courier New"/>
        </w:rPr>
      </w:pPr>
      <w:r>
        <w:rPr>
          <w:rFonts w:cs="Courier New" w:ascii="Courier New" w:hAnsi="Courier New"/>
        </w:rPr>
        <w:t>Θα ήθελα να σας πω και δυο λόγια ακόμη για το νέφος στην Αθήνα, μια και ακόμη αναφέρομαι στην Αθήνα.</w:t>
      </w:r>
    </w:p>
    <w:p>
      <w:pPr>
        <w:pStyle w:val="Style15"/>
        <w:rPr>
          <w:rFonts w:ascii="Courier New" w:hAnsi="Courier New" w:cs="Courier New"/>
        </w:rPr>
      </w:pPr>
      <w:r>
        <w:rPr>
          <w:rFonts w:cs="Courier New" w:ascii="Courier New" w:hAnsi="Courier New"/>
        </w:rPr>
        <w:t>Έχουμε πει επανειλημμένως -και δε νομίζω ότι υπάρχει οποιοσδήποτε επιστημονικός φορέας που το αμφισβητεί-  ότι το πρόβλημα στην Αθήνα, προέρχεται σχεδόν αποκλειστικά από τα αυτοκίνητα, επαναλαμβάνω, σχεδόν αποκλειστικά.</w:t>
      </w:r>
    </w:p>
    <w:p>
      <w:pPr>
        <w:pStyle w:val="Style15"/>
        <w:rPr>
          <w:rFonts w:ascii="Courier New" w:hAnsi="Courier New" w:cs="Courier New"/>
        </w:rPr>
      </w:pPr>
      <w:r>
        <w:rPr>
          <w:rFonts w:cs="Courier New" w:ascii="Courier New" w:hAnsi="Courier New"/>
        </w:rPr>
        <w:t>Από τότε, που, επί οικουμενικής κυβέρνησης, εισήχθη αυτός ο θεσμός των πραγματικών κινήτρων για την εισαγωγή καθαρών αυτοκινήτων, έχει σημειωθεί μια πολλή  μεγάλη μεταστροφή των προτιμήσεων της αγοράς.  Δηλαδή, ενώ μέχρι πρότινος, η σχέση παλαιών και μεταχειρισμένων αυτοκινήτων ήταν 78% καινούργια και 22% παλαιά, ήδη τα παλαιά έχουν περιορισθεί κάτω του 10%. Και επιπλέον, όλα δείχνουν ότι, μέχρι το τέλος του χρόνου, στο σύνολο των νέων αυτοκινήτων, το 90% θα είναι καθαρής τεχνολογίας.</w:t>
      </w:r>
    </w:p>
    <w:p>
      <w:pPr>
        <w:pStyle w:val="Style15"/>
        <w:rPr>
          <w:rFonts w:ascii="Courier New" w:hAnsi="Courier New" w:cs="Courier New"/>
        </w:rPr>
      </w:pPr>
      <w:r>
        <w:rPr>
          <w:rFonts w:cs="Courier New" w:ascii="Courier New" w:hAnsi="Courier New"/>
        </w:rPr>
        <w:t>Αποδεικνύεται, δηλαδή, ότι, με την εισαγωγή αυτού του κινήτρου, έχουμε πλέον επιτύχει αυτό που σε πρώτη φάση επιδιώκαμε, δηλαδή να μπαίνουν πια στην αγορά καθαρά αυτοκίνητα. Απομένει να αναζητήσουμε τις μεθόδους και τους τρόπους, που θα οδηγήσουν στην ταχεία απόσυρση από την αγορά των παλαιών αυτοκινήτων. Γιατί, αν μπορέσουμε να το επιτύχουμε αυτό, χωρίς ιδιαίτερες δαπάνες για το Δημόσιο, τότε μπορούμε να προσβλέπουμε πράγματι με κάποια αισιοδοξία ότι σε 5-6 χρόνια, 7 χρόνια το πολύ από σήμερα, όσο περίπου πρέπει να περιμένει κανείς για να αντικατασταθούν τα σημερινά αυτοκίνητα με καινούργια, θα απαλλαγούμε από το πρόβλημα του νέφους.</w:t>
      </w:r>
    </w:p>
    <w:p>
      <w:pPr>
        <w:pStyle w:val="Style15"/>
        <w:rPr>
          <w:rFonts w:ascii="Courier New" w:hAnsi="Courier New" w:cs="Courier New"/>
        </w:rPr>
      </w:pPr>
      <w:r>
        <w:rPr>
          <w:rFonts w:cs="Courier New" w:ascii="Courier New" w:hAnsi="Courier New"/>
        </w:rPr>
        <w:t>ΑΠΟΣΤΟΛΟΣ-ΑΘΑΝΑΣΙΟΣ ΤΣΟΧΑΤΖΟΠΟΥΛΟΣ:  Τα υποστηρίζετε σοβαρά αυτά, κύριε Υπουργέ;</w:t>
      </w:r>
    </w:p>
    <w:p>
      <w:pPr>
        <w:pStyle w:val="Style15"/>
        <w:rPr>
          <w:rFonts w:ascii="Courier New" w:hAnsi="Courier New" w:cs="Courier New"/>
        </w:rPr>
      </w:pPr>
      <w:r>
        <w:rPr>
          <w:rFonts w:cs="Courier New" w:ascii="Courier New" w:hAnsi="Courier New"/>
        </w:rPr>
        <w:t>ΠΡΟΕΔΡΟΣ (Αθανάσιος Τσαλδάρης):  Παρακαλώ, κύριε Τσοχατζόπουλε.</w:t>
      </w:r>
    </w:p>
    <w:p>
      <w:pPr>
        <w:pStyle w:val="Style15"/>
        <w:rPr>
          <w:rFonts w:ascii="Courier New" w:hAnsi="Courier New" w:cs="Courier New"/>
        </w:rPr>
      </w:pPr>
      <w:r>
        <w:rPr>
          <w:rFonts w:cs="Courier New" w:ascii="Courier New" w:hAnsi="Courier New"/>
        </w:rPr>
        <w:t>ΣΤΕΦΑΝΟΣ ΜΑΝΟΣ (Υπ. ΠΕΧΩΔΕ): Θα ήθελα να σας βεβαιώσω, κύριε Τσοχατζόπουλε, ότι όταν απευθύνομαι στη Βουλή, είμαι πάντα σοβαρός.</w:t>
      </w:r>
    </w:p>
    <w:p>
      <w:pPr>
        <w:pStyle w:val="Style15"/>
        <w:rPr>
          <w:rFonts w:ascii="Courier New" w:hAnsi="Courier New" w:cs="Courier New"/>
        </w:rPr>
      </w:pPr>
      <w:r>
        <w:rPr>
          <w:rFonts w:cs="Courier New" w:ascii="Courier New" w:hAnsi="Courier New"/>
        </w:rPr>
        <w:t>ΠΡΟΕΔΡΟΣ (Αθανάσιος Τσαλδάρης):  Κύριε Μάνο, παρακαλώ όχι διάλογο.  Συνεχίστε.</w:t>
      </w:r>
    </w:p>
    <w:p>
      <w:pPr>
        <w:pStyle w:val="Style15"/>
        <w:rPr>
          <w:rFonts w:ascii="Courier New" w:hAnsi="Courier New" w:cs="Courier New"/>
        </w:rPr>
      </w:pPr>
      <w:r>
        <w:rPr>
          <w:rFonts w:cs="Courier New" w:ascii="Courier New" w:hAnsi="Courier New"/>
        </w:rPr>
        <w:t>ΣΤΕΦΑΝΟΣ ΜΑΝΟΣ (Υπ. ΠΕΧΩΔΕ): Θα ήθελα να πω ακόμη δύο λόγια για το ρυθμιστικό σχέδιο της Θεσσαλονίκης. Το ρυθμιστικό της Θεσσαλονίκης είναι, θα μπορούσα να πω, λίγο πιο μπρος απ` αυτό της Αθήνας. Η δε Θεσσαλονίκη, έχει μπορώ να πω, το ευτύχημα ότι ξεκίνησε να αντιμετωπίσει τα προβλήματά της, ή να τα μελετήσει, νωρίτερα από την Αθήνα. Δηλαδή η Θεσσαλονίκη, αν δεν κάνουμε τα λάθη που κάναμε στην Αθήνα πριν από 20-30 χρόνια, μπορεί ακόμη και σήμερα να γίνει μια πραγματικά θαυμάσια πόλη.</w:t>
      </w:r>
    </w:p>
    <w:p>
      <w:pPr>
        <w:pStyle w:val="Style15"/>
        <w:rPr>
          <w:rFonts w:ascii="Courier New" w:hAnsi="Courier New" w:cs="Courier New"/>
        </w:rPr>
      </w:pPr>
      <w:r>
        <w:rPr>
          <w:rFonts w:cs="Courier New" w:ascii="Courier New" w:hAnsi="Courier New"/>
        </w:rPr>
        <w:t>Εκεί, έχουν γίνει μελέτες για το μετρό της Θεσσαλονίκης. Μελέτες από το δήμο και μελέτες από τον Οργανισμό Θεσσαλονίκης, οι οποίες αποδεικνύουν ότι είναι απόλυτη ανάγκη να ξεκινήσει και στη Θεσσαλονίκη το έργο του μετρό. Δηλαδή, αν αρχίσουμε σήμερα αυτό το έργο, που θα το έχουμε σε 5 χρόνια, θα μπορέσουμε να αντιμετωπίσουμε έγκαιρα, σε αντίθεση με αυτό που κάναμε στην Αθήνα, το πρόβλημα της συγκοινωνίας.</w:t>
      </w:r>
    </w:p>
    <w:p>
      <w:pPr>
        <w:pStyle w:val="Style15"/>
        <w:rPr>
          <w:rFonts w:ascii="Courier New" w:hAnsi="Courier New" w:cs="Courier New"/>
        </w:rPr>
      </w:pPr>
      <w:r>
        <w:rPr>
          <w:rFonts w:cs="Courier New" w:ascii="Courier New" w:hAnsi="Courier New"/>
        </w:rPr>
        <w:t>Ελπίζω, λοιπόν, ότι και για το θέμα αυτό θα μπορέσουμε, σιγά-σιγά, να συμφωνήσουμε και να θέσουμε τους μηχανισμούς σε κίνηση, έτσι ώστε, τουλάχιστον η Θεσσαλονίκη, να αποκτήσει έγκαιρα το μετρό που χρειάζεται.</w:t>
      </w:r>
    </w:p>
    <w:p>
      <w:pPr>
        <w:pStyle w:val="Style15"/>
        <w:rPr>
          <w:rFonts w:ascii="Courier New" w:hAnsi="Courier New" w:cs="Courier New"/>
        </w:rPr>
      </w:pPr>
      <w:r>
        <w:rPr>
          <w:rFonts w:cs="Courier New" w:ascii="Courier New" w:hAnsi="Courier New"/>
        </w:rPr>
        <w:t>Θα ήθελα να πω ακόμη δυο λόγια γι` αυτόν τον οργανισμό που μνημόνευσα πριν, τον Οργανισμό Κτηματογράφησης και Χαρτογράφησης Ελλάδος, που, όπως είπα πριν, ιδρύθηκε πριν από 5 χρόνια και έκτοτε, στην ουσία, βρίσκεται σε νάρκη. Θέτουμε, λοιπόν, σε κίνηση ένα πρόγραμμα-πιλότο, άς το πω έτσι, σε 6 ή 7 δήμους των Αθηνών, να αρχίσει στο σύνολο της έκτασης του δήμου η εγκατάσταση κτηματολογίου. Είναι μια δαπάνη 300 εκατομμυρίων περίπου, που, όμως, θα μας επιτρέψει να δούμε και να μάθουμε όλα τα προβλήματα, που ενδεχομένως συνδέονται με το κτηματολόγιο. Με άλλα λόγια, αντί να υποσχόμεθα το κτηματολόγιο ολόκληρης της Ελλάδος, ή άλλα οράματα, θα ξεκινήσουμε συστηματικά να φέρουμε σε πέρας, σε περιορισμένη έκταση, αυτό το οποίο τόσοι εδώ σ` αυτή την Αίθουσα, έχουν ζητήσει να πραγματοποιηθεί.</w:t>
      </w:r>
    </w:p>
    <w:p>
      <w:pPr>
        <w:pStyle w:val="Style15"/>
        <w:rPr>
          <w:rFonts w:ascii="Courier New" w:hAnsi="Courier New" w:cs="Courier New"/>
        </w:rPr>
      </w:pPr>
      <w:r>
        <w:rPr>
          <w:rFonts w:cs="Courier New" w:ascii="Courier New" w:hAnsi="Courier New"/>
        </w:rPr>
        <w:t xml:space="preserve">Και ελπίζω ότι και σ' αυτό θα έχουμε την υποστήριξη της Αίθουσας. </w:t>
      </w:r>
    </w:p>
    <w:p>
      <w:pPr>
        <w:pStyle w:val="Style15"/>
        <w:rPr>
          <w:rFonts w:ascii="Courier New" w:hAnsi="Courier New" w:cs="Courier New"/>
        </w:rPr>
      </w:pPr>
      <w:r>
        <w:rPr>
          <w:rFonts w:cs="Courier New" w:ascii="Courier New" w:hAnsi="Courier New"/>
        </w:rPr>
        <w:t>Θα ήθελα να καταλήξω με δύο λόγια πάλι για τις Ευρωπαϊκές Κοινότητες. Είναι φανερό, ότι σήμερα σε όλα μέρη του κόσμου, στην Ευρώπη, αλλά και διεθνώς τα προβλήματα του περιβάλλοντος, και της προστασίας της γης έχουν αρχίσει να αποκτούν τεράστια σημασία, καθώς όλο και περισσότεροι λαοί και οι κυβερνήσεις τους συνειδητοποιούν, ότι αν δεν προστατεύσουμε αυτό το σύστημα που μας περιβάλλει, αυτό το ίδιο το σύστημα κάποτε θα μας τιμωρήσει.</w:t>
      </w:r>
    </w:p>
    <w:p>
      <w:pPr>
        <w:pStyle w:val="Style15"/>
        <w:rPr>
          <w:rFonts w:ascii="Courier New" w:hAnsi="Courier New" w:cs="Courier New"/>
        </w:rPr>
      </w:pPr>
      <w:r>
        <w:rPr>
          <w:rFonts w:cs="Courier New" w:ascii="Courier New" w:hAnsi="Courier New"/>
        </w:rPr>
        <w:t>Και πρέπει να σας πω ότι και τα προβλήματα της Ελλάδος και της Αθήνας βρίσκουν όλο και μεγαλύτερη ανταπόκριση και είμαι βέβαιος ότι στον τομέα αυτό θα έχουμε αμέριστη υποστήριξη από όλες τις Ευρωπαϊκές Κοινότητες.</w:t>
      </w:r>
    </w:p>
    <w:p>
      <w:pPr>
        <w:pStyle w:val="Style15"/>
        <w:rPr>
          <w:rFonts w:ascii="Courier New" w:hAnsi="Courier New" w:cs="Courier New"/>
        </w:rPr>
      </w:pPr>
      <w:r>
        <w:rPr>
          <w:rFonts w:cs="Courier New" w:ascii="Courier New" w:hAnsi="Courier New"/>
        </w:rPr>
        <w:t>Καταλήγω κύριοι συνάδελφοι, με το να σας πω απλώς και μόνο ότι για το περιβάλλον, είμαι αισιόδοξος.</w:t>
      </w:r>
    </w:p>
    <w:p>
      <w:pPr>
        <w:pStyle w:val="Style15"/>
        <w:rPr>
          <w:rFonts w:ascii="Courier New" w:hAnsi="Courier New" w:cs="Courier New"/>
        </w:rPr>
      </w:pPr>
      <w:r>
        <w:rPr>
          <w:rFonts w:cs="Courier New" w:ascii="Courier New" w:hAnsi="Courier New"/>
        </w:rPr>
        <w:t>(Χειροκροτήματα από την Πτέρυγα της Νέας Δημοκρατίας).</w:t>
      </w:r>
    </w:p>
    <w:p>
      <w:pPr>
        <w:pStyle w:val="Style15"/>
        <w:rPr>
          <w:rFonts w:ascii="Courier New" w:hAnsi="Courier New" w:cs="Courier New"/>
        </w:rPr>
      </w:pPr>
      <w:r>
        <w:rPr>
          <w:rFonts w:cs="Courier New" w:ascii="Courier New" w:hAnsi="Courier New"/>
        </w:rPr>
        <w:t>ΠΡΟΕΔΡΟΣ (Αθανάσιος Τσαλδάρης) Ο κ. Πρόεδρος της Κυβερνήσεως, έχει το λόγο.</w:t>
      </w:r>
    </w:p>
    <w:p>
      <w:pPr>
        <w:pStyle w:val="Style15"/>
        <w:rPr>
          <w:rFonts w:ascii="Courier New" w:hAnsi="Courier New" w:cs="Courier New"/>
        </w:rPr>
      </w:pPr>
      <w:r>
        <w:rPr>
          <w:rFonts w:cs="Courier New" w:ascii="Courier New" w:hAnsi="Courier New"/>
        </w:rPr>
        <w:t>(Στο σημείο αυτό ο κ. Πρόεδρος της Κυβερνήσεως ανέρχεται στο Βήμα.  Οι Βουλευτές της Νέας Δημοκρατίας χειροκροτούν ζωηρά και παρατεταμένα)</w:t>
      </w:r>
    </w:p>
    <w:p>
      <w:pPr>
        <w:pStyle w:val="Style15"/>
        <w:rPr>
          <w:rFonts w:ascii="Courier New" w:hAnsi="Courier New" w:cs="Courier New"/>
        </w:rPr>
      </w:pPr>
      <w:r>
        <w:rPr>
          <w:rFonts w:cs="Courier New" w:ascii="Courier New" w:hAnsi="Courier New"/>
        </w:rPr>
        <w:t>ΚΩΝΣΤΑΝΤΙΝΟΣ ΜΗΤΣΟΤΑΚΗΣ (Πρόεδρος της Κυβέρνησης): Θα προσπαθήσω κυρίες και κύριοι συνάδελφοι, να συνοψίσω και να συμπεράνω μετά την πενθήμερη συζήτηση. Και θα προσπαθήσω να είμαι επιγραμματικός και σύντομος.</w:t>
      </w:r>
    </w:p>
    <w:p>
      <w:pPr>
        <w:pStyle w:val="Style15"/>
        <w:rPr>
          <w:rFonts w:ascii="Courier New" w:hAnsi="Courier New" w:cs="Courier New"/>
        </w:rPr>
      </w:pPr>
      <w:r>
        <w:rPr>
          <w:rFonts w:cs="Courier New" w:ascii="Courier New" w:hAnsi="Courier New"/>
        </w:rPr>
        <w:t>Το πρώτο που θέλω να διευκρινίσω είναι, ότι η Κυβέρνησή μας παρουσίασε την πολιτική της στις προγραμματικές της δηλώσεις, που ανέγνωσα ενώπιον του Σώματος  και που έτυχαν της ψήφου της Εθνικής Αντιπροσωπείας.</w:t>
      </w:r>
    </w:p>
    <w:p>
      <w:pPr>
        <w:pStyle w:val="Style15"/>
        <w:rPr>
          <w:rFonts w:ascii="Courier New" w:hAnsi="Courier New" w:cs="Courier New"/>
        </w:rPr>
      </w:pPr>
      <w:r>
        <w:rPr>
          <w:rFonts w:cs="Courier New" w:ascii="Courier New" w:hAnsi="Courier New"/>
        </w:rPr>
        <w:t xml:space="preserve">Ήταν προγραμματικές δηλώσεις πλήρεις και αναλυτικές, που παρουσίασαν μια καινούργια πολιτική, συγκεκριμένη πολιτική, την οποία παρουσιάσαμε με ειλικρίνεια, χωρίς να μασήσουμε τα λόγια μας και χωρίς να προσπαθήσουμε να συγκαλύψουμε επιδιώξεις, που μπορεί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957</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να μην ήταν ευχάριστες στον ελληνικό Λαό σήμερα. </w:t>
      </w:r>
    </w:p>
    <w:p>
      <w:pPr>
        <w:pStyle w:val="Style15"/>
        <w:rPr>
          <w:rFonts w:ascii="Courier New" w:hAnsi="Courier New" w:cs="Courier New"/>
        </w:rPr>
      </w:pPr>
      <w:r>
        <w:rPr>
          <w:rFonts w:cs="Courier New" w:ascii="Courier New" w:hAnsi="Courier New"/>
        </w:rPr>
        <w:t>Ο Προϋπολογισμός, ο οποίος κατετέθη στη συνέχεια και ψηφίζεται καθυστερημένα, σε μια εποχή που έπρεπε να είχε εφαρμοσθεί κατά το ήμισυ, Προϋπολογισμός ψηφισμένος τον περασμένο χρόνο, εφαρμόζει αυτή την πολιτική έμπρακτα. Και ταυτόχρονα ο Προϋπολογισμός αυτός έχει ένα νέο στοιχείο, που για πρώτη φορά εισάγεται στον ελληνικό πολιτικό βίο. Περιέχει για πρώτη φορά ένα μεσοπρόθεσμο πρόγραμμα οικονομικής εξυγίανσης, που, αν θέλετε, είναι ένα πρόγραμμα που το παρουσιάζουμε με κίνδυνο να διαψευσθούμε. Είναι ένα τόλμημα το οποίο επιχειρούμε, διότι τοποθετούμε τον Προϋπολογισμό στα πλαίσια μιας γενικότερης πολιτικής και μεσοπρόθεσμης τουλάχιστον προοπτικής.</w:t>
      </w:r>
    </w:p>
    <w:p>
      <w:pPr>
        <w:pStyle w:val="Style15"/>
        <w:rPr>
          <w:rFonts w:ascii="Courier New" w:hAnsi="Courier New" w:cs="Courier New"/>
        </w:rPr>
      </w:pPr>
      <w:r>
        <w:rPr>
          <w:rFonts w:cs="Courier New" w:ascii="Courier New" w:hAnsi="Courier New"/>
        </w:rPr>
        <w:t>Ο Προϋπολογισμός έχει για στόχο, αυτό που αποτελεί στόχο της οικονομικής μας πολιτικής, την σταθεροποίηση και την ανάπτυξη.</w:t>
      </w:r>
    </w:p>
    <w:p>
      <w:pPr>
        <w:pStyle w:val="Style15"/>
        <w:rPr>
          <w:rFonts w:ascii="Courier New" w:hAnsi="Courier New" w:cs="Courier New"/>
        </w:rPr>
      </w:pPr>
      <w:r>
        <w:rPr>
          <w:rFonts w:cs="Courier New" w:ascii="Courier New" w:hAnsi="Courier New"/>
        </w:rPr>
        <w:t>Το πρώτο νομοσχέδιο, το οποίο εψήφισε η Εθνική Αντιπροσωπεία και το οποίο παρουσίασε ο Υπουργός των Οικονομικών, ο κ. Παλαιοκρασσάς, είχε σαν στόχο  βασικό την οικονομική σταθεροποίηση με την έννοια, ότι ηύξησε τα έσοδα του Κράτους στους τομείς εκείνους τους οποίους κρίναμε ότι μπορούσαμε να παρέμβουμε.</w:t>
      </w:r>
    </w:p>
    <w:p>
      <w:pPr>
        <w:pStyle w:val="Style15"/>
        <w:rPr>
          <w:rFonts w:ascii="Courier New" w:hAnsi="Courier New" w:cs="Courier New"/>
        </w:rPr>
      </w:pPr>
      <w:r>
        <w:rPr>
          <w:rFonts w:cs="Courier New" w:ascii="Courier New" w:hAnsi="Courier New"/>
        </w:rPr>
        <w:t>Ο νόμος τον οποίο θα καταθέσει ο κ. Σουφλιάς, την προσεχή Δευτέρα, θα είναι νόμος εκσυγχρονισμού και αναπτύξεως, ο οποίος θα μας δώσει την ευκαιρία να παρουσιάσουμε στα πλαίσια της αναπτυξιακής μας πολιτικής και της εκσυγχρονιστικής προσπάθειας που θα κάνουμε γενικότερα, όχι μόνο στην οικονομία, αλλά και στο Κράτος, αν θέλετε και στην κοινωνία.</w:t>
      </w:r>
    </w:p>
    <w:p>
      <w:pPr>
        <w:pStyle w:val="Style15"/>
        <w:rPr>
          <w:rFonts w:ascii="Courier New" w:hAnsi="Courier New" w:cs="Courier New"/>
        </w:rPr>
      </w:pPr>
      <w:r>
        <w:rPr>
          <w:rFonts w:cs="Courier New" w:ascii="Courier New" w:hAnsi="Courier New"/>
        </w:rPr>
        <w:t>Είχα την ευκαιρία χθές, μιλώντας στην συνεδρίαση της ΕΑΡ, να πω κάτι το οποίο βαθύτατα πιστεύω: ότι η λέξη κλειδί σήμερα είναι ο εκσυγχρονισμός.  Ο κόσμος βρίσκεται ενώπιον νέων δεδομένων, προχωρεί σε κοσμοϊστορικές αλλαγές, όπου απαιτείται προσαρμογή σε καινούργια δεδομένα, που αλλάζουν γρήγορα. Και το πρόβλημα του εκσυγχρονισμού είναι πρόβλημα ουσίας και πρόβλημα ρυθμού.</w:t>
      </w:r>
    </w:p>
    <w:p>
      <w:pPr>
        <w:pStyle w:val="Style15"/>
        <w:rPr>
          <w:rFonts w:ascii="Courier New" w:hAnsi="Courier New" w:cs="Courier New"/>
        </w:rPr>
      </w:pPr>
      <w:r>
        <w:rPr>
          <w:rFonts w:cs="Courier New" w:ascii="Courier New" w:hAnsi="Courier New"/>
        </w:rPr>
        <w:t>Έτσι, η Κυβέρνησή μας είναι αποφασισμένη, σε ένα νομοθέτημα, το οποίο θα περιέχει πολλά άρθρα, θα αναφέρεται σε πολλά θέματα, που θα καλύπτουν πολλούς τομείς, αλλά που θα έχουν μια κεντρική συνισταμένη, να έχει σαν στόχο τον εκσυγχρονισμό μας, απαραίτητο για να μπορέσουμε να αντέξουμε στον ανταγωνισμό στα ευρωπαϊκά πλαίσια, αλλά και σε παγκόσμια πλαίσια.</w:t>
      </w:r>
    </w:p>
    <w:p>
      <w:pPr>
        <w:pStyle w:val="Style15"/>
        <w:rPr>
          <w:rFonts w:ascii="Courier New" w:hAnsi="Courier New" w:cs="Courier New"/>
        </w:rPr>
      </w:pPr>
      <w:r>
        <w:rPr>
          <w:rFonts w:cs="Courier New" w:ascii="Courier New" w:hAnsi="Courier New"/>
        </w:rPr>
        <w:t>Μετά τις γενικές αυτές παρατηρήσεις θα ήθελα να μπω στην ουσία των οικονομικών δεδομένων:</w:t>
      </w:r>
    </w:p>
    <w:p>
      <w:pPr>
        <w:pStyle w:val="Style15"/>
        <w:rPr>
          <w:rFonts w:ascii="Courier New" w:hAnsi="Courier New" w:cs="Courier New"/>
        </w:rPr>
      </w:pPr>
      <w:r>
        <w:rPr>
          <w:rFonts w:cs="Courier New" w:ascii="Courier New" w:hAnsi="Courier New"/>
        </w:rPr>
        <w:t>Την πρώτη παρατήρηση την έκανε, πολύ σωστά, ο Υπουργός των Οικονομικών, παρουσιάζοντας τον Προϋπολογισμό. Είπε, ότι ο Προϋπολογισμός αυτός είναι απογραφή μιας τραγωδίας που κληρονομήσαμε. Εγώ θα τον συμπληρώσω. Είναι μια πρώτη προσέγγιση στην απογραφή αυτής της οικονομικής τραγωδίας, γιατί πρέπει να σας πώ καθαρά, αγαπητοί συνάδελφοι, ότι και σήμερα ακόμα δεν ξέρουμε πλήρως την πραγματικότητα.  Και μόνο ίσως -βάζω και ένα «ίσως»-ο επόμενος προϋπολογισμός, τον οποίο θα παρουσιάσουμε στο τέλος του έτους για το 1991, θα μας δώσει την ευκαιρία να κάνουμε την πλήρη αποτίμηση της σκληρής, τραγικής πραγματικότητας που κληρονομήσαμε.</w:t>
      </w:r>
    </w:p>
    <w:p>
      <w:pPr>
        <w:pStyle w:val="Style15"/>
        <w:rPr>
          <w:rFonts w:ascii="Courier New" w:hAnsi="Courier New" w:cs="Courier New"/>
        </w:rPr>
      </w:pPr>
      <w:r>
        <w:rPr>
          <w:rFonts w:cs="Courier New" w:ascii="Courier New" w:hAnsi="Courier New"/>
        </w:rPr>
        <w:t>Για να σας φέρω ένα μόνο παράδειγμα: Πριν από ένα χρόνο, αγαπητοί συνάδελφοι -και το γνωρίζετε- στην Αίθουσα αυτή δεν μιλούσε κανένας για τις εγγυήσεις του Δημοσίου. Το θεωρούσαμε φυσικό. Ο Υπουργός των Οικονομικών δίνει εγγυήσεις. Και επί των ημερών της 8ετίας του ΠΑΣΟΚ, ο Υπουργός των Οικονομικών έδινε συνέχεια εγγυήσεις. Οι εγγυήσεις όμως είναι ανάληψη ρητής υποχρέωσης του Δημοσίου στο εσωτερικό και χειρότερα ακόμα στο εξωτερικό. Και οι εγγυήσεις έχουν αρχίσει να καταπίπτουν. Δεν υπάρχει καν αρχείο των εγγυήσεων. Πουθενά δεν υπάρχει ένα τεφτέρι, επιτέλους, που το έχει και ο τελευταίος Έλληνας μικροεπαγγελματίας, για να γράφουμε πόσα δισεκατομμύρια εγγυήθηκε το ελληνικό Δημόσιο.</w:t>
      </w:r>
    </w:p>
    <w:p>
      <w:pPr>
        <w:pStyle w:val="Style15"/>
        <w:rPr>
          <w:rFonts w:ascii="Courier New" w:hAnsi="Courier New" w:cs="Courier New"/>
        </w:rPr>
      </w:pPr>
      <w:r>
        <w:rPr>
          <w:rFonts w:cs="Courier New" w:ascii="Courier New" w:hAnsi="Courier New"/>
        </w:rPr>
        <w:t>Και σήμερα βρισκόμαστε στα 3,2 τρισεκατομμύρια εγγυήσεων, από τις οποίες δεν πρόκειται, πιθανότατα, να πληρωθεί τίποτα ή αν πληρωθεί κάτι θα είναι ελάχιστο.</w:t>
      </w:r>
    </w:p>
    <w:p>
      <w:pPr>
        <w:pStyle w:val="Style15"/>
        <w:rPr>
          <w:rFonts w:ascii="Courier New" w:hAnsi="Courier New" w:cs="Courier New"/>
        </w:rPr>
      </w:pPr>
      <w:r>
        <w:rPr>
          <w:rFonts w:cs="Courier New" w:ascii="Courier New" w:hAnsi="Courier New"/>
        </w:rPr>
        <w:t>ΔΗΜΗΤΡΗΣ ΤΣΟΒΟΛΑΣ: Από πού το βγάλατε αυτό;</w:t>
      </w:r>
    </w:p>
    <w:p>
      <w:pPr>
        <w:pStyle w:val="Style15"/>
        <w:rPr>
          <w:rFonts w:ascii="Courier New" w:hAnsi="Courier New" w:cs="Courier New"/>
        </w:rPr>
      </w:pPr>
      <w:r>
        <w:rPr>
          <w:rFonts w:cs="Courier New" w:ascii="Courier New" w:hAnsi="Courier New"/>
        </w:rPr>
        <w:t>ΠΡΟΕΔΡΟΣ (Αθανάσιος Τσαλδάρης): Παρακαλώ, κύριε Τσοβόλα.</w:t>
      </w:r>
    </w:p>
    <w:p>
      <w:pPr>
        <w:pStyle w:val="Style15"/>
        <w:rPr>
          <w:rFonts w:ascii="Courier New" w:hAnsi="Courier New" w:cs="Courier New"/>
        </w:rPr>
      </w:pPr>
      <w:r>
        <w:rPr>
          <w:rFonts w:cs="Courier New" w:ascii="Courier New" w:hAnsi="Courier New"/>
        </w:rPr>
        <w:t>ΚΩΝΣΤΑΝΤΙΝΟΣ ΜΗΤΣΟΤΑΚΗΣ (Πρόεδρος της Κυβέρνησης):Και έτσι, το πρώτο πρόβλημα που θέλω να ξεκαθαρίσω στην Εθνική Αντιπροσωπεία και στον ελληνικό Λαό είναι: ποιός είναι ο δανεισμός της Ελλάδας σήμερα. Δανεισμός σημαίνει υποθήκευση του μέλλοντος. Δανεισμός σημαίνει να πάρουμε πόρους, τους οποίους διαθέτουμε εμείς, υποθηκεύοντας τα χρόνια που έρχονται ή ακόμα και τις γενεές που έρχονται.</w:t>
      </w:r>
    </w:p>
    <w:p>
      <w:pPr>
        <w:pStyle w:val="Style15"/>
        <w:rPr>
          <w:rFonts w:ascii="Courier New" w:hAnsi="Courier New" w:cs="Courier New"/>
        </w:rPr>
      </w:pPr>
      <w:r>
        <w:rPr>
          <w:rFonts w:cs="Courier New" w:ascii="Courier New" w:hAnsi="Courier New"/>
        </w:rPr>
        <w:t>Και το τραγικό στην περίπτωση της Ελλάδας είναι το ασυγχώρητο, αγαπητοί συνάδελφοι. Πρέπει να το ακούει ο ελληνικός Λαός καθημερινά για να το καταλάβει: ότι τον δανεισμό αυτό δεν το κάναμε για να κάνουμε αναπτυξιακά έργα, τον κάναμε για να καταναλώσουμε.</w:t>
      </w:r>
    </w:p>
    <w:p>
      <w:pPr>
        <w:pStyle w:val="Style15"/>
        <w:rPr>
          <w:rFonts w:ascii="Courier New" w:hAnsi="Courier New" w:cs="Courier New"/>
        </w:rPr>
      </w:pPr>
      <w:r>
        <w:rPr>
          <w:rFonts w:cs="Courier New" w:ascii="Courier New" w:hAnsi="Courier New"/>
        </w:rPr>
        <w:t>Εγώ το φώναζα χρόνια, έκρουα τον κώδωνα του κινδύνου. Δεν το είχε αντιληφθεί η Εθνική Αντιπροσωπεία, δεν το είχε αντιληφθεί ο ελληνικός Λαός. Πότε το καταλάβαμε; Όταν φτάσαμε στην περίοδο της κυβερνήσεως Ζολώτα να κοιτάζουμε αν μπορούμε να δανειστούμε για να πληρώσουμε τις συντάξεις.</w:t>
      </w:r>
    </w:p>
    <w:p>
      <w:pPr>
        <w:pStyle w:val="Style15"/>
        <w:rPr>
          <w:rFonts w:ascii="Courier New" w:hAnsi="Courier New" w:cs="Courier New"/>
        </w:rPr>
      </w:pPr>
      <w:r>
        <w:rPr>
          <w:rFonts w:cs="Courier New" w:ascii="Courier New" w:hAnsi="Courier New"/>
        </w:rPr>
        <w:t xml:space="preserve">Όταν φθάσαμε στο τραγικό σημείο να πρέπει να δανειζόμαστε στο εξωτερικό σε συνάλλαγμα για να πληρώσουμε τους μισθούς και τις συντάξεις, τότε καταλάβαμε ότι τα χρήματα αυτά που δανειζόμαστε όλο αυτό τον καιρό πήγαιναν για κατανάλωση. </w:t>
      </w:r>
    </w:p>
    <w:p>
      <w:pPr>
        <w:pStyle w:val="Style15"/>
        <w:rPr>
          <w:rFonts w:ascii="Courier New" w:hAnsi="Courier New" w:cs="Courier New"/>
        </w:rPr>
      </w:pPr>
      <w:r>
        <w:rPr>
          <w:rFonts w:cs="Courier New" w:ascii="Courier New" w:hAnsi="Courier New"/>
        </w:rPr>
        <w:t>Και πόσα είναι αυτά τα χρήματα; Θα είναι 12,3 τρισ. στο τέλος του χρόνου με την προοπτική του Προϋπολογισμού που καταθέσαμε, συν 3,2 τρισ. εγγυήσεις, σύνολο 15 τρισ., αγαπητοί συνάδελφοι. Αυτό σημαίνει, ότι κάθε ελληνική οικογένεια χρωστά 5 εκατ. σήμερα και κάθε παιδί που γεννιέται φέρει στους ώμους του το βάρος ενός εκατομμυρίου δημοσίου χρέους.  Αυτό το χρέος είναι το 140% με 150% του ακαθαρίστου εθνικού προϊόντος. Και αυτό είναι ένα χρέος που θα βαρύνει και εμάς και στα χρόνια που έρχονται τους επιγενόμενους Έλληνες. Υπάρχει τέτοιο παγκόσμιο προηγούμενο;</w:t>
      </w:r>
    </w:p>
    <w:p>
      <w:pPr>
        <w:pStyle w:val="Style15"/>
        <w:rPr>
          <w:rFonts w:ascii="Courier New" w:hAnsi="Courier New" w:cs="Courier New"/>
        </w:rPr>
      </w:pPr>
      <w:r>
        <w:rPr>
          <w:rFonts w:cs="Courier New" w:ascii="Courier New" w:hAnsi="Courier New"/>
        </w:rPr>
        <w:t>Θα σας πω, κύριοι συνάδελφοι, μια εμπειρία πρόσφατη: Προχθές ήμουν στις Βρυξέλλες και είχα μια μακρά συζήτηση με τον Πρωθυπουργό του Βελγίου, τον κ. Μαρτένς. Το Βέλγιο είχε κάνει στη δεκαετία του '70 μια τέτοια πολιτική αυξήσεως των δανειακών του υποχρεώσεων, όχι για κατανάλωση και όχι για εξωτερικό δάνειο. Εμάς αυτά τα δάνεια είναι κατά το 1/3 εξωτερικός δανεισμός, που σημαίνει πρόσθετη δυσκολία του εμπορικού ισοζυγίου και εξάρτηση από το εξωτερικό. Το Βέλγιο μόλις είχε περάσει το 100%, είχε δηλαδή 110% και εθεωρήθη υπερχρεωμένο.</w:t>
      </w:r>
    </w:p>
    <w:p>
      <w:pPr>
        <w:pStyle w:val="Style15"/>
        <w:rPr>
          <w:rFonts w:ascii="Courier New" w:hAnsi="Courier New" w:cs="Courier New"/>
        </w:rPr>
      </w:pPr>
      <w:r>
        <w:rPr>
          <w:rFonts w:cs="Courier New" w:ascii="Courier New" w:hAnsi="Courier New"/>
        </w:rPr>
        <w:t>Ο κ. Μαρτένς μου εξήγησε την προσπάθεια, που άρχισε από το 1982, σταθεροποίησης της οικονομίας και αντιμετωπίσεως του δανείου αυτού. Μου είπε όλη την προσπάθεια που κατέβαλε, πώς αρχικώς δεν μπορούσε να συμφωνήσει με τους σοσιαλιστές, πώς ανετράπη, πώς επανήλθε, πώς τελικά έφτιαξε κυβέρνηση συνασπισμού με τους σοσιαλιστές. Συνεφώνησαν στη βάση ενός σωστού προγράμματος εξυγίανσης και μου είπε ότι φέτος, το  1990, έχει την ελπίδα το 1995 μετά 15 χρόνια να έχει απαλλάξει τη χώρα του από αυτό το τεράστιο βάρος και να έχει φέρει το δανεισμό σε παραδεκτά επίπεδα.</w:t>
      </w:r>
    </w:p>
    <w:p>
      <w:pPr>
        <w:pStyle w:val="Style15"/>
        <w:rPr>
          <w:rFonts w:ascii="Courier New" w:hAnsi="Courier New" w:cs="Courier New"/>
        </w:rPr>
      </w:pPr>
      <w:r>
        <w:rPr>
          <w:rFonts w:cs="Courier New" w:ascii="Courier New" w:hAnsi="Courier New"/>
        </w:rPr>
        <w:t>Αυτή είναι η πραγματικότητα της Ελλάδος, αγαπητοί συνάδελφοι. Πρέπει να την ξέρει η Εθνική Αντιπροσωπεία, πρέπει να την ξέρει ο Ελληνικός Λαός. Αυτά τα λεφτά χρωστάμε. Και δεν είναι στην πρόθεσή μας βέβαια και ούτε είναι και στις δυνατότητές μας να κάνουμε τίποτα πάνω σ' αυτό. Θα πληρώσουμε το χρέος, θα το πληρώσουμε από το υστέρημά μας, θα το πληρώσει ο Ελληνικός Λαός, γιατί εμείς θα περάσουμε. Θα το πληρώσει ο ελληνικός Λαός. Και θα πρέπει να γνωρίζει ο ελληνικός Λαός σε ποιόν οφείλεται αυτό το χρέος. Και τι επιτέλους κέρδισε απ' αυτό το χρέος.</w:t>
      </w:r>
    </w:p>
    <w:p>
      <w:pPr>
        <w:pStyle w:val="Style15"/>
        <w:rPr>
          <w:rFonts w:ascii="Courier New" w:hAnsi="Courier New" w:cs="Courier New"/>
        </w:rPr>
      </w:pPr>
      <w:r>
        <w:rPr>
          <w:rFonts w:cs="Courier New" w:ascii="Courier New" w:hAnsi="Courier New"/>
        </w:rPr>
        <w:t>Είδατε κανένα έργο να γίνεται; Περάσαμε μια περίοδο στην οποία η ανάπτυξη περίπου ήταν μηδέν, μια περίοδο που η οικονομία μας έμεινε καθηλωμένη, μια περίοδο που δεν έγινε κανένα μεγάλο αναπτυξιακό έργο. Ακούσατε την περιπέτεια του μετρό που καθυστερημένα πήγε να μπει μπροστά. Κανένα, απολύτως κανένα, μεγάλο έργο. Εξοδέψαμε για καταναλωτικές δαπάνες.</w:t>
      </w:r>
    </w:p>
    <w:p>
      <w:pPr>
        <w:pStyle w:val="Style15"/>
        <w:rPr>
          <w:rFonts w:ascii="Courier New" w:hAnsi="Courier New" w:cs="Courier New"/>
        </w:rPr>
      </w:pPr>
      <w:r>
        <w:rPr>
          <w:rFonts w:cs="Courier New" w:ascii="Courier New" w:hAnsi="Courier New"/>
        </w:rPr>
        <w:t>Από εκεί και πέρα, άλλα έρχονται με μοιραία αναγκαιότητα. Σας είπα ότι δεν μπορούμε να κάνουμε διαφορετικά παρά να πληρώσουμε αυτά τα χρήματα.  Και αν επρόκειτο ο μη γένοιτο, που δεν θα συμβεί, να βρεθούμε στην ανάγκη θα ερχόταν το Διεθνές Νομισματικό Ταμείο και θα μας επέβαλε όρους, κάτι το οποίο δεν πρέπει ποτέ να επιτρέψουμε στον εαυτό μας και είμαι βέβαιος πως δεν θα συμβεί.</w:t>
      </w:r>
    </w:p>
    <w:p>
      <w:pPr>
        <w:pStyle w:val="Style15"/>
        <w:rPr>
          <w:rFonts w:ascii="Courier New" w:hAnsi="Courier New" w:cs="Courier New"/>
        </w:rPr>
      </w:pPr>
      <w:r>
        <w:rPr>
          <w:rFonts w:cs="Courier New" w:ascii="Courier New" w:hAnsi="Courier New"/>
        </w:rPr>
        <w:t>Αλλά για να πληρώσουμε αυτά τα δάνεια χρειαζόμαστε χρήματα. Ακούσατε πρωτύτερα από τον κ. Παλαιοκρασσά να σας λέει -και δεν το αμφισβήτησε κανείς, δεν μπορεί να το αμφισβητήσει, είναι πραγματικότητα- ότι για να εξυπηρετήσουμε αυτό το δάνειο, δίδουμε το  56,5% των εσόδων του τακτικού μας προϋπολογισμού για να πληρώσουμε το δάνειο, το οποίο ανήκει στο στενότερο δημόσιο τομέα -τώρα μιλώ για τον Γενικό Προϋπολογισμό του Κράτους. Παραπάνω από τα μισά χρήματα πληρώνουμε βερεσέδια.</w:t>
      </w:r>
    </w:p>
    <w:p>
      <w:pPr>
        <w:pStyle w:val="Style15"/>
        <w:rPr>
          <w:rFonts w:ascii="Courier New" w:hAnsi="Courier New" w:cs="Courier New"/>
        </w:rPr>
      </w:pPr>
      <w:r>
        <w:rPr>
          <w:rFonts w:cs="Courier New" w:ascii="Courier New" w:hAnsi="Courier New"/>
        </w:rPr>
        <w:t>Σκεφθείτε ένα νοικοκυριό, που θα πρέπει όταν πάρει το μηνιάτικο να δίνει από τις 100.000 που παίρνει τις 55.000 για δάνεια. Ποιος μπορεί να κάνει το θαύμα και να φτιάξει προϋπολογισμό αυτού του νοικοκυριού; Το ίδιο ακριβώς συμβαίνει και με το Κράτος. Πληρώνουμε το 56,5% των εσόδων για το παρελθόν και τα υπόλοιπα μόνο απομένουν.</w:t>
      </w:r>
    </w:p>
    <w:p>
      <w:pPr>
        <w:pStyle w:val="Style15"/>
        <w:rPr>
          <w:rFonts w:ascii="Courier New" w:hAnsi="Courier New" w:cs="Courier New"/>
        </w:rPr>
      </w:pPr>
      <w:r>
        <w:rPr>
          <w:rFonts w:cs="Courier New" w:ascii="Courier New" w:hAnsi="Courier New"/>
        </w:rPr>
        <w:t xml:space="preserve">Από κει και πέρα είναι φυσικό να πρέπει να αυξηθούν τα έσοδα όσο γίνεται παραπάνω, κύριε Φλωράκη. Θα αυξήσουμε τα έσοδα. Δεν γίνεται αλλιώς. Και θα πρέπει να κοιτάξουμε να μειώσουμε τις δαπάνες. Και η μείωση των δαπανών είναι αναγκαστική, γιατί δεν υπάρχουν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958</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άλλα περιθώρια και γιατί φτάσαμε σε ένα σημείο που δεν μπορούμε να αυξήσουμε περισσότερο το δανεισμό μας. Δεν πρέπει να τον αυξήσουμε, αλλά και δεν μπορούμε. Διότι αν θέλαμε να συνεχίσουμε λίγους μήνες περισσότερο αυτή την πολιτική, η οποία δυστυχώς δεν είχε ανασταλεί στην περίοδο της οικουμενικής κυβέρνησης του κ. Ζολώτα, απλούστατα θα συνέβαινε αυτό που βλέπαμε με φόβο, με δέος πως μπορεί να έλθει. Δηλαδή, δεν θα μπορούσαμε να εισπράξουμε ούτε μία δραχμή από το εξωτερικό. Και από κει και πέρα: Διεθνές Νομισματικό Ταμείο με ό,τι αυτό συνεπάγεται.</w:t>
      </w:r>
    </w:p>
    <w:p>
      <w:pPr>
        <w:pStyle w:val="Style15"/>
        <w:rPr>
          <w:rFonts w:ascii="Courier New" w:hAnsi="Courier New" w:cs="Courier New"/>
        </w:rPr>
      </w:pPr>
      <w:r>
        <w:rPr>
          <w:rFonts w:cs="Courier New" w:ascii="Courier New" w:hAnsi="Courier New"/>
        </w:rPr>
        <w:t xml:space="preserve">Είναι κατά συνέπεια αναγκαίο να κάνουμε προϋπολογισμό με αυτά τα σκληρά δεδομένα. Και θα ήθελα ακόμη να προσθέσω μία επεξήγηση. Απ` αυτά τα 56,5% που δίνουμε για να πληρώσουμε τα οφειλόμενα το 40% μόνο είναι χρεολύσια, δηλαδή αποσβένει δάνειο. Το 60%, τα 3/5 δυστυχώς είναι τόκοι.  Δηλαδή, πληρώνουμε τόκους περισσότερους, απ` ότι πληρώνουμε για απόσβεση δανείου δίνοντας παραπάνω από τα μισά των εσόδων μας. </w:t>
      </w:r>
    </w:p>
    <w:p>
      <w:pPr>
        <w:pStyle w:val="Style15"/>
        <w:rPr>
          <w:rFonts w:ascii="Courier New" w:hAnsi="Courier New" w:cs="Courier New"/>
        </w:rPr>
      </w:pPr>
      <w:r>
        <w:rPr>
          <w:rFonts w:cs="Courier New" w:ascii="Courier New" w:hAnsi="Courier New"/>
        </w:rPr>
        <w:t>Με αυτές τις συνθήκες έπρεπε να κάνουμε προϋπολογισμό. Θα σας πω όμως και κάτι άλλο. Το έλλειμμα του Κρατικού Προϋπολογισμού οδήγησε τελικά σ` αυτόν τον υπερδανεισμό. Ο υπερδανεισμός είναι το αποτέλεσμα. Το αποτέλεσμα αυτό το έφερε το ετήσιο έλλειμμα στο οποίο ολισθαίναμε από χρόνο σε χρόνο. Μετά το 1980-1981 και στη συνέχεια ολισθαίναμε σε ελλείμματα, τα οποία διαρκώς γινόντουσαν μεγαλύτερα.</w:t>
      </w:r>
    </w:p>
    <w:p>
      <w:pPr>
        <w:pStyle w:val="Style15"/>
        <w:rPr>
          <w:rFonts w:ascii="Courier New" w:hAnsi="Courier New" w:cs="Courier New"/>
        </w:rPr>
      </w:pPr>
      <w:r>
        <w:rPr>
          <w:rFonts w:cs="Courier New" w:ascii="Courier New" w:hAnsi="Courier New"/>
        </w:rPr>
        <w:t xml:space="preserve">Το έλλειμμα του κρατικού προϋπολογισμού το 1988 ήταν, σύμφωνα με τα επίσημα στοιχεία του ΠΑΣΟΚ το 16,1% του Ακαθαρίστου Εθνικού Προϊόντος, όταν ο μέσος όρος του ΟΟΣΑ ήταν 1,8%. Δηλαδή, ήταν 9 φορές μεγαλύτερο.  Εμείς το είχαμε παραδώσει στο 5,9% του Ακαθαρίστου Εθνικού Προϊόντος. </w:t>
      </w:r>
    </w:p>
    <w:p>
      <w:pPr>
        <w:pStyle w:val="Style15"/>
        <w:rPr>
          <w:rFonts w:ascii="Courier New" w:hAnsi="Courier New" w:cs="Courier New"/>
        </w:rPr>
      </w:pPr>
      <w:r>
        <w:rPr>
          <w:rFonts w:cs="Courier New" w:ascii="Courier New" w:hAnsi="Courier New"/>
        </w:rPr>
        <w:t>ΔΗΜΗΤΡΗΣ ΤΣΟΒΟΛΑΣ:Πότε;</w:t>
      </w:r>
    </w:p>
    <w:p>
      <w:pPr>
        <w:pStyle w:val="Style15"/>
        <w:rPr>
          <w:rFonts w:ascii="Courier New" w:hAnsi="Courier New" w:cs="Courier New"/>
        </w:rPr>
      </w:pPr>
      <w:r>
        <w:rPr>
          <w:rFonts w:cs="Courier New" w:ascii="Courier New" w:hAnsi="Courier New"/>
        </w:rPr>
        <w:t>ΚΩΝΣΤΑΝΤΙΝΟΣ ΜΗΤΣΟΤΑΚΗΣ (Πρόεδρος της Κυβέρνησης):Το 1980, κύριε συνάδελφε.</w:t>
      </w:r>
    </w:p>
    <w:p>
      <w:pPr>
        <w:pStyle w:val="Style15"/>
        <w:rPr>
          <w:rFonts w:ascii="Courier New" w:hAnsi="Courier New" w:cs="Courier New"/>
        </w:rPr>
      </w:pPr>
      <w:r>
        <w:rPr>
          <w:rFonts w:cs="Courier New" w:ascii="Courier New" w:hAnsi="Courier New"/>
        </w:rPr>
        <w:t>ΔΗΜΗΤΡΗΣ ΤΣΟΒΟΛΑΣ:Ήταν 14,8%.</w:t>
      </w:r>
    </w:p>
    <w:p>
      <w:pPr>
        <w:pStyle w:val="Style15"/>
        <w:rPr>
          <w:rFonts w:ascii="Courier New" w:hAnsi="Courier New" w:cs="Courier New"/>
        </w:rPr>
      </w:pPr>
      <w:r>
        <w:rPr>
          <w:rFonts w:cs="Courier New" w:ascii="Courier New" w:hAnsi="Courier New"/>
        </w:rPr>
        <w:t xml:space="preserve">ΚΩΝΣΤΑΝΤΙΝΟΣ ΜΗΤΣΟΤΑΚΗΣ (Πρόεδρος της Κυβέρνησης):Σας παρακαλώ, κύριε Τσοβόλα, μιλάω εγώ τώρα. </w:t>
      </w:r>
    </w:p>
    <w:p>
      <w:pPr>
        <w:pStyle w:val="Style15"/>
        <w:rPr>
          <w:rFonts w:ascii="Courier New" w:hAnsi="Courier New" w:cs="Courier New"/>
        </w:rPr>
      </w:pPr>
      <w:r>
        <w:rPr>
          <w:rFonts w:cs="Courier New" w:ascii="Courier New" w:hAnsi="Courier New"/>
        </w:rPr>
        <w:t>ΠΡΟΕΔΡΟΣ (Αθανάσιος Τσαλδάρης):Σας παρακαλώ, κύριε Τσοβόλα.</w:t>
      </w:r>
    </w:p>
    <w:p>
      <w:pPr>
        <w:pStyle w:val="Style15"/>
        <w:rPr>
          <w:rFonts w:ascii="Courier New" w:hAnsi="Courier New" w:cs="Courier New"/>
        </w:rPr>
      </w:pPr>
      <w:r>
        <w:rPr>
          <w:rFonts w:cs="Courier New" w:ascii="Courier New" w:hAnsi="Courier New"/>
        </w:rPr>
        <w:t>ΚΩΝΣΤΑΝΤΙΝΟΣ ΜΗΤΣΟΤΑΚΗΣ (Πρόεδρος της Κυβέρνησης):Κύριε Τσοβόλα, εδώ διαλεγόμεθα με επιχειρήματα.</w:t>
      </w:r>
    </w:p>
    <w:p>
      <w:pPr>
        <w:pStyle w:val="Style15"/>
        <w:rPr>
          <w:rFonts w:ascii="Courier New" w:hAnsi="Courier New" w:cs="Courier New"/>
        </w:rPr>
      </w:pPr>
      <w:r>
        <w:rPr>
          <w:rFonts w:cs="Courier New" w:ascii="Courier New" w:hAnsi="Courier New"/>
        </w:rPr>
        <w:t xml:space="preserve">Το 1989 το οποίο είναι ένα έτος το οποίο δεν είναι δικό σας εξ ολοκλήρου -το '88 είναι ολόκληρο του ΠΑΣΟΚ- το έλλειμμα έφτασε στο 20,4% του ΑΕΠ. Και επειδή εν τω μεταξύ το έλλειμμα των χωρών του ΟΟΣΑ είχε πέσει, είναι 17 φορές μεγαλύτερο -αυτό αναφέρθη στη συζήτηση- από το μέσο όρο του ελλείμματος των χωρών του ΟΟΣΑ. </w:t>
      </w:r>
    </w:p>
    <w:p>
      <w:pPr>
        <w:pStyle w:val="Style15"/>
        <w:rPr>
          <w:rFonts w:ascii="Courier New" w:hAnsi="Courier New" w:cs="Courier New"/>
        </w:rPr>
      </w:pPr>
      <w:r>
        <w:rPr>
          <w:rFonts w:cs="Courier New" w:ascii="Courier New" w:hAnsi="Courier New"/>
        </w:rPr>
        <w:t>Και εάν το 1990 πηγαίναμε με τους ρυθμούς που βαδίζαμε και δεν γινόταν η άμεση δική μας επέμβαση, θα μιλούσαμε για ένα έλλειμμα 23% με 24% του ΑΕΠ. Αυτό το έλλειμμα εμείς με τον προϋπολογισμό μας το κάνουμε 19% με 19,5%. Και αυτό εγώ το θεωρώ κατόρθωμα. Απαιτείται σκληρότητα και απαιτείται πολιτική απόφαση η οποία δεν είναι καθόλου ευχάριστη, αλλά δεν γίνεται διαφορετικά. Έπρεπε να το κατεβάσουμε.</w:t>
      </w:r>
    </w:p>
    <w:p>
      <w:pPr>
        <w:pStyle w:val="Style15"/>
        <w:rPr>
          <w:rFonts w:ascii="Courier New" w:hAnsi="Courier New" w:cs="Courier New"/>
        </w:rPr>
      </w:pPr>
      <w:r>
        <w:rPr>
          <w:rFonts w:cs="Courier New" w:ascii="Courier New" w:hAnsi="Courier New"/>
        </w:rPr>
        <w:t>Και πρέπει να σας πω και κάτι άλλο. Έχουμε διεθνές ρεκόρ. Κάποτε στην ιστορία θα περάσουμε, θα μας γράψει το Βιβλίο Γκίνες το διεθνές, για ρεκόρ ελλείμματος.</w:t>
      </w:r>
    </w:p>
    <w:p>
      <w:pPr>
        <w:pStyle w:val="Style15"/>
        <w:rPr>
          <w:rFonts w:ascii="Courier New" w:hAnsi="Courier New" w:cs="Courier New"/>
        </w:rPr>
      </w:pPr>
      <w:r>
        <w:rPr>
          <w:rFonts w:cs="Courier New" w:ascii="Courier New" w:hAnsi="Courier New"/>
        </w:rPr>
        <w:t>Όταν περιόδευσα την Ευρώπη ολόκληρη -και κινήθηκα τον τελευταίο καιρό πολύ και θα σας πω στο τέλος και γι` αυτά τα ταξίδια- κανένας δεν πίστευε όταν του έλεγα ότι το έλλειμμά μας περνά το 20% του ΑΕΠ. Δεν το πίστευαν πως είναι δυνατόν. Δεν υπάρχει προηγούμενο, αγαπητοί συνάδελφοι, σε καιρό ειρήνης να υπάρχει τέτοιο έλλειμμα, σε καμιά χώρα του ΟΟΣΑ.</w:t>
      </w:r>
    </w:p>
    <w:p>
      <w:pPr>
        <w:pStyle w:val="Style15"/>
        <w:rPr>
          <w:rFonts w:ascii="Courier New" w:hAnsi="Courier New" w:cs="Courier New"/>
        </w:rPr>
      </w:pPr>
      <w:r>
        <w:rPr>
          <w:rFonts w:cs="Courier New" w:ascii="Courier New" w:hAnsi="Courier New"/>
        </w:rPr>
        <w:t>ΒΑΣΙΛΗΣ ΚΕΔΙΚΟΓΛΟΥ: Το Βέλγιο.</w:t>
      </w:r>
    </w:p>
    <w:p>
      <w:pPr>
        <w:pStyle w:val="Style15"/>
        <w:rPr>
          <w:rFonts w:ascii="Courier New" w:hAnsi="Courier New" w:cs="Courier New"/>
        </w:rPr>
      </w:pPr>
      <w:r>
        <w:rPr>
          <w:rFonts w:cs="Courier New" w:ascii="Courier New" w:hAnsi="Courier New"/>
        </w:rPr>
        <w:t>ΚΩΝΣΤΑΝΤΙΝΟΣ ΜΗΤΣΟΤΑΚΗΣ (Πρόεδρος της Κυβέρνησης): Το Βέλγιο δεν είχε τέτοιο έλλειμμα. Βεβαίως δεν είχε τέτοιο έλλειμμα ποτέ. Σας είπα ότι ο υπερδανεισμός του Βελγίου έφθασε τελικά σ` αυτά τα επίπεδα, αλλά δεν είχε ποτέ του ετήσιο έλλειμμα τέτοιο.</w:t>
      </w:r>
    </w:p>
    <w:p>
      <w:pPr>
        <w:pStyle w:val="Style15"/>
        <w:rPr>
          <w:rFonts w:ascii="Courier New" w:hAnsi="Courier New" w:cs="Courier New"/>
        </w:rPr>
      </w:pPr>
      <w:r>
        <w:rPr>
          <w:rFonts w:cs="Courier New" w:ascii="Courier New" w:hAnsi="Courier New"/>
        </w:rPr>
        <w:t>ΒΑΣΙΛΗΣ ΚΕΔΙΚΟΓΛΟΥ: Είπατε 110, κύριε Πρόεδρε.</w:t>
      </w:r>
    </w:p>
    <w:p>
      <w:pPr>
        <w:pStyle w:val="Style15"/>
        <w:rPr>
          <w:rFonts w:ascii="Courier New" w:hAnsi="Courier New" w:cs="Courier New"/>
        </w:rPr>
      </w:pPr>
      <w:r>
        <w:rPr>
          <w:rFonts w:cs="Courier New" w:ascii="Courier New" w:hAnsi="Courier New"/>
        </w:rPr>
        <w:t>ΚΩΝΣΤΑΝΤΙΝΟΣ ΜΗΤΣΟΤΑΚΗΣ (Πρόεδρος της Κυβέρνησης): Συνολικά, αθροιστικά, κύριε Κεδίκογλου. Παρακαλώ να προσέχετε τί σας λέω.</w:t>
      </w:r>
    </w:p>
    <w:p>
      <w:pPr>
        <w:pStyle w:val="Style15"/>
        <w:rPr>
          <w:rFonts w:ascii="Courier New" w:hAnsi="Courier New" w:cs="Courier New"/>
        </w:rPr>
      </w:pPr>
      <w:r>
        <w:rPr>
          <w:rFonts w:cs="Courier New" w:ascii="Courier New" w:hAnsi="Courier New"/>
        </w:rPr>
        <w:t>Το έλλειμμα του φετινού προϋπολογισμού, το συμπιέσαμε σ` αυτό το ποσοστό του ΑΕΠ που είναι το αποφασιστικό, γιατί οι απόλυτοι αριθμοί δεν λένε πολλά πράγματα. Είναι κάτι στο οποίο άλλοτε, σ `άλλα χρόνια είχαμε συμφωνήσει με τον κ. Πρόεδρο του ΠΑΣΟΚ, ότι έτσι πρέπει να μετριέται το έλλειμμα και όχι με απόλυτους αριθμούς, που μπορεί να έχουν ερμηνεία έτσι ή αλλιώς.</w:t>
      </w:r>
    </w:p>
    <w:p>
      <w:pPr>
        <w:pStyle w:val="Style15"/>
        <w:rPr>
          <w:rFonts w:ascii="Courier New" w:hAnsi="Courier New" w:cs="Courier New"/>
        </w:rPr>
      </w:pPr>
      <w:r>
        <w:rPr>
          <w:rFonts w:cs="Courier New" w:ascii="Courier New" w:hAnsi="Courier New"/>
        </w:rPr>
        <w:t>Και το έλλειμμα αυτό πλέον, εάν δεν γίνει μια γενναία προσπάθεια να το αντιμετωπίσουμε, αυτοτροφοδοτείται και μπαίνουμε σ` ένα φαύλο κύκλο από τον οποίο δεν βγαίνουμε. Ο κ. Χαλικιάς είπε κομψά ότι γίνεται «διαρθρωτικό πρόβλημα». Εγώ λέω «αυτοτροφοδοτείται». Το ένα έλλειμμα φέρνει το άλλο και από κει και πέρα δεν υπάρχει τέρμα, παρά η χρεωκοπία, η καθαρή χρεωκοπία.</w:t>
      </w:r>
    </w:p>
    <w:p>
      <w:pPr>
        <w:pStyle w:val="Style15"/>
        <w:rPr>
          <w:rFonts w:ascii="Courier New" w:hAnsi="Courier New" w:cs="Courier New"/>
        </w:rPr>
      </w:pPr>
      <w:r>
        <w:rPr>
          <w:rFonts w:cs="Courier New" w:ascii="Courier New" w:hAnsi="Courier New"/>
        </w:rPr>
        <w:t>Ο Προϋπολογισμός μας, αγαπητοί συνάδελφοι, έκανε όλες τις περικοπές που μπορούσε να κάνει. Γι` αυτό σας μίλησαν άλλοι ρήτορες, εγώ δεν θα μιλήσω.  Έκανε οδυνηρές περικοπές -θα πω μερικές παρατηρήσεις- εκεί που δεν έπρεπε να κάνει και που δεν ήθελα να κάνει, και κανένας από μας δεν ήθελε, αλλά δεν γινόταν  διαφορετικά, διότι τα περιθώρια είχαν ασφυκτικά στενέψει.</w:t>
      </w:r>
    </w:p>
    <w:p>
      <w:pPr>
        <w:pStyle w:val="Style15"/>
        <w:rPr>
          <w:rFonts w:ascii="Courier New" w:hAnsi="Courier New" w:cs="Courier New"/>
        </w:rPr>
      </w:pPr>
      <w:r>
        <w:rPr>
          <w:rFonts w:cs="Courier New" w:ascii="Courier New" w:hAnsi="Courier New"/>
        </w:rPr>
        <w:t>Έχουμε μία αύξηση των εσόδων για την οποία θα μιλήσω αργότερα. Προβλέπουμε μία αύξηση των εσόδων 40% που είναι τολμηρή πρόβλεψη και θα την πετύχουμε, κύριοι συνάδελφοι της Αριστεράς, που εκφράσατε αμφιβολίες. Οι πρώτες ενδείξεις είναι ενθαρρυντικές. Και έχουμε αύξηση των δαπανών μόνο 30%. Αλλά δεν είναι η πραγματική αύξηση. Η πραγματική αύξηση είναι 12%, διότι το επί πλέον είναι αύξηση της εξυπηρέτησης του δημοσίου χρέους. Η αύξηση της εξυπηρέτησης του δημοσίου χρέους φέτος από πέρυσι, ήταν 71% και έτσι  ο μέσος όρος ανεβαίνει στο 30%, ενώ στην ουσία είναι μόνο 12% η αύξηση των δαπανών. Και είναι πολύ σημαντικό αυτό το οποίο λέω αυτήν την ώρα διότι με αυτή την βάση του 12%, θα μετρηθεί η πολιτική που κάνουμε σ` όλους τους τομείς.</w:t>
      </w:r>
    </w:p>
    <w:p>
      <w:pPr>
        <w:pStyle w:val="Style15"/>
        <w:rPr>
          <w:rFonts w:ascii="Courier New" w:hAnsi="Courier New" w:cs="Courier New"/>
        </w:rPr>
      </w:pPr>
      <w:r>
        <w:rPr>
          <w:rFonts w:cs="Courier New" w:ascii="Courier New" w:hAnsi="Courier New"/>
        </w:rPr>
        <w:t>Και σας είπε πολύ σωστά ο κ. Παλαιοκρασσάς πρωτύτερα, πού δώσαμε προτεραιότητα. Δώσαμε προτεραιότητα στις επιχορηγήσεις προς τα ταμεία. Είχαμε δώσει την υπόσχεση ότι θα εγγυηθούμε τη σύνταξη του φτωχού Έλληνα και τιμούμε την υπόσχεση που δώσαμε και ανεβάζουμε το ποσό με το οποίο επιδοτούμε στα 460 δισ., τα ασφαλιστικά ταμεία. Και αυξήσαμε και τις δαπάνες της παιδείας 17%, ενώ σε άλλους τομείς πέσαμε πολύ χαμηλότερα.  Δεν είχαμε όμως μεγαλύτερα περιθώρια.</w:t>
      </w:r>
    </w:p>
    <w:p>
      <w:pPr>
        <w:pStyle w:val="Style15"/>
        <w:rPr>
          <w:rFonts w:ascii="Courier New" w:hAnsi="Courier New" w:cs="Courier New"/>
        </w:rPr>
      </w:pPr>
      <w:r>
        <w:rPr>
          <w:rFonts w:cs="Courier New" w:ascii="Courier New" w:hAnsi="Courier New"/>
        </w:rPr>
        <w:t>Έγινε μεγάλη συζήτηση απόψε για τις προβληματικές. Εγώ αγαπητοί συνάδελφοι, θα σας πω έντιμα τί πιστεύω. Πιστεύω ότι πρέπει να λυπούμαστε διότι τουλάχιστον σ` αυτό το θέμα δεν καταλήξαμε σ` ένα συμπέρασμα σ` αυτήν την Αίθουσα, ενώ όλοι μας, είμαι βέβαιος, στο βάθος συμφωνούμε. Οι προβληματικές μας στοίχισαν 510 δισ., αυτές οι συγκεκριμένες προβληματικές, δεν λέω παραπέρα οι προβληματικές στον ευρύτερο δημόσιο τομέα. Οι προβληματικές  οι οποίες υπάγονται στον ΟΑΕ. Το τί σημαίνουν 510 δισ. σας το είπα σε προηγούμενη αγόρευσή μου.</w:t>
      </w:r>
    </w:p>
    <w:p>
      <w:pPr>
        <w:pStyle w:val="Style15"/>
        <w:rPr>
          <w:rFonts w:ascii="Courier New" w:hAnsi="Courier New" w:cs="Courier New"/>
        </w:rPr>
      </w:pPr>
      <w:r>
        <w:rPr>
          <w:rFonts w:cs="Courier New" w:ascii="Courier New" w:hAnsi="Courier New"/>
        </w:rPr>
        <w:t>Εάν αυτά τα λεφτά είχαν δοθεί για σχολειά, δεν θα υπήρχε πρόβλημα στέγης και θα είχαμε ταυτόχρονα καλύψει και όλες μας τις ανάγκες σε νοσοκομεία και σε κέντρα υγειονομικά. Και τα πετάξαμε από το παράθυρο! Χαμένα λεφτά. Ωραία, τα χάσαμε αλλά είναι ανάγκη να πληρώνουμε και 140 δισ. το χρόνο για να κρατούμε αυτές τις προβληματικές; Και ποίον σκοπό υπηρετούμε; Επιτέλους, να πληρώνουμε τους εργαζόμενους πλήρως θα μας στοιχίζει το 1/3. Και στρεβλώνουμε και την οικονομία και καταστρέφουμε τον ανταγωνισμό σε πολλούς τομείς καίριους και σκοτώνουμε την παραγωγικότητα και την ανταγωνιστικότητα και ζημιώνουμε γενικότερα διαρθρωτικά την οικονομία μας σήμερα κρατώντας αυτές τις επιχειρήσεις.  Γιατί να τις κρατούμε, αγαπητοί συνάδελφοι;</w:t>
      </w:r>
    </w:p>
    <w:p>
      <w:pPr>
        <w:pStyle w:val="Style15"/>
        <w:rPr>
          <w:rFonts w:ascii="Courier New" w:hAnsi="Courier New" w:cs="Courier New"/>
        </w:rPr>
      </w:pPr>
      <w:r>
        <w:rPr>
          <w:rFonts w:cs="Courier New" w:ascii="Courier New" w:hAnsi="Courier New"/>
        </w:rPr>
        <w:t>Άκουσα τις παρατηρήσεις του κ. Φλωράκη. Είμαι σύμφωνος, κύριε Φλωράκη.  Βέβαια, κάνετε ορισμένα λάθη στους αριθμούς, αλλά τα λεφτά που δίνουμε για τα δάση είναι γραμμένα στον τακτικό προϋπολογισμό -τα χρήματα για πυροπροστασία- αυξημένα κατά 58%. Ασήμαντο ποσό, 3.100.000.000 για την πυροπροστασία, υπάρχουν όμως και άλλα 10.000.000 περίπου από τις δημόσιες επενδύσεις.</w:t>
      </w:r>
    </w:p>
    <w:p>
      <w:pPr>
        <w:pStyle w:val="Style15"/>
        <w:rPr>
          <w:rFonts w:ascii="Courier New" w:hAnsi="Courier New" w:cs="Courier New"/>
        </w:rPr>
      </w:pPr>
      <w:r>
        <w:rPr>
          <w:rFonts w:cs="Courier New" w:ascii="Courier New" w:hAnsi="Courier New"/>
        </w:rPr>
        <w:t>ΕΝΑΣ ΒΟΥΛΕΥΤΗΣ (Από την Πτέρυγα του ΠΑΣΟΚ): Δώδεκα είναι.</w:t>
      </w:r>
    </w:p>
    <w:p>
      <w:pPr>
        <w:pStyle w:val="Style15"/>
        <w:rPr>
          <w:rFonts w:ascii="Courier New" w:hAnsi="Courier New" w:cs="Courier New"/>
        </w:rPr>
      </w:pPr>
      <w:r>
        <w:rPr>
          <w:rFonts w:cs="Courier New" w:ascii="Courier New" w:hAnsi="Courier New"/>
        </w:rPr>
        <w:t>ΚΩΝΣΤΑΝΤΙΝΟΣ ΜΗΤΣΟΤΑΚΗΣ (Πρόεδρος της Κυβέρνησης): Δώδεκα είναι μαζί με την αλιεία. Εγώ υπολογίζω ότι για τα δάση είναι περίπου 10.000.000.000, κάτι ίσως λιγότερο, 9 δισ. και κάτι. Βεβαίως είναι ανεπαρκή τα χρήματα αυτά, αλλά σκεφθήκατε που δίνουμε λεφτά και που επιμένετε να τα δίνουμε; Σκεφθήκατε αν είχαμε αυτά τα 12 δισ. το μήνα τα οποία πετούμε από το παράθυρο, για τις προβληματικές, τι θα μπορούσαμε να κάνουμε; Εγώ ζήτησα από τον Υπουργό των Οικονομικών να μου κάνει μία λίστα προϋπολογισμών Υπουργείων. Θα σας τα διαβάσω:</w:t>
      </w:r>
    </w:p>
    <w:p>
      <w:pPr>
        <w:pStyle w:val="Style15"/>
        <w:rPr>
          <w:rFonts w:ascii="Courier New" w:hAnsi="Courier New" w:cs="Courier New"/>
        </w:rPr>
      </w:pPr>
      <w:r>
        <w:rPr>
          <w:rFonts w:cs="Courier New" w:ascii="Courier New" w:hAnsi="Courier New"/>
        </w:rPr>
        <w:t xml:space="preserve">Το Υπουργείο Προεδρίας, στοιχίζει 12,4 δισ. </w:t>
      </w:r>
    </w:p>
    <w:p>
      <w:pPr>
        <w:pStyle w:val="Style15"/>
        <w:rPr>
          <w:rFonts w:ascii="Courier New" w:hAnsi="Courier New" w:cs="Courier New"/>
        </w:rPr>
      </w:pPr>
      <w:r>
        <w:rPr>
          <w:rFonts w:cs="Courier New" w:ascii="Courier New" w:hAnsi="Courier New"/>
        </w:rPr>
        <w:t xml:space="preserve">Το Υπουργείο Εξωτερικών, για το οποίο θα επανέλθω, 23,2 δισ. Έχουμε τραγικά μειώσει το ποσό και θα δώσουμε από το αποθεματικό ορισμένα λεφτά, διότι δεν γίνεται. Δεν μπορεί η Ελλάδα να κινηθεί διεθνώς. </w:t>
      </w:r>
    </w:p>
    <w:p>
      <w:pPr>
        <w:pStyle w:val="Style15"/>
        <w:rPr>
          <w:rFonts w:ascii="Courier New" w:hAnsi="Courier New" w:cs="Courier New"/>
        </w:rPr>
      </w:pPr>
      <w:r>
        <w:rPr>
          <w:rFonts w:cs="Courier New" w:ascii="Courier New" w:hAnsi="Courier New"/>
        </w:rPr>
        <w:t xml:space="preserve">Το Υπουργείο Εθνικής Οικονομίας, 8,6 δισ. </w:t>
      </w:r>
    </w:p>
    <w:p>
      <w:pPr>
        <w:pStyle w:val="Style15"/>
        <w:rPr>
          <w:rFonts w:ascii="Courier New" w:hAnsi="Courier New" w:cs="Courier New"/>
        </w:rPr>
      </w:pPr>
      <w:r>
        <w:rPr>
          <w:rFonts w:cs="Courier New" w:ascii="Courier New" w:hAnsi="Courier New"/>
        </w:rPr>
        <w:t>Το Υπουργείο Δικαιοσύνης, μέγα Υπουργείο, στο οποίο ο κ.  Κανελλόπουλος προσπαθεί να κάνει μία δημιουργική εξόρμηση, 33,5 δισ.</w:t>
      </w:r>
    </w:p>
    <w:p>
      <w:pPr>
        <w:pStyle w:val="Style15"/>
        <w:rPr>
          <w:rFonts w:ascii="Courier New" w:hAnsi="Courier New" w:cs="Courier New"/>
        </w:rPr>
      </w:pPr>
      <w:r>
        <w:rPr>
          <w:rFonts w:cs="Courier New" w:ascii="Courier New" w:hAnsi="Courier New"/>
        </w:rPr>
        <w:t xml:space="preserve">Το Υπουργείο Πολιτισμού, άλλο μέγα Υπουργείο, ένας τομέας τον οποίο μπορούμε να κάνουμε θαύματα, 30,9 δισ.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959</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Το Υπουργείο Μακεδονίας και Θράκης, ακριτικό Υπουργείο, 1,6 δισ.</w:t>
      </w:r>
    </w:p>
    <w:p>
      <w:pPr>
        <w:pStyle w:val="Style15"/>
        <w:rPr>
          <w:rFonts w:ascii="Courier New" w:hAnsi="Courier New" w:cs="Courier New"/>
        </w:rPr>
      </w:pPr>
      <w:r>
        <w:rPr>
          <w:rFonts w:cs="Courier New" w:ascii="Courier New" w:hAnsi="Courier New"/>
        </w:rPr>
        <w:t xml:space="preserve">Το Υπουργείο Αιγαίου, τα νησιά μας, 1,4 δισ. </w:t>
      </w:r>
    </w:p>
    <w:p>
      <w:pPr>
        <w:pStyle w:val="Style15"/>
        <w:rPr>
          <w:rFonts w:ascii="Courier New" w:hAnsi="Courier New" w:cs="Courier New"/>
        </w:rPr>
      </w:pPr>
      <w:r>
        <w:rPr>
          <w:rFonts w:cs="Courier New" w:ascii="Courier New" w:hAnsi="Courier New"/>
        </w:rPr>
        <w:t xml:space="preserve">Το Υπουργείο Εργασίας 5,4 δισ. </w:t>
      </w:r>
    </w:p>
    <w:p>
      <w:pPr>
        <w:pStyle w:val="Style15"/>
        <w:rPr>
          <w:rFonts w:ascii="Courier New" w:hAnsi="Courier New" w:cs="Courier New"/>
        </w:rPr>
      </w:pPr>
      <w:r>
        <w:rPr>
          <w:rFonts w:cs="Courier New" w:ascii="Courier New" w:hAnsi="Courier New"/>
        </w:rPr>
        <w:t xml:space="preserve">Το Υπουργείο Βιομηχανίας 8,9 δισ. </w:t>
      </w:r>
    </w:p>
    <w:p>
      <w:pPr>
        <w:pStyle w:val="Style15"/>
        <w:rPr>
          <w:rFonts w:ascii="Courier New" w:hAnsi="Courier New" w:cs="Courier New"/>
        </w:rPr>
      </w:pPr>
      <w:r>
        <w:rPr>
          <w:rFonts w:cs="Courier New" w:ascii="Courier New" w:hAnsi="Courier New"/>
        </w:rPr>
        <w:t>Το Υπουργείο Εμπορίου 6,9 δισ.</w:t>
      </w:r>
    </w:p>
    <w:p>
      <w:pPr>
        <w:pStyle w:val="Style15"/>
        <w:rPr>
          <w:rFonts w:ascii="Courier New" w:hAnsi="Courier New" w:cs="Courier New"/>
        </w:rPr>
      </w:pPr>
      <w:r>
        <w:rPr>
          <w:rFonts w:cs="Courier New" w:ascii="Courier New" w:hAnsi="Courier New"/>
        </w:rPr>
        <w:t xml:space="preserve">Το Υπουργείο Τουρισμού, ολόκληρος αυτός ο παραγωγικός τομέας του τουρισμού, από τον οποίο περιμένουμε μία ανάκαμψη, 3 δισ. όλα κι όλα. </w:t>
      </w:r>
    </w:p>
    <w:p>
      <w:pPr>
        <w:pStyle w:val="Style15"/>
        <w:rPr>
          <w:rFonts w:ascii="Courier New" w:hAnsi="Courier New" w:cs="Courier New"/>
        </w:rPr>
      </w:pPr>
      <w:r>
        <w:rPr>
          <w:rFonts w:cs="Courier New" w:ascii="Courier New" w:hAnsi="Courier New"/>
        </w:rPr>
        <w:t>Όλα μαζί 135,8 δισεκατομμύρια. Όσο στοιχίζουν 11 Υπουργεία κύριοι συνάδελφοι, στοιχίζουν οι προβληματικές. Και θέλετε να συνεχίσουμε αυτήν την κατάσταση, να πετάμε στη θάλασσα τα χρήματα που δεν έχουμε; Για να κάνουμε τι;</w:t>
      </w:r>
    </w:p>
    <w:p>
      <w:pPr>
        <w:pStyle w:val="Style15"/>
        <w:rPr>
          <w:rFonts w:ascii="Courier New" w:hAnsi="Courier New" w:cs="Courier New"/>
        </w:rPr>
      </w:pPr>
      <w:r>
        <w:rPr>
          <w:rFonts w:cs="Courier New" w:ascii="Courier New" w:hAnsi="Courier New"/>
        </w:rPr>
        <w:t>Είναι ανάγκη να καταλάβουμε ότι πρέπει να κλείσουμε αυτήν την πληγή, και δεν μπορούμε να πετύχουμε οικονομίες οτιδήποτε και αν κάνουμε, οσοδήποτε και αν προσπαθήσουμε, εάν δεν μπορέσουμε να μειώσουμε την έκταση του δημόσιου τομέα. Και φυσικά ο πρώτος περιορισμός του δημόσιου τομέα είναι οι προβληματικές. Κανένας δεν ισχυρίζεται πλέον σήμερα ότι το κράτος πρέπει να είναι βιομήχανος, ή έμπορος. Κανένας. Και αφού αυτές είναι ελλειμματικές και μας δημιουργούν αυτό το τεράστιο πρόβλημα, πρέπει να τις κλείσουμε αποφασιστικά με διαφανείς διαδικασίες, να τις δώσουμε στην τιμή που πρέπει, να πετύχουμε το καλύτερο δυνατό αποτέλεσμα. Άλλωστε και στην περίοδο της Οικουμενικής Κυβέρνησης του κ. Ζολώτα, είχαμε συμφωνήσει σ` αυτήν τη βάση. Είχατε απλώς επιμείνει εσείς της Αριστεράς, στις λεγόμενες στρατηγικής σημασίας, που ήσαν ορισμένες τις οποίες εμείς δεν δεχόμασταν. Συζητούσαμε για μία, ή δύο, για τις οποίες μπορούσαμε να συμφωνήσουμε, αλλά επί της αρχής κανένας ποτέ δεν διαφώνησε επ` αυτού του θέματος και λυπούμαι διότι το φέρνουμε και το ξαναφέρνουμε. Εδώ καιγόμαστε, χανόμαστε και μιλούμε για προβληματικές; Δεν καταλάβατε ότι πλέον δεν μπορούμε να βρούμε τα ελάχιστα χρήματα; Οι διπλωμάτες μας που ταξιδεύουν στο εξωτερικό, κύριοι συνάδελφοι, παίρνουν 55 δολάρια την ημέρα! Ο πρέσβης παίρνει 55 δολάρια την ημέρα αποζημίωση!</w:t>
      </w:r>
    </w:p>
    <w:p>
      <w:pPr>
        <w:pStyle w:val="Style15"/>
        <w:rPr>
          <w:rFonts w:ascii="Courier New" w:hAnsi="Courier New" w:cs="Courier New"/>
        </w:rPr>
      </w:pPr>
      <w:r>
        <w:rPr>
          <w:rFonts w:cs="Courier New" w:ascii="Courier New" w:hAnsi="Courier New"/>
        </w:rPr>
        <w:t>Του πληρώνουν το ξενοδοχείο, αλλά για να πάει από το αεροδρόμιο των Βρυξελλών στην έδρα των Κοινοτήτων θέλει 25 δολάρια το ταξί. Εξευτελίζεται το κράτος μας διεθνώς και θα δώσουμε με τον κ. Παλαιοκρασσά -το έχουμε προβλέψει- 3-4 δισεκατομμύρια. Και όταν πρόκειται να δώσουμε για το περιβάλλον για ανάγκες υπαρκτές και μεγάλες τα λίγα δισεκατομμύρια δεν τα έχουμε και χωρίς να το καταλάβουμε από την άλλη μεριά πετάμε τα δισεκατομμύρια κατά εκατοντάδες, άσκοπα και επιζήμια.</w:t>
      </w:r>
    </w:p>
    <w:p>
      <w:pPr>
        <w:pStyle w:val="Style15"/>
        <w:rPr>
          <w:rFonts w:ascii="Courier New" w:hAnsi="Courier New" w:cs="Courier New"/>
        </w:rPr>
      </w:pPr>
      <w:r>
        <w:rPr>
          <w:rFonts w:cs="Courier New" w:ascii="Courier New" w:hAnsi="Courier New"/>
        </w:rPr>
        <w:t>Θα μου επιτρέψετε να πώ και μερικά λόγια για έναν άλλον τομέα για την εισοδηματική μας πολιτική και για την πολιτική μας απέναντι των ασφαλιστικών ταμείων, σε ό,τι αφορά την κοινωνική ασφάλιση.</w:t>
      </w:r>
    </w:p>
    <w:p>
      <w:pPr>
        <w:pStyle w:val="Style15"/>
        <w:rPr>
          <w:rFonts w:ascii="Courier New" w:hAnsi="Courier New" w:cs="Courier New"/>
        </w:rPr>
      </w:pPr>
      <w:r>
        <w:rPr>
          <w:rFonts w:cs="Courier New" w:ascii="Courier New" w:hAnsi="Courier New"/>
        </w:rPr>
        <w:t>Άκουσα την επίθεση. Για κοινωνική σκληρότητα μιλάει ο κ. Παπανδρέου, για επιδρομή κατά του εισοδήματος των εργαζόμενων, μιλάει ο κ. Φλωράκης. Εάν έχετε την εντύπωση ότι μας κάνει ευχαρίστηση, κύριοι συνάδελφοι, η περιοριστική πολιτική που κάνουμε, κάνετε λάθος. Σας το λέω άλλη μια φορά.</w:t>
      </w:r>
    </w:p>
    <w:p>
      <w:pPr>
        <w:pStyle w:val="Style15"/>
        <w:rPr>
          <w:rFonts w:ascii="Courier New" w:hAnsi="Courier New" w:cs="Courier New"/>
        </w:rPr>
      </w:pPr>
      <w:r>
        <w:rPr>
          <w:rFonts w:cs="Courier New" w:ascii="Courier New" w:hAnsi="Courier New"/>
        </w:rPr>
        <w:t>Το κάνουμε, όμως, από αδήριτο ανάγκη. Και τί κάνουμε, για να είμαστε ξεκάθαροι. Δεν μειώνουμε σε τίποτα το εισόδημα των εργαζομένων στον ιδιωτικό τομέα. Μειώνουμε, επειδή δεν δίνουμε την υποσχημένη -πρώτος εγώ το ξαναλέω- ΑΤΑ του εφετινού χρόνου ολόκληρη. Θα μειώσουμε 2%, 3% κατά ανώτατο όριο, των εργαζομένων στον ευρύτερο δημόσιο τομέα. Αυτό είναι η μείωση.</w:t>
      </w:r>
    </w:p>
    <w:p>
      <w:pPr>
        <w:pStyle w:val="Style15"/>
        <w:rPr>
          <w:rFonts w:ascii="Courier New" w:hAnsi="Courier New" w:cs="Courier New"/>
        </w:rPr>
      </w:pPr>
      <w:r>
        <w:rPr>
          <w:rFonts w:cs="Courier New" w:ascii="Courier New" w:hAnsi="Courier New"/>
        </w:rPr>
        <w:t>Το 1985, ο κ. Παπανδρέου -δεν μπορεί να το αρνηθεί- έκανε πολύ μεγαλύτερη μείωση. Είναι το μάξιμουμ της μείωσης την οποία αυτήν τη φορά εφέτος επιβάλλεται. Και δηλώσαμε ότι θα φύγουμε από την ΑΤΑ του χρόνου.  Πρέπει να φύγουμε, κύριοι συνάδελφοι. Είναι ανάγκη να λυτρωθούμε κάποτε από ορισμένα ταμπού που μας δημιουργούν προβλήματα και ψυχώσεις. Αν γυρίσετε την Ευρώπη σήμερα δεν θα βρείτε κανέναν που να μη μειδιάσει όταν του μιλήσετε για ΑΤΑ. Γελάνε όταν ακούν για την ΑΤΑ. Περάσανε και άλλοι από ΑΤΑ, αλλά σήμερα οι Ιταλοί, ο Γκονζάλες, οι Βέλγοι, όλοι αυτοί, γελάνε όταν ακούνε για ΑΤΑ. Είναι ένα σύστημα εγκαταλελειμμένο διότι είναι ένα σύστημα που δεν φέρνει κανένα αποτέλεσμα.</w:t>
      </w:r>
    </w:p>
    <w:p>
      <w:pPr>
        <w:pStyle w:val="Style15"/>
        <w:rPr>
          <w:rFonts w:ascii="Courier New" w:hAnsi="Courier New" w:cs="Courier New"/>
        </w:rPr>
      </w:pPr>
      <w:r>
        <w:rPr>
          <w:rFonts w:cs="Courier New" w:ascii="Courier New" w:hAnsi="Courier New"/>
        </w:rPr>
        <w:t>Σας είπα και άλλοτε, ότι εσείς οι ίδιοι μέσα στο ΠΑΣΟΚ, ο κ. Σημίτης ήταν πρώτος, έκρουσε τον κώδωνα του κινδύνου για τη διατήρηση της ΑΤΑ. Έτσι λοιπόν εμείς τιμούμε, στο μέτρο που μπορούμε, την υπόσχεση που δώσαμε για φέτος. Και από του χρόνου θα πάμε σε ελεύθερες διαπραγματεύσεις.</w:t>
      </w:r>
    </w:p>
    <w:p>
      <w:pPr>
        <w:pStyle w:val="Style15"/>
        <w:rPr>
          <w:rFonts w:ascii="Courier New" w:hAnsi="Courier New" w:cs="Courier New"/>
        </w:rPr>
      </w:pPr>
      <w:r>
        <w:rPr>
          <w:rFonts w:cs="Courier New" w:ascii="Courier New" w:hAnsi="Courier New"/>
        </w:rPr>
        <w:t>Και για τα ασφαλιστικά ταμεία είπα πρωτύτερα ότι δώσαμε τη μεγαλύτερη αύξηση 460 δισ. επιδότηση. Δεν μπορούμε να δώσουμε μεγαλύτερη, αγαπητοί συνάδελφοι, διότι δεν έχουμε. Είναι ένα πάρα πολύ σκληρό πρόβλημα. Η Κυβέρνηση πάνω σ' αυτό το θέμα είναι αποφασισμένη να κάνει ευρύτερο δημόσιο διάλογο.</w:t>
      </w:r>
    </w:p>
    <w:p>
      <w:pPr>
        <w:pStyle w:val="Style15"/>
        <w:rPr>
          <w:rFonts w:ascii="Courier New" w:hAnsi="Courier New" w:cs="Courier New"/>
        </w:rPr>
      </w:pPr>
      <w:r>
        <w:rPr>
          <w:rFonts w:cs="Courier New" w:ascii="Courier New" w:hAnsi="Courier New"/>
        </w:rPr>
        <w:t>Θα επιδιώξω εθνικό, κοινωνικό διάλογο πάνω σ' αυτό το θέμα να δούμε τι μπορεί να γίνει και να ακούσω προτάσεις. Όταν το ετήσιο έλλειμμα κινδυνεύει να φθάσει τα 570 δισ. με ρυθμούς ανόδου που κανείς δεν μπορεί να γνωρίζει μόνο για το ΙΚΑ, τον ΟΓΑ και το ΝΑΤ, τί πρέπει να γίνει; Ποιά είναι η μαγική λύση; Θα ήθελα πολύ να την ακούσω σ' αυτήν την Αίθουσα.</w:t>
      </w:r>
    </w:p>
    <w:p>
      <w:pPr>
        <w:pStyle w:val="Style15"/>
        <w:rPr>
          <w:rFonts w:ascii="Courier New" w:hAnsi="Courier New" w:cs="Courier New"/>
        </w:rPr>
      </w:pPr>
      <w:r>
        <w:rPr>
          <w:rFonts w:cs="Courier New" w:ascii="Courier New" w:hAnsi="Courier New"/>
        </w:rPr>
        <w:t>Η Κυβέρνηση είναι αποφασισμένη να κάνει τις δικές της προτάσεις, αλλά έχω προειδοποιήσει και τους Αρχηγούς της Αντιπολίτευσης κατ' ιδίαν, ότι είναι ένα μεγάλο θέμα που δεν μπορούμε να το αγνοήσουμε. Δεν μπορούμε να χρηματοδοτούμε έτσι αυτά τα ελλείμματα. Πρέπει να προχωρήσουμε, το είπα και στις προγραμματικές μου δηλώσεις, στην αρχή της αντισταθμιστικότητας. Πρέπει να συνδέεται οπωσδήποτε η εισφορά με τη σύνταξη και πρέπει να τεθούν ορισμένοι γενικοί κανόνες.</w:t>
      </w:r>
    </w:p>
    <w:p>
      <w:pPr>
        <w:pStyle w:val="Style15"/>
        <w:rPr>
          <w:rFonts w:ascii="Courier New" w:hAnsi="Courier New" w:cs="Courier New"/>
        </w:rPr>
      </w:pPr>
      <w:r>
        <w:rPr>
          <w:rFonts w:cs="Courier New" w:ascii="Courier New" w:hAnsi="Courier New"/>
        </w:rPr>
        <w:t>Να μην ξεχνάμε ότι το όριο ζωής δόξα τω Θεώ στην Ελλάδα, σήμερα έχει φθάσει στα 75 χρόνια. Και όταν οι Έλληνες γίνονται συνταξιούχοι στα 55, ποιά οικονομία αντέχει, όταν μάλιστα έχουμε ένα Λαό που γερνά και έχουμε αυτό το δημογραφικό πρόβλημα που μας στερεί από νεολαία; Ποιά οικονομία αντέχει να πληρώνει τις συντάξεις αυτές;</w:t>
      </w:r>
    </w:p>
    <w:p>
      <w:pPr>
        <w:pStyle w:val="Style15"/>
        <w:rPr>
          <w:rFonts w:ascii="Courier New" w:hAnsi="Courier New" w:cs="Courier New"/>
        </w:rPr>
      </w:pPr>
      <w:r>
        <w:rPr>
          <w:rFonts w:cs="Courier New" w:ascii="Courier New" w:hAnsi="Courier New"/>
        </w:rPr>
        <w:t>Είναι μια πολύ απλή λογική την οποία δεν σκεφθήκαμε, αλλά έρχεται η ώρα της αληθείας. Είναι ανάγκη να την σκεφθούμε. Και είναι ένα από τα θέματα με τα οποία το κόμμα μας, η Κυβέρνησή μας θα απασχολήσει τον ελληνικό Λαό.</w:t>
      </w:r>
    </w:p>
    <w:p>
      <w:pPr>
        <w:pStyle w:val="Style15"/>
        <w:rPr>
          <w:rFonts w:ascii="Courier New" w:hAnsi="Courier New" w:cs="Courier New"/>
        </w:rPr>
      </w:pPr>
      <w:r>
        <w:rPr>
          <w:rFonts w:cs="Courier New" w:ascii="Courier New" w:hAnsi="Courier New"/>
        </w:rPr>
        <w:t>Μίλησα πρωτύτερα για την εισοδηματική πολιτική, κύριοι συνάδελφοι. Θα ήθελα να αναφερθώ και σ' ένα συγκεκριμένο επίμαχο θέμα, για το οποίο είχα πρωτύτερα την ευκαιρία να μιλήσω και κατ' ιδίαν με τον Πρόεδρο του ΠΑΣΟΚ τον κ. Παπανδρέου, το θέμα της απεργίας των εκπαιδευτικών. Θέλω άλλη μια φορά  να πω από το Βήμα αυτό, ότι η Κυβέρνηση σε καμία περίπτωση δεν πρόκειται να επανασυζητήσει την εισοδηματική της πολιτική. Το πρόβλημα της ΟΛΜΕ, δεν είναι ποσοτικό, δεν είναι πόσα δισ. χρειάζονται από τώρα ίσα με το τέλος του χρόνου για να ικανοποιηθεί το όποιο οικονομικό αίτημα. Το πρόβλημα είναι ότι από την ώρα που θ' αρχίσει η Κυβέρνηση να επανασυζητεί με μια συγκεκριμένη ομάδα, η οποία υποστηρίζει τα δικά της συντεχνιακά συμφέροντα, την εισοδηματική της πολιτική, δεν σταματά πουθενά, κύριοι συνάδελφοι. Και δεν πρόκειται σε καμμία απολύτως περίπτωση να υποχωρήσουμε απ' αυτήν τη βάση. Είναι οριστική και αμετακίνητη.</w:t>
      </w:r>
    </w:p>
    <w:p>
      <w:pPr>
        <w:pStyle w:val="Style15"/>
        <w:rPr>
          <w:rFonts w:ascii="Courier New" w:hAnsi="Courier New" w:cs="Courier New"/>
        </w:rPr>
      </w:pPr>
      <w:r>
        <w:rPr>
          <w:rFonts w:cs="Courier New" w:ascii="Courier New" w:hAnsi="Courier New"/>
        </w:rPr>
        <w:t>( Χειροκροτήματα από την Πτέρυγα της Νέας Δημοκρατίας )</w:t>
      </w:r>
    </w:p>
    <w:p>
      <w:pPr>
        <w:pStyle w:val="Style15"/>
        <w:rPr>
          <w:rFonts w:ascii="Courier New" w:hAnsi="Courier New" w:cs="Courier New"/>
        </w:rPr>
      </w:pPr>
      <w:r>
        <w:rPr>
          <w:rFonts w:cs="Courier New" w:ascii="Courier New" w:hAnsi="Courier New"/>
        </w:rPr>
        <w:t>Για να είμαι τίμιος, πρέπει να σας πω ότι δεν μου είπε και κανένας ότι πρέπει να υποχωρήσω. Κανένας δεν είπε, από καμία πολιτική πλευρά, ούτε από κανένα εκφραστή της κοινής γνώμης δεν άκουσα ότι πρέπει να υποχωρήσουμε. Άκουσα ότι πρέπει να κάνουμε διάλογο.  Διάλογο κάνουμε, κύριοι συνάδελφοι. Τελειώσαμε το διάλογο. Κάποτε φτάνει ο διάλογος σ' ένα τέρμα, όσο διάλογο και αν κάνουμε. Εμείς δεν έχουμε περιθώρια να υποχωρήσουμε, δεν υποχωρούμε. Και δεν υποχωρούμε όχι γιατί μας κάνει ευχαρίστηση να μην υποχωρούμε. Το ωραιότερο των πραγμάτων είναι να υποχωρείς.</w:t>
      </w:r>
    </w:p>
    <w:p>
      <w:pPr>
        <w:pStyle w:val="Style15"/>
        <w:rPr>
          <w:rFonts w:ascii="Courier New" w:hAnsi="Courier New" w:cs="Courier New"/>
        </w:rPr>
      </w:pPr>
      <w:r>
        <w:rPr>
          <w:rFonts w:cs="Courier New" w:ascii="Courier New" w:hAnsi="Courier New"/>
        </w:rPr>
        <w:t>ΧΑΡΙΛΑΟΣ ΦΛΩΡΑΚΗΣ (Πρόεδρος του Συνασπισμού της Αριστεράς και της Προόδου): Εμείς αν μου επιτρέπετε, κάναμε συγκεκριμένη  πρόταση, ένα χρονοδιάγραμμα.  Μη λέτε ότι δεν είχαμε κάνει συγκεκριμένη πρόταση.</w:t>
      </w:r>
    </w:p>
    <w:p>
      <w:pPr>
        <w:pStyle w:val="Style15"/>
        <w:rPr>
          <w:rFonts w:ascii="Courier New" w:hAnsi="Courier New" w:cs="Courier New"/>
        </w:rPr>
      </w:pPr>
      <w:r>
        <w:rPr>
          <w:rFonts w:cs="Courier New" w:ascii="Courier New" w:hAnsi="Courier New"/>
        </w:rPr>
        <w:t>ΚΩΝΣΤΑΝΤΙΝΟΣ ΜΗΤΣΟΤΑΚΗΣ (Πρόεδρος της Κυβέρνησης): Εγώ είπα, κύριε Φλωράκη και να με προσέχετε παρακαλώ, ότι κανένας δεν μου είπε ότι πρέπει να υποχωρήσω στο αίτημα όπως υποβάλλεται από την ΟΛΜΕ. Αυτό είπα.</w:t>
      </w:r>
    </w:p>
    <w:p>
      <w:pPr>
        <w:pStyle w:val="Style15"/>
        <w:rPr>
          <w:rFonts w:ascii="Courier New" w:hAnsi="Courier New" w:cs="Courier New"/>
        </w:rPr>
      </w:pPr>
      <w:r>
        <w:rPr>
          <w:rFonts w:cs="Courier New" w:ascii="Courier New" w:hAnsi="Courier New"/>
        </w:rPr>
        <w:t>Όσον αφορά το χρονοδιάγραμμα, κύριοι συνάδελφοι, το απορρίπτω απόλυτα, γιατί χρονοδιάγραμμα θα μου ζητήσουν και όλοι οι άλλοι, κύριε Φλωράκη και θα είναι και δικαιολογημένοι.</w:t>
      </w:r>
    </w:p>
    <w:p>
      <w:pPr>
        <w:pStyle w:val="Style15"/>
        <w:rPr>
          <w:rFonts w:ascii="Courier New" w:hAnsi="Courier New" w:cs="Courier New"/>
        </w:rPr>
      </w:pPr>
      <w:r>
        <w:rPr>
          <w:rFonts w:cs="Courier New" w:ascii="Courier New" w:hAnsi="Courier New"/>
        </w:rPr>
        <w:t>Οι καθηγητές πήραν υπόσχεση για υπερωρίες. Είναι οι μόνοι εργαζόμενοι οι οποίοι πήραν, γιατί τις είχε υποσχεθεί αυτές η Κυβέρνηση Ζολώτα και μπορούσα να στηριχθώ σ' αυτό για να τους τις προσφέρω. Είναι οι μόνοι που πήραν. Αν πάρουν και τις 18.000 από πάνω όπως τις ζητούν, τί θα απαντήσω εγώ στον αξιωματικό, στον αστυφύλακα, στον οιονδήποτε;</w:t>
      </w:r>
    </w:p>
    <w:p>
      <w:pPr>
        <w:pStyle w:val="Style15"/>
        <w:rPr>
          <w:rFonts w:ascii="Courier New" w:hAnsi="Courier New" w:cs="Courier New"/>
        </w:rPr>
      </w:pPr>
      <w:r>
        <w:rPr>
          <w:rFonts w:cs="Courier New" w:ascii="Courier New" w:hAnsi="Courier New"/>
        </w:rPr>
        <w:t>ΓΕΩΡΓΙΟΣ ΚΑΤΣΙΜΠΑΡΔΗΣ: Εσείς το υποσχεθήκατε.</w:t>
      </w:r>
    </w:p>
    <w:p>
      <w:pPr>
        <w:pStyle w:val="Style15"/>
        <w:rPr>
          <w:rFonts w:ascii="Courier New" w:hAnsi="Courier New" w:cs="Courier New"/>
        </w:rPr>
      </w:pPr>
      <w:r>
        <w:rPr>
          <w:rFonts w:cs="Courier New" w:ascii="Courier New" w:hAnsi="Courier New"/>
        </w:rPr>
        <w:t>ΠΡΟΕΔΡΟΣ (Αθανάσιος Τσαλδάρης): Κύριε Κατσιμπάρδη. Καθήστε κάτω, κύριε Κατσιμπάρδη. Κύριε Κατσιμπάρδη.</w:t>
      </w:r>
    </w:p>
    <w:p>
      <w:pPr>
        <w:pStyle w:val="Style15"/>
        <w:rPr>
          <w:rFonts w:ascii="Courier New" w:hAnsi="Courier New" w:cs="Courier New"/>
        </w:rPr>
      </w:pPr>
      <w:r>
        <w:rPr>
          <w:rFonts w:cs="Courier New" w:ascii="Courier New" w:hAnsi="Courier New"/>
        </w:rPr>
        <w:t>ΓΕΩΡΓΙΟΣ ΚΑΤΣΙΜΠΑΡΔΗΣ:Σεις κάνατε το λάθος και έχετε δώσει υπόσχεση.</w:t>
      </w:r>
    </w:p>
    <w:p>
      <w:pPr>
        <w:pStyle w:val="Style15"/>
        <w:rPr>
          <w:rFonts w:ascii="Courier New" w:hAnsi="Courier New" w:cs="Courier New"/>
        </w:rPr>
      </w:pPr>
      <w:r>
        <w:rPr>
          <w:rFonts w:cs="Courier New" w:ascii="Courier New" w:hAnsi="Courier New"/>
        </w:rPr>
        <w:t>( Θόρυβος απ' την Πτέρυγα του ΠΑΣΟΚ )</w:t>
      </w:r>
    </w:p>
    <w:p>
      <w:pPr>
        <w:pStyle w:val="Style15"/>
        <w:rPr>
          <w:rFonts w:ascii="Courier New" w:hAnsi="Courier New" w:cs="Courier New"/>
        </w:rPr>
      </w:pPr>
      <w:r>
        <w:rPr>
          <w:rFonts w:cs="Courier New" w:ascii="Courier New" w:hAnsi="Courier New"/>
        </w:rPr>
        <w:t>ΠΡΟΕΔΡΟΣ (Αθανάσιος Τσαλδάρης): Κύριε Κατσιμπάρδη, παρακαλώ καθήστε κάτω.</w:t>
      </w:r>
    </w:p>
    <w:p>
      <w:pPr>
        <w:pStyle w:val="Style15"/>
        <w:rPr>
          <w:rFonts w:ascii="Courier New" w:hAnsi="Courier New" w:cs="Courier New"/>
        </w:rPr>
      </w:pPr>
      <w:r>
        <w:rPr>
          <w:rFonts w:cs="Courier New" w:ascii="Courier New" w:hAnsi="Courier New"/>
        </w:rPr>
        <w:t>ΚΩΝΣΤΑΝΤΙΝΟΣ ΜΗΤΣΟΤΑΚΗΣ (Πρόεδρος της Κυβέρνησης): Κύριοι συνάδελφοι, παρακαλώ πολύ να μαζευτείτε. Στο τέλος-τέλος, κύ</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960</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ριοι συνάδελφοι, με φωνές δεν λύνονται αυτά τα πράγματα.</w:t>
      </w:r>
    </w:p>
    <w:p>
      <w:pPr>
        <w:pStyle w:val="Style15"/>
        <w:rPr>
          <w:rFonts w:ascii="Courier New" w:hAnsi="Courier New" w:cs="Courier New"/>
        </w:rPr>
      </w:pPr>
      <w:r>
        <w:rPr>
          <w:rFonts w:cs="Courier New" w:ascii="Courier New" w:hAnsi="Courier New"/>
        </w:rPr>
        <w:t>(Θόρυβος, φωνές)</w:t>
      </w:r>
    </w:p>
    <w:p>
      <w:pPr>
        <w:pStyle w:val="Style15"/>
        <w:rPr>
          <w:rFonts w:ascii="Courier New" w:hAnsi="Courier New" w:cs="Courier New"/>
        </w:rPr>
      </w:pPr>
      <w:r>
        <w:rPr>
          <w:rFonts w:cs="Courier New" w:ascii="Courier New" w:hAnsi="Courier New"/>
        </w:rPr>
        <w:t>ΠΡΟΕΔΡΟΣ (Αθανάσιος Τσαλδάρης): Να μη γραφεί τίποτα στα Πρακτικά απ' ό,τι λέει ο κ. Κατσιμπάρδης. Μη με αναγκάζετε να σας ανακαλέσω στην τάξη. Καθήστε κάτω, κύριε Κατσιμπάρδη.</w:t>
      </w:r>
    </w:p>
    <w:p>
      <w:pPr>
        <w:pStyle w:val="Style15"/>
        <w:rPr>
          <w:rFonts w:ascii="Courier New" w:hAnsi="Courier New" w:cs="Courier New"/>
        </w:rPr>
      </w:pPr>
      <w:r>
        <w:rPr>
          <w:rFonts w:cs="Courier New" w:ascii="Courier New" w:hAnsi="Courier New"/>
        </w:rPr>
        <w:t>ΚΩΝΣΤΑΝΤΙΝΟΣ ΜΗΤΣΟΤΑΚΗΣ (Πρόεδρος της Κυβέρνησης): Και έχω πει καθαρά, -γιατί εγώ δεν έχω δυσκολία να λέω τα πράγματα όπως είναι- ότι στις εκλογές του Νοεμβρίου εγώ υπήρξα εκείνος ο οποίος είχα υποσχεθεί τις 18.000 όχι στους καθηγητές, αλλά στο σύνολο των δημοσίων υπαλλήλων. Ποτέ δεν διενοήθην να υποσχεθώ εγώ μεμονωμένη παροχή σε μια κατηγορία, γιατί είμαι αρκετά παλιός για να γνωρίζω τί γίνεται σ' αυτές τις περιπτώσεις. Έχω χειρισθεί 10ετίες τα θέματα και γνωρίζω τί γίνεται. Γνωρίζω πώς εμπλέκεται κανείς μπαίνοντας σ' ένα δρόμο από τον οποίον δεν βγαίνει ύστερα. Άμα τα δώσεις στους μεν, θα τα δώσεις και στους δε. Αλλά στις εκλογές αυτές, δεν το υποσχέθηκε η Κυβέρνηση -στην προεκλογική περίοδο του Νοεμβρίου το υποσχέθηκα- γιατί γνώριζα ότι δεν μπορώ να το δώσω.</w:t>
      </w:r>
    </w:p>
    <w:p>
      <w:pPr>
        <w:pStyle w:val="Style15"/>
        <w:rPr>
          <w:rFonts w:ascii="Courier New" w:hAnsi="Courier New" w:cs="Courier New"/>
        </w:rPr>
      </w:pPr>
      <w:r>
        <w:rPr>
          <w:rFonts w:cs="Courier New" w:ascii="Courier New" w:hAnsi="Courier New"/>
        </w:rPr>
        <w:t>Κατά συνέπεια, θέλω να γνωρίζετε ότι η απόφαση αυτή είναι τελική.</w:t>
      </w:r>
    </w:p>
    <w:p>
      <w:pPr>
        <w:pStyle w:val="Style15"/>
        <w:rPr>
          <w:rFonts w:ascii="Courier New" w:hAnsi="Courier New" w:cs="Courier New"/>
        </w:rPr>
      </w:pPr>
      <w:r>
        <w:rPr>
          <w:rFonts w:cs="Courier New" w:ascii="Courier New" w:hAnsi="Courier New"/>
        </w:rPr>
        <w:t>Θα πω και λίγα λόγια ακόμη για τη φοροδιαφυγή. Οκτώ χρόνια ΠΑΣΟΚ. Ο Συνασπισμός πάει και παραπέρα: Επτά χρόνια Νέα Δημοκρατία. Θέλετε να πάω και παραπέρα; Πάω και εκεί. Πενήντα μέρες η Κυβέρνησή μας, κύριε Φλωράκη.</w:t>
      </w:r>
    </w:p>
    <w:p>
      <w:pPr>
        <w:pStyle w:val="Style15"/>
        <w:rPr>
          <w:rFonts w:ascii="Courier New" w:hAnsi="Courier New" w:cs="Courier New"/>
        </w:rPr>
      </w:pPr>
      <w:r>
        <w:rPr>
          <w:rFonts w:cs="Courier New" w:ascii="Courier New" w:hAnsi="Courier New"/>
        </w:rPr>
        <w:t>Θα μας πείτε ότι δεν πιάσαμε τη φοροδιαφυγή; Μα, 8 χρόνια τί έκανε το ΠΑΣΟΚ επιτέλους;</w:t>
      </w:r>
    </w:p>
    <w:p>
      <w:pPr>
        <w:pStyle w:val="Style15"/>
        <w:rPr>
          <w:rFonts w:ascii="Courier New" w:hAnsi="Courier New" w:cs="Courier New"/>
        </w:rPr>
      </w:pPr>
      <w:r>
        <w:rPr>
          <w:rFonts w:cs="Courier New" w:ascii="Courier New" w:hAnsi="Courier New"/>
        </w:rPr>
        <w:t>(Χειροκροτήματα από την Πτέρυγα της Νέας Δημοκρατίας).</w:t>
      </w:r>
    </w:p>
    <w:p>
      <w:pPr>
        <w:pStyle w:val="Style15"/>
        <w:rPr>
          <w:rFonts w:ascii="Courier New" w:hAnsi="Courier New" w:cs="Courier New"/>
        </w:rPr>
      </w:pPr>
      <w:r>
        <w:rPr>
          <w:rFonts w:cs="Courier New" w:ascii="Courier New" w:hAnsi="Courier New"/>
        </w:rPr>
        <w:t>Βλέπετε ότι εγώ σ' αυτό το σημείο δεν λέω καμία υπερβολή.  Είναι δύσκολο πράγμα να πιάσεις τη φοροδιαφυγή. Χρειάζεσαι χρόνο, χρειάζεσαι οργάνωση, χρειάζεσαι μηχανοργάνωση, χρειάζεσαι χρηστή διοίκηση, χρειάζεσαι μηχανισμούς, που δεν τους έχεις. Εμείς κάνουμε την προσπάθεια. Είμαστε έτοιμοι να ακούσουμε και ιδέες και να δεχθούμε και συζήτηση οποτεδήποτε τη θέλετε πάνω σ' αυτό το θέμα, όπως είμαστε  έτοιμοι να δεχθούμε και τη συζήτηση οπουδήποτε τη θέλετε και για οτιδήποτε άλλο θέμα.</w:t>
      </w:r>
    </w:p>
    <w:p>
      <w:pPr>
        <w:pStyle w:val="Style15"/>
        <w:rPr>
          <w:rFonts w:ascii="Courier New" w:hAnsi="Courier New" w:cs="Courier New"/>
        </w:rPr>
      </w:pPr>
      <w:r>
        <w:rPr>
          <w:rFonts w:cs="Courier New" w:ascii="Courier New" w:hAnsi="Courier New"/>
        </w:rPr>
        <w:t>Και επειδή δεν θέλω να αφήσω τίποτα αναπάντητο, στην πρόταση του κ.  Φλωράκη να συζητήσουμε  για το περιβάλλον, εγώ είμαι πρόθυμος, εάν συμφωνεί και η Αντιπολίτευση, να κάνουμε μία προ ημερησίας διατάξεως συζήτηση -να την οργανώσουμε έτσι ώστε  να μετάσχουν όχι μόνο αρχηγοί κομμάτων, αλλά να μετάσχουν και ορισμένα άλλα στελέχη-  για το περιβάλλον.</w:t>
      </w:r>
    </w:p>
    <w:p>
      <w:pPr>
        <w:pStyle w:val="Style15"/>
        <w:rPr>
          <w:rFonts w:ascii="Courier New" w:hAnsi="Courier New" w:cs="Courier New"/>
        </w:rPr>
      </w:pPr>
      <w:r>
        <w:rPr>
          <w:rFonts w:cs="Courier New" w:ascii="Courier New" w:hAnsi="Courier New"/>
        </w:rPr>
        <w:t>Ακούσατε τι σας είπε πρωτύτερα ο κ. Μάνος, που τοποθετείται το πρόβλημα του περιβάλλοντος και πως δεν είναι τόσο απλό, και είναι θέμα χρημάτων. Εγώ θα σας πω ένα πολύ απλό πράγμα για τη μόλυνση των θαλασσών μας.</w:t>
      </w:r>
    </w:p>
    <w:p>
      <w:pPr>
        <w:pStyle w:val="Style15"/>
        <w:rPr>
          <w:rFonts w:ascii="Courier New" w:hAnsi="Courier New" w:cs="Courier New"/>
        </w:rPr>
      </w:pPr>
      <w:r>
        <w:rPr>
          <w:rFonts w:cs="Courier New" w:ascii="Courier New" w:hAnsi="Courier New"/>
        </w:rPr>
        <w:t>Θα παρατηρήσατε τον τελευταίο καιρό ότι το Υπουργείο Εμπορικής Ναυτιλίας, του οποίου έχω αναλάβει προσωπικά την ευθύνη, επέβαλε το ανώτατο όριο των προστίμων. Πενήντα εκατομμύρια στην πρώτη και τη δεύτερη ρύπανση. Και αύξησα μετά το πρόστιμο, σε 150 εκατ.  Και αν χρειασθεί, θα το κάνω 500 εκατομμύρια. Είμαστε αποφασισμένοι να κάνουμε ό,τι μπορούμε για να προστατεύσουμε τις θάλασσες, όπως επίσης είμαστε αποφασισμένοι να κάνουμε ό,τι  πρέπει για  να προστατεύσουμε τις εκτάσεις που καίγονται.  Και θα σας φέρω διάταξη μέσα στην Εθνική Αντιπροσωπεία εντός των προσεχών ημερών -θα μπει μέσα στο νομοσχέδιο του κ. Σουφλιά- η οποία θα προβλέπει τον τρόπο  με τον οποίο, με ταχύτατη διαδικασία, θα γκρεμίζονται τα σπίτια που χτίζονται σε περιοχές που εκάησαν. Είναι ανάγκη να κάνουμε ορισμένα πράγματα.</w:t>
      </w:r>
    </w:p>
    <w:p>
      <w:pPr>
        <w:pStyle w:val="Style15"/>
        <w:rPr>
          <w:rFonts w:ascii="Courier New" w:hAnsi="Courier New" w:cs="Courier New"/>
        </w:rPr>
      </w:pPr>
      <w:r>
        <w:rPr>
          <w:rFonts w:cs="Courier New" w:ascii="Courier New" w:hAnsi="Courier New"/>
        </w:rPr>
        <w:t>Αλλά, για μένα, ξέρετε ποιό είναι το πιο σημαντικό; Όταν 250.000 στρέμματα μπαίνουν στο σχέδιο και εφαρμόζεται μόνο στα 2.500, δηλαδή στο 1%, το πιο σημαντικό είναι  η απλούστευση των διαδικασιών. Δεν είναι δυνατόν να χρειάζεται η πολεοδομική εφαρμογή 2 και 3 χρόνια. Είναι ανάγκη να μπορούμε με απλοποιημένες διαδικασίες να επεκτείνουμε το σχέδιο πόλεως και να το εφαρμόσουμε και να βρει ο κόσμος διέξοδο. Αλλά δεν είναι η ώρα να εξαντλήσουμε αυτά τα θέματα.</w:t>
      </w:r>
    </w:p>
    <w:p>
      <w:pPr>
        <w:pStyle w:val="Style15"/>
        <w:rPr>
          <w:rFonts w:ascii="Courier New" w:hAnsi="Courier New" w:cs="Courier New"/>
        </w:rPr>
      </w:pPr>
      <w:r>
        <w:rPr>
          <w:rFonts w:cs="Courier New" w:ascii="Courier New" w:hAnsi="Courier New"/>
        </w:rPr>
        <w:t>Θα ήθελα, κύριοι συνάδελφοι, να συμπεράνω. Είπα πρωτύτερα ότι το πρόγραμμά μας είναι πρόγραμμα σταθεροποίησης και ανάπτυξης. Τί προσδοκούμε  από την προσπάθειά μας προς τα έξω. Δεν μου ήταν άνετο, ήταν πολύ κουραστικό, κύριοι συνάδελφοι, για μένα, με το φόρτο δουλειάς που ξέρετε πως έχω να κάνω τόσα ταξίδια στο εξωτερικό. Όταν πετάω 8 ώρες την ίδια μέρα, για να συναντήσω δύο πρωθυπουργούς σε διαφορετικές πρωτεύουσες, για να έχω μαζί τους συνομιλίες, καταλαβαίνετε ότι και εγώ ανθρώπινα κουράζομαι. Και όταν πήγα στις ΗΠΑ, είχα ένα πρόγραμμα σκληρότατο, βαρύτατο. Μπορεί να μαρτυρήσουν περί αυτού οι δημοσιογράφοι που με συνόδευσαν. Αλλά τί είχα σαν στόχο: Είχα σαν στόχο, εκεί που εφθάσαμε, να αποκαταστήσω την αξιοπιστία της Χώρας μας και την φερεγγυότητά  της, πολιτική και  οικονομική.</w:t>
      </w:r>
    </w:p>
    <w:p>
      <w:pPr>
        <w:pStyle w:val="Style15"/>
        <w:rPr>
          <w:rFonts w:ascii="Courier New" w:hAnsi="Courier New" w:cs="Courier New"/>
        </w:rPr>
      </w:pPr>
      <w:r>
        <w:rPr>
          <w:rFonts w:cs="Courier New" w:ascii="Courier New" w:hAnsi="Courier New"/>
        </w:rPr>
        <w:t>(Χειροκροτήματα από την Πτέρυγα της Νέας Δημοκρατίας). Τους παρουσίασα την πολιτική αλλαγή που έγινε και την πολιτική που ακολουθούμε. Και πρέπει να σας πω ότι υπήρξε απόλυτος επιδοκιμασία σ' όλες τις πρωτεύουσες που επέρασα και θέλω να ελπίζω ότι μέσα στα όρια των  ευρωπαϊκών κοινοτήτων, η Ελλάς θα βρει τη βοήθεια που της χρειάζεται. Και ποιά βοήθεια θέλω; Θέλουμε, πρώτον, την ηθική στήριξη.  Είναι μεγάλο πράγμα να αλλάξει, όπως  άλλαξε η ατμόσφαιρα, το κλίμα, να θεωρηθεί πάλι η Ελλάς σαν χώρα που έχει πολιτική και οικονομική σταθερότητα και είναι ελκυστική για τις επενδύσεις. Και ήθελα -και θέλω-να εξασφαλίσουμε την εκτέλεση του προγράμματος των ΣΠΑ.</w:t>
      </w:r>
    </w:p>
    <w:p>
      <w:pPr>
        <w:pStyle w:val="Style15"/>
        <w:rPr>
          <w:rFonts w:ascii="Courier New" w:hAnsi="Courier New" w:cs="Courier New"/>
        </w:rPr>
      </w:pPr>
      <w:r>
        <w:rPr>
          <w:rFonts w:cs="Courier New" w:ascii="Courier New" w:hAnsi="Courier New"/>
        </w:rPr>
        <w:t>Η Ελλάς παίρνει 7 δισ. δολάρια, μοναδική ευκαιρία, ιστορική ευκαιρία, για έργα αναπτυξιακά. Απαιτείται και η δική της συμμετοχή. Αν αυτή τη συμμετοχή δεν  μπορέσει να την έχει -και δεν μπορεί να την έχει με τα σημερινά δεδομένα- δεν θα γίνει στο χώρο του δημοσίου κανένα αναπτυξιακό έργο, ή θα γίνουν ελάχιστα  αναπτυξιακά έργα.</w:t>
      </w:r>
    </w:p>
    <w:p>
      <w:pPr>
        <w:pStyle w:val="Style15"/>
        <w:rPr>
          <w:rFonts w:ascii="Courier New" w:hAnsi="Courier New" w:cs="Courier New"/>
        </w:rPr>
      </w:pPr>
      <w:r>
        <w:rPr>
          <w:rFonts w:cs="Courier New" w:ascii="Courier New" w:hAnsi="Courier New"/>
        </w:rPr>
        <w:t>Για μένα ο πρώτος στόχος είναι να ζητήσουμε τη βοήθεια της Κοινότητας -και δεν θα γίνω περισσότερος αναλυτικός και συγκεκριμένος σ` αυτό- ώστε να απορροφήσουμε αυτά τα χρήματα και να πραγματοποιήσουμε το πρόγραμμα, το οποίο -δεν δυσκολεύομαι να σας πω- δεν το αλλάξαμε καθόλου.  Είναι το ίδιο πρόγραμμα, που είχε αφήσει ο κ. Γεννηματάς, όταν πέρασε από το Υπουργείο Εθνικής Οικονομίας, αλλά είναι ένα εθνικό πρόγραμμα.  Μπορεί να υπάρχουν διαφορές, αλλά είπαμε να το εκτελέσουμε με τον ταχύτερο δυνατό ρυθμό.</w:t>
      </w:r>
    </w:p>
    <w:p>
      <w:pPr>
        <w:pStyle w:val="Style15"/>
        <w:rPr>
          <w:rFonts w:ascii="Courier New" w:hAnsi="Courier New" w:cs="Courier New"/>
        </w:rPr>
      </w:pPr>
      <w:r>
        <w:rPr>
          <w:rFonts w:cs="Courier New" w:ascii="Courier New" w:hAnsi="Courier New"/>
        </w:rPr>
        <w:t>Δεν θέλω να μιλήσω για τα πενταετή, τα οποία έγιναν καταγέλαστα και τα οποία δεν εκτελούνται, με τα ποσοστά 1% , με προοπτικές δύο αιώνων, για να τελειώσει ένα έργο.  Αυτήν τη δουλειά δεν θέλουμε να την κάνουμε, κύριοι συνάδελφοι.  Εμείς θα είμαστε ικανοποιημένοι, αν στην τετραετία μπορέσουμε να απορροφήσουμε αυτά τα χρήματα. Καλά διανεμημένα νομίζω πως είναι, ίσως χρειασθούν ορισμένες ασήμαντες μεταβολές που θα δούμε στην πορεία.  Θέλουμε να πετύχουμε μία ανάπτυξη του δημόσιου τομέα και να πετύχουμε ταυτόχρονα επενδύσεις στον ιδιωτικό τομέα.</w:t>
      </w:r>
    </w:p>
    <w:p>
      <w:pPr>
        <w:pStyle w:val="Style15"/>
        <w:rPr>
          <w:rFonts w:ascii="Courier New" w:hAnsi="Courier New" w:cs="Courier New"/>
        </w:rPr>
      </w:pPr>
      <w:r>
        <w:rPr>
          <w:rFonts w:cs="Courier New" w:ascii="Courier New" w:hAnsi="Courier New"/>
        </w:rPr>
        <w:t>Και εδώ θέλω να σας πω με ευχαρίστηση, ότι έχει αλλάξει το επενδυτικό κλίμα.  Έχουμε εκδηλώσεις επενδυτικού ενδιαφέροντος από όλα τα μέρη του κόσμου και από την Ευρώπη και από την Αμερική και από την Άπω Ανατολή. Έχουμε τόσες πολλές αιτήσεις σοβαρές -δε μιλάω για της σειράς τα έργα- ώστε αποφασίσαμε να κάνουμε μία ειδική υπηρεσία στο Υπουργείο Εθνικής Οικονομίας υποδοχής των υποψηφίων επενδυτών, για να μπορούμε να τις κοσκινίζουμε και να δούμε ποιές από αυτές είναι σημαντικές.</w:t>
      </w:r>
    </w:p>
    <w:p>
      <w:pPr>
        <w:pStyle w:val="Style15"/>
        <w:rPr>
          <w:rFonts w:ascii="Courier New" w:hAnsi="Courier New" w:cs="Courier New"/>
        </w:rPr>
      </w:pPr>
      <w:r>
        <w:rPr>
          <w:rFonts w:cs="Courier New" w:ascii="Courier New" w:hAnsi="Courier New"/>
        </w:rPr>
        <w:t>Έχω κάθε λόγο να πιστεύω, ότι θα μπορέσουμε να έχουμε από αυτής της πλευράς επιτυχία.  Όπως επίσης πρέπει να σας πω με ευχαρίστηση, ότι υπάρχουν ήδη ορισμένα σημεία βελτιώσεως των δεδομένων στον τουριστικό τομέα.  Υπάρχει μία ασυνήθιστη προσφορά τουριστών, στους τελευταίους καλοκαιρινούς μήνες, τουριστών υψηλής ποιότητας.  Και πιστεύω ότι ο επόμενος χρόνος, θα είναι χρόνος, τουριστικά, πολύ καλύτερος.</w:t>
      </w:r>
    </w:p>
    <w:p>
      <w:pPr>
        <w:pStyle w:val="Style15"/>
        <w:rPr>
          <w:rFonts w:ascii="Courier New" w:hAnsi="Courier New" w:cs="Courier New"/>
        </w:rPr>
      </w:pPr>
      <w:r>
        <w:rPr>
          <w:rFonts w:cs="Courier New" w:ascii="Courier New" w:hAnsi="Courier New"/>
        </w:rPr>
        <w:t>Επίσης πρέπει να σας πώ πάλι με ευχαρίστηση ότι η πίεση στο ισοζύγιο εξωτερικών πληρωμών, έχει ελαττωθεί σημαντικά και υπάρχει μία αισθητή βελτίωση από τον Απρίλιο, που κατέστη έκδηλη το Μάιο και συνεχίζεται τον Ιούνιο.  Δεν τα λέω αυτά, για να πω ότι το πρόβλημα της ελληνικής οικονομίας ελύθη.  Πολύ μακριά είμαστε από αυτό.  Το λέω, για να πω, ότι η Κυβέρνησή μας, βάζει την οικονομία μας σε ένα δρόμο, ο οποίος είναι μακρύς και οδυνηρός, και ο οποίος απαιτεί θυσίες, αλλά είναι ένας δρόμος, που οδηγεί σε αποτέλεσμα.</w:t>
      </w:r>
    </w:p>
    <w:p>
      <w:pPr>
        <w:pStyle w:val="Style15"/>
        <w:rPr>
          <w:rFonts w:ascii="Courier New" w:hAnsi="Courier New" w:cs="Courier New"/>
        </w:rPr>
      </w:pPr>
      <w:r>
        <w:rPr>
          <w:rFonts w:cs="Courier New" w:ascii="Courier New" w:hAnsi="Courier New"/>
        </w:rPr>
        <w:t>Η βασική γραμμή, την οποία ακολουθούμε και την οποία θέλουμε να κάνουμε βίωμα και κτήμα όλων των Ελλήνων, είναι να πεισθούμε, ότι στο σημερινό, ειρηνικό, αλλά έντονα ανταγωνιστικό κόσμο, πρέπει να είμαστε σε θέση να ανταγωνισθούμε.  Και για να γίνει αυτό, πρέπει να αποφασίσουμε ότι πρέπει να δουλεύουμε περισσότερο και αποδοτικότερα.  Πρέπει να μετράμε την παραγωγικότητα και να τη συνδέουμε με την ανταγωνιστικότητα. Δεν έχουμε τα περιθώρια να πληρώνουμε χρήματα. Κανένας δεν θα μας τα δώσει, όταν πληρώνουμε για εργασία που δεν αξίζει τα χρήματα που της δίνουμε.</w:t>
      </w:r>
    </w:p>
    <w:p>
      <w:pPr>
        <w:pStyle w:val="Style15"/>
        <w:rPr>
          <w:rFonts w:ascii="Courier New" w:hAnsi="Courier New" w:cs="Courier New"/>
        </w:rPr>
      </w:pPr>
      <w:r>
        <w:rPr>
          <w:rFonts w:cs="Courier New" w:ascii="Courier New" w:hAnsi="Courier New"/>
        </w:rPr>
        <w:t>Εάν αυτά, αγαπητοί συνάδελφοι, γίνουν -και θα γίνουν με την κυβέρνηση της Νέας Δημοκρατίας- είμαι βέβαιος ότι μπορούμε να προσδοκούμε, μία σταδιακή βελτίωση των πραγμάτων.</w:t>
      </w:r>
    </w:p>
    <w:p>
      <w:pPr>
        <w:pStyle w:val="Style15"/>
        <w:rPr>
          <w:rFonts w:ascii="Courier New" w:hAnsi="Courier New" w:cs="Courier New"/>
        </w:rPr>
      </w:pPr>
      <w:r>
        <w:rPr>
          <w:rFonts w:cs="Courier New" w:ascii="Courier New" w:hAnsi="Courier New"/>
        </w:rPr>
        <w:t>Και τέλος -για να μιλήσω και πολιτικά- θέλω να πω, ότι με λύπησε η παρουσία της Αντιπολίτευσης.  Η γλώσσα που χρησιμοποίησε -θα μου επιτρέψετε να το πω, γιατί έτσι το αισθάνθηκα- ήταν μία γλώσσα, έξω της πραγματικότητας, ξύλινη γλώσσα, γλώσσα που δεν έχει σχέση με τη σκληρή σημερινή πραγματικότητα.</w:t>
      </w:r>
    </w:p>
    <w:p>
      <w:pPr>
        <w:pStyle w:val="Style15"/>
        <w:rPr>
          <w:rFonts w:ascii="Courier New" w:hAnsi="Courier New" w:cs="Courier New"/>
        </w:rPr>
      </w:pPr>
      <w:r>
        <w:rPr>
          <w:rFonts w:cs="Courier New" w:ascii="Courier New" w:hAnsi="Courier New"/>
        </w:rPr>
        <w:t xml:space="preserve">Τί μας είπατε;  Ότι δεν δίνουμε χρήματα που δεν έχουμε.  Μα, εμείς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961</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πρώτοι το ξέρουμε.  Τί πρόταση μας κάνατε συγκεκριμένη;  Μας είπατε τίποτα, το οποίο μπορούσαμε να κάνουμε, και δεν το κάναμε;</w:t>
      </w:r>
    </w:p>
    <w:p>
      <w:pPr>
        <w:pStyle w:val="Style15"/>
        <w:rPr>
          <w:rFonts w:ascii="Courier New" w:hAnsi="Courier New" w:cs="Courier New"/>
        </w:rPr>
      </w:pPr>
      <w:r>
        <w:rPr>
          <w:rFonts w:cs="Courier New" w:ascii="Courier New" w:hAnsi="Courier New"/>
        </w:rPr>
        <w:t>Είναι καιρός να καταλάβουμε ότι πρέπει να φύγουμε από τις ετικέτες και τα συνθήματα. Και ορισμένα πράγματα, επιτέλους, που τα σκεπτόμαστε μέσα μας, ή τα λέμε ίσως σε κύκλο δικό μας ιδιωτικό, όταν μιλούμε, πρέπει να τα πούμε και δημόσια.  Αλλοίμονο εάν η ελληνική πολιτική δεν μπορεί να προσαρμοστεί προς αυτήν την αναγκαιότητα, προς την οποία όλοι οι λαοί προσαρμόστηκαν.</w:t>
      </w:r>
    </w:p>
    <w:p>
      <w:pPr>
        <w:pStyle w:val="Style15"/>
        <w:rPr>
          <w:rFonts w:ascii="Courier New" w:hAnsi="Courier New" w:cs="Courier New"/>
        </w:rPr>
      </w:pPr>
      <w:r>
        <w:rPr>
          <w:rFonts w:cs="Courier New" w:ascii="Courier New" w:hAnsi="Courier New"/>
        </w:rPr>
        <w:t>Τελειώνω κύριε Πρόεδρε, άλλωστε ούτε ένα λεπτό δεν πέρασε από τις 12.00`.</w:t>
      </w:r>
    </w:p>
    <w:p>
      <w:pPr>
        <w:pStyle w:val="Style15"/>
        <w:rPr>
          <w:rFonts w:ascii="Courier New" w:hAnsi="Courier New" w:cs="Courier New"/>
        </w:rPr>
      </w:pPr>
      <w:r>
        <w:rPr>
          <w:rFonts w:cs="Courier New" w:ascii="Courier New" w:hAnsi="Courier New"/>
        </w:rPr>
        <w:t>Μία εμπειρία που απέκτησα γυρνώντας στις ευρωπαϊκές πρωτεύουσες είναι ότι δεν υπάρχει καμία χώρα της Ευρώπης όπου τελικά να μην επήλθε η πολιτική και η οικονομική συναίνεση όλων των πολιτικών κομμάτων σε ορισμένες βάσεις πολιτικής. Γιατί επιτέλους εθνικά θέματα δεν είναι μόνο τα εξωτερικά μας θέματα. Εθνικά θέματα είναι και η Παιδεία και η οικονομία.</w:t>
      </w:r>
    </w:p>
    <w:p>
      <w:pPr>
        <w:pStyle w:val="Style15"/>
        <w:rPr>
          <w:rFonts w:ascii="Courier New" w:hAnsi="Courier New" w:cs="Courier New"/>
        </w:rPr>
      </w:pPr>
      <w:r>
        <w:rPr>
          <w:rFonts w:cs="Courier New" w:ascii="Courier New" w:hAnsi="Courier New"/>
        </w:rPr>
        <w:t>Στην Ιρλανδία υπάρχει συναίνεση, στο Βέλγιο, στην Ισπανία, στην Ιταλία, στη Γαλλία. Όλοι καταλαβαίνουν δε ότι η οικονομία δεν αντιμετωπίζεται με θαύματα -θαυματουργοί δεν υπάρχουν- αντιμετωπίζεται με σκληρή προσπάθεια, με σωστή πολιτική μέσα σε ορισμένο χρόνο.</w:t>
      </w:r>
    </w:p>
    <w:p>
      <w:pPr>
        <w:pStyle w:val="Style15"/>
        <w:rPr>
          <w:rFonts w:ascii="Courier New" w:hAnsi="Courier New" w:cs="Courier New"/>
        </w:rPr>
      </w:pPr>
      <w:r>
        <w:rPr>
          <w:rFonts w:cs="Courier New" w:ascii="Courier New" w:hAnsi="Courier New"/>
        </w:rPr>
        <w:t>Ο κ. Ροκάρ με τον οποίο ομιλούσα προ δύο ημερών μου έλεγε, ενώ βρίσκεται δύο χρόνια στην εξουσία ότι είχε κάνει δηλώσεις την παραμονή της ημέρας που είχα πάει και είχε πει ότι του χρειάζονται ακόμα τρία χρόνια για να δείξουν τα αποτελέσματα της πολιτικής του. Και εμάς μας ερωτάτε, 50 μέρες κυβέρνηση, γιατί δεν φτιάξατε  αυτά που κατέστρεψαν χρόνια ολόκληρα οι προκάτοχες κυβερνήσεις.</w:t>
      </w:r>
    </w:p>
    <w:p>
      <w:pPr>
        <w:pStyle w:val="Style15"/>
        <w:rPr>
          <w:rFonts w:ascii="Courier New" w:hAnsi="Courier New" w:cs="Courier New"/>
        </w:rPr>
      </w:pPr>
      <w:r>
        <w:rPr>
          <w:rFonts w:cs="Courier New" w:ascii="Courier New" w:hAnsi="Courier New"/>
        </w:rPr>
        <w:t>(Χειροκροτήματα από τη Νέα Δημοκρατία)</w:t>
      </w:r>
    </w:p>
    <w:p>
      <w:pPr>
        <w:pStyle w:val="Style15"/>
        <w:rPr>
          <w:rFonts w:ascii="Courier New" w:hAnsi="Courier New" w:cs="Courier New"/>
        </w:rPr>
      </w:pPr>
      <w:r>
        <w:rPr>
          <w:rFonts w:cs="Courier New" w:ascii="Courier New" w:hAnsi="Courier New"/>
        </w:rPr>
        <w:t>Αγαπητοί συνάδελφοι, αυτά ήταν που εγώ με κάθε ειλικρίνεια είχα χρέος να πω προς το Σώμα και προς τον ελληνικό Λαό.</w:t>
      </w:r>
    </w:p>
    <w:p>
      <w:pPr>
        <w:pStyle w:val="Style15"/>
        <w:rPr>
          <w:rFonts w:ascii="Courier New" w:hAnsi="Courier New" w:cs="Courier New"/>
        </w:rPr>
      </w:pPr>
      <w:r>
        <w:rPr>
          <w:rFonts w:cs="Courier New" w:ascii="Courier New" w:hAnsi="Courier New"/>
        </w:rPr>
        <w:t>Και θα κλείσω λέγοντας ότι είμαστε αποφασισμένοι να ακολουθήσουμε αυτήν την πορεία. Θα φέρουμε το αναπτυξιακό και εκσυγχρονιστικό νομοσχέδιο τη Δευτέρα. Θα προκαλέσουμε ευρύτατη συζήτηση. Θα προκαλέσουμε ευρύτατο διάλογο πάνω στο θέμα των κοινωνικών ταμείων, το οποίο το θεωρώ το πιο ευαίσθητο και το πιο δύσκολο θέμα στη σημερινή συγκυρία. Και θα συνεχίσουμε αταλάντευτα την πορεία μας με την πεποίθηση ότι εάν η Κυβέρνηση αυτή επρόκειτο να συμβιβαστεί θα αποτύγχανε. Και η αποτυχία της Κυβέρνησης αυτής θα σήμαινε ότι στερείται η Ελλάδα από την τελευταία της εφεδρεία. Γι` αυτό, ζητώ από την Εθνική Αντιπροσωπεία την ψήφιση του προϋπολογισμού. Και είναι περιττό φυσικά να επισημάνω ότι ο προϋπολογισμός είναι ένα θέμα εμπιστοσύνης για την Κυβέρνηση.</w:t>
      </w:r>
    </w:p>
    <w:p>
      <w:pPr>
        <w:pStyle w:val="Style15"/>
        <w:rPr>
          <w:rFonts w:ascii="Courier New" w:hAnsi="Courier New" w:cs="Courier New"/>
        </w:rPr>
      </w:pPr>
      <w:r>
        <w:rPr>
          <w:rFonts w:cs="Courier New" w:ascii="Courier New" w:hAnsi="Courier New"/>
        </w:rPr>
        <w:t>(Όρθιοι οι Βουλευτές της Νέας Δημοκρατίας χειροκροτούν ζωηρά και παρατεταμέν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Κύριοι Βουλευτές η πενθήμερη συζήτηση, για τον Γενικό Προϋπολογισμό του Κράτους και των Προϋπολογισμών ορισμένων Ειδικών Ταμείων και Υπηρεσιών για το Οικονομικό έτος 1990, όπως και για τον Ισολογισμό και Απολογισμό οικονομικού έτους 1988, κηρύσσεται περαιωμένη και θα προχωρήσουμε σε ψηφοφορία.</w:t>
      </w:r>
    </w:p>
    <w:p>
      <w:pPr>
        <w:pStyle w:val="Style15"/>
        <w:rPr>
          <w:rFonts w:ascii="Courier New" w:hAnsi="Courier New" w:cs="Courier New"/>
        </w:rPr>
      </w:pPr>
      <w:r>
        <w:rPr>
          <w:rFonts w:cs="Courier New" w:ascii="Courier New" w:hAnsi="Courier New"/>
        </w:rPr>
        <w:t>Σύμφωνα με τον Κανονισμό της Βουλής, η ψήφιση του Προϋπολογισμού γίνεται με ονομαστική ψηφοφορία, που διεξάγεται ταυτοχρόνως και με χωριστούς καταλόγους και ψηφολέκτες για τα έσοδα και τις δαπάνες κάθε Υπουργείου.</w:t>
      </w:r>
    </w:p>
    <w:p>
      <w:pPr>
        <w:pStyle w:val="Style15"/>
        <w:rPr>
          <w:rFonts w:ascii="Courier New" w:hAnsi="Courier New" w:cs="Courier New"/>
        </w:rPr>
      </w:pPr>
      <w:r>
        <w:rPr>
          <w:rFonts w:cs="Courier New" w:ascii="Courier New" w:hAnsi="Courier New"/>
        </w:rPr>
        <w:t>Όπως είναι γνωστό όλα τα Υπουργεία έχουν μόνο έξοδα και μόνο το Υπουργείο Οικονομικών έχει με τον προϋπολογισμό έσοδα.</w:t>
      </w:r>
    </w:p>
    <w:p>
      <w:pPr>
        <w:pStyle w:val="Style15"/>
        <w:rPr>
          <w:rFonts w:ascii="Courier New" w:hAnsi="Courier New" w:cs="Courier New"/>
        </w:rPr>
      </w:pPr>
      <w:r>
        <w:rPr>
          <w:rFonts w:cs="Courier New" w:ascii="Courier New" w:hAnsi="Courier New"/>
        </w:rPr>
        <w:t>Συνεπώς, μόνο για τα έσοδα του Υπουργείου Οικονομικών θα διενεργηθεί ιδιαίτερη ψηφοφορία, ενώ για όλα τα Υπουργεία που είναι 21, θα διενεργηθεί ψηφοφορία για τα έξοδά τους.</w:t>
      </w:r>
    </w:p>
    <w:p>
      <w:pPr>
        <w:pStyle w:val="Style15"/>
        <w:rPr>
          <w:rFonts w:ascii="Courier New" w:hAnsi="Courier New" w:cs="Courier New"/>
        </w:rPr>
      </w:pPr>
      <w:r>
        <w:rPr>
          <w:rFonts w:cs="Courier New" w:ascii="Courier New" w:hAnsi="Courier New"/>
        </w:rPr>
        <w:t>Εκτός από την ψηφοφορία για τα Υπουργεία θα διενεργηθεί χωριστή για τα έξοδα της Προεδρίας της Δημοκρατίας.</w:t>
      </w:r>
    </w:p>
    <w:p>
      <w:pPr>
        <w:pStyle w:val="Style15"/>
        <w:rPr>
          <w:rFonts w:ascii="Courier New" w:hAnsi="Courier New" w:cs="Courier New"/>
        </w:rPr>
      </w:pPr>
      <w:r>
        <w:rPr>
          <w:rFonts w:cs="Courier New" w:ascii="Courier New" w:hAnsi="Courier New"/>
        </w:rPr>
        <w:t>Αναφέρεται ακόμα και ο Προϋπολογισμός της Βουλής, αλλά δεν θα τεθεί ερώτημα, γιατί ο Προϋπολογισμός της, όπως εγκρίθηκε από την Ολομέλεια του Σώματος στη συνεδρίαση ΙΓ'/20-12-89 είναι, κατά τον Κανονισμό, υποχρεωτικά εκτελεστός και καταχωρήθηκε χωρίς καμιά μεταβολή στο γενικό προϋπολογισμό του κράτους.</w:t>
      </w:r>
    </w:p>
    <w:p>
      <w:pPr>
        <w:pStyle w:val="Style15"/>
        <w:rPr>
          <w:rFonts w:ascii="Courier New" w:hAnsi="Courier New" w:cs="Courier New"/>
        </w:rPr>
      </w:pPr>
      <w:r>
        <w:rPr>
          <w:rFonts w:cs="Courier New" w:ascii="Courier New" w:hAnsi="Courier New"/>
        </w:rPr>
        <w:t>Όπως προαναφέρθηκε, για να αποφεύγονται οι αλλεπάλληλες ψηφοφορίες, η ονομαστική ψηφοφορία θα διεξαχθεί, όπως επιβάλλει ο Κανονισμός, ταυτόχρονα.  Δηλαδή, κατά την εκφώνηση των ονομάτων των Βουλευτών από τους επί του καταλόγου συναδέλφους, οι ψηφολέκτες που θα οριστούν σε λίγο, για τα έξοδα κάθε Υπουργείου, τα έξοδα της Προεδρίας της Δημοκρατίας και τα έσοδα του Υπουργείου των Οικονομικών, θα σημειώνουν την ψήφο που δίνεται από κάθε Βουλευτή, στον χωριστό κατάλογο του Υπουργείου, για το οποίο ορίστηκαν.</w:t>
      </w:r>
    </w:p>
    <w:p>
      <w:pPr>
        <w:pStyle w:val="Style15"/>
        <w:rPr>
          <w:rFonts w:ascii="Courier New" w:hAnsi="Courier New" w:cs="Courier New"/>
        </w:rPr>
      </w:pPr>
      <w:r>
        <w:rPr>
          <w:rFonts w:cs="Courier New" w:ascii="Courier New" w:hAnsi="Courier New"/>
        </w:rPr>
        <w:t>Το ερώτημα που τίθεται έχει ως εξής:</w:t>
      </w:r>
    </w:p>
    <w:p>
      <w:pPr>
        <w:pStyle w:val="Style15"/>
        <w:rPr>
          <w:rFonts w:ascii="Courier New" w:hAnsi="Courier New" w:cs="Courier New"/>
        </w:rPr>
      </w:pPr>
      <w:r>
        <w:rPr>
          <w:rFonts w:cs="Courier New" w:ascii="Courier New" w:hAnsi="Courier New"/>
        </w:rPr>
        <w:t>Εκείνοι που αποδέχονται τα έξοδα κάθε Υπουργείου και της Προεδρίας της Δημοκρατίας λένε ΝΑΙ, εκείνοι που δεν τα αποδέχονται λένε ΟΧΙ.</w:t>
      </w:r>
    </w:p>
    <w:p>
      <w:pPr>
        <w:pStyle w:val="Style15"/>
        <w:rPr>
          <w:rFonts w:ascii="Courier New" w:hAnsi="Courier New" w:cs="Courier New"/>
        </w:rPr>
      </w:pPr>
      <w:r>
        <w:rPr>
          <w:rFonts w:cs="Courier New" w:ascii="Courier New" w:hAnsi="Courier New"/>
        </w:rPr>
        <w:t>Είναι αυτονόητο, ότι μπορείτε να πείτε ΝΑΙ, για ένα Υπουργείο και ΟΧΙ για άλλο.</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Παρακαλούνται να προσέλθουν επί του καταλόγου οι Βουλευτές κύριοι Τραγάκης Ιωάννης και Αλαμπάνος Δημήτριος.</w:t>
      </w:r>
    </w:p>
    <w:p>
      <w:pPr>
        <w:pStyle w:val="Style15"/>
        <w:rPr>
          <w:rFonts w:ascii="Courier New" w:hAnsi="Courier New" w:cs="Courier New"/>
        </w:rPr>
      </w:pPr>
      <w:r>
        <w:rPr>
          <w:rFonts w:cs="Courier New" w:ascii="Courier New" w:hAnsi="Courier New"/>
        </w:rPr>
        <w:t>Επίσης παρακαλούνται να προσέλθουν ως ψηφολέκτες:</w:t>
      </w:r>
    </w:p>
    <w:p>
      <w:pPr>
        <w:pStyle w:val="Style15"/>
        <w:rPr>
          <w:rFonts w:ascii="Courier New" w:hAnsi="Courier New" w:cs="Courier New"/>
        </w:rPr>
      </w:pPr>
      <w:r>
        <w:rPr>
          <w:rFonts w:cs="Courier New" w:ascii="Courier New" w:hAnsi="Courier New"/>
        </w:rPr>
        <w:t>α)Για τα έσοδα του Προϋπολογισμού η κα Καλδή Μερόπη, και ο κ. Καραμούτσος Σπύρος.</w:t>
      </w:r>
    </w:p>
    <w:p>
      <w:pPr>
        <w:pStyle w:val="Style15"/>
        <w:rPr>
          <w:rFonts w:ascii="Courier New" w:hAnsi="Courier New" w:cs="Courier New"/>
        </w:rPr>
      </w:pPr>
      <w:r>
        <w:rPr>
          <w:rFonts w:cs="Courier New" w:ascii="Courier New" w:hAnsi="Courier New"/>
        </w:rPr>
        <w:t>β)Για τα έξοδα:</w:t>
      </w:r>
    </w:p>
    <w:p>
      <w:pPr>
        <w:pStyle w:val="Style15"/>
        <w:rPr>
          <w:rFonts w:ascii="Courier New" w:hAnsi="Courier New" w:cs="Courier New"/>
        </w:rPr>
      </w:pPr>
      <w:r>
        <w:rPr>
          <w:rFonts w:cs="Courier New" w:ascii="Courier New" w:hAnsi="Courier New"/>
        </w:rPr>
        <w:t>1) Προεδρίας της Δημοκρατίας οι κύριοι Βυζοβίτης Χρήστος, Σούγγαρης Πέτρος,</w:t>
      </w:r>
    </w:p>
    <w:p>
      <w:pPr>
        <w:pStyle w:val="Style15"/>
        <w:rPr>
          <w:rFonts w:ascii="Courier New" w:hAnsi="Courier New" w:cs="Courier New"/>
        </w:rPr>
      </w:pPr>
      <w:r>
        <w:rPr>
          <w:rFonts w:cs="Courier New" w:ascii="Courier New" w:hAnsi="Courier New"/>
        </w:rPr>
        <w:t>2)Υπουργείου Προεδρίας της Κυβέρνησης οι κύριοι Γεωργολιός Κωνσταντίνος Καμπαγιάννης Ιωάννης</w:t>
      </w:r>
    </w:p>
    <w:p>
      <w:pPr>
        <w:pStyle w:val="Style15"/>
        <w:rPr>
          <w:rFonts w:ascii="Courier New" w:hAnsi="Courier New" w:cs="Courier New"/>
        </w:rPr>
      </w:pPr>
      <w:r>
        <w:rPr>
          <w:rFonts w:cs="Courier New" w:ascii="Courier New" w:hAnsi="Courier New"/>
        </w:rPr>
        <w:t>3)Υπουργείου Εσωτερικών  οι κύριοι Κόκαλος Νικόλαος, Τερζόπουλος Γεώργιος</w:t>
      </w:r>
    </w:p>
    <w:p>
      <w:pPr>
        <w:pStyle w:val="Style15"/>
        <w:rPr>
          <w:rFonts w:ascii="Courier New" w:hAnsi="Courier New" w:cs="Courier New"/>
        </w:rPr>
      </w:pPr>
      <w:r>
        <w:rPr>
          <w:rFonts w:cs="Courier New" w:ascii="Courier New" w:hAnsi="Courier New"/>
        </w:rPr>
        <w:t>4)Υπουργείου Εξωτερικών οι κύριοι Βαρδαρινός Βασίλειος, Πάχτας Χρήστος</w:t>
      </w:r>
    </w:p>
    <w:p>
      <w:pPr>
        <w:pStyle w:val="Style15"/>
        <w:rPr>
          <w:rFonts w:ascii="Courier New" w:hAnsi="Courier New" w:cs="Courier New"/>
        </w:rPr>
      </w:pPr>
      <w:r>
        <w:rPr>
          <w:rFonts w:cs="Courier New" w:ascii="Courier New" w:hAnsi="Courier New"/>
        </w:rPr>
        <w:t>5)Υπουργείου Εθνικής Άμυνας οι κύριοι Καλαϊτζίδης Χρήστος, Ανθόπουλος Ιωάννης</w:t>
      </w:r>
    </w:p>
    <w:p>
      <w:pPr>
        <w:pStyle w:val="Style15"/>
        <w:rPr>
          <w:rFonts w:ascii="Courier New" w:hAnsi="Courier New" w:cs="Courier New"/>
        </w:rPr>
      </w:pPr>
      <w:r>
        <w:rPr>
          <w:rFonts w:cs="Courier New" w:ascii="Courier New" w:hAnsi="Courier New"/>
        </w:rPr>
        <w:t>6)Υπουργείου Εθνικής Οικονομίας οι κύριοι Μπέλλος Τριαντάφυλλος, Παφίλης Αθανάσιος</w:t>
      </w:r>
    </w:p>
    <w:p>
      <w:pPr>
        <w:pStyle w:val="Style15"/>
        <w:rPr>
          <w:rFonts w:ascii="Courier New" w:hAnsi="Courier New" w:cs="Courier New"/>
        </w:rPr>
      </w:pPr>
      <w:r>
        <w:rPr>
          <w:rFonts w:cs="Courier New" w:ascii="Courier New" w:hAnsi="Courier New"/>
        </w:rPr>
        <w:t>7)Υπουργείου Υγείας, Πρόνοιας και Κοινωνικών Ασφαλίσεων οι κύριοι Βιρβιδάκης Κυριάκος, Σκυλλάκος Αντώνης</w:t>
      </w:r>
    </w:p>
    <w:p>
      <w:pPr>
        <w:pStyle w:val="Style15"/>
        <w:rPr>
          <w:rFonts w:ascii="Courier New" w:hAnsi="Courier New" w:cs="Courier New"/>
        </w:rPr>
      </w:pPr>
      <w:r>
        <w:rPr>
          <w:rFonts w:cs="Courier New" w:ascii="Courier New" w:hAnsi="Courier New"/>
        </w:rPr>
        <w:t>8)Υπουργείου Δικαιοσύνης οι κύριοι Γιαννέλης Ιωάννης, Σηφουνάκης Νικόλαος</w:t>
      </w:r>
    </w:p>
    <w:p>
      <w:pPr>
        <w:pStyle w:val="Style15"/>
        <w:rPr>
          <w:rFonts w:ascii="Courier New" w:hAnsi="Courier New" w:cs="Courier New"/>
        </w:rPr>
      </w:pPr>
      <w:r>
        <w:rPr>
          <w:rFonts w:cs="Courier New" w:ascii="Courier New" w:hAnsi="Courier New"/>
        </w:rPr>
        <w:t>9)Υπουργείου Εθνικής Παιδείας και Θρησκευμάτων οι κύριοι Αντωνίου Χρήστος, Σκοτινιώτης Παναγιώτης</w:t>
      </w:r>
    </w:p>
    <w:p>
      <w:pPr>
        <w:pStyle w:val="Style15"/>
        <w:rPr>
          <w:rFonts w:ascii="Courier New" w:hAnsi="Courier New" w:cs="Courier New"/>
        </w:rPr>
      </w:pPr>
      <w:r>
        <w:rPr>
          <w:rFonts w:cs="Courier New" w:ascii="Courier New" w:hAnsi="Courier New"/>
        </w:rPr>
        <w:t>10)Υπουργείου Πολιτισμού οι κύριοι Λαμπρόπουλος Ιωάννης, Μπένος Σταύρος</w:t>
      </w:r>
    </w:p>
    <w:p>
      <w:pPr>
        <w:pStyle w:val="Style15"/>
        <w:rPr>
          <w:rFonts w:ascii="Courier New" w:hAnsi="Courier New" w:cs="Courier New"/>
        </w:rPr>
      </w:pPr>
      <w:r>
        <w:rPr>
          <w:rFonts w:cs="Courier New" w:ascii="Courier New" w:hAnsi="Courier New"/>
        </w:rPr>
        <w:t>11)Υπουργείου Οικονομικών οι κύριοι Παυλακάκης Γεώργιος, Σγουρίδης Παναγιώτης</w:t>
      </w:r>
    </w:p>
    <w:p>
      <w:pPr>
        <w:pStyle w:val="Style15"/>
        <w:rPr>
          <w:rFonts w:ascii="Courier New" w:hAnsi="Courier New" w:cs="Courier New"/>
        </w:rPr>
      </w:pPr>
      <w:r>
        <w:rPr>
          <w:rFonts w:cs="Courier New" w:ascii="Courier New" w:hAnsi="Courier New"/>
        </w:rPr>
        <w:t>12)Υπουργείου Μακεδονίας Θράκης οι κύριοι Ταλιαδούρος Σπυρίδων, Μπρακατσούλας Βασίλειος</w:t>
      </w:r>
    </w:p>
    <w:p>
      <w:pPr>
        <w:pStyle w:val="Style15"/>
        <w:rPr>
          <w:rFonts w:ascii="Courier New" w:hAnsi="Courier New" w:cs="Courier New"/>
        </w:rPr>
      </w:pPr>
      <w:r>
        <w:rPr>
          <w:rFonts w:cs="Courier New" w:ascii="Courier New" w:hAnsi="Courier New"/>
        </w:rPr>
        <w:t>13)Υπουργείου Αιγαίου οι κύριοι Αυγερινίδης Νικόλαος, Τριαρίδης Κωνσταντίνος</w:t>
      </w:r>
    </w:p>
    <w:p>
      <w:pPr>
        <w:pStyle w:val="Style15"/>
        <w:rPr>
          <w:rFonts w:ascii="Courier New" w:hAnsi="Courier New" w:cs="Courier New"/>
        </w:rPr>
      </w:pPr>
      <w:r>
        <w:rPr>
          <w:rFonts w:cs="Courier New" w:ascii="Courier New" w:hAnsi="Courier New"/>
        </w:rPr>
        <w:t>14)Υπουργείου Γεωργίας οι κύριοι Κωνσταντινίδης Κωννσταντίνος, Λωτίδης Λάζαρος</w:t>
      </w:r>
    </w:p>
    <w:p>
      <w:pPr>
        <w:pStyle w:val="Style15"/>
        <w:rPr>
          <w:rFonts w:ascii="Courier New" w:hAnsi="Courier New" w:cs="Courier New"/>
        </w:rPr>
      </w:pPr>
      <w:r>
        <w:rPr>
          <w:rFonts w:cs="Courier New" w:ascii="Courier New" w:hAnsi="Courier New"/>
        </w:rPr>
        <w:t>15)Υπουργείου Περιβάλλοντος Χωροταξίας και Δημοσίων Έργων οι κύριοι Ποτήρης Κωνσταντίνος, Κοτσώνης Θεόδωρος</w:t>
      </w:r>
    </w:p>
    <w:p>
      <w:pPr>
        <w:pStyle w:val="Style15"/>
        <w:rPr>
          <w:rFonts w:ascii="Courier New" w:hAnsi="Courier New" w:cs="Courier New"/>
        </w:rPr>
      </w:pPr>
      <w:r>
        <w:rPr>
          <w:rFonts w:cs="Courier New" w:ascii="Courier New" w:hAnsi="Courier New"/>
        </w:rPr>
        <w:t>16)Υπουργείου Εργασίας οι κύριοι Κουνενός Ιωάννης, Αραβανής Γεράσιμος</w:t>
      </w:r>
    </w:p>
    <w:p>
      <w:pPr>
        <w:pStyle w:val="Style15"/>
        <w:rPr>
          <w:rFonts w:ascii="Courier New" w:hAnsi="Courier New" w:cs="Courier New"/>
        </w:rPr>
      </w:pPr>
      <w:r>
        <w:rPr>
          <w:rFonts w:cs="Courier New" w:ascii="Courier New" w:hAnsi="Courier New"/>
        </w:rPr>
        <w:t>17) Υπουργείου Βιομηχανίας Ενέργειας και Τεχνολογίας οι κύριοι Κούρτης Θωμάς, Κωνσταντινίδης Ελευθέριος.</w:t>
      </w:r>
    </w:p>
    <w:p>
      <w:pPr>
        <w:pStyle w:val="Style15"/>
        <w:rPr>
          <w:rFonts w:ascii="Courier New" w:hAnsi="Courier New" w:cs="Courier New"/>
        </w:rPr>
      </w:pPr>
      <w:r>
        <w:rPr>
          <w:rFonts w:cs="Courier New" w:ascii="Courier New" w:hAnsi="Courier New"/>
        </w:rPr>
        <w:t>18) Υπουργείου Εμπορίου οι κύριοι Ψωμιάδης Παναγιώτης, Διαμαντής Κωνσταντίνος.</w:t>
      </w:r>
    </w:p>
    <w:p>
      <w:pPr>
        <w:pStyle w:val="Style15"/>
        <w:rPr>
          <w:rFonts w:ascii="Courier New" w:hAnsi="Courier New" w:cs="Courier New"/>
        </w:rPr>
      </w:pPr>
      <w:r>
        <w:rPr>
          <w:rFonts w:cs="Courier New" w:ascii="Courier New" w:hAnsi="Courier New"/>
        </w:rPr>
        <w:t>19) Υπουργείου Μεταφορών και Επικοινωνιών η κα Κανελλοπούλου Κρινιώ, και ο κ. Χρυσοχοϊδης Μιχαήλ.</w:t>
      </w:r>
    </w:p>
    <w:p>
      <w:pPr>
        <w:pStyle w:val="Style15"/>
        <w:rPr>
          <w:rFonts w:ascii="Courier New" w:hAnsi="Courier New" w:cs="Courier New"/>
        </w:rPr>
      </w:pPr>
      <w:r>
        <w:rPr>
          <w:rFonts w:cs="Courier New" w:ascii="Courier New" w:hAnsi="Courier New"/>
        </w:rPr>
        <w:t>20) Υπουργείου Εμπορικής Ναυτιλίας οι κύριοι Τζήρος Νικόλαος, Φούρας Ανδρέας.</w:t>
      </w:r>
    </w:p>
    <w:p>
      <w:pPr>
        <w:pStyle w:val="Style15"/>
        <w:rPr>
          <w:rFonts w:ascii="Courier New" w:hAnsi="Courier New" w:cs="Courier New"/>
        </w:rPr>
      </w:pPr>
      <w:r>
        <w:rPr>
          <w:rFonts w:cs="Courier New" w:ascii="Courier New" w:hAnsi="Courier New"/>
        </w:rPr>
        <w:t>21) Υπουργείου Δημοσίας Τάξης οι κύριοι Βουλγαράκης Γεώργιος, Μπαλτάς Αλέξανδρος.</w:t>
      </w:r>
    </w:p>
    <w:p>
      <w:pPr>
        <w:pStyle w:val="Style15"/>
        <w:rPr>
          <w:rFonts w:ascii="Courier New" w:hAnsi="Courier New" w:cs="Courier New"/>
        </w:rPr>
      </w:pPr>
      <w:r>
        <w:rPr>
          <w:rFonts w:cs="Courier New" w:ascii="Courier New" w:hAnsi="Courier New"/>
        </w:rPr>
        <w:t>22) Υπουργείου Τουρισμού η κα Δασκαλάκη - Παρθένη Ιωάννα, και ο κ. Μελίδης Ιωάννης.</w:t>
      </w:r>
    </w:p>
    <w:p>
      <w:pPr>
        <w:pStyle w:val="Style15"/>
        <w:rPr>
          <w:rFonts w:ascii="Courier New" w:hAnsi="Courier New" w:cs="Courier New"/>
        </w:rPr>
      </w:pPr>
      <w:r>
        <w:rPr>
          <w:rFonts w:cs="Courier New" w:ascii="Courier New" w:hAnsi="Courier New"/>
        </w:rPr>
        <w:t>Κύριοι Βουλευτές, παρακαλώ, ψηφίζοντας, να μην αποχωρήσετε, γιατί στη συνέχεια θα επακολουθήσει ψηφοφορία με έγερση για τον Προϋπολογισμό των Περιφερειακών Υπηρεσιών (Προϋπολογισμός Νομαρχιών) και των Δημοσίων Επενδύσεων και λοιπών προσαρτημένων Προϋπολογισμών (Ειδικών Ταμείων και Υπηρεσιών) που αναφέρονται στο άρθρο 2 του νομοσχεδίου «Κύρωση του Γενικού Προϋπολογισμού του Κράτους» κλπ., στη συνέχεια δε θα επακολουθήσει επίσης με έγερση η ψηφοφορία για την «Κύρωση του Απολογισμού και Ισολογισμού του Κράτους Οικονομικού έτους 1988».</w:t>
      </w:r>
    </w:p>
    <w:p>
      <w:pPr>
        <w:pStyle w:val="Style15"/>
        <w:rPr>
          <w:rFonts w:ascii="Courier New" w:hAnsi="Courier New" w:cs="Courier New"/>
        </w:rPr>
      </w:pPr>
      <w:r>
        <w:rPr>
          <w:rFonts w:cs="Courier New" w:ascii="Courier New" w:hAnsi="Courier New"/>
        </w:rPr>
        <w:t>Επίσης, κύριοι συνάδελφοι, έχω την τιμή να ανακοινώσω στο Σώμα ότι οι συνάδελφοι κύριοι Κώστας Γονατίδης, Χρήστος Οικονόμου και Μάρκος Βαφειάδης με τηλεγραφήματά τους δηλώνουν ότι καταψηφίζουν τον Προϋπολογισμό εκτός από τις δαπάνες για την Εθνική Άμυνα.</w:t>
      </w:r>
    </w:p>
    <w:p>
      <w:pPr>
        <w:pStyle w:val="Style15"/>
        <w:rPr>
          <w:rFonts w:ascii="Courier New" w:hAnsi="Courier New" w:cs="Courier New"/>
        </w:rPr>
      </w:pPr>
      <w:r>
        <w:rPr>
          <w:rFonts w:cs="Courier New" w:ascii="Courier New" w:hAnsi="Courier New"/>
        </w:rPr>
        <w:t>Κύριοι συνάδελφοι, αρχίζει η ψηφοφορία. Παρακαλώ τους κυρίους συναδέλφους «επί του καταλόγου» να αρχίσουν την εκφώνηση των ονομάτων.</w:t>
      </w:r>
    </w:p>
    <w:p>
      <w:pPr>
        <w:pStyle w:val="Style15"/>
        <w:rPr>
          <w:rFonts w:ascii="Courier New" w:hAnsi="Courier New" w:cs="Courier New"/>
        </w:rPr>
      </w:pPr>
      <w:r>
        <w:rPr>
          <w:rFonts w:cs="Courier New" w:ascii="Courier New" w:hAnsi="Courier New"/>
        </w:rPr>
        <w:t>(Στο σημείο αυτό την Προεδρική Έδρα καταλαμβάνει ο Β` Αντιπρόεδρος της Βουλής κ. ΘΕΟΔΩΡΟΣ ΑΝΑΓΝΩΣΤΟΠΟΥΛ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Ψ Η Φ Ο Φ Ο Ρ Ι 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962</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ΚΑΤΑ ΤΗ ΔΙΑΡΚΕΙΑ ΤΗΣ ΨΗΦΟΦΟΡΙ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σημείο αυτό την Προεδρική Έδρα καταλαμβάνει ο Πρόεδρος της Βουλής κ. ΑΘΑΝΑΣΙΟΣ ΤΣΑΛΔΑΡ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ΜΕΤΑ ΤΗΝ ΠΡΩΤΗ ΑΝΑΓΝΩΣΗ ΤΟΥ ΚΑΤΑΛΟΓ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ΠΡΟΕΔΡΟΣ (Αθανάσιος Τσαλδάρης): Παρακαλώ να επαναληφθεί η ανάγνωση του καταλόγου, ως προς του απόντες.</w:t>
      </w:r>
    </w:p>
    <w:p>
      <w:pPr>
        <w:pStyle w:val="Style15"/>
        <w:rPr>
          <w:rFonts w:ascii="Courier New" w:hAnsi="Courier New" w:cs="Courier New"/>
        </w:rPr>
      </w:pPr>
      <w:r>
        <w:rPr>
          <w:rFonts w:cs="Courier New" w:ascii="Courier New" w:hAnsi="Courier New"/>
        </w:rPr>
        <w:t>(ΜΕΤΑ ΤΗ ΔΕΥΤΕΡΗ ΑΝΑΓΝΩΣΗ ΤΟΥ ΚΑΤΑΛΟΓΟΥ)</w:t>
      </w:r>
    </w:p>
    <w:p>
      <w:pPr>
        <w:pStyle w:val="Style15"/>
        <w:rPr>
          <w:rFonts w:ascii="Courier New" w:hAnsi="Courier New" w:cs="Courier New"/>
        </w:rPr>
      </w:pPr>
      <w:r>
        <w:rPr>
          <w:rFonts w:cs="Courier New" w:ascii="Courier New" w:hAnsi="Courier New"/>
        </w:rPr>
        <w:t>ΠΡΟΕΔΡΟΣ (Αθανάσιος Τσαλδάρης):Κύριοι συνάδελφοι, τελείωσε η ανάγνωση επί του καταλόγου για το Γενικό Προϋπολογισμό του Κράτους και τους Προϋπολογισμούς ορισμένων Ειδικών Ταμείων και Υπηρεσιών για το οικονομικό έτος 1990.</w:t>
      </w:r>
    </w:p>
    <w:p>
      <w:pPr>
        <w:pStyle w:val="Style15"/>
        <w:rPr>
          <w:rFonts w:ascii="Courier New" w:hAnsi="Courier New" w:cs="Courier New"/>
        </w:rPr>
      </w:pPr>
      <w:r>
        <w:rPr>
          <w:rFonts w:cs="Courier New" w:ascii="Courier New" w:hAnsi="Courier New"/>
        </w:rPr>
        <w:t>Παρακαλούνται οι κύριοι ψηφολέκτες να προβούν στην καταμέτρηση των ψήφων, να υπογράψουν το σχετικό πρωτόκολλο το οποίο θα παραλάβουν οι υπηρεσιακοί παράγοντες, για να ανακοινώσω στη συνέχεια τα αποτελέσματα της ψηφοφορίας και να καταχωρηθούν τα προαναφερόμενα στα Πρακτικά.</w:t>
      </w:r>
    </w:p>
    <w:p>
      <w:pPr>
        <w:pStyle w:val="Style15"/>
        <w:rPr>
          <w:rFonts w:ascii="Courier New" w:hAnsi="Courier New" w:cs="Courier New"/>
        </w:rPr>
      </w:pPr>
      <w:r>
        <w:rPr>
          <w:rFonts w:cs="Courier New" w:ascii="Courier New" w:hAnsi="Courier New"/>
        </w:rPr>
        <w:t>Στο μεταξύ όμως για τη συντόμευση του χρόνου της συνεδριάσεως, αν δεν υπάρχει αντίρρηση του Σώματος, θα παρακαλούσα να προχωρήσουμε με έγερση, στην ψηφοφορία του Προϋπολογισμού Δημοσίων Επενδύσεων και προσηρτημένων Προϋπολογισμών Ειδικών Ταμείων και Υπηρεσιών και του Προϋπολογισμού Νομαρχιών οικονομικού έτους 1990. Τα ειδικά ταμεία και οι υπηρεσίες είναι τα εξής: 1.Ταμείο Εθνικής Άμυνας.</w:t>
      </w:r>
    </w:p>
    <w:p>
      <w:pPr>
        <w:pStyle w:val="Style15"/>
        <w:rPr>
          <w:rFonts w:ascii="Courier New" w:hAnsi="Courier New" w:cs="Courier New"/>
        </w:rPr>
      </w:pPr>
      <w:r>
        <w:rPr>
          <w:rFonts w:cs="Courier New" w:ascii="Courier New" w:hAnsi="Courier New"/>
        </w:rPr>
        <w:t>2. Ταμείο Εθνικού Στόλου.</w:t>
      </w:r>
    </w:p>
    <w:p>
      <w:pPr>
        <w:pStyle w:val="Style15"/>
        <w:rPr>
          <w:rFonts w:ascii="Courier New" w:hAnsi="Courier New" w:cs="Courier New"/>
        </w:rPr>
      </w:pPr>
      <w:r>
        <w:rPr>
          <w:rFonts w:cs="Courier New" w:ascii="Courier New" w:hAnsi="Courier New"/>
        </w:rPr>
        <w:t>3. Ταμείο Αεροπορικής Άμυνας.</w:t>
      </w:r>
    </w:p>
    <w:p>
      <w:pPr>
        <w:pStyle w:val="Style15"/>
        <w:rPr>
          <w:rFonts w:ascii="Courier New" w:hAnsi="Courier New" w:cs="Courier New"/>
        </w:rPr>
      </w:pPr>
      <w:r>
        <w:rPr>
          <w:rFonts w:cs="Courier New" w:ascii="Courier New" w:hAnsi="Courier New"/>
        </w:rPr>
        <w:t>4. Ταμείο Εθνικής Οδοποιίας.</w:t>
      </w:r>
    </w:p>
    <w:p>
      <w:pPr>
        <w:pStyle w:val="Style15"/>
        <w:rPr>
          <w:rFonts w:ascii="Courier New" w:hAnsi="Courier New" w:cs="Courier New"/>
        </w:rPr>
      </w:pPr>
      <w:r>
        <w:rPr>
          <w:rFonts w:cs="Courier New" w:ascii="Courier New" w:hAnsi="Courier New"/>
        </w:rPr>
        <w:t>5. Εθνικά Κληροδοτήματα.</w:t>
      </w:r>
    </w:p>
    <w:p>
      <w:pPr>
        <w:pStyle w:val="Style15"/>
        <w:rPr>
          <w:rFonts w:ascii="Courier New" w:hAnsi="Courier New" w:cs="Courier New"/>
        </w:rPr>
      </w:pPr>
      <w:r>
        <w:rPr>
          <w:rFonts w:cs="Courier New" w:ascii="Courier New" w:hAnsi="Courier New"/>
        </w:rPr>
        <w:t>6. Υπηρεσία Κρατικών Λαχείων.</w:t>
      </w:r>
    </w:p>
    <w:p>
      <w:pPr>
        <w:pStyle w:val="Style15"/>
        <w:rPr>
          <w:rFonts w:ascii="Courier New" w:hAnsi="Courier New" w:cs="Courier New"/>
        </w:rPr>
      </w:pPr>
      <w:r>
        <w:rPr>
          <w:rFonts w:cs="Courier New" w:ascii="Courier New" w:hAnsi="Courier New"/>
        </w:rPr>
        <w:t>7. Κεντρικό Ταμείο Γεωργίας, Κτηνοτροφίας και Δασών.</w:t>
      </w:r>
    </w:p>
    <w:p>
      <w:pPr>
        <w:pStyle w:val="Style15"/>
        <w:rPr>
          <w:rFonts w:ascii="Courier New" w:hAnsi="Courier New" w:cs="Courier New"/>
        </w:rPr>
      </w:pPr>
      <w:r>
        <w:rPr>
          <w:rFonts w:cs="Courier New" w:ascii="Courier New" w:hAnsi="Courier New"/>
        </w:rPr>
        <w:t>8. Κεφάλαια Σποροπαραγωγής (παράρτημα άλφα).</w:t>
      </w:r>
    </w:p>
    <w:p>
      <w:pPr>
        <w:pStyle w:val="Style15"/>
        <w:rPr>
          <w:rFonts w:ascii="Courier New" w:hAnsi="Courier New" w:cs="Courier New"/>
        </w:rPr>
      </w:pPr>
      <w:r>
        <w:rPr>
          <w:rFonts w:cs="Courier New" w:ascii="Courier New" w:hAnsi="Courier New"/>
        </w:rPr>
        <w:t>9. Υπηρεσία Εγγείων Βελτιώσεων.</w:t>
      </w:r>
    </w:p>
    <w:p>
      <w:pPr>
        <w:pStyle w:val="Style15"/>
        <w:rPr>
          <w:rFonts w:ascii="Courier New" w:hAnsi="Courier New" w:cs="Courier New"/>
        </w:rPr>
      </w:pPr>
      <w:r>
        <w:rPr>
          <w:rFonts w:cs="Courier New" w:ascii="Courier New" w:hAnsi="Courier New"/>
        </w:rPr>
        <w:t>10. Ειδικός Λογαριασμός Εγγυήσεων Γεωργικών Προϊόντων.</w:t>
      </w:r>
    </w:p>
    <w:p>
      <w:pPr>
        <w:pStyle w:val="Style15"/>
        <w:rPr>
          <w:rFonts w:ascii="Courier New" w:hAnsi="Courier New" w:cs="Courier New"/>
        </w:rPr>
      </w:pPr>
      <w:r>
        <w:rPr>
          <w:rFonts w:cs="Courier New" w:ascii="Courier New" w:hAnsi="Courier New"/>
        </w:rPr>
        <w:t>11. Λογαριασμός Πετρελαιοειδών.</w:t>
      </w:r>
    </w:p>
    <w:p>
      <w:pPr>
        <w:pStyle w:val="Style15"/>
        <w:rPr>
          <w:rFonts w:ascii="Courier New" w:hAnsi="Courier New" w:cs="Courier New"/>
        </w:rPr>
      </w:pPr>
      <w:r>
        <w:rPr>
          <w:rFonts w:cs="Courier New" w:ascii="Courier New" w:hAnsi="Courier New"/>
        </w:rPr>
        <w:t>Κύριοι συνάδελφοι, συμφωνείτε να προχωρήσουμε για να επιταχύνουμε τη διαδικασία;</w:t>
      </w:r>
    </w:p>
    <w:p>
      <w:pPr>
        <w:pStyle w:val="Style15"/>
        <w:rPr>
          <w:rFonts w:ascii="Courier New" w:hAnsi="Courier New" w:cs="Courier New"/>
        </w:rPr>
      </w:pPr>
      <w:r>
        <w:rPr>
          <w:rFonts w:cs="Courier New" w:ascii="Courier New" w:hAnsi="Courier New"/>
        </w:rPr>
        <w:t>ΠΟΛΛΟΙ ΒΟΥΛΕΥΤΕΣ: Μάλιστα, μάλιστα.</w:t>
      </w:r>
    </w:p>
    <w:p>
      <w:pPr>
        <w:pStyle w:val="Style15"/>
        <w:rPr>
          <w:rFonts w:ascii="Courier New" w:hAnsi="Courier New" w:cs="Courier New"/>
        </w:rPr>
      </w:pPr>
      <w:r>
        <w:rPr>
          <w:rFonts w:cs="Courier New" w:ascii="Courier New" w:hAnsi="Courier New"/>
        </w:rPr>
        <w:t>ΠΡΟΕΔΡΟΣ (Αθανάσιος Τσαλδάρης):Η Βουλή ενέκρινε.</w:t>
      </w:r>
    </w:p>
    <w:p>
      <w:pPr>
        <w:pStyle w:val="Style15"/>
        <w:rPr>
          <w:rFonts w:ascii="Courier New" w:hAnsi="Courier New" w:cs="Courier New"/>
        </w:rPr>
      </w:pPr>
      <w:r>
        <w:rPr>
          <w:rFonts w:cs="Courier New" w:ascii="Courier New" w:hAnsi="Courier New"/>
        </w:rPr>
        <w:t>Συνεπώς, ερωτάται το Σώμα αν δέχεται τον Προϋπολογισμό Δημοσίων Επενδύσεων και προσηρτημένων Προϋπολογισμών του οικονομικού έτους 1990.</w:t>
      </w:r>
    </w:p>
    <w:p>
      <w:pPr>
        <w:pStyle w:val="Style15"/>
        <w:rPr>
          <w:rFonts w:ascii="Courier New" w:hAnsi="Courier New" w:cs="Courier New"/>
        </w:rPr>
      </w:pPr>
      <w:r>
        <w:rPr>
          <w:rFonts w:cs="Courier New" w:ascii="Courier New" w:hAnsi="Courier New"/>
        </w:rPr>
        <w:t>Παρακαλώ όσοι τον αποδέχονται, να εγερθού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γέρθησαν οι περισσότεροι)</w:t>
      </w:r>
    </w:p>
    <w:p>
      <w:pPr>
        <w:pStyle w:val="Style15"/>
        <w:rPr>
          <w:rFonts w:ascii="Courier New" w:hAnsi="Courier New" w:cs="Courier New"/>
        </w:rPr>
      </w:pPr>
      <w:r>
        <w:rPr>
          <w:rFonts w:cs="Courier New" w:ascii="Courier New" w:hAnsi="Courier New"/>
        </w:rPr>
        <w:t>Ηγέρθησαν προφανώς οι περισσότεροι.</w:t>
      </w:r>
    </w:p>
    <w:p>
      <w:pPr>
        <w:pStyle w:val="Style15"/>
        <w:rPr>
          <w:rFonts w:ascii="Courier New" w:hAnsi="Courier New" w:cs="Courier New"/>
        </w:rPr>
      </w:pPr>
      <w:r>
        <w:rPr>
          <w:rFonts w:cs="Courier New" w:ascii="Courier New" w:hAnsi="Courier New"/>
        </w:rPr>
        <w:t>Συνεπώς, η Βουλή παρεδέχθη.</w:t>
      </w:r>
    </w:p>
    <w:p>
      <w:pPr>
        <w:pStyle w:val="Style15"/>
        <w:rPr>
          <w:rFonts w:ascii="Courier New" w:hAnsi="Courier New" w:cs="Courier New"/>
        </w:rPr>
      </w:pPr>
      <w:r>
        <w:rPr>
          <w:rFonts w:cs="Courier New" w:ascii="Courier New" w:hAnsi="Courier New"/>
        </w:rPr>
        <w:t>Ερωτάται επίσης το Σώμα αν δέχεται τον Τακτικό Προϋπολογισμό Νομαρχιών οικονομικού έτους 1990.</w:t>
      </w:r>
    </w:p>
    <w:p>
      <w:pPr>
        <w:pStyle w:val="Style15"/>
        <w:rPr>
          <w:rFonts w:ascii="Courier New" w:hAnsi="Courier New" w:cs="Courier New"/>
        </w:rPr>
      </w:pPr>
      <w:r>
        <w:rPr>
          <w:rFonts w:cs="Courier New" w:ascii="Courier New" w:hAnsi="Courier New"/>
        </w:rPr>
        <w:t>Παρακαλώ όσοι αποδέχονται να εγερθού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γέρθησαν οι περισσότεροι)</w:t>
      </w:r>
    </w:p>
    <w:p>
      <w:pPr>
        <w:pStyle w:val="Style15"/>
        <w:rPr>
          <w:rFonts w:ascii="Courier New" w:hAnsi="Courier New" w:cs="Courier New"/>
        </w:rPr>
      </w:pPr>
      <w:r>
        <w:rPr>
          <w:rFonts w:cs="Courier New" w:ascii="Courier New" w:hAnsi="Courier New"/>
        </w:rPr>
        <w:t>Ηγέρθησαν προφανώς οι περισσότεροι.</w:t>
      </w:r>
    </w:p>
    <w:p>
      <w:pPr>
        <w:pStyle w:val="Style15"/>
        <w:rPr>
          <w:rFonts w:ascii="Courier New" w:hAnsi="Courier New" w:cs="Courier New"/>
        </w:rPr>
      </w:pPr>
      <w:r>
        <w:rPr>
          <w:rFonts w:cs="Courier New" w:ascii="Courier New" w:hAnsi="Courier New"/>
        </w:rPr>
        <w:t>Συνεπώς, η Βουλή παρεδέχθη.</w:t>
      </w:r>
    </w:p>
    <w:p>
      <w:pPr>
        <w:pStyle w:val="Style15"/>
        <w:rPr>
          <w:rFonts w:ascii="Courier New" w:hAnsi="Courier New" w:cs="Courier New"/>
        </w:rPr>
      </w:pPr>
      <w:r>
        <w:rPr>
          <w:rFonts w:cs="Courier New" w:ascii="Courier New" w:hAnsi="Courier New"/>
        </w:rPr>
        <w:t>Τέλος ερωτάται το Σώμα αν δέχεται τον Προϋπολογισμό οικονομικού έτους 1990 των Ειδικών Ταμείων και Υπηρεσιών τα οποία εμνημόνευσα προηγουμένως και τα οποία αναγράφονται στο άρθρο 2 του νομοσχεδίου «κύρωση του Γενικού Προϋπολογισμού του Κράτους».</w:t>
      </w:r>
    </w:p>
    <w:p>
      <w:pPr>
        <w:pStyle w:val="Style15"/>
        <w:rPr>
          <w:rFonts w:ascii="Courier New" w:hAnsi="Courier New" w:cs="Courier New"/>
        </w:rPr>
      </w:pPr>
      <w:r>
        <w:rPr>
          <w:rFonts w:cs="Courier New" w:ascii="Courier New" w:hAnsi="Courier New"/>
        </w:rPr>
        <w:t>Παρακαλώ όσοι τον αποδέχονται να εγερθού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γέρθησαν οι περισσότεροι)</w:t>
      </w:r>
    </w:p>
    <w:p>
      <w:pPr>
        <w:pStyle w:val="Style15"/>
        <w:rPr>
          <w:rFonts w:ascii="Courier New" w:hAnsi="Courier New" w:cs="Courier New"/>
        </w:rPr>
      </w:pPr>
      <w:r>
        <w:rPr>
          <w:rFonts w:cs="Courier New" w:ascii="Courier New" w:hAnsi="Courier New"/>
        </w:rPr>
        <w:t>Ηγέρθησαν προφανώς οι περισσότεροι.</w:t>
      </w:r>
    </w:p>
    <w:p>
      <w:pPr>
        <w:pStyle w:val="Style15"/>
        <w:rPr>
          <w:rFonts w:ascii="Courier New" w:hAnsi="Courier New" w:cs="Courier New"/>
        </w:rPr>
      </w:pPr>
      <w:r>
        <w:rPr>
          <w:rFonts w:cs="Courier New" w:ascii="Courier New" w:hAnsi="Courier New"/>
        </w:rPr>
        <w:t>Συνεπώς, η Βουλή παρεδέχθη.</w:t>
      </w:r>
    </w:p>
    <w:p>
      <w:pPr>
        <w:pStyle w:val="Style15"/>
        <w:rPr>
          <w:rFonts w:ascii="Courier New" w:hAnsi="Courier New" w:cs="Courier New"/>
        </w:rPr>
      </w:pPr>
      <w:r>
        <w:rPr>
          <w:rFonts w:cs="Courier New" w:ascii="Courier New" w:hAnsi="Courier New"/>
        </w:rPr>
        <w:t>Επίσης ερωτάται το Σώμα αν δέχεται το νομοσχέδιο "κύρωση του Απολογισμού του Κράτους οικονομικού έτους 1988".</w:t>
      </w:r>
    </w:p>
    <w:p>
      <w:pPr>
        <w:pStyle w:val="Style15"/>
        <w:rPr>
          <w:rFonts w:ascii="Courier New" w:hAnsi="Courier New" w:cs="Courier New"/>
        </w:rPr>
      </w:pPr>
      <w:r>
        <w:rPr>
          <w:rFonts w:cs="Courier New" w:ascii="Courier New" w:hAnsi="Courier New"/>
        </w:rPr>
        <w:t>Όσοι τον αποδέχονται, παρακαλώ να εγερθού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γέρθησαν οι περισσότεροι)</w:t>
      </w:r>
    </w:p>
    <w:p>
      <w:pPr>
        <w:pStyle w:val="Style15"/>
        <w:rPr>
          <w:rFonts w:ascii="Courier New" w:hAnsi="Courier New" w:cs="Courier New"/>
        </w:rPr>
      </w:pPr>
      <w:r>
        <w:rPr>
          <w:rFonts w:cs="Courier New" w:ascii="Courier New" w:hAnsi="Courier New"/>
        </w:rPr>
        <w:t>Ηγέρθησαν προφανώς οι περισσότεροι.</w:t>
      </w:r>
    </w:p>
    <w:p>
      <w:pPr>
        <w:pStyle w:val="Style15"/>
        <w:rPr>
          <w:rFonts w:ascii="Courier New" w:hAnsi="Courier New" w:cs="Courier New"/>
        </w:rPr>
      </w:pPr>
      <w:r>
        <w:rPr>
          <w:rFonts w:cs="Courier New" w:ascii="Courier New" w:hAnsi="Courier New"/>
        </w:rPr>
        <w:t xml:space="preserve">Συνεπώς, το σχέδιο νόμου «κύρωση του Απολογισμού του Κράτους οικονομικού έτους 1998», έγινε δεκτό, σε μόνη συζήτηση κατ` αρχήν, κατ` άρθρο και στο σύνολο και έχει ως εξής: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πίνακ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963</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πίνακ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964</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πίνακ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965</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πίνακ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966</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πίνακ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 Ε Τ Α  Τ Η  Δ Ι Α Λ Ο Γ Η)</w:t>
      </w:r>
    </w:p>
    <w:p>
      <w:pPr>
        <w:pStyle w:val="Style15"/>
        <w:rPr>
          <w:rFonts w:ascii="Courier New" w:hAnsi="Courier New" w:cs="Courier New"/>
        </w:rPr>
      </w:pPr>
      <w:r>
        <w:rPr>
          <w:rFonts w:cs="Courier New" w:ascii="Courier New" w:hAnsi="Courier New"/>
        </w:rPr>
        <w:t>ΠΡΟΕΔΡΟΣ (Αθανάσιος Τσαλδάρης): Κύριοι συνάδελφοι, έχω την τιμή να ανακοινώσω προς το Σώμα το αποτέλεσμα της διεξαχθείσης ψηφοφορίας.</w:t>
      </w:r>
    </w:p>
    <w:p>
      <w:pPr>
        <w:pStyle w:val="Style15"/>
        <w:rPr>
          <w:rFonts w:ascii="Courier New" w:hAnsi="Courier New" w:cs="Courier New"/>
        </w:rPr>
      </w:pPr>
      <w:r>
        <w:rPr>
          <w:rFonts w:cs="Courier New" w:ascii="Courier New" w:hAnsi="Courier New"/>
        </w:rPr>
        <w:t>Ψήφισαν συνολικά 298 Βουλευτές.</w:t>
      </w:r>
    </w:p>
    <w:p>
      <w:pPr>
        <w:pStyle w:val="Style15"/>
        <w:rPr>
          <w:rFonts w:ascii="Courier New" w:hAnsi="Courier New" w:cs="Courier New"/>
        </w:rPr>
      </w:pPr>
      <w:r>
        <w:rPr>
          <w:rFonts w:cs="Courier New" w:ascii="Courier New" w:hAnsi="Courier New"/>
        </w:rPr>
        <w:t>Τα έσοδα του Προϋπολογισμού, όπως και τα έξοδα της Προεδρίας της Δημοκρατίας και των Υπουργείων, Προεδρίας της Κυβέρνησης, Εσωτερικών, Εξωτερικών, Εθνικής Οικονομίας, Υγείας Πρόνοιας και Κοινωνικών Ασφαλίσεων, Δικαιοσύνης, Εθνικής Παιδείας και Θρησκευμάτων, Πολιτισμού, Οικονομικών, Μακεδονίας Θράκης, Αιγαίου, Γεωργίας, Περιβάλλοντος Χωροταξίας και Δημοσίων Έργων, Εργασίας, Βιομηχανίας Ενέργειας και Τεχνολογίας, Εμπορίου, Μεταφορών και Επικοινωνιών, Εμπορικής Ναυτιλίας, Δημοσίας Τάξεως και Τουρισμού, απεδέχθησαν 152 Βουλευτές, ενώ 146 τα κατεψήφισαν.</w:t>
      </w:r>
    </w:p>
    <w:p>
      <w:pPr>
        <w:pStyle w:val="Style15"/>
        <w:rPr>
          <w:rFonts w:ascii="Courier New" w:hAnsi="Courier New" w:cs="Courier New"/>
        </w:rPr>
      </w:pPr>
      <w:r>
        <w:rPr>
          <w:rFonts w:cs="Courier New" w:ascii="Courier New" w:hAnsi="Courier New"/>
        </w:rPr>
        <w:t>( Ζωηρά και παρατεταμένα χειροκροτήματα από τους Βουλευτές της Νέας Δημοκρατίας )</w:t>
      </w:r>
    </w:p>
    <w:p>
      <w:pPr>
        <w:pStyle w:val="Style15"/>
        <w:rPr>
          <w:rFonts w:ascii="Courier New" w:hAnsi="Courier New" w:cs="Courier New"/>
        </w:rPr>
      </w:pPr>
      <w:r>
        <w:rPr>
          <w:rFonts w:cs="Courier New" w:ascii="Courier New" w:hAnsi="Courier New"/>
        </w:rPr>
        <w:t>Το Πρωτόκολλο ψηφοφορίας που έγινε καταχωρείται στα Πρακτικά και έχει ως εξή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ονομαστικός πίνακ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966</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ονομαστικός πίνακ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967</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ονομαστικός πίνακ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968</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ονομαστικός πίνακ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ΓΕΝΙΚΟ ΣΥΝΟΛΟ  </w:t>
        <w:tab/>
        <w:t>ΝΑΙ: 152</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w:t>
        <w:tab/>
        <w:tab/>
        <w:t>«</w:t>
        <w:tab/>
        <w:t>ΟΧΙ: 146</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w:t>
        <w:tab/>
        <w:tab/>
        <w:t>«</w:t>
        <w:tab/>
        <w:t>Λευκ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w:t>
        <w:tab/>
        <w:tab/>
        <w:t xml:space="preserve">«  </w:t>
        <w:tab/>
        <w:t>Παρόντων: 298</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w:t>
        <w:tab/>
        <w:tab/>
        <w:t xml:space="preserve">«  </w:t>
        <w:tab/>
        <w:t>Απ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ΥΝΟΛΟ ΨΗΦΙΣΑΝΤΩΝ: 298</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Ο ΠΡΟΕΔΡΟΣ </w:t>
        <w:tab/>
        <w:tab/>
        <w:t>ΟΙ ΓΡΑΜΜΑΤΕΙ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Α. ΤΣΑΛΔΑΡΗΣ </w:t>
        <w:tab/>
        <w:tab/>
        <w:t>Π. ΑΔΡΑΚΤ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ab/>
        <w:tab/>
        <w:tab/>
        <w:tab/>
        <w:t>Ν. ΣΗΦΟΥΝΑΚΗΣ</w:t>
      </w:r>
    </w:p>
    <w:p>
      <w:pPr>
        <w:pStyle w:val="Style15"/>
        <w:rPr>
          <w:rFonts w:ascii="Courier New" w:hAnsi="Courier New" w:cs="Courier New"/>
        </w:rPr>
      </w:pPr>
      <w:r>
        <w:rPr>
          <w:rFonts w:cs="Courier New" w:ascii="Courier New" w:hAnsi="Courier New"/>
        </w:rPr>
        <w:t>ΠΡΟΕΔΡΟΣ (Αθανάσιος Τσαλδάρης): Ειδικά τα έξοδα του Υπουργείου Εθνικής Άμυνας απεδέχθησαν 276 Βουλευτές. Τα καταψήφισαν 22 .</w:t>
      </w:r>
    </w:p>
    <w:p>
      <w:pPr>
        <w:pStyle w:val="Style15"/>
        <w:rPr>
          <w:rFonts w:ascii="Courier New" w:hAnsi="Courier New" w:cs="Courier New"/>
        </w:rPr>
      </w:pPr>
      <w:r>
        <w:rPr>
          <w:rFonts w:cs="Courier New" w:ascii="Courier New" w:hAnsi="Courier New"/>
        </w:rPr>
        <w:t>Το πρωτόκολλο ψηφοφορίας για τα έξοδα του Υπουργείου Εθνικής Άμυνας καταχωρείται επίσης στα Πρακτικά και έχει ως εξή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ονομαστικός πίνακ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969</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ονομαστικός πίνακ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970</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ονομαστικός πίνακ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ΓΕΝΙΚΟ ΣΥΝΟΛΟ  </w:t>
        <w:tab/>
        <w:t>ΝΑΙ: 276</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ab/>
        <w:t>«</w:t>
        <w:tab/>
        <w:t>«</w:t>
        <w:tab/>
        <w:t>ΟΧΙ:  22</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ab/>
        <w:t>«</w:t>
        <w:tab/>
        <w:t>«</w:t>
        <w:tab/>
        <w:t>Λευκ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ab/>
        <w:t>«</w:t>
        <w:tab/>
        <w:t xml:space="preserve">«  </w:t>
        <w:tab/>
        <w:t>Παρόντ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ab/>
        <w:t>«</w:t>
        <w:tab/>
        <w:t xml:space="preserve">«  </w:t>
        <w:tab/>
        <w:t>Απ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ΥΝΟΛΟ ΨΗΦΙΣΑΝΤΩΝ: 298</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Ο ΠΡΟΕΔΡΟΣ </w:t>
        <w:tab/>
        <w:t>ΟΙ ΓΡΑΜΜΑΤΕΙΣ</w:t>
      </w:r>
    </w:p>
    <w:p>
      <w:pPr>
        <w:pStyle w:val="Style15"/>
        <w:rPr>
          <w:rFonts w:ascii="Courier New" w:hAnsi="Courier New" w:cs="Courier New"/>
        </w:rPr>
      </w:pPr>
      <w:r>
        <w:rPr>
          <w:rFonts w:cs="Courier New" w:ascii="Courier New" w:hAnsi="Courier New"/>
        </w:rPr>
        <w:t xml:space="preserve">Α. ΤΣΑΛΔΑΡΗΣ </w:t>
        <w:tab/>
        <w:t>Π. ΑΔΡΑΚΤ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ab/>
        <w:tab/>
        <w:tab/>
        <w:t>Ν. ΣΗΦΟΥΝΑΚΗΣ</w:t>
      </w:r>
    </w:p>
    <w:p>
      <w:pPr>
        <w:pStyle w:val="Style15"/>
        <w:rPr>
          <w:rFonts w:ascii="Courier New" w:hAnsi="Courier New" w:cs="Courier New"/>
        </w:rPr>
      </w:pPr>
      <w:r>
        <w:rPr>
          <w:rFonts w:cs="Courier New" w:ascii="Courier New" w:hAnsi="Courier New"/>
        </w:rPr>
        <w:t>ΠΡΟΕΔΡΟΣ (Αθανάσιος Τσαλδάρης): Συνεπώς, το νομοσχέδιο «Κύρωση  του Γενικού Προϋπολογισμού του Κράτους και των Προϋπολογισμών ορισμένων Ειδικών Ταμείων και Υπηρεσιών  για το οικονομικό έτος 1990 «, έγινε δεκτό, κατά τον Κανονισμό της Βουλής, σε μόνη συζήτηση κατ` αρχήν, κατ` άρθρο και στο σύνολο και έχει ως εξή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Κύρωση του Γενικού Προϋπολογισμού του Κράτους και των Προϋπολογισμών ορισμένων Ειδικών Ταμείων και Υπηρεσιών για το οικονομικό έτος 1990</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Άρθρο 1</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Κυρώνεται ο Γενικός Προϋπολογισμός του Κράτους του οικονομικού έτους 1990 που τα έσοδα  και έξοδά του ορίζονται σύμφωνα με τους συναπτόμενους πίνακες και κατανέμονται όπως ακολουθού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ΠΙΝΑΚ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971</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πίνακ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ΠΡΟΕΔΡΟΣ(Αθανάσιος Τσαλδάρης): Κύριοι συνάδελφοι, η συζήτηση του Προϋπολογισμού τερματίστηκε με την ψηφοφορία που έγινε και την ανακοίνωση του αποτελέσματός της.</w:t>
      </w:r>
    </w:p>
    <w:p>
      <w:pPr>
        <w:pStyle w:val="Style15"/>
        <w:rPr>
          <w:rFonts w:ascii="Courier New" w:hAnsi="Courier New" w:cs="Courier New"/>
        </w:rPr>
      </w:pPr>
      <w:r>
        <w:rPr>
          <w:rFonts w:cs="Courier New" w:ascii="Courier New" w:hAnsi="Courier New"/>
        </w:rPr>
        <w:t>Παρακαλώ τη Βουλή να με εξουσιοδοτήσει για την επικύρωση, με ευθύνη του Προεδρείου των Πρακτικών των Συνεδριάσεων της 18,19,20,21 και 22 Ιουνίου 1990, στις οποίες συζητήθηκε και ψηφίστηκε ο Προϋπολογισμός.</w:t>
      </w:r>
    </w:p>
    <w:p>
      <w:pPr>
        <w:pStyle w:val="Style15"/>
        <w:rPr>
          <w:rFonts w:ascii="Courier New" w:hAnsi="Courier New" w:cs="Courier New"/>
        </w:rPr>
      </w:pPr>
      <w:r>
        <w:rPr>
          <w:rFonts w:cs="Courier New" w:ascii="Courier New" w:hAnsi="Courier New"/>
        </w:rPr>
        <w:t>Εγκρίνει η Βουλή;</w:t>
      </w:r>
    </w:p>
    <w:p>
      <w:pPr>
        <w:pStyle w:val="Style15"/>
        <w:rPr>
          <w:rFonts w:ascii="Courier New" w:hAnsi="Courier New" w:cs="Courier New"/>
        </w:rPr>
      </w:pPr>
      <w:r>
        <w:rPr>
          <w:rFonts w:cs="Courier New" w:ascii="Courier New" w:hAnsi="Courier New"/>
        </w:rPr>
        <w:t>ΠΟΛΛΟΙ ΒΟΥΛΕΥΤΕΣ. Μάλιστα, μάλιστα.</w:t>
      </w:r>
    </w:p>
    <w:p>
      <w:pPr>
        <w:pStyle w:val="Style15"/>
        <w:rPr>
          <w:rFonts w:ascii="Courier New" w:hAnsi="Courier New" w:cs="Courier New"/>
        </w:rPr>
      </w:pPr>
      <w:r>
        <w:rPr>
          <w:rFonts w:cs="Courier New" w:ascii="Courier New" w:hAnsi="Courier New"/>
        </w:rPr>
        <w:t xml:space="preserve">ΠΡΟΕΔΡΟΣ(Αθανάσιος Τσαλδάρης). Συνεπώς, η Βουλή ενέκρινε. </w:t>
      </w:r>
    </w:p>
    <w:p>
      <w:pPr>
        <w:pStyle w:val="Style15"/>
        <w:rPr>
          <w:rFonts w:ascii="Courier New" w:hAnsi="Courier New" w:cs="Courier New"/>
        </w:rPr>
      </w:pPr>
      <w:r>
        <w:rPr>
          <w:rFonts w:cs="Courier New" w:ascii="Courier New" w:hAnsi="Courier New"/>
        </w:rPr>
        <w:t>Δέχεται η Βουλή να λύσουμε τη συνεδρίαση;</w:t>
      </w:r>
    </w:p>
    <w:p>
      <w:pPr>
        <w:pStyle w:val="Style15"/>
        <w:rPr>
          <w:rFonts w:ascii="Courier New" w:hAnsi="Courier New" w:cs="Courier New"/>
        </w:rPr>
      </w:pPr>
      <w:r>
        <w:rPr>
          <w:rFonts w:cs="Courier New" w:ascii="Courier New" w:hAnsi="Courier New"/>
        </w:rPr>
        <w:t>ΠΟΛΛΟΙ ΒΟΥΛΕΥΤΕΣ. Μάλιστα, μάλιστα.</w:t>
      </w:r>
    </w:p>
    <w:p>
      <w:pPr>
        <w:pStyle w:val="Style15"/>
        <w:rPr>
          <w:rFonts w:ascii="Courier New" w:hAnsi="Courier New" w:cs="Courier New"/>
        </w:rPr>
      </w:pPr>
      <w:r>
        <w:rPr>
          <w:rFonts w:cs="Courier New" w:ascii="Courier New" w:hAnsi="Courier New"/>
        </w:rPr>
        <w:t>Με τη  συναίνεση της Βουλής και  ώρα 12.58` λύεται η συνεδρίαση για την προσεχή Δευτέρα  25 Ιουνίου 1990 και ώρα 18.30`  με αντικείμενο εργασιών του Σώματος νομοθετική εργασία, σύμφωνα με την ημερήσια διάταξη που διενεμήθη.</w:t>
      </w:r>
    </w:p>
    <w:p>
      <w:pPr>
        <w:pStyle w:val="Style15"/>
        <w:rPr>
          <w:rFonts w:ascii="Courier New" w:hAnsi="Courier New" w:cs="Courier New"/>
        </w:rPr>
      </w:pPr>
      <w:r>
        <w:rPr>
          <w:rFonts w:cs="Courier New" w:ascii="Courier New" w:hAnsi="Courier New"/>
        </w:rPr>
        <w:t xml:space="preserve">Ο ΠΡΟΕΔΡΟΣ </w:t>
        <w:tab/>
        <w:tab/>
        <w:tab/>
        <w:tab/>
        <w:t xml:space="preserve">ΟΙ ΓΡΑΜΜΑΤΕΙΣ.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sectPr>
      <w:type w:val="nextPage"/>
      <w:pgSz w:w="11906" w:h="16838"/>
      <w:pgMar w:left="1334" w:right="1335"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onsolas">
    <w:charset w:val="a1"/>
    <w:family w:val="modern"/>
    <w:pitch w:val="default"/>
  </w:font>
  <w:font w:name="Liberation Sans">
    <w:altName w:val="Arial"/>
    <w:charset w:val="01"/>
    <w:family w:val="swiss"/>
    <w:pitch w:val="variable"/>
  </w:font>
  <w:font w:name="Courier New">
    <w:charset w:val="a1"/>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Style14">
    <w:name w:val="Προεπιλεγμένη γραμματοσειρά"/>
    <w:qFormat/>
    <w:rPr/>
  </w:style>
  <w:style w:type="character" w:styleId="Char">
    <w:name w:val="Απλό κείμενο Char"/>
    <w:basedOn w:val="Style14"/>
    <w:qFormat/>
    <w:rPr>
      <w:rFonts w:ascii="Consolas" w:hAnsi="Consolas" w:cs="Consolas"/>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Απλό κείμενο"/>
    <w:basedOn w:val="Normal"/>
    <w:qFormat/>
    <w:pPr>
      <w:spacing w:lineRule="auto" w:line="240" w:before="0" w:after="0"/>
    </w:pPr>
    <w:rPr>
      <w:rFonts w:ascii="Consolas" w:hAnsi="Consolas" w:cs="Consolas"/>
      <w:sz w:val="21"/>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0T11:06:00Z</dcterms:created>
  <dc:creator>g.sotiropoulou</dc:creator>
  <dc:description/>
  <cp:keywords/>
  <dc:language>en-US</dc:language>
  <cp:lastModifiedBy>g.sotiropoulou</cp:lastModifiedBy>
  <dcterms:modified xsi:type="dcterms:W3CDTF">2013-06-20T11:06:00Z</dcterms:modified>
  <cp:revision>2</cp:revision>
  <dc:subject/>
  <dc:title/>
</cp:coreProperties>
</file>